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24.jpeg" ContentType="image/jpe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13.png" ContentType="image/png"/>
  <Override PartName="/word/media/image50.png" ContentType="image/png"/>
  <Override PartName="/word/media/image30.png" ContentType="image/png"/>
  <Override PartName="/word/media/image40.png" ContentType="image/png"/>
  <Override PartName="/word/media/image33.jpeg" ContentType="image/jpeg"/>
  <Override PartName="/word/media/image45.png" ContentType="image/png"/>
  <Override PartName="/word/media/image31.jpeg" ContentType="image/jpeg"/>
  <Override PartName="/word/media/image41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9.jpeg" ContentType="image/jpeg"/>
  <Override PartName="/word/media/image51.png" ContentType="image/png"/>
  <Override PartName="/word/media/image38.png" ContentType="image/png"/>
  <Override PartName="/word/media/image8.png" ContentType="image/png"/>
  <Override PartName="/word/media/image20.jpeg" ContentType="image/jpe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36.png" ContentType="image/png"/>
  <Override PartName="/word/media/image6.png" ContentType="image/png"/>
  <Override PartName="/word/media/image27.jpeg" ContentType="image/jpe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6"/>
        <w:spacing w:before="60" w:after="0"/>
        <w:ind w:left="10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ragraph">
                  <wp:posOffset>-419100</wp:posOffset>
                </wp:positionV>
                <wp:extent cx="4321810" cy="434149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4341600"/>
                          <a:chOff x="0" y="0"/>
                          <a:chExt cx="4321800" cy="43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1800" cy="430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800" cy="430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6" h="6737">
                                  <a:moveTo>
                                    <a:pt x="1698" y="6077"/>
                                  </a:moveTo>
                                  <a:lnTo>
                                    <a:pt x="8504" y="6077"/>
                                  </a:lnTo>
                                  <a:lnTo>
                                    <a:pt x="8504" y="-660"/>
                                  </a:lnTo>
                                  <a:lnTo>
                                    <a:pt x="1698" y="-660"/>
                                  </a:lnTo>
                                  <a:lnTo>
                                    <a:pt x="1698" y="6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15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17480" y="349200"/>
                              <a:ext cx="108900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21800" y="565920"/>
                              <a:ext cx="10800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21800" y="843120"/>
                              <a:ext cx="10800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21800" y="1090800"/>
                              <a:ext cx="10800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21800" y="1334160"/>
                              <a:ext cx="10800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21800" y="1572840"/>
                              <a:ext cx="10800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21800" y="1815480"/>
                              <a:ext cx="10800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21800" y="2075760"/>
                              <a:ext cx="10800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21800" y="2340720"/>
                              <a:ext cx="10800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21800" y="2592000"/>
                              <a:ext cx="10800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621800" y="2856240"/>
                              <a:ext cx="10800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21800" y="3159000"/>
                              <a:ext cx="10800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21800" y="3408840"/>
                              <a:ext cx="10800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67600" y="2730960"/>
                            <a:ext cx="3067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6254" y="3616"/>
                                  </a:moveTo>
                                  <a:lnTo>
                                    <a:pt x="6133" y="3658"/>
                                  </a:lnTo>
                                  <a:lnTo>
                                    <a:pt x="6064" y="3707"/>
                                  </a:lnTo>
                                  <a:lnTo>
                                    <a:pt x="5998" y="3759"/>
                                  </a:lnTo>
                                  <a:lnTo>
                                    <a:pt x="5941" y="3806"/>
                                  </a:lnTo>
                                  <a:lnTo>
                                    <a:pt x="5899" y="3837"/>
                                  </a:lnTo>
                                  <a:lnTo>
                                    <a:pt x="5910" y="3851"/>
                                  </a:lnTo>
                                  <a:lnTo>
                                    <a:pt x="5918" y="3877"/>
                                  </a:lnTo>
                                  <a:lnTo>
                                    <a:pt x="5926" y="3903"/>
                                  </a:lnTo>
                                  <a:lnTo>
                                    <a:pt x="5939" y="3917"/>
                                  </a:lnTo>
                                  <a:lnTo>
                                    <a:pt x="5935" y="3943"/>
                                  </a:lnTo>
                                  <a:lnTo>
                                    <a:pt x="5957" y="3946"/>
                                  </a:lnTo>
                                  <a:lnTo>
                                    <a:pt x="5976" y="3948"/>
                                  </a:lnTo>
                                  <a:lnTo>
                                    <a:pt x="5966" y="3971"/>
                                  </a:lnTo>
                                  <a:lnTo>
                                    <a:pt x="5996" y="3980"/>
                                  </a:lnTo>
                                  <a:lnTo>
                                    <a:pt x="6028" y="3988"/>
                                  </a:lnTo>
                                  <a:lnTo>
                                    <a:pt x="6092" y="4004"/>
                                  </a:lnTo>
                                  <a:lnTo>
                                    <a:pt x="6140" y="4004"/>
                                  </a:lnTo>
                                  <a:lnTo>
                                    <a:pt x="6186" y="3991"/>
                                  </a:lnTo>
                                  <a:lnTo>
                                    <a:pt x="6231" y="3975"/>
                                  </a:lnTo>
                                  <a:lnTo>
                                    <a:pt x="6277" y="3966"/>
                                  </a:lnTo>
                                  <a:lnTo>
                                    <a:pt x="6299" y="3916"/>
                                  </a:lnTo>
                                  <a:lnTo>
                                    <a:pt x="6332" y="3867"/>
                                  </a:lnTo>
                                  <a:lnTo>
                                    <a:pt x="6363" y="3820"/>
                                  </a:lnTo>
                                  <a:lnTo>
                                    <a:pt x="6382" y="3772"/>
                                  </a:lnTo>
                                  <a:lnTo>
                                    <a:pt x="6380" y="3755"/>
                                  </a:lnTo>
                                  <a:lnTo>
                                    <a:pt x="6101" y="3755"/>
                                  </a:lnTo>
                                  <a:lnTo>
                                    <a:pt x="6140" y="3694"/>
                                  </a:lnTo>
                                  <a:lnTo>
                                    <a:pt x="6201" y="3658"/>
                                  </a:lnTo>
                                  <a:lnTo>
                                    <a:pt x="6269" y="3650"/>
                                  </a:lnTo>
                                  <a:lnTo>
                                    <a:pt x="6280" y="3650"/>
                                  </a:lnTo>
                                  <a:lnTo>
                                    <a:pt x="6294" y="3642"/>
                                  </a:lnTo>
                                  <a:lnTo>
                                    <a:pt x="6254" y="3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6269" y="3650"/>
                                  </a:moveTo>
                                  <a:lnTo>
                                    <a:pt x="6201" y="3658"/>
                                  </a:lnTo>
                                  <a:lnTo>
                                    <a:pt x="6140" y="3694"/>
                                  </a:lnTo>
                                  <a:lnTo>
                                    <a:pt x="6101" y="3755"/>
                                  </a:lnTo>
                                  <a:lnTo>
                                    <a:pt x="6276" y="3653"/>
                                  </a:lnTo>
                                  <a:lnTo>
                                    <a:pt x="6269" y="3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6276" y="3653"/>
                                  </a:moveTo>
                                  <a:lnTo>
                                    <a:pt x="6101" y="3755"/>
                                  </a:lnTo>
                                  <a:lnTo>
                                    <a:pt x="6380" y="3755"/>
                                  </a:lnTo>
                                  <a:lnTo>
                                    <a:pt x="6376" y="3724"/>
                                  </a:lnTo>
                                  <a:lnTo>
                                    <a:pt x="6333" y="3675"/>
                                  </a:lnTo>
                                  <a:lnTo>
                                    <a:pt x="6276" y="3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6280" y="3650"/>
                                  </a:moveTo>
                                  <a:lnTo>
                                    <a:pt x="6269" y="3650"/>
                                  </a:lnTo>
                                  <a:lnTo>
                                    <a:pt x="6276" y="3653"/>
                                  </a:lnTo>
                                  <a:lnTo>
                                    <a:pt x="6280" y="3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0" y="2730960"/>
                            <a:ext cx="3067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6101" y="3755"/>
                                  </a:moveTo>
                                  <a:lnTo>
                                    <a:pt x="6140" y="3694"/>
                                  </a:lnTo>
                                  <a:lnTo>
                                    <a:pt x="6201" y="3658"/>
                                  </a:lnTo>
                                  <a:lnTo>
                                    <a:pt x="6269" y="3650"/>
                                  </a:lnTo>
                                  <a:lnTo>
                                    <a:pt x="6333" y="3675"/>
                                  </a:lnTo>
                                  <a:lnTo>
                                    <a:pt x="6376" y="3724"/>
                                  </a:lnTo>
                                  <a:lnTo>
                                    <a:pt x="6382" y="3772"/>
                                  </a:lnTo>
                                  <a:lnTo>
                                    <a:pt x="6363" y="3820"/>
                                  </a:lnTo>
                                  <a:lnTo>
                                    <a:pt x="6332" y="3867"/>
                                  </a:lnTo>
                                  <a:lnTo>
                                    <a:pt x="6299" y="3916"/>
                                  </a:lnTo>
                                  <a:lnTo>
                                    <a:pt x="6277" y="3966"/>
                                  </a:lnTo>
                                  <a:lnTo>
                                    <a:pt x="6231" y="3975"/>
                                  </a:lnTo>
                                  <a:lnTo>
                                    <a:pt x="6186" y="3991"/>
                                  </a:lnTo>
                                  <a:lnTo>
                                    <a:pt x="6140" y="4004"/>
                                  </a:lnTo>
                                  <a:lnTo>
                                    <a:pt x="6060" y="3996"/>
                                  </a:lnTo>
                                  <a:lnTo>
                                    <a:pt x="5996" y="3980"/>
                                  </a:lnTo>
                                  <a:lnTo>
                                    <a:pt x="5966" y="3971"/>
                                  </a:lnTo>
                                  <a:lnTo>
                                    <a:pt x="5976" y="3948"/>
                                  </a:lnTo>
                                  <a:lnTo>
                                    <a:pt x="5957" y="3946"/>
                                  </a:lnTo>
                                  <a:lnTo>
                                    <a:pt x="5935" y="3943"/>
                                  </a:lnTo>
                                  <a:lnTo>
                                    <a:pt x="5939" y="3917"/>
                                  </a:lnTo>
                                  <a:lnTo>
                                    <a:pt x="5926" y="3903"/>
                                  </a:lnTo>
                                  <a:lnTo>
                                    <a:pt x="5918" y="3877"/>
                                  </a:lnTo>
                                  <a:lnTo>
                                    <a:pt x="5910" y="3851"/>
                                  </a:lnTo>
                                  <a:lnTo>
                                    <a:pt x="5899" y="3837"/>
                                  </a:lnTo>
                                  <a:lnTo>
                                    <a:pt x="5941" y="3806"/>
                                  </a:lnTo>
                                  <a:lnTo>
                                    <a:pt x="5998" y="3759"/>
                                  </a:lnTo>
                                  <a:lnTo>
                                    <a:pt x="6064" y="3707"/>
                                  </a:lnTo>
                                  <a:lnTo>
                                    <a:pt x="6133" y="3658"/>
                                  </a:lnTo>
                                  <a:lnTo>
                                    <a:pt x="6199" y="3625"/>
                                  </a:lnTo>
                                  <a:lnTo>
                                    <a:pt x="6254" y="3616"/>
                                  </a:lnTo>
                                  <a:lnTo>
                                    <a:pt x="6294" y="36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0560" y="2977560"/>
                            <a:ext cx="4082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6150" y="4563"/>
                                  </a:moveTo>
                                  <a:lnTo>
                                    <a:pt x="5729" y="4563"/>
                                  </a:lnTo>
                                  <a:lnTo>
                                    <a:pt x="5764" y="4564"/>
                                  </a:lnTo>
                                  <a:lnTo>
                                    <a:pt x="5786" y="4596"/>
                                  </a:lnTo>
                                  <a:lnTo>
                                    <a:pt x="5792" y="4634"/>
                                  </a:lnTo>
                                  <a:lnTo>
                                    <a:pt x="5790" y="4662"/>
                                  </a:lnTo>
                                  <a:lnTo>
                                    <a:pt x="5785" y="4690"/>
                                  </a:lnTo>
                                  <a:lnTo>
                                    <a:pt x="5782" y="4731"/>
                                  </a:lnTo>
                                  <a:lnTo>
                                    <a:pt x="5942" y="4746"/>
                                  </a:lnTo>
                                  <a:lnTo>
                                    <a:pt x="6010" y="4746"/>
                                  </a:lnTo>
                                  <a:lnTo>
                                    <a:pt x="6067" y="4735"/>
                                  </a:lnTo>
                                  <a:lnTo>
                                    <a:pt x="6111" y="4708"/>
                                  </a:lnTo>
                                  <a:lnTo>
                                    <a:pt x="6140" y="4659"/>
                                  </a:lnTo>
                                  <a:lnTo>
                                    <a:pt x="6150" y="4586"/>
                                  </a:lnTo>
                                  <a:lnTo>
                                    <a:pt x="6150" y="4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5867" y="4014"/>
                                  </a:moveTo>
                                  <a:lnTo>
                                    <a:pt x="5822" y="4074"/>
                                  </a:lnTo>
                                  <a:lnTo>
                                    <a:pt x="5778" y="4164"/>
                                  </a:lnTo>
                                  <a:lnTo>
                                    <a:pt x="5744" y="4236"/>
                                  </a:lnTo>
                                  <a:lnTo>
                                    <a:pt x="5705" y="4324"/>
                                  </a:lnTo>
                                  <a:lnTo>
                                    <a:pt x="5669" y="4413"/>
                                  </a:lnTo>
                                  <a:lnTo>
                                    <a:pt x="5643" y="4488"/>
                                  </a:lnTo>
                                  <a:lnTo>
                                    <a:pt x="5636" y="4536"/>
                                  </a:lnTo>
                                  <a:lnTo>
                                    <a:pt x="5656" y="4570"/>
                                  </a:lnTo>
                                  <a:lnTo>
                                    <a:pt x="5690" y="4572"/>
                                  </a:lnTo>
                                  <a:lnTo>
                                    <a:pt x="5729" y="4563"/>
                                  </a:lnTo>
                                  <a:lnTo>
                                    <a:pt x="6150" y="4563"/>
                                  </a:lnTo>
                                  <a:lnTo>
                                    <a:pt x="6151" y="4495"/>
                                  </a:lnTo>
                                  <a:lnTo>
                                    <a:pt x="6151" y="4404"/>
                                  </a:lnTo>
                                  <a:lnTo>
                                    <a:pt x="6165" y="4330"/>
                                  </a:lnTo>
                                  <a:lnTo>
                                    <a:pt x="6192" y="4276"/>
                                  </a:lnTo>
                                  <a:lnTo>
                                    <a:pt x="6229" y="4207"/>
                                  </a:lnTo>
                                  <a:lnTo>
                                    <a:pt x="6263" y="4133"/>
                                  </a:lnTo>
                                  <a:lnTo>
                                    <a:pt x="6278" y="4067"/>
                                  </a:lnTo>
                                  <a:lnTo>
                                    <a:pt x="6266" y="4035"/>
                                  </a:lnTo>
                                  <a:lnTo>
                                    <a:pt x="5876" y="4035"/>
                                  </a:lnTo>
                                  <a:lnTo>
                                    <a:pt x="5867" y="4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6206" y="4002"/>
                                  </a:moveTo>
                                  <a:lnTo>
                                    <a:pt x="6118" y="4002"/>
                                  </a:lnTo>
                                  <a:lnTo>
                                    <a:pt x="6019" y="4012"/>
                                  </a:lnTo>
                                  <a:lnTo>
                                    <a:pt x="5931" y="4025"/>
                                  </a:lnTo>
                                  <a:lnTo>
                                    <a:pt x="5876" y="4035"/>
                                  </a:lnTo>
                                  <a:lnTo>
                                    <a:pt x="6266" y="4035"/>
                                  </a:lnTo>
                                  <a:lnTo>
                                    <a:pt x="6260" y="4018"/>
                                  </a:lnTo>
                                  <a:lnTo>
                                    <a:pt x="6206" y="4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0560" y="2977560"/>
                            <a:ext cx="4082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5876" y="4035"/>
                                  </a:moveTo>
                                  <a:lnTo>
                                    <a:pt x="5931" y="4025"/>
                                  </a:lnTo>
                                  <a:lnTo>
                                    <a:pt x="6019" y="4012"/>
                                  </a:lnTo>
                                  <a:lnTo>
                                    <a:pt x="6118" y="4002"/>
                                  </a:lnTo>
                                  <a:lnTo>
                                    <a:pt x="6206" y="4002"/>
                                  </a:lnTo>
                                  <a:lnTo>
                                    <a:pt x="6260" y="4018"/>
                                  </a:lnTo>
                                  <a:lnTo>
                                    <a:pt x="6278" y="4067"/>
                                  </a:lnTo>
                                  <a:lnTo>
                                    <a:pt x="6263" y="4133"/>
                                  </a:lnTo>
                                  <a:lnTo>
                                    <a:pt x="6229" y="4207"/>
                                  </a:lnTo>
                                  <a:lnTo>
                                    <a:pt x="6192" y="4276"/>
                                  </a:lnTo>
                                  <a:lnTo>
                                    <a:pt x="6165" y="4330"/>
                                  </a:lnTo>
                                  <a:lnTo>
                                    <a:pt x="6151" y="4404"/>
                                  </a:lnTo>
                                  <a:lnTo>
                                    <a:pt x="6151" y="4495"/>
                                  </a:lnTo>
                                  <a:lnTo>
                                    <a:pt x="6150" y="4586"/>
                                  </a:lnTo>
                                  <a:lnTo>
                                    <a:pt x="6140" y="4659"/>
                                  </a:lnTo>
                                  <a:lnTo>
                                    <a:pt x="6111" y="4708"/>
                                  </a:lnTo>
                                  <a:lnTo>
                                    <a:pt x="6067" y="4735"/>
                                  </a:lnTo>
                                  <a:lnTo>
                                    <a:pt x="6010" y="4746"/>
                                  </a:lnTo>
                                  <a:lnTo>
                                    <a:pt x="5942" y="4746"/>
                                  </a:lnTo>
                                  <a:lnTo>
                                    <a:pt x="5865" y="4739"/>
                                  </a:lnTo>
                                  <a:lnTo>
                                    <a:pt x="5782" y="4731"/>
                                  </a:lnTo>
                                  <a:lnTo>
                                    <a:pt x="5785" y="4690"/>
                                  </a:lnTo>
                                  <a:lnTo>
                                    <a:pt x="5790" y="4662"/>
                                  </a:lnTo>
                                  <a:lnTo>
                                    <a:pt x="5792" y="4634"/>
                                  </a:lnTo>
                                  <a:lnTo>
                                    <a:pt x="5786" y="4596"/>
                                  </a:lnTo>
                                  <a:lnTo>
                                    <a:pt x="5764" y="4564"/>
                                  </a:lnTo>
                                  <a:lnTo>
                                    <a:pt x="5729" y="4563"/>
                                  </a:lnTo>
                                  <a:lnTo>
                                    <a:pt x="5690" y="4572"/>
                                  </a:lnTo>
                                  <a:lnTo>
                                    <a:pt x="5656" y="4570"/>
                                  </a:lnTo>
                                  <a:lnTo>
                                    <a:pt x="5636" y="4536"/>
                                  </a:lnTo>
                                  <a:lnTo>
                                    <a:pt x="5643" y="4488"/>
                                  </a:lnTo>
                                  <a:lnTo>
                                    <a:pt x="5669" y="4413"/>
                                  </a:lnTo>
                                  <a:lnTo>
                                    <a:pt x="5705" y="4324"/>
                                  </a:lnTo>
                                  <a:lnTo>
                                    <a:pt x="5744" y="4236"/>
                                  </a:lnTo>
                                  <a:lnTo>
                                    <a:pt x="5778" y="4164"/>
                                  </a:lnTo>
                                  <a:lnTo>
                                    <a:pt x="5811" y="4093"/>
                                  </a:lnTo>
                                  <a:lnTo>
                                    <a:pt x="5838" y="4051"/>
                                  </a:lnTo>
                                  <a:lnTo>
                                    <a:pt x="5867" y="40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080" y="3396600"/>
                            <a:ext cx="46368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5791" y="4658"/>
                                  </a:moveTo>
                                  <a:lnTo>
                                    <a:pt x="5743" y="4721"/>
                                  </a:lnTo>
                                  <a:lnTo>
                                    <a:pt x="5698" y="4789"/>
                                  </a:lnTo>
                                  <a:lnTo>
                                    <a:pt x="5656" y="4861"/>
                                  </a:lnTo>
                                  <a:lnTo>
                                    <a:pt x="5616" y="4936"/>
                                  </a:lnTo>
                                  <a:lnTo>
                                    <a:pt x="5580" y="5014"/>
                                  </a:lnTo>
                                  <a:lnTo>
                                    <a:pt x="5546" y="5092"/>
                                  </a:lnTo>
                                  <a:lnTo>
                                    <a:pt x="5515" y="5171"/>
                                  </a:lnTo>
                                  <a:lnTo>
                                    <a:pt x="5486" y="5250"/>
                                  </a:lnTo>
                                  <a:lnTo>
                                    <a:pt x="5460" y="5328"/>
                                  </a:lnTo>
                                  <a:lnTo>
                                    <a:pt x="5436" y="5404"/>
                                  </a:lnTo>
                                  <a:lnTo>
                                    <a:pt x="5414" y="5477"/>
                                  </a:lnTo>
                                  <a:lnTo>
                                    <a:pt x="5399" y="5549"/>
                                  </a:lnTo>
                                  <a:lnTo>
                                    <a:pt x="5389" y="5626"/>
                                  </a:lnTo>
                                  <a:lnTo>
                                    <a:pt x="5382" y="5706"/>
                                  </a:lnTo>
                                  <a:lnTo>
                                    <a:pt x="5373" y="5786"/>
                                  </a:lnTo>
                                  <a:lnTo>
                                    <a:pt x="5359" y="5861"/>
                                  </a:lnTo>
                                  <a:lnTo>
                                    <a:pt x="5335" y="5931"/>
                                  </a:lnTo>
                                  <a:lnTo>
                                    <a:pt x="5266" y="6021"/>
                                  </a:lnTo>
                                  <a:lnTo>
                                    <a:pt x="5219" y="6061"/>
                                  </a:lnTo>
                                  <a:lnTo>
                                    <a:pt x="5172" y="6100"/>
                                  </a:lnTo>
                                  <a:lnTo>
                                    <a:pt x="5272" y="6106"/>
                                  </a:lnTo>
                                  <a:lnTo>
                                    <a:pt x="5340" y="6101"/>
                                  </a:lnTo>
                                  <a:lnTo>
                                    <a:pt x="5408" y="6045"/>
                                  </a:lnTo>
                                  <a:lnTo>
                                    <a:pt x="5433" y="5916"/>
                                  </a:lnTo>
                                  <a:lnTo>
                                    <a:pt x="5448" y="5851"/>
                                  </a:lnTo>
                                  <a:lnTo>
                                    <a:pt x="5475" y="5776"/>
                                  </a:lnTo>
                                  <a:lnTo>
                                    <a:pt x="5507" y="5698"/>
                                  </a:lnTo>
                                  <a:lnTo>
                                    <a:pt x="5542" y="5620"/>
                                  </a:lnTo>
                                  <a:lnTo>
                                    <a:pt x="5573" y="5548"/>
                                  </a:lnTo>
                                  <a:lnTo>
                                    <a:pt x="5596" y="5486"/>
                                  </a:lnTo>
                                  <a:lnTo>
                                    <a:pt x="5615" y="5440"/>
                                  </a:lnTo>
                                  <a:lnTo>
                                    <a:pt x="5637" y="5403"/>
                                  </a:lnTo>
                                  <a:lnTo>
                                    <a:pt x="5664" y="5363"/>
                                  </a:lnTo>
                                  <a:lnTo>
                                    <a:pt x="5698" y="5311"/>
                                  </a:lnTo>
                                  <a:lnTo>
                                    <a:pt x="5697" y="5300"/>
                                  </a:lnTo>
                                  <a:lnTo>
                                    <a:pt x="5670" y="5300"/>
                                  </a:lnTo>
                                  <a:lnTo>
                                    <a:pt x="5663" y="5299"/>
                                  </a:lnTo>
                                  <a:lnTo>
                                    <a:pt x="5679" y="5295"/>
                                  </a:lnTo>
                                  <a:lnTo>
                                    <a:pt x="5902" y="5295"/>
                                  </a:lnTo>
                                  <a:lnTo>
                                    <a:pt x="5791" y="4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5870" y="5300"/>
                                  </a:moveTo>
                                  <a:lnTo>
                                    <a:pt x="5721" y="5300"/>
                                  </a:lnTo>
                                  <a:lnTo>
                                    <a:pt x="5781" y="5302"/>
                                  </a:lnTo>
                                  <a:lnTo>
                                    <a:pt x="5844" y="5303"/>
                                  </a:lnTo>
                                  <a:lnTo>
                                    <a:pt x="5870" y="5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5679" y="5295"/>
                                  </a:moveTo>
                                  <a:lnTo>
                                    <a:pt x="5663" y="5299"/>
                                  </a:lnTo>
                                  <a:lnTo>
                                    <a:pt x="5670" y="5300"/>
                                  </a:lnTo>
                                  <a:lnTo>
                                    <a:pt x="5697" y="5300"/>
                                  </a:lnTo>
                                  <a:lnTo>
                                    <a:pt x="5697" y="5297"/>
                                  </a:lnTo>
                                  <a:lnTo>
                                    <a:pt x="5679" y="5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5697" y="5300"/>
                                  </a:moveTo>
                                  <a:lnTo>
                                    <a:pt x="5670" y="5300"/>
                                  </a:lnTo>
                                  <a:lnTo>
                                    <a:pt x="5697" y="5300"/>
                                  </a:lnTo>
                                  <a:lnTo>
                                    <a:pt x="5697" y="5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5902" y="5295"/>
                                  </a:moveTo>
                                  <a:lnTo>
                                    <a:pt x="5679" y="5295"/>
                                  </a:lnTo>
                                  <a:lnTo>
                                    <a:pt x="5697" y="5297"/>
                                  </a:lnTo>
                                  <a:lnTo>
                                    <a:pt x="5697" y="5300"/>
                                  </a:lnTo>
                                  <a:lnTo>
                                    <a:pt x="5870" y="5300"/>
                                  </a:lnTo>
                                  <a:lnTo>
                                    <a:pt x="5902" y="5296"/>
                                  </a:lnTo>
                                  <a:lnTo>
                                    <a:pt x="5902" y="5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080" y="3396600"/>
                            <a:ext cx="46368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5902" y="5296"/>
                                  </a:moveTo>
                                  <a:lnTo>
                                    <a:pt x="5844" y="5303"/>
                                  </a:lnTo>
                                  <a:lnTo>
                                    <a:pt x="5781" y="5302"/>
                                  </a:lnTo>
                                  <a:lnTo>
                                    <a:pt x="5721" y="5300"/>
                                  </a:lnTo>
                                  <a:lnTo>
                                    <a:pt x="5670" y="5300"/>
                                  </a:lnTo>
                                  <a:lnTo>
                                    <a:pt x="5663" y="5299"/>
                                  </a:lnTo>
                                  <a:lnTo>
                                    <a:pt x="5679" y="5295"/>
                                  </a:lnTo>
                                  <a:lnTo>
                                    <a:pt x="5697" y="5297"/>
                                  </a:lnTo>
                                  <a:lnTo>
                                    <a:pt x="5698" y="5311"/>
                                  </a:lnTo>
                                  <a:lnTo>
                                    <a:pt x="5664" y="5363"/>
                                  </a:lnTo>
                                  <a:lnTo>
                                    <a:pt x="5637" y="5403"/>
                                  </a:lnTo>
                                  <a:lnTo>
                                    <a:pt x="5615" y="5440"/>
                                  </a:lnTo>
                                  <a:lnTo>
                                    <a:pt x="5596" y="5486"/>
                                  </a:lnTo>
                                  <a:lnTo>
                                    <a:pt x="5573" y="5548"/>
                                  </a:lnTo>
                                  <a:lnTo>
                                    <a:pt x="5542" y="5620"/>
                                  </a:lnTo>
                                  <a:lnTo>
                                    <a:pt x="5507" y="5698"/>
                                  </a:lnTo>
                                  <a:lnTo>
                                    <a:pt x="5475" y="5776"/>
                                  </a:lnTo>
                                  <a:lnTo>
                                    <a:pt x="5448" y="5851"/>
                                  </a:lnTo>
                                  <a:lnTo>
                                    <a:pt x="5433" y="5916"/>
                                  </a:lnTo>
                                  <a:lnTo>
                                    <a:pt x="5423" y="5991"/>
                                  </a:lnTo>
                                  <a:lnTo>
                                    <a:pt x="5408" y="6045"/>
                                  </a:lnTo>
                                  <a:lnTo>
                                    <a:pt x="5383" y="6081"/>
                                  </a:lnTo>
                                  <a:lnTo>
                                    <a:pt x="5340" y="6101"/>
                                  </a:lnTo>
                                  <a:lnTo>
                                    <a:pt x="5272" y="6106"/>
                                  </a:lnTo>
                                  <a:lnTo>
                                    <a:pt x="5172" y="6100"/>
                                  </a:lnTo>
                                  <a:lnTo>
                                    <a:pt x="5219" y="6061"/>
                                  </a:lnTo>
                                  <a:lnTo>
                                    <a:pt x="5266" y="6021"/>
                                  </a:lnTo>
                                  <a:lnTo>
                                    <a:pt x="5335" y="5931"/>
                                  </a:lnTo>
                                  <a:lnTo>
                                    <a:pt x="5359" y="5861"/>
                                  </a:lnTo>
                                  <a:lnTo>
                                    <a:pt x="5373" y="5786"/>
                                  </a:lnTo>
                                  <a:lnTo>
                                    <a:pt x="5382" y="5706"/>
                                  </a:lnTo>
                                  <a:lnTo>
                                    <a:pt x="5389" y="5626"/>
                                  </a:lnTo>
                                  <a:lnTo>
                                    <a:pt x="5399" y="5549"/>
                                  </a:lnTo>
                                  <a:lnTo>
                                    <a:pt x="5414" y="5477"/>
                                  </a:lnTo>
                                  <a:lnTo>
                                    <a:pt x="5436" y="5404"/>
                                  </a:lnTo>
                                  <a:lnTo>
                                    <a:pt x="5460" y="5328"/>
                                  </a:lnTo>
                                  <a:lnTo>
                                    <a:pt x="5486" y="5250"/>
                                  </a:lnTo>
                                  <a:lnTo>
                                    <a:pt x="5515" y="5171"/>
                                  </a:lnTo>
                                  <a:lnTo>
                                    <a:pt x="5546" y="5092"/>
                                  </a:lnTo>
                                  <a:lnTo>
                                    <a:pt x="5580" y="5014"/>
                                  </a:lnTo>
                                  <a:lnTo>
                                    <a:pt x="5616" y="4936"/>
                                  </a:lnTo>
                                  <a:lnTo>
                                    <a:pt x="5656" y="4861"/>
                                  </a:lnTo>
                                  <a:lnTo>
                                    <a:pt x="5698" y="4789"/>
                                  </a:lnTo>
                                  <a:lnTo>
                                    <a:pt x="5743" y="4721"/>
                                  </a:lnTo>
                                  <a:lnTo>
                                    <a:pt x="5791" y="46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200" y="3328200"/>
                            <a:ext cx="27108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5862" y="6087"/>
                                  </a:moveTo>
                                  <a:lnTo>
                                    <a:pt x="5858" y="6100"/>
                                  </a:lnTo>
                                  <a:lnTo>
                                    <a:pt x="5890" y="6089"/>
                                  </a:lnTo>
                                  <a:lnTo>
                                    <a:pt x="5882" y="6089"/>
                                  </a:lnTo>
                                  <a:lnTo>
                                    <a:pt x="5862" y="6088"/>
                                  </a:lnTo>
                                  <a:lnTo>
                                    <a:pt x="5862" y="6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5855" y="6078"/>
                                  </a:moveTo>
                                  <a:lnTo>
                                    <a:pt x="5862" y="6087"/>
                                  </a:lnTo>
                                  <a:lnTo>
                                    <a:pt x="5864" y="6080"/>
                                  </a:lnTo>
                                  <a:lnTo>
                                    <a:pt x="5855" y="6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6046" y="4551"/>
                                  </a:moveTo>
                                  <a:lnTo>
                                    <a:pt x="5972" y="4566"/>
                                  </a:lnTo>
                                  <a:lnTo>
                                    <a:pt x="5894" y="4602"/>
                                  </a:lnTo>
                                  <a:lnTo>
                                    <a:pt x="5822" y="4650"/>
                                  </a:lnTo>
                                  <a:lnTo>
                                    <a:pt x="5763" y="4699"/>
                                  </a:lnTo>
                                  <a:lnTo>
                                    <a:pt x="5846" y="5594"/>
                                  </a:lnTo>
                                  <a:lnTo>
                                    <a:pt x="5851" y="5653"/>
                                  </a:lnTo>
                                  <a:lnTo>
                                    <a:pt x="5863" y="5715"/>
                                  </a:lnTo>
                                  <a:lnTo>
                                    <a:pt x="5873" y="5777"/>
                                  </a:lnTo>
                                  <a:lnTo>
                                    <a:pt x="5873" y="5833"/>
                                  </a:lnTo>
                                  <a:lnTo>
                                    <a:pt x="5873" y="5893"/>
                                  </a:lnTo>
                                  <a:lnTo>
                                    <a:pt x="5877" y="5963"/>
                                  </a:lnTo>
                                  <a:lnTo>
                                    <a:pt x="5875" y="6035"/>
                                  </a:lnTo>
                                  <a:lnTo>
                                    <a:pt x="5864" y="6080"/>
                                  </a:lnTo>
                                  <a:lnTo>
                                    <a:pt x="5904" y="6087"/>
                                  </a:lnTo>
                                  <a:lnTo>
                                    <a:pt x="5944" y="6081"/>
                                  </a:lnTo>
                                  <a:lnTo>
                                    <a:pt x="5984" y="6072"/>
                                  </a:lnTo>
                                  <a:lnTo>
                                    <a:pt x="6035" y="6072"/>
                                  </a:lnTo>
                                  <a:lnTo>
                                    <a:pt x="5990" y="6021"/>
                                  </a:lnTo>
                                  <a:lnTo>
                                    <a:pt x="5965" y="5958"/>
                                  </a:lnTo>
                                  <a:lnTo>
                                    <a:pt x="5956" y="5890"/>
                                  </a:lnTo>
                                  <a:lnTo>
                                    <a:pt x="5961" y="5818"/>
                                  </a:lnTo>
                                  <a:lnTo>
                                    <a:pt x="5973" y="5745"/>
                                  </a:lnTo>
                                  <a:lnTo>
                                    <a:pt x="5990" y="5674"/>
                                  </a:lnTo>
                                  <a:lnTo>
                                    <a:pt x="6008" y="5598"/>
                                  </a:lnTo>
                                  <a:lnTo>
                                    <a:pt x="6026" y="5522"/>
                                  </a:lnTo>
                                  <a:lnTo>
                                    <a:pt x="6044" y="5446"/>
                                  </a:lnTo>
                                  <a:lnTo>
                                    <a:pt x="6061" y="5369"/>
                                  </a:lnTo>
                                  <a:lnTo>
                                    <a:pt x="6079" y="5292"/>
                                  </a:lnTo>
                                  <a:lnTo>
                                    <a:pt x="6096" y="5216"/>
                                  </a:lnTo>
                                  <a:lnTo>
                                    <a:pt x="6115" y="5140"/>
                                  </a:lnTo>
                                  <a:lnTo>
                                    <a:pt x="6134" y="5065"/>
                                  </a:lnTo>
                                  <a:lnTo>
                                    <a:pt x="6154" y="4991"/>
                                  </a:lnTo>
                                  <a:lnTo>
                                    <a:pt x="6176" y="4917"/>
                                  </a:lnTo>
                                  <a:lnTo>
                                    <a:pt x="6188" y="4852"/>
                                  </a:lnTo>
                                  <a:lnTo>
                                    <a:pt x="6190" y="4772"/>
                                  </a:lnTo>
                                  <a:lnTo>
                                    <a:pt x="6179" y="4689"/>
                                  </a:lnTo>
                                  <a:lnTo>
                                    <a:pt x="6152" y="4617"/>
                                  </a:lnTo>
                                  <a:lnTo>
                                    <a:pt x="6109" y="4567"/>
                                  </a:lnTo>
                                  <a:lnTo>
                                    <a:pt x="6046" y="4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6035" y="6072"/>
                                  </a:moveTo>
                                  <a:lnTo>
                                    <a:pt x="5984" y="6072"/>
                                  </a:lnTo>
                                  <a:lnTo>
                                    <a:pt x="6036" y="6073"/>
                                  </a:lnTo>
                                  <a:lnTo>
                                    <a:pt x="6035" y="6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200" y="3328200"/>
                            <a:ext cx="27108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5763" y="4699"/>
                                  </a:moveTo>
                                  <a:lnTo>
                                    <a:pt x="5822" y="4650"/>
                                  </a:lnTo>
                                  <a:lnTo>
                                    <a:pt x="5894" y="4602"/>
                                  </a:lnTo>
                                  <a:lnTo>
                                    <a:pt x="5972" y="4566"/>
                                  </a:lnTo>
                                  <a:lnTo>
                                    <a:pt x="6046" y="4551"/>
                                  </a:lnTo>
                                  <a:lnTo>
                                    <a:pt x="6109" y="4567"/>
                                  </a:lnTo>
                                  <a:lnTo>
                                    <a:pt x="6152" y="4617"/>
                                  </a:lnTo>
                                  <a:lnTo>
                                    <a:pt x="6179" y="4689"/>
                                  </a:lnTo>
                                  <a:lnTo>
                                    <a:pt x="6190" y="4772"/>
                                  </a:lnTo>
                                  <a:lnTo>
                                    <a:pt x="6188" y="4852"/>
                                  </a:lnTo>
                                  <a:lnTo>
                                    <a:pt x="6176" y="4917"/>
                                  </a:lnTo>
                                  <a:lnTo>
                                    <a:pt x="6154" y="4991"/>
                                  </a:lnTo>
                                  <a:lnTo>
                                    <a:pt x="6134" y="5065"/>
                                  </a:lnTo>
                                  <a:lnTo>
                                    <a:pt x="6115" y="5140"/>
                                  </a:lnTo>
                                  <a:lnTo>
                                    <a:pt x="6096" y="5216"/>
                                  </a:lnTo>
                                  <a:lnTo>
                                    <a:pt x="6079" y="5292"/>
                                  </a:lnTo>
                                  <a:lnTo>
                                    <a:pt x="6061" y="5369"/>
                                  </a:lnTo>
                                  <a:lnTo>
                                    <a:pt x="6044" y="5446"/>
                                  </a:lnTo>
                                  <a:lnTo>
                                    <a:pt x="6026" y="5522"/>
                                  </a:lnTo>
                                  <a:lnTo>
                                    <a:pt x="6008" y="5598"/>
                                  </a:lnTo>
                                  <a:lnTo>
                                    <a:pt x="5990" y="5674"/>
                                  </a:lnTo>
                                  <a:lnTo>
                                    <a:pt x="5973" y="5745"/>
                                  </a:lnTo>
                                  <a:lnTo>
                                    <a:pt x="5961" y="5818"/>
                                  </a:lnTo>
                                  <a:lnTo>
                                    <a:pt x="5956" y="5890"/>
                                  </a:lnTo>
                                  <a:lnTo>
                                    <a:pt x="5965" y="5958"/>
                                  </a:lnTo>
                                  <a:lnTo>
                                    <a:pt x="5990" y="6021"/>
                                  </a:lnTo>
                                  <a:lnTo>
                                    <a:pt x="6036" y="6073"/>
                                  </a:lnTo>
                                  <a:lnTo>
                                    <a:pt x="5984" y="6072"/>
                                  </a:lnTo>
                                  <a:lnTo>
                                    <a:pt x="5944" y="6081"/>
                                  </a:lnTo>
                                  <a:lnTo>
                                    <a:pt x="5904" y="6087"/>
                                  </a:lnTo>
                                  <a:lnTo>
                                    <a:pt x="5855" y="6078"/>
                                  </a:lnTo>
                                  <a:lnTo>
                                    <a:pt x="5862" y="6088"/>
                                  </a:lnTo>
                                  <a:lnTo>
                                    <a:pt x="5882" y="6089"/>
                                  </a:lnTo>
                                  <a:lnTo>
                                    <a:pt x="5890" y="6089"/>
                                  </a:lnTo>
                                  <a:lnTo>
                                    <a:pt x="5858" y="6100"/>
                                  </a:lnTo>
                                  <a:lnTo>
                                    <a:pt x="5875" y="6035"/>
                                  </a:lnTo>
                                  <a:lnTo>
                                    <a:pt x="5877" y="5963"/>
                                  </a:lnTo>
                                  <a:lnTo>
                                    <a:pt x="5873" y="5893"/>
                                  </a:lnTo>
                                  <a:lnTo>
                                    <a:pt x="5873" y="5833"/>
                                  </a:lnTo>
                                  <a:lnTo>
                                    <a:pt x="5873" y="5777"/>
                                  </a:lnTo>
                                  <a:lnTo>
                                    <a:pt x="5863" y="5715"/>
                                  </a:lnTo>
                                  <a:lnTo>
                                    <a:pt x="5851" y="5653"/>
                                  </a:lnTo>
                                  <a:lnTo>
                                    <a:pt x="5846" y="55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5360" y="3025800"/>
                            <a:ext cx="1090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6241" y="4078"/>
                                  </a:moveTo>
                                  <a:lnTo>
                                    <a:pt x="6163" y="4608"/>
                                  </a:lnTo>
                                  <a:lnTo>
                                    <a:pt x="6199" y="4568"/>
                                  </a:lnTo>
                                  <a:lnTo>
                                    <a:pt x="6232" y="4507"/>
                                  </a:lnTo>
                                  <a:lnTo>
                                    <a:pt x="6262" y="4432"/>
                                  </a:lnTo>
                                  <a:lnTo>
                                    <a:pt x="6288" y="4348"/>
                                  </a:lnTo>
                                  <a:lnTo>
                                    <a:pt x="6309" y="4263"/>
                                  </a:lnTo>
                                  <a:lnTo>
                                    <a:pt x="6325" y="4182"/>
                                  </a:lnTo>
                                  <a:lnTo>
                                    <a:pt x="6335" y="4111"/>
                                  </a:lnTo>
                                  <a:lnTo>
                                    <a:pt x="6312" y="4100"/>
                                  </a:lnTo>
                                  <a:lnTo>
                                    <a:pt x="6288" y="4092"/>
                                  </a:lnTo>
                                  <a:lnTo>
                                    <a:pt x="6265" y="4086"/>
                                  </a:lnTo>
                                  <a:lnTo>
                                    <a:pt x="6241" y="4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5360" y="3025800"/>
                            <a:ext cx="1087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147960"/>
                              <a:ext cx="36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6241" y="4078"/>
                                  </a:moveTo>
                                  <a:lnTo>
                                    <a:pt x="6265" y="4086"/>
                                  </a:lnTo>
                                  <a:lnTo>
                                    <a:pt x="6288" y="4092"/>
                                  </a:lnTo>
                                  <a:lnTo>
                                    <a:pt x="6312" y="4100"/>
                                  </a:lnTo>
                                  <a:lnTo>
                                    <a:pt x="6335" y="4111"/>
                                  </a:lnTo>
                                  <a:lnTo>
                                    <a:pt x="6325" y="4182"/>
                                  </a:lnTo>
                                  <a:lnTo>
                                    <a:pt x="6309" y="4263"/>
                                  </a:lnTo>
                                  <a:lnTo>
                                    <a:pt x="6288" y="4348"/>
                                  </a:lnTo>
                                  <a:lnTo>
                                    <a:pt x="6262" y="4432"/>
                                  </a:lnTo>
                                  <a:lnTo>
                                    <a:pt x="6232" y="4507"/>
                                  </a:lnTo>
                                  <a:lnTo>
                                    <a:pt x="6199" y="4568"/>
                                  </a:lnTo>
                                  <a:lnTo>
                                    <a:pt x="6163" y="46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9960" y="0"/>
                              <a:ext cx="6876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16560" y="3484080"/>
                            <a:ext cx="33516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4">
                                  <a:moveTo>
                                    <a:pt x="6504" y="4795"/>
                                  </a:moveTo>
                                  <a:lnTo>
                                    <a:pt x="6446" y="4805"/>
                                  </a:lnTo>
                                  <a:lnTo>
                                    <a:pt x="6391" y="4822"/>
                                  </a:lnTo>
                                  <a:lnTo>
                                    <a:pt x="6337" y="4841"/>
                                  </a:lnTo>
                                  <a:lnTo>
                                    <a:pt x="6280" y="4858"/>
                                  </a:lnTo>
                                  <a:lnTo>
                                    <a:pt x="6269" y="4869"/>
                                  </a:lnTo>
                                  <a:lnTo>
                                    <a:pt x="6264" y="4948"/>
                                  </a:lnTo>
                                  <a:lnTo>
                                    <a:pt x="6254" y="5028"/>
                                  </a:lnTo>
                                  <a:lnTo>
                                    <a:pt x="6241" y="5109"/>
                                  </a:lnTo>
                                  <a:lnTo>
                                    <a:pt x="6225" y="5191"/>
                                  </a:lnTo>
                                  <a:lnTo>
                                    <a:pt x="6208" y="5272"/>
                                  </a:lnTo>
                                  <a:lnTo>
                                    <a:pt x="6192" y="5354"/>
                                  </a:lnTo>
                                  <a:lnTo>
                                    <a:pt x="6177" y="5435"/>
                                  </a:lnTo>
                                  <a:lnTo>
                                    <a:pt x="6166" y="5515"/>
                                  </a:lnTo>
                                  <a:lnTo>
                                    <a:pt x="6160" y="5595"/>
                                  </a:lnTo>
                                  <a:lnTo>
                                    <a:pt x="6150" y="5677"/>
                                  </a:lnTo>
                                  <a:lnTo>
                                    <a:pt x="6130" y="5755"/>
                                  </a:lnTo>
                                  <a:lnTo>
                                    <a:pt x="6103" y="5831"/>
                                  </a:lnTo>
                                  <a:lnTo>
                                    <a:pt x="6071" y="5905"/>
                                  </a:lnTo>
                                  <a:lnTo>
                                    <a:pt x="6037" y="5979"/>
                                  </a:lnTo>
                                  <a:lnTo>
                                    <a:pt x="6005" y="6057"/>
                                  </a:lnTo>
                                  <a:lnTo>
                                    <a:pt x="5976" y="6138"/>
                                  </a:lnTo>
                                  <a:lnTo>
                                    <a:pt x="6040" y="6109"/>
                                  </a:lnTo>
                                  <a:lnTo>
                                    <a:pt x="6092" y="6090"/>
                                  </a:lnTo>
                                  <a:lnTo>
                                    <a:pt x="6146" y="6075"/>
                                  </a:lnTo>
                                  <a:lnTo>
                                    <a:pt x="6215" y="6053"/>
                                  </a:lnTo>
                                  <a:lnTo>
                                    <a:pt x="6217" y="5985"/>
                                  </a:lnTo>
                                  <a:lnTo>
                                    <a:pt x="6225" y="5915"/>
                                  </a:lnTo>
                                  <a:lnTo>
                                    <a:pt x="6237" y="5842"/>
                                  </a:lnTo>
                                  <a:lnTo>
                                    <a:pt x="6254" y="5769"/>
                                  </a:lnTo>
                                  <a:lnTo>
                                    <a:pt x="6275" y="5694"/>
                                  </a:lnTo>
                                  <a:lnTo>
                                    <a:pt x="6298" y="5618"/>
                                  </a:lnTo>
                                  <a:lnTo>
                                    <a:pt x="6324" y="5541"/>
                                  </a:lnTo>
                                  <a:lnTo>
                                    <a:pt x="6350" y="5464"/>
                                  </a:lnTo>
                                  <a:lnTo>
                                    <a:pt x="6377" y="5387"/>
                                  </a:lnTo>
                                  <a:lnTo>
                                    <a:pt x="6403" y="5310"/>
                                  </a:lnTo>
                                  <a:lnTo>
                                    <a:pt x="6428" y="5233"/>
                                  </a:lnTo>
                                  <a:lnTo>
                                    <a:pt x="6450" y="5157"/>
                                  </a:lnTo>
                                  <a:lnTo>
                                    <a:pt x="6470" y="5082"/>
                                  </a:lnTo>
                                  <a:lnTo>
                                    <a:pt x="6486" y="5008"/>
                                  </a:lnTo>
                                  <a:lnTo>
                                    <a:pt x="6498" y="4935"/>
                                  </a:lnTo>
                                  <a:lnTo>
                                    <a:pt x="6504" y="4864"/>
                                  </a:lnTo>
                                  <a:lnTo>
                                    <a:pt x="6504" y="4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3484080"/>
                            <a:ext cx="33516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4">
                                  <a:moveTo>
                                    <a:pt x="6280" y="4858"/>
                                  </a:moveTo>
                                  <a:lnTo>
                                    <a:pt x="6337" y="4841"/>
                                  </a:lnTo>
                                  <a:lnTo>
                                    <a:pt x="6391" y="4822"/>
                                  </a:lnTo>
                                  <a:lnTo>
                                    <a:pt x="6446" y="4805"/>
                                  </a:lnTo>
                                  <a:lnTo>
                                    <a:pt x="6504" y="4795"/>
                                  </a:lnTo>
                                  <a:lnTo>
                                    <a:pt x="6504" y="4864"/>
                                  </a:lnTo>
                                  <a:lnTo>
                                    <a:pt x="6498" y="4935"/>
                                  </a:lnTo>
                                  <a:lnTo>
                                    <a:pt x="6486" y="5008"/>
                                  </a:lnTo>
                                  <a:lnTo>
                                    <a:pt x="6470" y="5082"/>
                                  </a:lnTo>
                                  <a:lnTo>
                                    <a:pt x="6450" y="5157"/>
                                  </a:lnTo>
                                  <a:lnTo>
                                    <a:pt x="6428" y="5233"/>
                                  </a:lnTo>
                                  <a:lnTo>
                                    <a:pt x="6403" y="5310"/>
                                  </a:lnTo>
                                  <a:lnTo>
                                    <a:pt x="6377" y="5387"/>
                                  </a:lnTo>
                                  <a:lnTo>
                                    <a:pt x="6350" y="5464"/>
                                  </a:lnTo>
                                  <a:lnTo>
                                    <a:pt x="6324" y="5541"/>
                                  </a:lnTo>
                                  <a:lnTo>
                                    <a:pt x="6298" y="5618"/>
                                  </a:lnTo>
                                  <a:lnTo>
                                    <a:pt x="6275" y="5694"/>
                                  </a:lnTo>
                                  <a:lnTo>
                                    <a:pt x="6254" y="5769"/>
                                  </a:lnTo>
                                  <a:lnTo>
                                    <a:pt x="6237" y="5842"/>
                                  </a:lnTo>
                                  <a:lnTo>
                                    <a:pt x="6225" y="5915"/>
                                  </a:lnTo>
                                  <a:lnTo>
                                    <a:pt x="6217" y="5985"/>
                                  </a:lnTo>
                                  <a:lnTo>
                                    <a:pt x="6215" y="6053"/>
                                  </a:lnTo>
                                  <a:lnTo>
                                    <a:pt x="6146" y="6075"/>
                                  </a:lnTo>
                                  <a:lnTo>
                                    <a:pt x="6092" y="6090"/>
                                  </a:lnTo>
                                  <a:lnTo>
                                    <a:pt x="6040" y="6109"/>
                                  </a:lnTo>
                                  <a:lnTo>
                                    <a:pt x="5976" y="6138"/>
                                  </a:lnTo>
                                  <a:lnTo>
                                    <a:pt x="6005" y="6057"/>
                                  </a:lnTo>
                                  <a:lnTo>
                                    <a:pt x="6037" y="5979"/>
                                  </a:lnTo>
                                  <a:lnTo>
                                    <a:pt x="6071" y="5905"/>
                                  </a:lnTo>
                                  <a:lnTo>
                                    <a:pt x="6103" y="5831"/>
                                  </a:lnTo>
                                  <a:lnTo>
                                    <a:pt x="6130" y="5755"/>
                                  </a:lnTo>
                                  <a:lnTo>
                                    <a:pt x="6150" y="5677"/>
                                  </a:lnTo>
                                  <a:lnTo>
                                    <a:pt x="6160" y="5595"/>
                                  </a:lnTo>
                                  <a:lnTo>
                                    <a:pt x="6166" y="5515"/>
                                  </a:lnTo>
                                  <a:lnTo>
                                    <a:pt x="6177" y="5435"/>
                                  </a:lnTo>
                                  <a:lnTo>
                                    <a:pt x="6192" y="5354"/>
                                  </a:lnTo>
                                  <a:lnTo>
                                    <a:pt x="6208" y="5272"/>
                                  </a:lnTo>
                                  <a:lnTo>
                                    <a:pt x="6225" y="5191"/>
                                  </a:lnTo>
                                  <a:lnTo>
                                    <a:pt x="6241" y="5109"/>
                                  </a:lnTo>
                                  <a:lnTo>
                                    <a:pt x="6254" y="5028"/>
                                  </a:lnTo>
                                  <a:lnTo>
                                    <a:pt x="6264" y="4948"/>
                                  </a:lnTo>
                                  <a:lnTo>
                                    <a:pt x="6269" y="48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440" y="2958480"/>
                            <a:ext cx="442440" cy="13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6526" y="5938"/>
                                  </a:moveTo>
                                  <a:lnTo>
                                    <a:pt x="6493" y="5950"/>
                                  </a:lnTo>
                                  <a:lnTo>
                                    <a:pt x="6433" y="5972"/>
                                  </a:lnTo>
                                  <a:lnTo>
                                    <a:pt x="6384" y="5995"/>
                                  </a:lnTo>
                                  <a:lnTo>
                                    <a:pt x="6340" y="6030"/>
                                  </a:lnTo>
                                  <a:lnTo>
                                    <a:pt x="6248" y="6063"/>
                                  </a:lnTo>
                                  <a:lnTo>
                                    <a:pt x="6148" y="6094"/>
                                  </a:lnTo>
                                  <a:lnTo>
                                    <a:pt x="6080" y="6122"/>
                                  </a:lnTo>
                                  <a:lnTo>
                                    <a:pt x="6147" y="6111"/>
                                  </a:lnTo>
                                  <a:lnTo>
                                    <a:pt x="6241" y="6102"/>
                                  </a:lnTo>
                                  <a:lnTo>
                                    <a:pt x="6506" y="6082"/>
                                  </a:lnTo>
                                  <a:lnTo>
                                    <a:pt x="6517" y="6006"/>
                                  </a:lnTo>
                                  <a:lnTo>
                                    <a:pt x="6526" y="5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6535" y="4957"/>
                                  </a:moveTo>
                                  <a:lnTo>
                                    <a:pt x="6476" y="4992"/>
                                  </a:lnTo>
                                  <a:lnTo>
                                    <a:pt x="6476" y="5060"/>
                                  </a:lnTo>
                                  <a:lnTo>
                                    <a:pt x="6468" y="5130"/>
                                  </a:lnTo>
                                  <a:lnTo>
                                    <a:pt x="6457" y="5200"/>
                                  </a:lnTo>
                                  <a:lnTo>
                                    <a:pt x="6448" y="5269"/>
                                  </a:lnTo>
                                  <a:lnTo>
                                    <a:pt x="6442" y="5345"/>
                                  </a:lnTo>
                                  <a:lnTo>
                                    <a:pt x="6435" y="5420"/>
                                  </a:lnTo>
                                  <a:lnTo>
                                    <a:pt x="6428" y="5494"/>
                                  </a:lnTo>
                                  <a:lnTo>
                                    <a:pt x="6419" y="5569"/>
                                  </a:lnTo>
                                  <a:lnTo>
                                    <a:pt x="6409" y="5644"/>
                                  </a:lnTo>
                                  <a:lnTo>
                                    <a:pt x="6396" y="5719"/>
                                  </a:lnTo>
                                  <a:lnTo>
                                    <a:pt x="6381" y="5794"/>
                                  </a:lnTo>
                                  <a:lnTo>
                                    <a:pt x="6363" y="5870"/>
                                  </a:lnTo>
                                  <a:lnTo>
                                    <a:pt x="6341" y="5947"/>
                                  </a:lnTo>
                                  <a:lnTo>
                                    <a:pt x="6409" y="5934"/>
                                  </a:lnTo>
                                  <a:lnTo>
                                    <a:pt x="6472" y="5923"/>
                                  </a:lnTo>
                                  <a:lnTo>
                                    <a:pt x="6529" y="5915"/>
                                  </a:lnTo>
                                  <a:lnTo>
                                    <a:pt x="6538" y="5850"/>
                                  </a:lnTo>
                                  <a:lnTo>
                                    <a:pt x="6550" y="5771"/>
                                  </a:lnTo>
                                  <a:lnTo>
                                    <a:pt x="6563" y="5693"/>
                                  </a:lnTo>
                                  <a:lnTo>
                                    <a:pt x="6578" y="5615"/>
                                  </a:lnTo>
                                  <a:lnTo>
                                    <a:pt x="6598" y="5533"/>
                                  </a:lnTo>
                                  <a:lnTo>
                                    <a:pt x="6622" y="5451"/>
                                  </a:lnTo>
                                  <a:lnTo>
                                    <a:pt x="6648" y="5368"/>
                                  </a:lnTo>
                                  <a:lnTo>
                                    <a:pt x="6673" y="5284"/>
                                  </a:lnTo>
                                  <a:lnTo>
                                    <a:pt x="6692" y="5202"/>
                                  </a:lnTo>
                                  <a:lnTo>
                                    <a:pt x="6704" y="5122"/>
                                  </a:lnTo>
                                  <a:lnTo>
                                    <a:pt x="6710" y="5042"/>
                                  </a:lnTo>
                                  <a:lnTo>
                                    <a:pt x="6710" y="4961"/>
                                  </a:lnTo>
                                  <a:lnTo>
                                    <a:pt x="6578" y="4961"/>
                                  </a:lnTo>
                                  <a:lnTo>
                                    <a:pt x="6535" y="4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6604" y="5907"/>
                                  </a:moveTo>
                                  <a:lnTo>
                                    <a:pt x="6535" y="5914"/>
                                  </a:lnTo>
                                  <a:lnTo>
                                    <a:pt x="6529" y="5915"/>
                                  </a:lnTo>
                                  <a:lnTo>
                                    <a:pt x="6526" y="5938"/>
                                  </a:lnTo>
                                  <a:lnTo>
                                    <a:pt x="6554" y="5928"/>
                                  </a:lnTo>
                                  <a:lnTo>
                                    <a:pt x="6604" y="5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6706" y="4857"/>
                                  </a:moveTo>
                                  <a:lnTo>
                                    <a:pt x="6593" y="4923"/>
                                  </a:lnTo>
                                  <a:lnTo>
                                    <a:pt x="6578" y="4961"/>
                                  </a:lnTo>
                                  <a:lnTo>
                                    <a:pt x="6710" y="4961"/>
                                  </a:lnTo>
                                  <a:lnTo>
                                    <a:pt x="6707" y="4883"/>
                                  </a:lnTo>
                                  <a:lnTo>
                                    <a:pt x="6706" y="4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6659" y="4753"/>
                                  </a:moveTo>
                                  <a:lnTo>
                                    <a:pt x="6222" y="4753"/>
                                  </a:lnTo>
                                  <a:lnTo>
                                    <a:pt x="6255" y="4764"/>
                                  </a:lnTo>
                                  <a:lnTo>
                                    <a:pt x="6309" y="4823"/>
                                  </a:lnTo>
                                  <a:lnTo>
                                    <a:pt x="6368" y="4878"/>
                                  </a:lnTo>
                                  <a:lnTo>
                                    <a:pt x="6433" y="4924"/>
                                  </a:lnTo>
                                  <a:lnTo>
                                    <a:pt x="6503" y="4953"/>
                                  </a:lnTo>
                                  <a:lnTo>
                                    <a:pt x="6535" y="4957"/>
                                  </a:lnTo>
                                  <a:lnTo>
                                    <a:pt x="6593" y="4923"/>
                                  </a:lnTo>
                                  <a:lnTo>
                                    <a:pt x="6599" y="4909"/>
                                  </a:lnTo>
                                  <a:lnTo>
                                    <a:pt x="6640" y="4803"/>
                                  </a:lnTo>
                                  <a:lnTo>
                                    <a:pt x="6659" y="4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6773" y="4646"/>
                                  </a:moveTo>
                                  <a:lnTo>
                                    <a:pt x="6696" y="4646"/>
                                  </a:lnTo>
                                  <a:lnTo>
                                    <a:pt x="6698" y="4725"/>
                                  </a:lnTo>
                                  <a:lnTo>
                                    <a:pt x="6702" y="4804"/>
                                  </a:lnTo>
                                  <a:lnTo>
                                    <a:pt x="6706" y="4857"/>
                                  </a:lnTo>
                                  <a:lnTo>
                                    <a:pt x="6722" y="4848"/>
                                  </a:lnTo>
                                  <a:lnTo>
                                    <a:pt x="6748" y="4794"/>
                                  </a:lnTo>
                                  <a:lnTo>
                                    <a:pt x="6765" y="4721"/>
                                  </a:lnTo>
                                  <a:lnTo>
                                    <a:pt x="6773" y="4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6726" y="3972"/>
                                  </a:moveTo>
                                  <a:lnTo>
                                    <a:pt x="6663" y="3974"/>
                                  </a:lnTo>
                                  <a:lnTo>
                                    <a:pt x="6567" y="3997"/>
                                  </a:lnTo>
                                  <a:lnTo>
                                    <a:pt x="6461" y="4032"/>
                                  </a:lnTo>
                                  <a:lnTo>
                                    <a:pt x="6371" y="4066"/>
                                  </a:lnTo>
                                  <a:lnTo>
                                    <a:pt x="6320" y="4109"/>
                                  </a:lnTo>
                                  <a:lnTo>
                                    <a:pt x="6299" y="4162"/>
                                  </a:lnTo>
                                  <a:lnTo>
                                    <a:pt x="6278" y="4215"/>
                                  </a:lnTo>
                                  <a:lnTo>
                                    <a:pt x="6278" y="4238"/>
                                  </a:lnTo>
                                  <a:lnTo>
                                    <a:pt x="6265" y="4268"/>
                                  </a:lnTo>
                                  <a:lnTo>
                                    <a:pt x="6250" y="4342"/>
                                  </a:lnTo>
                                  <a:lnTo>
                                    <a:pt x="6233" y="4444"/>
                                  </a:lnTo>
                                  <a:lnTo>
                                    <a:pt x="6217" y="4556"/>
                                  </a:lnTo>
                                  <a:lnTo>
                                    <a:pt x="6203" y="4661"/>
                                  </a:lnTo>
                                  <a:lnTo>
                                    <a:pt x="6193" y="4742"/>
                                  </a:lnTo>
                                  <a:lnTo>
                                    <a:pt x="6187" y="4782"/>
                                  </a:lnTo>
                                  <a:lnTo>
                                    <a:pt x="6185" y="4802"/>
                                  </a:lnTo>
                                  <a:lnTo>
                                    <a:pt x="6198" y="4779"/>
                                  </a:lnTo>
                                  <a:lnTo>
                                    <a:pt x="6222" y="4753"/>
                                  </a:lnTo>
                                  <a:lnTo>
                                    <a:pt x="6659" y="4753"/>
                                  </a:lnTo>
                                  <a:lnTo>
                                    <a:pt x="6679" y="4698"/>
                                  </a:lnTo>
                                  <a:lnTo>
                                    <a:pt x="6696" y="4646"/>
                                  </a:lnTo>
                                  <a:lnTo>
                                    <a:pt x="6773" y="4646"/>
                                  </a:lnTo>
                                  <a:lnTo>
                                    <a:pt x="6774" y="4636"/>
                                  </a:lnTo>
                                  <a:lnTo>
                                    <a:pt x="6776" y="4543"/>
                                  </a:lnTo>
                                  <a:lnTo>
                                    <a:pt x="6774" y="4448"/>
                                  </a:lnTo>
                                  <a:lnTo>
                                    <a:pt x="6769" y="4358"/>
                                  </a:lnTo>
                                  <a:lnTo>
                                    <a:pt x="6762" y="4277"/>
                                  </a:lnTo>
                                  <a:lnTo>
                                    <a:pt x="6754" y="4212"/>
                                  </a:lnTo>
                                  <a:lnTo>
                                    <a:pt x="6754" y="4153"/>
                                  </a:lnTo>
                                  <a:lnTo>
                                    <a:pt x="6758" y="4077"/>
                                  </a:lnTo>
                                  <a:lnTo>
                                    <a:pt x="6753" y="4009"/>
                                  </a:lnTo>
                                  <a:lnTo>
                                    <a:pt x="6726" y="3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440" y="2958480"/>
                            <a:ext cx="44244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357120" y="165240"/>
                              <a:ext cx="85680" cy="117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6722" y="4848"/>
                                  </a:moveTo>
                                  <a:lnTo>
                                    <a:pt x="6748" y="4794"/>
                                  </a:lnTo>
                                  <a:lnTo>
                                    <a:pt x="6765" y="4721"/>
                                  </a:lnTo>
                                  <a:lnTo>
                                    <a:pt x="6774" y="4636"/>
                                  </a:lnTo>
                                  <a:lnTo>
                                    <a:pt x="6776" y="4543"/>
                                  </a:lnTo>
                                  <a:lnTo>
                                    <a:pt x="6774" y="4448"/>
                                  </a:lnTo>
                                  <a:lnTo>
                                    <a:pt x="6769" y="4358"/>
                                  </a:lnTo>
                                  <a:lnTo>
                                    <a:pt x="6762" y="4277"/>
                                  </a:lnTo>
                                  <a:lnTo>
                                    <a:pt x="6754" y="4212"/>
                                  </a:lnTo>
                                  <a:lnTo>
                                    <a:pt x="6754" y="4153"/>
                                  </a:lnTo>
                                  <a:lnTo>
                                    <a:pt x="6758" y="4077"/>
                                  </a:lnTo>
                                  <a:lnTo>
                                    <a:pt x="6753" y="4009"/>
                                  </a:lnTo>
                                  <a:lnTo>
                                    <a:pt x="6726" y="3972"/>
                                  </a:lnTo>
                                  <a:lnTo>
                                    <a:pt x="6663" y="3974"/>
                                  </a:lnTo>
                                  <a:lnTo>
                                    <a:pt x="6567" y="3997"/>
                                  </a:lnTo>
                                  <a:lnTo>
                                    <a:pt x="6461" y="4032"/>
                                  </a:lnTo>
                                  <a:lnTo>
                                    <a:pt x="6371" y="4066"/>
                                  </a:lnTo>
                                  <a:lnTo>
                                    <a:pt x="6320" y="4109"/>
                                  </a:lnTo>
                                  <a:lnTo>
                                    <a:pt x="6299" y="4162"/>
                                  </a:lnTo>
                                  <a:lnTo>
                                    <a:pt x="6278" y="4215"/>
                                  </a:lnTo>
                                  <a:lnTo>
                                    <a:pt x="6278" y="4238"/>
                                  </a:lnTo>
                                  <a:lnTo>
                                    <a:pt x="6265" y="4268"/>
                                  </a:lnTo>
                                  <a:lnTo>
                                    <a:pt x="6250" y="4342"/>
                                  </a:lnTo>
                                  <a:lnTo>
                                    <a:pt x="6233" y="4444"/>
                                  </a:lnTo>
                                  <a:lnTo>
                                    <a:pt x="6217" y="4556"/>
                                  </a:lnTo>
                                  <a:lnTo>
                                    <a:pt x="6203" y="4661"/>
                                  </a:lnTo>
                                  <a:lnTo>
                                    <a:pt x="6193" y="4742"/>
                                  </a:lnTo>
                                  <a:lnTo>
                                    <a:pt x="6187" y="4782"/>
                                  </a:lnTo>
                                  <a:lnTo>
                                    <a:pt x="6185" y="4802"/>
                                  </a:lnTo>
                                  <a:lnTo>
                                    <a:pt x="6198" y="4779"/>
                                  </a:lnTo>
                                  <a:lnTo>
                                    <a:pt x="6222" y="4753"/>
                                  </a:lnTo>
                                  <a:lnTo>
                                    <a:pt x="6255" y="4764"/>
                                  </a:lnTo>
                                  <a:lnTo>
                                    <a:pt x="6309" y="4823"/>
                                  </a:lnTo>
                                  <a:lnTo>
                                    <a:pt x="6368" y="4878"/>
                                  </a:lnTo>
                                  <a:lnTo>
                                    <a:pt x="6433" y="4924"/>
                                  </a:lnTo>
                                  <a:lnTo>
                                    <a:pt x="6503" y="4953"/>
                                  </a:lnTo>
                                  <a:lnTo>
                                    <a:pt x="6578" y="4961"/>
                                  </a:lnTo>
                                  <a:lnTo>
                                    <a:pt x="6599" y="4909"/>
                                  </a:lnTo>
                                  <a:lnTo>
                                    <a:pt x="6640" y="4803"/>
                                  </a:lnTo>
                                  <a:lnTo>
                                    <a:pt x="6679" y="4698"/>
                                  </a:lnTo>
                                  <a:lnTo>
                                    <a:pt x="6696" y="4646"/>
                                  </a:lnTo>
                                  <a:lnTo>
                                    <a:pt x="6698" y="4725"/>
                                  </a:lnTo>
                                  <a:lnTo>
                                    <a:pt x="6702" y="4804"/>
                                  </a:lnTo>
                                  <a:lnTo>
                                    <a:pt x="6707" y="4883"/>
                                  </a:lnTo>
                                  <a:lnTo>
                                    <a:pt x="6710" y="4962"/>
                                  </a:lnTo>
                                  <a:lnTo>
                                    <a:pt x="6710" y="5042"/>
                                  </a:lnTo>
                                  <a:lnTo>
                                    <a:pt x="6704" y="5122"/>
                                  </a:lnTo>
                                  <a:lnTo>
                                    <a:pt x="6692" y="5202"/>
                                  </a:lnTo>
                                  <a:lnTo>
                                    <a:pt x="6673" y="5284"/>
                                  </a:lnTo>
                                  <a:lnTo>
                                    <a:pt x="6648" y="5368"/>
                                  </a:lnTo>
                                  <a:lnTo>
                                    <a:pt x="6622" y="5451"/>
                                  </a:lnTo>
                                  <a:lnTo>
                                    <a:pt x="6598" y="5533"/>
                                  </a:lnTo>
                                  <a:lnTo>
                                    <a:pt x="6578" y="5615"/>
                                  </a:lnTo>
                                  <a:lnTo>
                                    <a:pt x="6563" y="5693"/>
                                  </a:lnTo>
                                  <a:lnTo>
                                    <a:pt x="6550" y="5771"/>
                                  </a:lnTo>
                                  <a:lnTo>
                                    <a:pt x="6538" y="5850"/>
                                  </a:lnTo>
                                  <a:lnTo>
                                    <a:pt x="6527" y="5928"/>
                                  </a:lnTo>
                                  <a:lnTo>
                                    <a:pt x="6517" y="6006"/>
                                  </a:lnTo>
                                  <a:lnTo>
                                    <a:pt x="6506" y="6082"/>
                                  </a:lnTo>
                                  <a:lnTo>
                                    <a:pt x="6438" y="6088"/>
                                  </a:lnTo>
                                  <a:lnTo>
                                    <a:pt x="6344" y="6094"/>
                                  </a:lnTo>
                                  <a:lnTo>
                                    <a:pt x="6241" y="6102"/>
                                  </a:lnTo>
                                  <a:lnTo>
                                    <a:pt x="6147" y="6111"/>
                                  </a:lnTo>
                                  <a:lnTo>
                                    <a:pt x="6080" y="6122"/>
                                  </a:lnTo>
                                  <a:lnTo>
                                    <a:pt x="6148" y="6094"/>
                                  </a:lnTo>
                                  <a:lnTo>
                                    <a:pt x="6248" y="6063"/>
                                  </a:lnTo>
                                  <a:lnTo>
                                    <a:pt x="6340" y="6030"/>
                                  </a:lnTo>
                                  <a:lnTo>
                                    <a:pt x="6384" y="5995"/>
                                  </a:lnTo>
                                  <a:lnTo>
                                    <a:pt x="6433" y="5972"/>
                                  </a:lnTo>
                                  <a:lnTo>
                                    <a:pt x="6493" y="5950"/>
                                  </a:lnTo>
                                  <a:lnTo>
                                    <a:pt x="6554" y="5928"/>
                                  </a:lnTo>
                                  <a:lnTo>
                                    <a:pt x="6604" y="5907"/>
                                  </a:lnTo>
                                  <a:lnTo>
                                    <a:pt x="6535" y="5914"/>
                                  </a:lnTo>
                                  <a:lnTo>
                                    <a:pt x="6472" y="5923"/>
                                  </a:lnTo>
                                  <a:lnTo>
                                    <a:pt x="6409" y="5934"/>
                                  </a:lnTo>
                                  <a:lnTo>
                                    <a:pt x="6341" y="5947"/>
                                  </a:lnTo>
                                  <a:lnTo>
                                    <a:pt x="6363" y="5870"/>
                                  </a:lnTo>
                                  <a:lnTo>
                                    <a:pt x="6381" y="5794"/>
                                  </a:lnTo>
                                  <a:lnTo>
                                    <a:pt x="6396" y="5719"/>
                                  </a:lnTo>
                                  <a:lnTo>
                                    <a:pt x="6409" y="5644"/>
                                  </a:lnTo>
                                  <a:lnTo>
                                    <a:pt x="6419" y="5569"/>
                                  </a:lnTo>
                                  <a:lnTo>
                                    <a:pt x="6428" y="5494"/>
                                  </a:lnTo>
                                  <a:lnTo>
                                    <a:pt x="6435" y="5420"/>
                                  </a:lnTo>
                                  <a:lnTo>
                                    <a:pt x="6442" y="5345"/>
                                  </a:lnTo>
                                  <a:lnTo>
                                    <a:pt x="6448" y="5269"/>
                                  </a:lnTo>
                                  <a:lnTo>
                                    <a:pt x="6457" y="5200"/>
                                  </a:lnTo>
                                  <a:lnTo>
                                    <a:pt x="6468" y="5130"/>
                                  </a:lnTo>
                                  <a:lnTo>
                                    <a:pt x="6476" y="5060"/>
                                  </a:lnTo>
                                  <a:lnTo>
                                    <a:pt x="6476" y="49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02680" cy="137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33pt;width:340.3pt;height:341.85pt" coordorigin="1698,-660" coordsize="6806,6837">
                <v:group id="shape_0" style="position:absolute;left:1698;top:-660;width:6806;height:6775">
                  <v:shape id="shape_0" coordorigin="1698,4294966636" coordsize="6806,6737" path="m1698,6077l8504,6077l8504,-660l1698,-660l1698,6077xe" fillcolor="#c4151c" stroked="f" o:allowincell="f" style="position:absolute;left:1698;top:-660;width:6805;height:6774;mso-wrap-style:none;v-text-anchor:middle;mso-position-horizontal-relative:page">
                    <v:fill o:detectmouseclick="t" type="solid" color2="#3beae3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45;top:-110;width:1714;height:124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231;width:1700;height:112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668;width:1700;height:112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1058;width:1700;height:112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1441;width:1700;height:112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1817;width:1700;height:112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2199;width:1700;height:112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2609;width:1700;height:112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3026;width:1700;height:112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3422;width:1700;height:112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3838;width:1700;height:112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4315;width:1700;height:112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4708;width:1700;height:112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5899;top:3641;width:483;height:390">
                  <v:shape id="shape_0" coordorigin="5899,3616" coordsize="483,389" path="m6254,3616l6133,3658l6064,3707l5998,3759l5941,3806l5899,3837l5910,3851l5918,3877l5926,3903l5939,3917l5935,3943l5957,3946l5976,3948l5966,3971l5996,3980l6028,3988l6092,4004l6140,4004l6186,3991l6231,3975l6277,3966l6299,3916l6332,3867l6363,3820l6382,3772l6380,3755l6101,3755l6140,3694l6201,3658l6269,3650l6280,3650l6294,3642l6254,3616xe" fillcolor="#d5d9da" stroked="f" o:allowincell="f" style="position:absolute;left:5899;top:3641;width:482;height:38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5899,3616" coordsize="483,389" path="m6269,3650l6201,3658l6140,3694l6101,3755l6276,3653l6269,3650xe" fillcolor="#d5d9da" stroked="f" o:allowincell="f" style="position:absolute;left:5899;top:3641;width:482;height:38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5899,3616" coordsize="483,389" path="m6276,3653l6101,3755l6380,3755l6376,3724l6333,3675l6276,3653xe" fillcolor="#d5d9da" stroked="f" o:allowincell="f" style="position:absolute;left:5899;top:3641;width:482;height:38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5899,3616" coordsize="483,389" path="m6280,3650l6269,3650l6276,3653l6280,3650xe" fillcolor="#d5d9da" stroked="f" o:allowincell="f" style="position:absolute;left:5899;top:3641;width:482;height:38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5899;top:3641;width:483;height:390">
                  <v:shape id="shape_0" coordorigin="5899,3616" coordsize="483,389" path="m6101,3755l6140,3694l6201,3658l6269,3650l6333,3675l6376,3724l6382,3772l6363,3820l6332,3867l6299,3916l6277,3966l6231,3975l6186,3991l6140,4004l6060,3996l5996,3980l5966,3971l5976,3948l5957,3946l5935,3943l5939,3917l5926,3903l5918,3877l5910,3851l5899,3837l5941,3806l5998,3759l6064,3707l6133,3658l6199,3625l6254,3616l6294,3642e" stroked="t" o:allowincell="f" style="position:absolute;left:5899;top:3641;width:482;height:389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636;top:4029;width:643;height:748">
                  <v:shape id="shape_0" coordorigin="5636,4002" coordsize="643,745" path="m6150,4563l5729,4563l5764,4564l5786,4596l5792,4634l5790,4662l5785,4690l5782,4731l5942,4746l6010,4746l6067,4735l6111,4708l6140,4659l6150,4586l6150,4563xe" fillcolor="#d5d9da" stroked="f" o:allowincell="f" style="position:absolute;left:5636;top:4029;width:642;height:747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5636,4002" coordsize="643,745" path="m5867,4014l5822,4074l5778,4164l5744,4236l5705,4324l5669,4413l5643,4488l5636,4536l5656,4570l5690,4572l5729,4563l6150,4563l6151,4495l6151,4404l6165,4330l6192,4276l6229,4207l6263,4133l6278,4067l6266,4035l5876,4035l5867,4014xe" fillcolor="#d5d9da" stroked="f" o:allowincell="f" style="position:absolute;left:5636;top:4029;width:642;height:747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5636,4002" coordsize="643,745" path="m6206,4002l6118,4002l6019,4012l5931,4025l5876,4035l6266,4035l6260,4018l6206,4002xe" fillcolor="#d5d9da" stroked="f" o:allowincell="f" style="position:absolute;left:5636;top:4029;width:642;height:747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5636;top:4029;width:643;height:748">
                  <v:shape id="shape_0" coordorigin="5636,4002" coordsize="643,745" path="m5876,4035l5931,4025l6019,4012l6118,4002l6206,4002l6260,4018l6278,4067l6263,4133l6229,4207l6192,4276l6165,4330l6151,4404l6151,4495l6150,4586l6140,4659l6111,4708l6067,4735l6010,4746l5942,4746l5865,4739l5782,4731l5785,4690l5790,4662l5792,4634l5786,4596l5764,4564l5729,4563l5690,4572l5656,4570l5636,4536l5643,4488l5669,4413l5705,4324l5744,4236l5778,4164l5811,4093l5838,4051l5867,4014e" stroked="t" o:allowincell="f" style="position:absolute;left:5636;top:4029;width:642;height:74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172;top:4689;width:730;height:1456">
                  <v:shape id="shape_0" coordorigin="5172,4658" coordsize="730,1449" path="m5791,4658l5743,4721l5698,4789l5656,4861l5616,4936l5580,5014l5546,5092l5515,5171l5486,5250l5460,5328l5436,5404l5414,5477l5399,5549l5389,5626l5382,5706l5373,5786l5359,5861l5335,5931l5266,6021l5219,6061l5172,6100l5272,6106l5340,6101l5408,6045l5433,5916l5448,5851l5475,5776l5507,5698l5542,5620l5573,5548l5596,5486l5615,5440l5637,5403l5664,5363l5698,5311l5697,5300l5670,5300l5663,5299l5679,5295l5902,5295l5791,4658xe" fillcolor="#d5d9da" stroked="f" o:allowincell="f" style="position:absolute;left:5172;top:4689;width:729;height:1455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5172,4658" coordsize="730,1449" path="m5870,5300l5721,5300l5781,5302l5844,5303l5870,5300xe" fillcolor="#d5d9da" stroked="f" o:allowincell="f" style="position:absolute;left:5172;top:4689;width:729;height:1455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5172,4658" coordsize="730,1449" path="m5679,5295l5663,5299l5670,5300l5697,5300l5697,5297l5679,5295xe" fillcolor="#d5d9da" stroked="f" o:allowincell="f" style="position:absolute;left:5172;top:4689;width:729;height:1455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5172,4658" coordsize="730,1449" path="m5697,5300l5670,5300l5697,5300l5697,5300xe" fillcolor="#d5d9da" stroked="f" o:allowincell="f" style="position:absolute;left:5172;top:4689;width:729;height:1455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5172,4658" coordsize="730,1449" path="m5902,5295l5679,5295l5697,5297l5697,5300l5870,5300l5902,5296l5902,5295xe" fillcolor="#d5d9da" stroked="f" o:allowincell="f" style="position:absolute;left:5172;top:4689;width:729;height:1455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5172;top:4689;width:730;height:1456">
                  <v:shape id="shape_0" coordorigin="5172,4658" coordsize="730,1449" path="m5902,5296l5844,5303l5781,5302l5721,5300l5670,5300l5663,5299l5679,5295l5697,5297l5698,5311l5664,5363l5637,5403l5615,5440l5596,5486l5573,5548l5542,5620l5507,5698l5475,5776l5448,5851l5433,5916l5423,5991l5408,6045l5383,6081l5340,6101l5272,6106l5172,6100l5219,6061l5266,6021l5335,5931l5359,5861l5373,5786l5382,5706l5389,5626l5399,5549l5414,5477l5436,5404l5460,5328l5486,5250l5515,5171l5546,5092l5580,5014l5616,4936l5656,4861l5698,4789l5743,4721l5791,4658e" stroked="t" o:allowincell="f" style="position:absolute;left:5172;top:4689;width:729;height:145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763;top:4581;width:427;height:1557">
                  <v:shape id="shape_0" coordorigin="5763,4551" coordsize="427,1549" path="m5862,6087l5858,6100l5890,6089l5882,6089l5862,6088l5862,6087xe" fillcolor="#d5d9da" stroked="f" o:allowincell="f" style="position:absolute;left:5763;top:4581;width:426;height:1556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5763,4551" coordsize="427,1549" path="m5855,6078l5862,6087l5864,6080l5855,6078xe" fillcolor="#d5d9da" stroked="f" o:allowincell="f" style="position:absolute;left:5763;top:4581;width:426;height:1556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5763,4551" coordsize="427,1549" path="m6046,4551l5972,4566l5894,4602l5822,4650l5763,4699l5846,5594l5851,5653l5863,5715l5873,5777l5873,5833l5873,5893l5877,5963l5875,6035l5864,6080l5904,6087l5944,6081l5984,6072l6035,6072l5990,6021l5965,5958l5956,5890l5961,5818l5973,5745l5990,5674l6008,5598l6026,5522l6044,5446l6061,5369l6079,5292l6096,5216l6115,5140l6134,5065l6154,4991l6176,4917l6188,4852l6190,4772l6179,4689l6152,4617l6109,4567l6046,4551xe" fillcolor="#d5d9da" stroked="f" o:allowincell="f" style="position:absolute;left:5763;top:4581;width:426;height:1556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5763,4551" coordsize="427,1549" path="m6035,6072l5984,6072l6036,6073l6035,6072xe" fillcolor="#d5d9da" stroked="f" o:allowincell="f" style="position:absolute;left:5763;top:4581;width:426;height:1556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5763;top:4581;width:427;height:1557">
                  <v:shape id="shape_0" coordorigin="5763,4551" coordsize="427,1549" path="m5763,4699l5822,4650l5894,4602l5972,4566l6046,4551l6109,4567l6152,4617l6179,4689l6190,4772l6188,4852l6176,4917l6154,4991l6134,5065l6115,5140l6096,5216l6079,5292l6061,5369l6044,5446l6026,5522l6008,5598l5990,5674l5973,5745l5961,5818l5956,5890l5965,5958l5990,6021l6036,6073l5984,6072l5944,6081l5904,6087l5855,6078l5862,6088l5882,6089l5890,6089l5858,6100l5875,6035l5877,5963l5873,5893l5873,5833l5873,5777l5863,5715l5851,5653l5846,5594e" stroked="t" o:allowincell="f" style="position:absolute;left:5763;top:4581;width:426;height:1556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163;top:4105;width:172;height:532">
                  <v:shape id="shape_0" coordorigin="6163,4078" coordsize="172,530" path="m6241,4078l6163,4608l6199,4568l6232,4507l6262,4432l6288,4348l6309,4263l6325,4182l6335,4111l6312,4100l6288,4092l6265,4086l6241,4078xe" fillcolor="#d5d9da" stroked="f" o:allowincell="f" style="position:absolute;left:6163;top:4105;width:171;height:53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6163;top:4105;width:171;height:532">
                  <v:shape id="shape_0" coordorigin="6163,4078" coordsize="172,530" path="m6241,4078l6265,4086l6288,4092l6312,4100l6335,4111l6325,4182l6309,4263l6288,4348l6262,4432l6232,4507l6199,4568l6163,4608e" stroked="t" o:allowincell="f" style="position:absolute;left:6163;top:4338;width:57;height:29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6226;top:4105;width:107;height:210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5976;top:4827;width:528;height:1350">
                  <v:shape id="shape_0" coordorigin="5976,4795" coordsize="528,1344" path="m6504,4795l6446,4805l6391,4822l6337,4841l6280,4858l6269,4869l6264,4948l6254,5028l6241,5109l6225,5191l6208,5272l6192,5354l6177,5435l6166,5515l6160,5595l6150,5677l6130,5755l6103,5831l6071,5905l6037,5979l6005,6057l5976,6138l6040,6109l6092,6090l6146,6075l6215,6053l6217,5985l6225,5915l6237,5842l6254,5769l6275,5694l6298,5618l6324,5541l6350,5464l6377,5387l6403,5310l6428,5233l6450,5157l6470,5082l6486,5008l6498,4935l6504,4864l6504,4795xe" fillcolor="#d5d9da" stroked="f" o:allowincell="f" style="position:absolute;left:5976;top:4827;width:527;height:134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5976;top:4827;width:528;height:1350">
                  <v:shape id="shape_0" coordorigin="5976,4795" coordsize="528,1344" path="m6280,4858l6337,4841l6391,4822l6446,4805l6504,4795l6504,4864l6498,4935l6486,5008l6470,5082l6450,5157l6428,5233l6403,5310l6377,5387l6350,5464l6324,5541l6298,5618l6275,5694l6254,5769l6237,5842l6225,5915l6217,5985l6215,6053l6146,6075l6092,6090l6040,6109l5976,6138l6005,6057l6037,5979l6071,5905l6103,5831l6130,5755l6150,5677l6160,5595l6166,5515l6177,5435l6192,5354l6208,5272l6225,5191l6241,5109l6254,5028l6264,4948l6269,4869e" stroked="t" o:allowincell="f" style="position:absolute;left:5976;top:4827;width:527;height:1349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080;top:3999;width:697;height:2162">
                  <v:shape id="shape_0" coordorigin="6080,3972" coordsize="697,2151" path="m6526,5938l6493,5950l6433,5972l6384,5995l6340,6030l6248,6063l6148,6094l6080,6122l6147,6111l6241,6102l6506,6082l6517,6006l6526,5938xe" fillcolor="#d5d9da" stroked="f" o:allowincell="f" style="position:absolute;left:6080;top:3999;width:696;height:216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6080,3972" coordsize="697,2151" path="m6535,4957l6476,4992l6476,5060l6468,5130l6457,5200l6448,5269l6442,5345l6435,5420l6428,5494l6419,5569l6409,5644l6396,5719l6381,5794l6363,5870l6341,5947l6409,5934l6472,5923l6529,5915l6538,5850l6550,5771l6563,5693l6578,5615l6598,5533l6622,5451l6648,5368l6673,5284l6692,5202l6704,5122l6710,5042l6710,4961l6578,4961l6535,4957xe" fillcolor="#d5d9da" stroked="f" o:allowincell="f" style="position:absolute;left:6080;top:3999;width:696;height:216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6080,3972" coordsize="697,2151" path="m6604,5907l6535,5914l6529,5915l6526,5938l6554,5928l6604,5907xe" fillcolor="#d5d9da" stroked="f" o:allowincell="f" style="position:absolute;left:6080;top:3999;width:696;height:216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6080,3972" coordsize="697,2151" path="m6706,4857l6593,4923l6578,4961l6710,4961l6707,4883l6706,4857xe" fillcolor="#d5d9da" stroked="f" o:allowincell="f" style="position:absolute;left:6080;top:3999;width:696;height:216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6080,3972" coordsize="697,2151" path="m6659,4753l6222,4753l6255,4764l6309,4823l6368,4878l6433,4924l6503,4953l6535,4957l6593,4923l6599,4909l6640,4803l6659,4753xe" fillcolor="#d5d9da" stroked="f" o:allowincell="f" style="position:absolute;left:6080;top:3999;width:696;height:216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6080,3972" coordsize="697,2151" path="m6773,4646l6696,4646l6698,4725l6702,4804l6706,4857l6722,4848l6748,4794l6765,4721l6773,4646xe" fillcolor="#d5d9da" stroked="f" o:allowincell="f" style="position:absolute;left:6080;top:3999;width:696;height:216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6080,3972" coordsize="697,2151" path="m6726,3972l6663,3974l6567,3997l6461,4032l6371,4066l6320,4109l6299,4162l6278,4215l6278,4238l6265,4268l6250,4342l6233,4444l6217,4556l6203,4661l6193,4742l6187,4782l6185,4802l6198,4779l6222,4753l6659,4753l6679,4698l6696,4646l6773,4646l6774,4636l6776,4543l6774,4448l6769,4358l6762,4277l6754,4212l6754,4153l6758,4077l6753,4009l6726,3972xe" fillcolor="#d5d9da" stroked="f" o:allowincell="f" style="position:absolute;left:6080;top:3999;width:696;height:216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6080;top:3999;width:697;height:2163">
                  <v:shape id="shape_0" coordorigin="6080,3972" coordsize="697,2151" path="m6722,4848l6748,4794l6765,4721l6774,4636l6776,4543l6774,4448l6769,4358l6762,4277l6754,4212l6754,4153l6758,4077l6753,4009l6726,3972l6663,3974l6567,3997l6461,4032l6371,4066l6320,4109l6299,4162l6278,4215l6278,4238l6265,4268l6250,4342l6233,4444l6217,4556l6203,4661l6193,4742l6187,4782l6185,4802l6198,4779l6222,4753l6255,4764l6309,4823l6368,4878l6433,4924l6503,4953l6578,4961l6599,4909l6640,4803l6679,4698l6696,4646l6698,4725l6702,4804l6707,4883l6710,4962l6710,5042l6704,5122l6692,5202l6673,5284l6648,5368l6622,5451l6598,5533l6578,5615l6563,5693l6550,5771l6538,5850l6527,5928l6517,6006l6506,6082l6438,6088l6344,6094l6241,6102l6147,6111l6080,6122l6148,6094l6248,6063l6340,6030l6384,5995l6433,5972l6493,5950l6554,5928l6604,5907l6535,5914l6472,5923l6409,5934l6341,5947l6363,5870l6381,5794l6396,5719l6409,5644l6419,5569l6428,5494l6435,5420l6442,5345l6448,5269l6457,5200l6468,5130l6476,5060l6476,4992e" stroked="t" o:allowincell="f" style="position:absolute;left:6642;top:4259;width:134;height:1853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6080;top:3999;width:318;height:2162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7"/>
          <w:w w:val="110"/>
        </w:rPr>
        <w:t xml:space="preserve">Le </w:t>
      </w:r>
      <w:r>
        <w:rPr>
          <w:color w:val="231F20"/>
          <w:spacing w:val="-3"/>
          <w:w w:val="110"/>
        </w:rPr>
        <w:t xml:space="preserve">Guide </w:t>
      </w:r>
      <w:r>
        <w:rPr>
          <w:color w:val="FFFFFF"/>
          <w:spacing w:val="-3"/>
          <w:w w:val="110"/>
        </w:rPr>
        <w:t xml:space="preserve">per </w:t>
      </w:r>
      <w:r>
        <w:rPr>
          <w:color w:val="FFFFFF"/>
          <w:w w:val="110"/>
        </w:rPr>
        <w:t>il</w:t>
      </w:r>
      <w:r>
        <w:rPr>
          <w:color w:val="FFFFFF"/>
          <w:spacing w:val="38"/>
          <w:w w:val="110"/>
        </w:rPr>
        <w:t xml:space="preserve"> </w:t>
      </w:r>
      <w:r>
        <w:rPr>
          <w:color w:val="FFFFFF"/>
          <w:spacing w:val="-7"/>
          <w:w w:val="110"/>
        </w:rPr>
        <w:t>Cittadino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cs="Calibri"/>
          <w:b/>
          <w:b/>
          <w:bCs/>
          <w:sz w:val="29"/>
          <w:szCs w:val="29"/>
        </w:rPr>
      </w:pPr>
      <w:r>
        <w:rPr>
          <w:rFonts w:cs="Calibri"/>
          <w:b/>
          <w:bCs/>
          <w:sz w:val="29"/>
          <w:szCs w:val="29"/>
        </w:rPr>
      </w:r>
    </w:p>
    <w:p>
      <w:pPr>
        <w:pStyle w:val="Normal"/>
        <w:spacing w:lineRule="exact" w:line="692" w:before="15" w:after="0"/>
        <w:ind w:left="1198" w:hanging="0"/>
        <w:rPr>
          <w:rFonts w:cs="Calibri"/>
          <w:sz w:val="58"/>
          <w:szCs w:val="58"/>
        </w:rPr>
      </w:pPr>
      <w:r>
        <w:rPr>
          <w:rFonts w:cs="Calibri"/>
          <w:b/>
          <w:bCs/>
          <w:color w:val="231F20"/>
          <w:spacing w:val="-13"/>
          <w:w w:val="110"/>
          <w:sz w:val="58"/>
          <w:szCs w:val="58"/>
        </w:rPr>
        <w:t>Acquisto</w:t>
      </w:r>
      <w:r>
        <w:rPr>
          <w:rFonts w:cs="Calibri"/>
          <w:b/>
          <w:bCs/>
          <w:color w:val="231F20"/>
          <w:spacing w:val="-75"/>
          <w:w w:val="110"/>
          <w:sz w:val="58"/>
          <w:szCs w:val="58"/>
        </w:rPr>
        <w:t xml:space="preserve"> </w:t>
      </w:r>
      <w:r>
        <w:rPr>
          <w:rFonts w:cs="Calibri"/>
          <w:b/>
          <w:bCs/>
          <w:color w:val="231F20"/>
          <w:spacing w:val="-15"/>
          <w:w w:val="110"/>
          <w:sz w:val="58"/>
          <w:szCs w:val="58"/>
        </w:rPr>
        <w:t>all’asta</w:t>
      </w:r>
    </w:p>
    <w:p>
      <w:pPr>
        <w:pStyle w:val="Normal"/>
        <w:spacing w:lineRule="exact" w:line="390"/>
        <w:ind w:left="1198" w:hanging="0"/>
        <w:rPr>
          <w:rFonts w:cs="Calibri"/>
          <w:sz w:val="37"/>
          <w:szCs w:val="37"/>
        </w:rPr>
      </w:pPr>
      <w:r>
        <w:rPr>
          <w:color w:val="231F20"/>
          <w:w w:val="105"/>
          <w:sz w:val="37"/>
        </w:rPr>
        <w:t xml:space="preserve">Un </w:t>
      </w:r>
      <w:r>
        <w:rPr>
          <w:b/>
          <w:color w:val="231F20"/>
          <w:spacing w:val="-3"/>
          <w:w w:val="105"/>
          <w:sz w:val="37"/>
        </w:rPr>
        <w:t>modo</w:t>
      </w:r>
      <w:r>
        <w:rPr>
          <w:b/>
          <w:color w:val="231F20"/>
          <w:spacing w:val="42"/>
          <w:w w:val="105"/>
          <w:sz w:val="37"/>
        </w:rPr>
        <w:t xml:space="preserve"> </w:t>
      </w:r>
      <w:r>
        <w:rPr>
          <w:b/>
          <w:color w:val="231F20"/>
          <w:spacing w:val="-5"/>
          <w:w w:val="105"/>
          <w:sz w:val="37"/>
        </w:rPr>
        <w:t>alternativo</w:t>
      </w:r>
    </w:p>
    <w:p>
      <w:pPr>
        <w:pStyle w:val="Normal"/>
        <w:spacing w:lineRule="exact" w:line="406"/>
        <w:ind w:left="1198" w:hanging="0"/>
        <w:rPr>
          <w:rFonts w:cs="Calibri"/>
          <w:sz w:val="37"/>
          <w:szCs w:val="37"/>
        </w:rPr>
      </w:pPr>
      <w:r>
        <w:rPr>
          <w:color w:val="231F20"/>
          <w:w w:val="105"/>
          <w:sz w:val="37"/>
        </w:rPr>
        <w:t xml:space="preserve">e </w:t>
      </w:r>
      <w:r>
        <w:rPr>
          <w:b/>
          <w:color w:val="231F20"/>
          <w:spacing w:val="-4"/>
          <w:w w:val="105"/>
          <w:sz w:val="37"/>
        </w:rPr>
        <w:t xml:space="preserve">sicuro </w:t>
      </w:r>
      <w:r>
        <w:rPr>
          <w:color w:val="231F20"/>
          <w:w w:val="105"/>
          <w:sz w:val="37"/>
        </w:rPr>
        <w:t xml:space="preserve">di </w:t>
      </w:r>
      <w:r>
        <w:rPr>
          <w:b/>
          <w:color w:val="231F20"/>
          <w:spacing w:val="-5"/>
          <w:w w:val="105"/>
          <w:sz w:val="37"/>
        </w:rPr>
        <w:t>comprare</w:t>
      </w:r>
      <w:r>
        <w:rPr>
          <w:b/>
          <w:color w:val="231F20"/>
          <w:spacing w:val="-8"/>
          <w:w w:val="105"/>
          <w:sz w:val="37"/>
        </w:rPr>
        <w:t xml:space="preserve"> </w:t>
      </w:r>
      <w:r>
        <w:rPr>
          <w:b/>
          <w:color w:val="231F20"/>
          <w:spacing w:val="-4"/>
          <w:w w:val="105"/>
          <w:sz w:val="37"/>
        </w:rPr>
        <w:t>casa</w:t>
      </w:r>
    </w:p>
    <w:p>
      <w:pPr>
        <w:pStyle w:val="Normal"/>
        <w:spacing w:lineRule="atLeast" w:line="420" w:before="235" w:after="0"/>
        <w:ind w:left="1207" w:right="4054" w:hanging="0"/>
        <w:rPr>
          <w:rFonts w:cs="Calibri"/>
          <w:sz w:val="21"/>
          <w:szCs w:val="21"/>
        </w:rPr>
      </w:pPr>
      <w:r>
        <w:rPr>
          <w:color w:val="231F20"/>
          <w:spacing w:val="-3"/>
          <w:sz w:val="21"/>
        </w:rPr>
        <w:t>Consiglio</w:t>
      </w:r>
      <w:r>
        <w:rPr>
          <w:color w:val="231F20"/>
          <w:spacing w:val="-18"/>
          <w:sz w:val="21"/>
        </w:rPr>
        <w:t xml:space="preserve"> </w:t>
      </w:r>
      <w:r>
        <w:rPr>
          <w:color w:val="231F20"/>
          <w:sz w:val="21"/>
        </w:rPr>
        <w:t>Nazionale</w:t>
      </w:r>
      <w:r>
        <w:rPr>
          <w:color w:val="231F20"/>
          <w:spacing w:val="-18"/>
          <w:sz w:val="21"/>
        </w:rPr>
        <w:t xml:space="preserve"> </w:t>
      </w:r>
      <w:r>
        <w:rPr>
          <w:color w:val="231F20"/>
          <w:sz w:val="21"/>
        </w:rPr>
        <w:t>del</w:t>
      </w:r>
      <w:r>
        <w:rPr>
          <w:color w:val="231F20"/>
          <w:spacing w:val="-18"/>
          <w:sz w:val="21"/>
        </w:rPr>
        <w:t xml:space="preserve"> </w:t>
      </w:r>
      <w:r>
        <w:rPr>
          <w:color w:val="231F20"/>
          <w:spacing w:val="-3"/>
          <w:sz w:val="21"/>
        </w:rPr>
        <w:t>Notariato Adoc</w:t>
      </w:r>
    </w:p>
    <w:p>
      <w:pPr>
        <w:pStyle w:val="Normal"/>
        <w:spacing w:lineRule="auto" w:line="194"/>
        <w:ind w:left="1207" w:right="5614" w:hanging="0"/>
        <w:rPr>
          <w:rFonts w:cs="Calibri"/>
          <w:sz w:val="21"/>
          <w:szCs w:val="21"/>
        </w:rPr>
      </w:pPr>
      <w:r>
        <w:rPr>
          <w:color w:val="231F20"/>
          <w:spacing w:val="-3"/>
          <w:sz w:val="21"/>
        </w:rPr>
        <w:t>Altroconsumo Assoutenti</w:t>
      </w:r>
    </w:p>
    <w:p>
      <w:pPr>
        <w:pStyle w:val="Normal"/>
        <w:spacing w:lineRule="auto" w:line="194"/>
        <w:ind w:left="1207" w:right="4951" w:hanging="0"/>
        <w:rPr>
          <w:rFonts w:cs="Calibri"/>
          <w:sz w:val="21"/>
          <w:szCs w:val="21"/>
        </w:rPr>
      </w:pPr>
      <w:r>
        <w:rPr>
          <w:color w:val="231F20"/>
          <w:sz w:val="21"/>
        </w:rPr>
        <w:t>Casa</w:t>
      </w:r>
      <w:r>
        <w:rPr>
          <w:color w:val="231F20"/>
          <w:spacing w:val="-21"/>
          <w:sz w:val="21"/>
        </w:rPr>
        <w:t xml:space="preserve"> </w:t>
      </w:r>
      <w:r>
        <w:rPr>
          <w:color w:val="231F20"/>
          <w:sz w:val="21"/>
        </w:rPr>
        <w:t>del</w:t>
      </w:r>
      <w:r>
        <w:rPr>
          <w:color w:val="231F20"/>
          <w:spacing w:val="-21"/>
          <w:sz w:val="21"/>
        </w:rPr>
        <w:t xml:space="preserve"> </w:t>
      </w:r>
      <w:r>
        <w:rPr>
          <w:color w:val="231F20"/>
          <w:spacing w:val="-3"/>
          <w:sz w:val="21"/>
        </w:rPr>
        <w:t>Consumatore Cittadinanzattiva Confconsumatori Federconsumatori Lega</w:t>
      </w:r>
      <w:r>
        <w:rPr>
          <w:color w:val="231F20"/>
          <w:spacing w:val="3"/>
          <w:sz w:val="21"/>
        </w:rPr>
        <w:t xml:space="preserve"> </w:t>
      </w:r>
      <w:r>
        <w:rPr>
          <w:color w:val="231F20"/>
          <w:spacing w:val="-3"/>
          <w:sz w:val="21"/>
        </w:rPr>
        <w:t>Consumatori</w:t>
      </w:r>
    </w:p>
    <w:p>
      <w:pPr>
        <w:sectPr>
          <w:type w:val="nextPage"/>
          <w:pgSz w:w="8510" w:h="11906"/>
          <w:pgMar w:left="50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/>
        <w:ind w:left="1207" w:right="4190" w:hanging="0"/>
        <w:rPr>
          <w:rFonts w:cs="Calibri"/>
          <w:sz w:val="21"/>
          <w:szCs w:val="21"/>
        </w:rPr>
      </w:pPr>
      <w:r>
        <w:rPr>
          <w:color w:val="231F20"/>
          <w:spacing w:val="-3"/>
          <w:sz w:val="21"/>
        </w:rPr>
        <w:t>Movimento Consumatori Movimento</w:t>
      </w:r>
      <w:r>
        <w:rPr>
          <w:color w:val="231F20"/>
          <w:spacing w:val="-16"/>
          <w:sz w:val="21"/>
        </w:rPr>
        <w:t xml:space="preserve"> </w:t>
      </w:r>
      <w:r>
        <w:rPr>
          <w:color w:val="231F20"/>
          <w:spacing w:val="-3"/>
          <w:sz w:val="21"/>
        </w:rPr>
        <w:t>Difesa</w:t>
      </w:r>
      <w:r>
        <w:rPr>
          <w:color w:val="231F20"/>
          <w:spacing w:val="-16"/>
          <w:sz w:val="21"/>
        </w:rPr>
        <w:t xml:space="preserve"> </w:t>
      </w:r>
      <w:r>
        <w:rPr>
          <w:color w:val="231F20"/>
          <w:sz w:val="21"/>
        </w:rPr>
        <w:t>del</w:t>
      </w:r>
      <w:r>
        <w:rPr>
          <w:color w:val="231F20"/>
          <w:spacing w:val="-16"/>
          <w:sz w:val="21"/>
        </w:rPr>
        <w:t xml:space="preserve"> </w:t>
      </w:r>
      <w:r>
        <w:rPr>
          <w:color w:val="231F20"/>
          <w:spacing w:val="-3"/>
          <w:sz w:val="21"/>
        </w:rPr>
        <w:t xml:space="preserve">Cittadino </w:t>
      </w:r>
      <w:r>
        <w:rPr>
          <w:color w:val="231F20"/>
          <w:sz w:val="21"/>
        </w:rPr>
        <w:t>Unione</w:t>
      </w:r>
      <w:r>
        <w:rPr>
          <w:color w:val="231F20"/>
          <w:spacing w:val="-33"/>
          <w:sz w:val="21"/>
        </w:rPr>
        <w:t xml:space="preserve"> </w:t>
      </w:r>
      <w:r>
        <w:rPr>
          <w:color w:val="231F20"/>
          <w:sz w:val="21"/>
        </w:rPr>
        <w:t>Nazionale</w:t>
      </w:r>
      <w:r>
        <w:rPr>
          <w:color w:val="231F20"/>
          <w:spacing w:val="-33"/>
          <w:sz w:val="21"/>
        </w:rPr>
        <w:t xml:space="preserve"> </w:t>
      </w:r>
      <w:r>
        <w:rPr>
          <w:color w:val="231F20"/>
          <w:spacing w:val="-3"/>
          <w:sz w:val="21"/>
        </w:rPr>
        <w:t>Consumatori</w:t>
      </w:r>
    </w:p>
    <w:p>
      <w:pPr>
        <w:pStyle w:val="TextBody"/>
        <w:spacing w:lineRule="auto" w:line="223" w:before="11" w:after="0"/>
        <w:ind w:left="6630" w:right="2270" w:hanging="0"/>
        <w:jc w:val="both"/>
        <w:rPr/>
      </w:pPr>
      <w:r>
        <w:rPr>
          <w:color w:val="231F20"/>
          <w:spacing w:val="-8"/>
          <w:w w:val="95"/>
          <w:sz w:val="70"/>
        </w:rPr>
        <w:t>I</w:t>
      </w:r>
      <w:r>
        <w:rPr>
          <w:color w:val="231F20"/>
          <w:spacing w:val="-8"/>
          <w:w w:val="95"/>
        </w:rPr>
        <w:t>n</w:t>
      </w:r>
      <w:r>
        <w:rPr>
          <w:color w:val="231F20"/>
          <w:w w:val="95"/>
        </w:rPr>
        <w:t xml:space="preserve"> </w:t>
      </w:r>
      <w:r>
        <w:rPr>
          <w:color w:val="231F20"/>
          <w:spacing w:val="-5"/>
          <w:w w:val="97"/>
        </w:rPr>
        <w:t>tempi</w:t>
      </w:r>
      <w:r>
        <w:rPr>
          <w:color w:val="231F20"/>
          <w:w w:val="97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</w:rPr>
        <w:t xml:space="preserve"> </w:t>
      </w:r>
      <w:r>
        <w:rPr>
          <w:color w:val="231F20"/>
          <w:spacing w:val="-4"/>
          <w:w w:val="96"/>
        </w:rPr>
        <w:t>crisi</w:t>
      </w:r>
      <w:r>
        <w:rPr>
          <w:color w:val="231F20"/>
          <w:w w:val="96"/>
        </w:rPr>
        <w:t xml:space="preserve"> </w:t>
      </w:r>
      <w:r>
        <w:rPr>
          <w:color w:val="231F20"/>
          <w:spacing w:val="-5"/>
          <w:w w:val="98"/>
        </w:rPr>
        <w:t>economica</w:t>
      </w:r>
      <w:r>
        <w:rPr>
          <w:color w:val="231F20"/>
          <w:w w:val="98"/>
        </w:rPr>
        <w:t xml:space="preserve"> </w:t>
      </w:r>
      <w:r>
        <w:rPr>
          <w:color w:val="231F20"/>
          <w:spacing w:val="-3"/>
          <w:w w:val="96"/>
        </w:rPr>
        <w:t>si</w:t>
      </w:r>
      <w:r>
        <w:rPr>
          <w:color w:val="231F20"/>
          <w:w w:val="96"/>
        </w:rPr>
        <w:t xml:space="preserve"> </w:t>
      </w:r>
      <w:r>
        <w:rPr>
          <w:color w:val="231F20"/>
          <w:spacing w:val="-5"/>
          <w:w w:val="97"/>
        </w:rPr>
        <w:t>rimandano</w:t>
      </w:r>
      <w:r>
        <w:rPr>
          <w:color w:val="231F20"/>
          <w:w w:val="97"/>
        </w:rPr>
        <w:t xml:space="preserve"> </w:t>
      </w:r>
      <w:r>
        <w:rPr>
          <w:color w:val="231F20"/>
          <w:spacing w:val="-4"/>
          <w:w w:val="105"/>
        </w:rPr>
        <w:t>gli</w:t>
      </w:r>
      <w:r>
        <w:rPr>
          <w:color w:val="231F20"/>
          <w:w w:val="105"/>
        </w:rPr>
        <w:t xml:space="preserve"> </w:t>
      </w:r>
      <w:r>
        <w:rPr>
          <w:color w:val="231F20"/>
          <w:spacing w:val="-6"/>
          <w:w w:val="97"/>
        </w:rPr>
        <w:t>investimenti</w:t>
      </w:r>
      <w:r>
        <w:rPr>
          <w:color w:val="231F20"/>
          <w:w w:val="97"/>
        </w:rPr>
        <w:t xml:space="preserve"> </w:t>
      </w:r>
      <w:r>
        <w:rPr>
          <w:color w:val="231F20"/>
          <w:spacing w:val="-5"/>
        </w:rPr>
        <w:t>più rilevanti,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spesso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più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important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sé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propria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famiglia: come,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ad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6"/>
        </w:rPr>
        <w:t>esempio,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casa.</w:t>
      </w:r>
    </w:p>
    <w:p>
      <w:pPr>
        <w:pStyle w:val="Normal"/>
        <w:spacing w:before="6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auto" w:line="242" w:before="0" w:after="0"/>
        <w:ind w:left="6630" w:right="2531" w:hanging="0"/>
        <w:rPr/>
      </w:pPr>
      <w:r>
        <w:rPr>
          <w:color w:val="231F20"/>
        </w:rPr>
        <w:t>S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costi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m  ercat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tradizional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diventan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tropp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 xml:space="preserve">onerosi, </w:t>
      </w:r>
      <w:r>
        <w:rPr>
          <w:color w:val="231F20"/>
          <w:spacing w:val="-5"/>
        </w:rPr>
        <w:t>esiston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modalità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alternativ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posson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offrir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 xml:space="preserve">condizioni </w:t>
      </w:r>
      <w:r>
        <w:rPr>
          <w:color w:val="231F20"/>
          <w:spacing w:val="-4"/>
        </w:rPr>
        <w:t xml:space="preserve">anche più </w:t>
      </w:r>
      <w:r>
        <w:rPr>
          <w:color w:val="231F20"/>
          <w:spacing w:val="-5"/>
        </w:rPr>
        <w:t xml:space="preserve">vantaggiose garantendo comunque </w:t>
      </w:r>
      <w:r>
        <w:rPr>
          <w:color w:val="231F20"/>
          <w:spacing w:val="-3"/>
        </w:rPr>
        <w:t xml:space="preserve">le </w:t>
      </w:r>
      <w:r>
        <w:rPr>
          <w:color w:val="231F20"/>
          <w:spacing w:val="-6"/>
        </w:rPr>
        <w:t xml:space="preserve">tutele </w:t>
      </w:r>
      <w:r>
        <w:rPr>
          <w:color w:val="231F20"/>
          <w:spacing w:val="-5"/>
        </w:rPr>
        <w:t>necessarie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2"/>
        <w:ind w:left="6630" w:right="2357" w:hanging="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155190</wp:posOffset>
            </wp:positionH>
            <wp:positionV relativeFrom="paragraph">
              <wp:posOffset>-60325</wp:posOffset>
            </wp:positionV>
            <wp:extent cx="1089025" cy="79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160270</wp:posOffset>
            </wp:positionH>
            <wp:positionV relativeFrom="paragraph">
              <wp:posOffset>156210</wp:posOffset>
            </wp:positionV>
            <wp:extent cx="1079500" cy="71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160270</wp:posOffset>
            </wp:positionH>
            <wp:positionV relativeFrom="paragraph">
              <wp:posOffset>431800</wp:posOffset>
            </wp:positionV>
            <wp:extent cx="1079500" cy="71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160270</wp:posOffset>
            </wp:positionH>
            <wp:positionV relativeFrom="paragraph">
              <wp:posOffset>678180</wp:posOffset>
            </wp:positionV>
            <wp:extent cx="1079500" cy="717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160270</wp:posOffset>
            </wp:positionH>
            <wp:positionV relativeFrom="paragraph">
              <wp:posOffset>919480</wp:posOffset>
            </wp:positionV>
            <wp:extent cx="1079500" cy="717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231F20"/>
          <w:spacing w:val="-3"/>
          <w:sz w:val="24"/>
          <w:szCs w:val="24"/>
        </w:rPr>
        <w:t>Si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uò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ricorrere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ad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esempio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alle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>aste</w:t>
      </w:r>
      <w:r>
        <w:rPr>
          <w:rFonts w:cs="Calibri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>immobiliari</w:t>
      </w:r>
      <w:r>
        <w:rPr>
          <w:rFonts w:cs="Calibri"/>
          <w:color w:val="231F20"/>
          <w:spacing w:val="-6"/>
          <w:sz w:val="24"/>
          <w:szCs w:val="24"/>
        </w:rPr>
        <w:t>,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ui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otai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e </w:t>
      </w:r>
      <w:r>
        <w:rPr>
          <w:rFonts w:cs="Calibri"/>
          <w:color w:val="231F20"/>
          <w:spacing w:val="-5"/>
          <w:sz w:val="24"/>
          <w:szCs w:val="24"/>
        </w:rPr>
        <w:t xml:space="preserve">Associazioni </w:t>
      </w:r>
      <w:r>
        <w:rPr>
          <w:rFonts w:cs="Calibri"/>
          <w:color w:val="231F20"/>
          <w:spacing w:val="-4"/>
          <w:sz w:val="24"/>
          <w:szCs w:val="24"/>
        </w:rPr>
        <w:t xml:space="preserve">dei </w:t>
      </w:r>
      <w:r>
        <w:rPr>
          <w:rFonts w:cs="Calibri"/>
          <w:color w:val="231F20"/>
          <w:spacing w:val="-6"/>
          <w:sz w:val="24"/>
          <w:szCs w:val="24"/>
        </w:rPr>
        <w:t xml:space="preserve">Consumatori </w:t>
      </w:r>
      <w:r>
        <w:rPr>
          <w:rFonts w:cs="Calibri"/>
          <w:color w:val="231F20"/>
          <w:spacing w:val="-5"/>
          <w:sz w:val="24"/>
          <w:szCs w:val="24"/>
        </w:rPr>
        <w:t xml:space="preserve">dedicano questa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nona Guida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per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il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>Cittadino</w:t>
      </w:r>
      <w:r>
        <w:rPr>
          <w:rFonts w:cs="Calibri"/>
          <w:color w:val="231F20"/>
          <w:spacing w:val="-6"/>
          <w:sz w:val="24"/>
          <w:szCs w:val="24"/>
        </w:rPr>
        <w:t xml:space="preserve">: </w:t>
      </w:r>
      <w:r>
        <w:rPr>
          <w:rFonts w:cs="Calibri"/>
          <w:color w:val="231F20"/>
          <w:spacing w:val="-4"/>
          <w:sz w:val="24"/>
          <w:szCs w:val="24"/>
        </w:rPr>
        <w:t xml:space="preserve">una </w:t>
      </w:r>
      <w:r>
        <w:rPr>
          <w:rFonts w:cs="Calibri"/>
          <w:color w:val="231F20"/>
          <w:spacing w:val="-5"/>
          <w:sz w:val="24"/>
          <w:szCs w:val="24"/>
        </w:rPr>
        <w:t xml:space="preserve">soluzione sicura, spesso </w:t>
      </w:r>
      <w:r>
        <w:rPr>
          <w:rFonts w:cs="Calibri"/>
          <w:color w:val="231F20"/>
          <w:spacing w:val="-6"/>
          <w:sz w:val="24"/>
          <w:szCs w:val="24"/>
        </w:rPr>
        <w:t xml:space="preserve">conveniente, </w:t>
      </w:r>
      <w:r>
        <w:rPr>
          <w:rFonts w:cs="Calibri"/>
          <w:color w:val="231F20"/>
          <w:spacing w:val="-5"/>
          <w:sz w:val="24"/>
          <w:szCs w:val="24"/>
        </w:rPr>
        <w:t>oggi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ncora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iù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ccessibile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arantita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on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l’introduzione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delle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aste </w:t>
      </w:r>
      <w:r>
        <w:rPr>
          <w:rFonts w:cs="Calibri"/>
          <w:b/>
          <w:bCs/>
          <w:color w:val="231F20"/>
          <w:spacing w:val="3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>telematiche</w:t>
      </w:r>
      <w:r>
        <w:rPr>
          <w:rFonts w:cs="Calibri"/>
          <w:color w:val="231F20"/>
          <w:spacing w:val="-6"/>
          <w:sz w:val="24"/>
          <w:szCs w:val="24"/>
        </w:rPr>
        <w:t>.</w:t>
      </w:r>
    </w:p>
    <w:p>
      <w:pPr>
        <w:pStyle w:val="Normal"/>
        <w:spacing w:before="5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exact" w:line="280"/>
        <w:ind w:left="7197" w:right="2412" w:hanging="0"/>
        <w:rPr>
          <w:rFonts w:cs="Calibri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160270</wp:posOffset>
            </wp:positionH>
            <wp:positionV relativeFrom="paragraph">
              <wp:posOffset>23495</wp:posOffset>
            </wp:positionV>
            <wp:extent cx="1078865" cy="717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160270</wp:posOffset>
            </wp:positionH>
            <wp:positionV relativeFrom="paragraph">
              <wp:posOffset>265430</wp:posOffset>
            </wp:positionV>
            <wp:extent cx="1079500" cy="717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160270</wp:posOffset>
            </wp:positionH>
            <wp:positionV relativeFrom="paragraph">
              <wp:posOffset>524510</wp:posOffset>
            </wp:positionV>
            <wp:extent cx="1079500" cy="717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160270</wp:posOffset>
            </wp:positionH>
            <wp:positionV relativeFrom="paragraph">
              <wp:posOffset>787400</wp:posOffset>
            </wp:positionV>
            <wp:extent cx="1079500" cy="717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4151C"/>
          <w:w w:val="105"/>
          <w:sz w:val="27"/>
        </w:rPr>
        <w:t>La</w:t>
      </w:r>
      <w:r>
        <w:rPr>
          <w:color w:val="C4151C"/>
          <w:spacing w:val="-33"/>
          <w:w w:val="105"/>
          <w:sz w:val="27"/>
        </w:rPr>
        <w:t xml:space="preserve"> </w:t>
      </w:r>
      <w:r>
        <w:rPr>
          <w:color w:val="C4151C"/>
          <w:w w:val="105"/>
          <w:sz w:val="27"/>
        </w:rPr>
        <w:t>Guida</w:t>
      </w:r>
      <w:r>
        <w:rPr>
          <w:color w:val="C4151C"/>
          <w:spacing w:val="-33"/>
          <w:w w:val="105"/>
          <w:sz w:val="27"/>
        </w:rPr>
        <w:t xml:space="preserve"> </w:t>
      </w:r>
      <w:r>
        <w:rPr>
          <w:color w:val="C4151C"/>
          <w:w w:val="105"/>
          <w:sz w:val="27"/>
        </w:rPr>
        <w:t>illustra</w:t>
      </w:r>
      <w:r>
        <w:rPr>
          <w:color w:val="C4151C"/>
          <w:spacing w:val="-33"/>
          <w:w w:val="105"/>
          <w:sz w:val="27"/>
        </w:rPr>
        <w:t xml:space="preserve"> </w:t>
      </w:r>
      <w:r>
        <w:rPr>
          <w:color w:val="C4151C"/>
          <w:w w:val="105"/>
          <w:sz w:val="27"/>
        </w:rPr>
        <w:t>le</w:t>
      </w:r>
      <w:r>
        <w:rPr>
          <w:color w:val="C4151C"/>
          <w:spacing w:val="-33"/>
          <w:w w:val="105"/>
          <w:sz w:val="27"/>
        </w:rPr>
        <w:t xml:space="preserve"> </w:t>
      </w:r>
      <w:r>
        <w:rPr>
          <w:color w:val="C4151C"/>
          <w:w w:val="105"/>
          <w:sz w:val="27"/>
        </w:rPr>
        <w:t>caratteristiche</w:t>
      </w:r>
      <w:r>
        <w:rPr>
          <w:color w:val="C4151C"/>
          <w:spacing w:val="-33"/>
          <w:w w:val="105"/>
          <w:sz w:val="27"/>
        </w:rPr>
        <w:t xml:space="preserve"> </w:t>
      </w:r>
      <w:r>
        <w:rPr>
          <w:color w:val="C4151C"/>
          <w:w w:val="105"/>
          <w:sz w:val="27"/>
        </w:rPr>
        <w:t>delle</w:t>
      </w:r>
      <w:r>
        <w:rPr>
          <w:color w:val="C4151C"/>
          <w:spacing w:val="-33"/>
          <w:w w:val="105"/>
          <w:sz w:val="27"/>
        </w:rPr>
        <w:t xml:space="preserve"> </w:t>
      </w:r>
      <w:r>
        <w:rPr>
          <w:b/>
          <w:color w:val="C4151C"/>
          <w:w w:val="105"/>
          <w:sz w:val="27"/>
        </w:rPr>
        <w:t xml:space="preserve">aste giudiziarie </w:t>
      </w:r>
      <w:r>
        <w:rPr>
          <w:color w:val="C4151C"/>
          <w:w w:val="105"/>
          <w:sz w:val="27"/>
        </w:rPr>
        <w:t xml:space="preserve">e delle </w:t>
      </w:r>
      <w:r>
        <w:rPr>
          <w:b/>
          <w:color w:val="C4151C"/>
          <w:w w:val="105"/>
          <w:sz w:val="27"/>
        </w:rPr>
        <w:t>aste per la dismissione del patrimonio pubblico</w:t>
      </w:r>
      <w:r>
        <w:rPr>
          <w:color w:val="C4151C"/>
          <w:w w:val="105"/>
          <w:sz w:val="27"/>
        </w:rPr>
        <w:t xml:space="preserve">, con modalità </w:t>
      </w:r>
      <w:r>
        <w:rPr>
          <w:color w:val="C4151C"/>
          <w:sz w:val="27"/>
        </w:rPr>
        <w:t>tradizionali</w:t>
      </w:r>
      <w:r>
        <w:rPr>
          <w:color w:val="C4151C"/>
          <w:spacing w:val="-17"/>
          <w:sz w:val="27"/>
        </w:rPr>
        <w:t xml:space="preserve"> </w:t>
      </w:r>
      <w:r>
        <w:rPr>
          <w:color w:val="C4151C"/>
          <w:sz w:val="27"/>
        </w:rPr>
        <w:t>e</w:t>
      </w:r>
      <w:r>
        <w:rPr>
          <w:color w:val="C4151C"/>
          <w:spacing w:val="-17"/>
          <w:sz w:val="27"/>
        </w:rPr>
        <w:t xml:space="preserve"> </w:t>
      </w:r>
      <w:r>
        <w:rPr>
          <w:color w:val="C4151C"/>
          <w:sz w:val="27"/>
        </w:rPr>
        <w:t>telematiche,</w:t>
      </w:r>
      <w:r>
        <w:rPr>
          <w:color w:val="C4151C"/>
          <w:spacing w:val="-17"/>
          <w:sz w:val="27"/>
        </w:rPr>
        <w:t xml:space="preserve"> </w:t>
      </w:r>
      <w:r>
        <w:rPr>
          <w:color w:val="C4151C"/>
          <w:sz w:val="27"/>
        </w:rPr>
        <w:t>fornendo</w:t>
      </w:r>
      <w:r>
        <w:rPr>
          <w:color w:val="C4151C"/>
          <w:spacing w:val="-17"/>
          <w:sz w:val="27"/>
        </w:rPr>
        <w:t xml:space="preserve"> </w:t>
      </w:r>
      <w:r>
        <w:rPr>
          <w:color w:val="C4151C"/>
          <w:sz w:val="27"/>
        </w:rPr>
        <w:t>istruzioni efficaci</w:t>
      </w:r>
      <w:r>
        <w:rPr>
          <w:color w:val="C4151C"/>
          <w:spacing w:val="-26"/>
          <w:sz w:val="27"/>
        </w:rPr>
        <w:t xml:space="preserve"> </w:t>
      </w:r>
      <w:r>
        <w:rPr>
          <w:color w:val="C4151C"/>
          <w:sz w:val="27"/>
        </w:rPr>
        <w:t>e</w:t>
      </w:r>
      <w:r>
        <w:rPr>
          <w:color w:val="C4151C"/>
          <w:spacing w:val="-26"/>
          <w:sz w:val="27"/>
        </w:rPr>
        <w:t xml:space="preserve"> </w:t>
      </w:r>
      <w:r>
        <w:rPr>
          <w:color w:val="C4151C"/>
          <w:sz w:val="27"/>
        </w:rPr>
        <w:t>immediate.</w:t>
      </w:r>
    </w:p>
    <w:p>
      <w:pPr>
        <w:pStyle w:val="Normal"/>
        <w:spacing w:before="1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auto" w:line="242" w:before="0" w:after="0"/>
        <w:ind w:left="6630" w:right="2549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160270</wp:posOffset>
            </wp:positionH>
            <wp:positionV relativeFrom="paragraph">
              <wp:posOffset>-52070</wp:posOffset>
            </wp:positionV>
            <wp:extent cx="1079500" cy="717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160270</wp:posOffset>
            </wp:positionH>
            <wp:positionV relativeFrom="paragraph">
              <wp:posOffset>210820</wp:posOffset>
            </wp:positionV>
            <wp:extent cx="1079500" cy="723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160270</wp:posOffset>
            </wp:positionH>
            <wp:positionV relativeFrom="paragraph">
              <wp:posOffset>511810</wp:posOffset>
            </wp:positionV>
            <wp:extent cx="1079500" cy="717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4"/>
        </w:rPr>
        <w:t>Non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mancan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rispost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a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dubb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più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frequenti: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ad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 xml:space="preserve">esempio </w:t>
      </w:r>
      <w:r>
        <w:rPr>
          <w:color w:val="231F20"/>
          <w:spacing w:val="-3"/>
        </w:rPr>
        <w:t>s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sia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possibil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men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usufruir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mutu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6"/>
        </w:rPr>
        <w:t xml:space="preserve">l’acquisto </w:t>
      </w:r>
      <w:r>
        <w:rPr>
          <w:color w:val="231F20"/>
          <w:spacing w:val="-5"/>
        </w:rPr>
        <w:t xml:space="preserve">all’asta </w:t>
      </w:r>
      <w:r>
        <w:rPr>
          <w:color w:val="231F20"/>
        </w:rPr>
        <w:t xml:space="preserve">e </w:t>
      </w:r>
      <w:r>
        <w:rPr>
          <w:color w:val="231F20"/>
          <w:spacing w:val="-5"/>
        </w:rPr>
        <w:t xml:space="preserve">come debbano comportarsi </w:t>
      </w:r>
      <w:r>
        <w:rPr>
          <w:color w:val="231F20"/>
        </w:rPr>
        <w:t xml:space="preserve">i </w:t>
      </w:r>
      <w:r>
        <w:rPr>
          <w:color w:val="231F20"/>
          <w:spacing w:val="-5"/>
        </w:rPr>
        <w:t xml:space="preserve">coniugi </w:t>
      </w:r>
      <w:r>
        <w:rPr>
          <w:color w:val="231F20"/>
          <w:spacing w:val="-3"/>
        </w:rPr>
        <w:t xml:space="preserve">in </w:t>
      </w:r>
      <w:r>
        <w:rPr>
          <w:color w:val="231F20"/>
          <w:spacing w:val="-6"/>
        </w:rPr>
        <w:t xml:space="preserve">regime </w:t>
      </w:r>
      <w:r>
        <w:rPr>
          <w:color w:val="231F20"/>
          <w:spacing w:val="-5"/>
        </w:rPr>
        <w:t>patrimonial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comunion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dei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beni.</w:t>
      </w:r>
    </w:p>
    <w:p>
      <w:pPr>
        <w:pStyle w:val="Normal"/>
        <w:spacing w:lineRule="exact" w:line="113"/>
        <w:ind w:left="962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  <w:lang w:val="it-IT" w:eastAsia="en-US"/>
        </w:rPr>
        <w:drawing>
          <wp:inline distT="0" distB="0" distL="0" distR="0">
            <wp:extent cx="1080770" cy="71120"/>
            <wp:effectExtent l="0" t="0" r="0" b="0"/>
            <wp:docPr id="14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2" w:before="188" w:after="0"/>
        <w:ind w:left="6630" w:right="226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575800</wp:posOffset>
                </wp:positionH>
                <wp:positionV relativeFrom="paragraph">
                  <wp:posOffset>212725</wp:posOffset>
                </wp:positionV>
                <wp:extent cx="1223645" cy="1602105"/>
                <wp:effectExtent l="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5676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336"/>
                                  </a:moveTo>
                                  <a:lnTo>
                                    <a:pt x="16120" y="379"/>
                                  </a:lnTo>
                                  <a:lnTo>
                                    <a:pt x="16051" y="427"/>
                                  </a:lnTo>
                                  <a:lnTo>
                                    <a:pt x="15985" y="480"/>
                                  </a:lnTo>
                                  <a:lnTo>
                                    <a:pt x="15927" y="527"/>
                                  </a:lnTo>
                                  <a:lnTo>
                                    <a:pt x="15886" y="558"/>
                                  </a:lnTo>
                                  <a:lnTo>
                                    <a:pt x="15896" y="572"/>
                                  </a:lnTo>
                                  <a:lnTo>
                                    <a:pt x="15904" y="597"/>
                                  </a:lnTo>
                                  <a:lnTo>
                                    <a:pt x="15913" y="623"/>
                                  </a:lnTo>
                                  <a:lnTo>
                                    <a:pt x="15925" y="637"/>
                                  </a:lnTo>
                                  <a:lnTo>
                                    <a:pt x="15921" y="663"/>
                                  </a:lnTo>
                                  <a:lnTo>
                                    <a:pt x="15943" y="666"/>
                                  </a:lnTo>
                                  <a:lnTo>
                                    <a:pt x="15963" y="669"/>
                                  </a:lnTo>
                                  <a:lnTo>
                                    <a:pt x="15952" y="691"/>
                                  </a:lnTo>
                                  <a:lnTo>
                                    <a:pt x="15983" y="700"/>
                                  </a:lnTo>
                                  <a:lnTo>
                                    <a:pt x="16014" y="708"/>
                                  </a:lnTo>
                                  <a:lnTo>
                                    <a:pt x="16078" y="724"/>
                                  </a:lnTo>
                                  <a:lnTo>
                                    <a:pt x="16126" y="725"/>
                                  </a:lnTo>
                                  <a:lnTo>
                                    <a:pt x="16172" y="712"/>
                                  </a:lnTo>
                                  <a:lnTo>
                                    <a:pt x="16217" y="696"/>
                                  </a:lnTo>
                                  <a:lnTo>
                                    <a:pt x="16263" y="687"/>
                                  </a:lnTo>
                                  <a:lnTo>
                                    <a:pt x="16285" y="636"/>
                                  </a:lnTo>
                                  <a:lnTo>
                                    <a:pt x="16318" y="588"/>
                                  </a:lnTo>
                                  <a:lnTo>
                                    <a:pt x="16350" y="540"/>
                                  </a:lnTo>
                                  <a:lnTo>
                                    <a:pt x="16368" y="492"/>
                                  </a:lnTo>
                                  <a:lnTo>
                                    <a:pt x="16366" y="476"/>
                                  </a:lnTo>
                                  <a:lnTo>
                                    <a:pt x="16087" y="476"/>
                                  </a:lnTo>
                                  <a:lnTo>
                                    <a:pt x="16127" y="414"/>
                                  </a:lnTo>
                                  <a:lnTo>
                                    <a:pt x="16187" y="378"/>
                                  </a:lnTo>
                                  <a:lnTo>
                                    <a:pt x="16255" y="370"/>
                                  </a:lnTo>
                                  <a:lnTo>
                                    <a:pt x="16266" y="370"/>
                                  </a:lnTo>
                                  <a:lnTo>
                                    <a:pt x="16280" y="362"/>
                                  </a:lnTo>
                                  <a:lnTo>
                                    <a:pt x="16241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370"/>
                                  </a:moveTo>
                                  <a:lnTo>
                                    <a:pt x="16187" y="378"/>
                                  </a:lnTo>
                                  <a:lnTo>
                                    <a:pt x="16127" y="414"/>
                                  </a:lnTo>
                                  <a:lnTo>
                                    <a:pt x="16087" y="476"/>
                                  </a:lnTo>
                                  <a:lnTo>
                                    <a:pt x="16262" y="373"/>
                                  </a:lnTo>
                                  <a:lnTo>
                                    <a:pt x="1625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373"/>
                                  </a:moveTo>
                                  <a:lnTo>
                                    <a:pt x="16087" y="476"/>
                                  </a:lnTo>
                                  <a:lnTo>
                                    <a:pt x="16366" y="476"/>
                                  </a:lnTo>
                                  <a:lnTo>
                                    <a:pt x="16362" y="445"/>
                                  </a:lnTo>
                                  <a:lnTo>
                                    <a:pt x="16319" y="396"/>
                                  </a:lnTo>
                                  <a:lnTo>
                                    <a:pt x="16262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370"/>
                                  </a:moveTo>
                                  <a:lnTo>
                                    <a:pt x="16255" y="370"/>
                                  </a:lnTo>
                                  <a:lnTo>
                                    <a:pt x="16262" y="373"/>
                                  </a:lnTo>
                                  <a:lnTo>
                                    <a:pt x="16266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476"/>
                                  </a:moveTo>
                                  <a:lnTo>
                                    <a:pt x="16127" y="414"/>
                                  </a:lnTo>
                                  <a:lnTo>
                                    <a:pt x="16187" y="378"/>
                                  </a:lnTo>
                                  <a:lnTo>
                                    <a:pt x="16255" y="370"/>
                                  </a:lnTo>
                                  <a:lnTo>
                                    <a:pt x="16319" y="396"/>
                                  </a:lnTo>
                                  <a:lnTo>
                                    <a:pt x="16362" y="445"/>
                                  </a:lnTo>
                                  <a:lnTo>
                                    <a:pt x="16368" y="492"/>
                                  </a:lnTo>
                                  <a:lnTo>
                                    <a:pt x="16350" y="540"/>
                                  </a:lnTo>
                                  <a:lnTo>
                                    <a:pt x="16318" y="588"/>
                                  </a:lnTo>
                                  <a:lnTo>
                                    <a:pt x="16285" y="636"/>
                                  </a:lnTo>
                                  <a:lnTo>
                                    <a:pt x="16263" y="687"/>
                                  </a:lnTo>
                                  <a:lnTo>
                                    <a:pt x="16217" y="696"/>
                                  </a:lnTo>
                                  <a:lnTo>
                                    <a:pt x="16172" y="712"/>
                                  </a:lnTo>
                                  <a:lnTo>
                                    <a:pt x="16126" y="725"/>
                                  </a:lnTo>
                                  <a:lnTo>
                                    <a:pt x="16046" y="716"/>
                                  </a:lnTo>
                                  <a:lnTo>
                                    <a:pt x="15983" y="700"/>
                                  </a:lnTo>
                                  <a:lnTo>
                                    <a:pt x="15952" y="691"/>
                                  </a:lnTo>
                                  <a:lnTo>
                                    <a:pt x="15963" y="669"/>
                                  </a:lnTo>
                                  <a:lnTo>
                                    <a:pt x="15943" y="666"/>
                                  </a:lnTo>
                                  <a:lnTo>
                                    <a:pt x="15921" y="663"/>
                                  </a:lnTo>
                                  <a:lnTo>
                                    <a:pt x="15925" y="637"/>
                                  </a:lnTo>
                                  <a:lnTo>
                                    <a:pt x="15913" y="623"/>
                                  </a:lnTo>
                                  <a:lnTo>
                                    <a:pt x="15904" y="597"/>
                                  </a:lnTo>
                                  <a:lnTo>
                                    <a:pt x="15896" y="572"/>
                                  </a:lnTo>
                                  <a:lnTo>
                                    <a:pt x="15886" y="558"/>
                                  </a:lnTo>
                                  <a:lnTo>
                                    <a:pt x="15927" y="527"/>
                                  </a:lnTo>
                                  <a:lnTo>
                                    <a:pt x="15985" y="480"/>
                                  </a:lnTo>
                                  <a:lnTo>
                                    <a:pt x="16051" y="427"/>
                                  </a:lnTo>
                                  <a:lnTo>
                                    <a:pt x="16120" y="379"/>
                                  </a:lnTo>
                                  <a:lnTo>
                                    <a:pt x="16185" y="345"/>
                                  </a:lnTo>
                                  <a:lnTo>
                                    <a:pt x="16241" y="336"/>
                                  </a:lnTo>
                                  <a:lnTo>
                                    <a:pt x="16280" y="36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1284"/>
                                  </a:moveTo>
                                  <a:lnTo>
                                    <a:pt x="15715" y="1284"/>
                                  </a:lnTo>
                                  <a:lnTo>
                                    <a:pt x="15750" y="1284"/>
                                  </a:lnTo>
                                  <a:lnTo>
                                    <a:pt x="15772" y="1316"/>
                                  </a:lnTo>
                                  <a:lnTo>
                                    <a:pt x="15778" y="1355"/>
                                  </a:lnTo>
                                  <a:lnTo>
                                    <a:pt x="15776" y="1382"/>
                                  </a:lnTo>
                                  <a:lnTo>
                                    <a:pt x="15771" y="1410"/>
                                  </a:lnTo>
                                  <a:lnTo>
                                    <a:pt x="15768" y="1451"/>
                                  </a:lnTo>
                                  <a:lnTo>
                                    <a:pt x="15929" y="1466"/>
                                  </a:lnTo>
                                  <a:lnTo>
                                    <a:pt x="15996" y="1466"/>
                                  </a:lnTo>
                                  <a:lnTo>
                                    <a:pt x="16053" y="1456"/>
                                  </a:lnTo>
                                  <a:lnTo>
                                    <a:pt x="16097" y="1429"/>
                                  </a:lnTo>
                                  <a:lnTo>
                                    <a:pt x="16126" y="1380"/>
                                  </a:lnTo>
                                  <a:lnTo>
                                    <a:pt x="16137" y="1306"/>
                                  </a:lnTo>
                                  <a:lnTo>
                                    <a:pt x="16137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734"/>
                                  </a:moveTo>
                                  <a:lnTo>
                                    <a:pt x="15808" y="794"/>
                                  </a:lnTo>
                                  <a:lnTo>
                                    <a:pt x="15764" y="884"/>
                                  </a:lnTo>
                                  <a:lnTo>
                                    <a:pt x="15730" y="957"/>
                                  </a:lnTo>
                                  <a:lnTo>
                                    <a:pt x="15691" y="1044"/>
                                  </a:lnTo>
                                  <a:lnTo>
                                    <a:pt x="15655" y="1133"/>
                                  </a:lnTo>
                                  <a:lnTo>
                                    <a:pt x="15629" y="1209"/>
                                  </a:lnTo>
                                  <a:lnTo>
                                    <a:pt x="15622" y="1256"/>
                                  </a:lnTo>
                                  <a:lnTo>
                                    <a:pt x="15642" y="1291"/>
                                  </a:lnTo>
                                  <a:lnTo>
                                    <a:pt x="15676" y="1293"/>
                                  </a:lnTo>
                                  <a:lnTo>
                                    <a:pt x="15715" y="1284"/>
                                  </a:lnTo>
                                  <a:lnTo>
                                    <a:pt x="16137" y="1284"/>
                                  </a:lnTo>
                                  <a:lnTo>
                                    <a:pt x="16137" y="1215"/>
                                  </a:lnTo>
                                  <a:lnTo>
                                    <a:pt x="16138" y="1124"/>
                                  </a:lnTo>
                                  <a:lnTo>
                                    <a:pt x="16151" y="1050"/>
                                  </a:lnTo>
                                  <a:lnTo>
                                    <a:pt x="16178" y="996"/>
                                  </a:lnTo>
                                  <a:lnTo>
                                    <a:pt x="16216" y="927"/>
                                  </a:lnTo>
                                  <a:lnTo>
                                    <a:pt x="16250" y="854"/>
                                  </a:lnTo>
                                  <a:lnTo>
                                    <a:pt x="16265" y="787"/>
                                  </a:lnTo>
                                  <a:lnTo>
                                    <a:pt x="16252" y="755"/>
                                  </a:lnTo>
                                  <a:lnTo>
                                    <a:pt x="15862" y="755"/>
                                  </a:lnTo>
                                  <a:lnTo>
                                    <a:pt x="1585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722"/>
                                  </a:moveTo>
                                  <a:lnTo>
                                    <a:pt x="16104" y="722"/>
                                  </a:lnTo>
                                  <a:lnTo>
                                    <a:pt x="16005" y="732"/>
                                  </a:lnTo>
                                  <a:lnTo>
                                    <a:pt x="15917" y="745"/>
                                  </a:lnTo>
                                  <a:lnTo>
                                    <a:pt x="15862" y="755"/>
                                  </a:lnTo>
                                  <a:lnTo>
                                    <a:pt x="16252" y="755"/>
                                  </a:lnTo>
                                  <a:lnTo>
                                    <a:pt x="16246" y="738"/>
                                  </a:lnTo>
                                  <a:lnTo>
                                    <a:pt x="16192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755"/>
                                  </a:moveTo>
                                  <a:lnTo>
                                    <a:pt x="15917" y="745"/>
                                  </a:lnTo>
                                  <a:lnTo>
                                    <a:pt x="16005" y="732"/>
                                  </a:lnTo>
                                  <a:lnTo>
                                    <a:pt x="16104" y="722"/>
                                  </a:lnTo>
                                  <a:lnTo>
                                    <a:pt x="16192" y="722"/>
                                  </a:lnTo>
                                  <a:lnTo>
                                    <a:pt x="16246" y="738"/>
                                  </a:lnTo>
                                  <a:lnTo>
                                    <a:pt x="16265" y="787"/>
                                  </a:lnTo>
                                  <a:lnTo>
                                    <a:pt x="16250" y="854"/>
                                  </a:lnTo>
                                  <a:lnTo>
                                    <a:pt x="16216" y="927"/>
                                  </a:lnTo>
                                  <a:lnTo>
                                    <a:pt x="16178" y="996"/>
                                  </a:lnTo>
                                  <a:lnTo>
                                    <a:pt x="16151" y="1050"/>
                                  </a:lnTo>
                                  <a:lnTo>
                                    <a:pt x="16138" y="1124"/>
                                  </a:lnTo>
                                  <a:lnTo>
                                    <a:pt x="16137" y="1215"/>
                                  </a:lnTo>
                                  <a:lnTo>
                                    <a:pt x="16137" y="1306"/>
                                  </a:lnTo>
                                  <a:lnTo>
                                    <a:pt x="16126" y="1380"/>
                                  </a:lnTo>
                                  <a:lnTo>
                                    <a:pt x="16097" y="1429"/>
                                  </a:lnTo>
                                  <a:lnTo>
                                    <a:pt x="16053" y="1456"/>
                                  </a:lnTo>
                                  <a:lnTo>
                                    <a:pt x="15996" y="1466"/>
                                  </a:lnTo>
                                  <a:lnTo>
                                    <a:pt x="15929" y="1466"/>
                                  </a:lnTo>
                                  <a:lnTo>
                                    <a:pt x="15852" y="1459"/>
                                  </a:lnTo>
                                  <a:lnTo>
                                    <a:pt x="15768" y="1451"/>
                                  </a:lnTo>
                                  <a:lnTo>
                                    <a:pt x="15771" y="1410"/>
                                  </a:lnTo>
                                  <a:lnTo>
                                    <a:pt x="15776" y="1382"/>
                                  </a:lnTo>
                                  <a:lnTo>
                                    <a:pt x="15778" y="1355"/>
                                  </a:lnTo>
                                  <a:lnTo>
                                    <a:pt x="15772" y="1316"/>
                                  </a:lnTo>
                                  <a:lnTo>
                                    <a:pt x="15750" y="1284"/>
                                  </a:lnTo>
                                  <a:lnTo>
                                    <a:pt x="15715" y="1284"/>
                                  </a:lnTo>
                                  <a:lnTo>
                                    <a:pt x="15676" y="1293"/>
                                  </a:lnTo>
                                  <a:lnTo>
                                    <a:pt x="15642" y="1291"/>
                                  </a:lnTo>
                                  <a:lnTo>
                                    <a:pt x="15622" y="1256"/>
                                  </a:lnTo>
                                  <a:lnTo>
                                    <a:pt x="15629" y="1209"/>
                                  </a:lnTo>
                                  <a:lnTo>
                                    <a:pt x="15655" y="1133"/>
                                  </a:lnTo>
                                  <a:lnTo>
                                    <a:pt x="15691" y="1044"/>
                                  </a:lnTo>
                                  <a:lnTo>
                                    <a:pt x="15730" y="957"/>
                                  </a:lnTo>
                                  <a:lnTo>
                                    <a:pt x="15764" y="884"/>
                                  </a:lnTo>
                                  <a:lnTo>
                                    <a:pt x="15797" y="814"/>
                                  </a:lnTo>
                                  <a:lnTo>
                                    <a:pt x="15825" y="771"/>
                                  </a:lnTo>
                                  <a:lnTo>
                                    <a:pt x="15853" y="7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168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1378"/>
                                  </a:moveTo>
                                  <a:lnTo>
                                    <a:pt x="15729" y="1442"/>
                                  </a:lnTo>
                                  <a:lnTo>
                                    <a:pt x="15684" y="1510"/>
                                  </a:lnTo>
                                  <a:lnTo>
                                    <a:pt x="15642" y="1582"/>
                                  </a:lnTo>
                                  <a:lnTo>
                                    <a:pt x="15603" y="1657"/>
                                  </a:lnTo>
                                  <a:lnTo>
                                    <a:pt x="15566" y="1734"/>
                                  </a:lnTo>
                                  <a:lnTo>
                                    <a:pt x="15532" y="1813"/>
                                  </a:lnTo>
                                  <a:lnTo>
                                    <a:pt x="15501" y="1892"/>
                                  </a:lnTo>
                                  <a:lnTo>
                                    <a:pt x="15472" y="1970"/>
                                  </a:lnTo>
                                  <a:lnTo>
                                    <a:pt x="15446" y="2048"/>
                                  </a:lnTo>
                                  <a:lnTo>
                                    <a:pt x="15422" y="2124"/>
                                  </a:lnTo>
                                  <a:lnTo>
                                    <a:pt x="15400" y="2197"/>
                                  </a:lnTo>
                                  <a:lnTo>
                                    <a:pt x="15385" y="2269"/>
                                  </a:lnTo>
                                  <a:lnTo>
                                    <a:pt x="15376" y="2347"/>
                                  </a:lnTo>
                                  <a:lnTo>
                                    <a:pt x="15368" y="2427"/>
                                  </a:lnTo>
                                  <a:lnTo>
                                    <a:pt x="15359" y="2506"/>
                                  </a:lnTo>
                                  <a:lnTo>
                                    <a:pt x="15345" y="2582"/>
                                  </a:lnTo>
                                  <a:lnTo>
                                    <a:pt x="15321" y="2651"/>
                                  </a:lnTo>
                                  <a:lnTo>
                                    <a:pt x="15252" y="2741"/>
                                  </a:lnTo>
                                  <a:lnTo>
                                    <a:pt x="15205" y="2782"/>
                                  </a:lnTo>
                                  <a:lnTo>
                                    <a:pt x="15158" y="2821"/>
                                  </a:lnTo>
                                  <a:lnTo>
                                    <a:pt x="15258" y="2827"/>
                                  </a:lnTo>
                                  <a:lnTo>
                                    <a:pt x="15326" y="2821"/>
                                  </a:lnTo>
                                  <a:lnTo>
                                    <a:pt x="15394" y="2766"/>
                                  </a:lnTo>
                                  <a:lnTo>
                                    <a:pt x="15420" y="2636"/>
                                  </a:lnTo>
                                  <a:lnTo>
                                    <a:pt x="15435" y="2571"/>
                                  </a:lnTo>
                                  <a:lnTo>
                                    <a:pt x="15461" y="2497"/>
                                  </a:lnTo>
                                  <a:lnTo>
                                    <a:pt x="15494" y="2418"/>
                                  </a:lnTo>
                                  <a:lnTo>
                                    <a:pt x="15528" y="2340"/>
                                  </a:lnTo>
                                  <a:lnTo>
                                    <a:pt x="15559" y="2268"/>
                                  </a:lnTo>
                                  <a:lnTo>
                                    <a:pt x="15583" y="2207"/>
                                  </a:lnTo>
                                  <a:lnTo>
                                    <a:pt x="15601" y="2161"/>
                                  </a:lnTo>
                                  <a:lnTo>
                                    <a:pt x="15623" y="2123"/>
                                  </a:lnTo>
                                  <a:lnTo>
                                    <a:pt x="15651" y="2083"/>
                                  </a:lnTo>
                                  <a:lnTo>
                                    <a:pt x="15684" y="2031"/>
                                  </a:lnTo>
                                  <a:lnTo>
                                    <a:pt x="15683" y="2020"/>
                                  </a:lnTo>
                                  <a:lnTo>
                                    <a:pt x="15657" y="2020"/>
                                  </a:lnTo>
                                  <a:lnTo>
                                    <a:pt x="15650" y="2019"/>
                                  </a:lnTo>
                                  <a:lnTo>
                                    <a:pt x="15665" y="2016"/>
                                  </a:lnTo>
                                  <a:lnTo>
                                    <a:pt x="15888" y="2016"/>
                                  </a:lnTo>
                                  <a:lnTo>
                                    <a:pt x="15777" y="1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2020"/>
                                  </a:moveTo>
                                  <a:lnTo>
                                    <a:pt x="15707" y="2020"/>
                                  </a:lnTo>
                                  <a:lnTo>
                                    <a:pt x="15767" y="2023"/>
                                  </a:lnTo>
                                  <a:lnTo>
                                    <a:pt x="15830" y="2023"/>
                                  </a:lnTo>
                                  <a:lnTo>
                                    <a:pt x="15856" y="2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2016"/>
                                  </a:moveTo>
                                  <a:lnTo>
                                    <a:pt x="15650" y="2019"/>
                                  </a:lnTo>
                                  <a:lnTo>
                                    <a:pt x="15657" y="2020"/>
                                  </a:lnTo>
                                  <a:lnTo>
                                    <a:pt x="15683" y="2020"/>
                                  </a:lnTo>
                                  <a:lnTo>
                                    <a:pt x="15683" y="2017"/>
                                  </a:lnTo>
                                  <a:lnTo>
                                    <a:pt x="15665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2020"/>
                                  </a:moveTo>
                                  <a:lnTo>
                                    <a:pt x="15657" y="2020"/>
                                  </a:lnTo>
                                  <a:lnTo>
                                    <a:pt x="15683" y="2020"/>
                                  </a:lnTo>
                                  <a:lnTo>
                                    <a:pt x="15683" y="2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016"/>
                                  </a:moveTo>
                                  <a:lnTo>
                                    <a:pt x="15665" y="2016"/>
                                  </a:lnTo>
                                  <a:lnTo>
                                    <a:pt x="15683" y="2017"/>
                                  </a:lnTo>
                                  <a:lnTo>
                                    <a:pt x="15683" y="2020"/>
                                  </a:lnTo>
                                  <a:lnTo>
                                    <a:pt x="15856" y="2020"/>
                                  </a:lnTo>
                                  <a:lnTo>
                                    <a:pt x="15888" y="2016"/>
                                  </a:lnTo>
                                  <a:lnTo>
                                    <a:pt x="15888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168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016"/>
                                  </a:moveTo>
                                  <a:lnTo>
                                    <a:pt x="15830" y="2023"/>
                                  </a:lnTo>
                                  <a:lnTo>
                                    <a:pt x="15767" y="2023"/>
                                  </a:lnTo>
                                  <a:lnTo>
                                    <a:pt x="15707" y="2020"/>
                                  </a:lnTo>
                                  <a:lnTo>
                                    <a:pt x="15657" y="2020"/>
                                  </a:lnTo>
                                  <a:lnTo>
                                    <a:pt x="15650" y="2019"/>
                                  </a:lnTo>
                                  <a:lnTo>
                                    <a:pt x="15665" y="2016"/>
                                  </a:lnTo>
                                  <a:lnTo>
                                    <a:pt x="15683" y="2017"/>
                                  </a:lnTo>
                                  <a:lnTo>
                                    <a:pt x="15684" y="2031"/>
                                  </a:lnTo>
                                  <a:lnTo>
                                    <a:pt x="15651" y="2083"/>
                                  </a:lnTo>
                                  <a:lnTo>
                                    <a:pt x="15623" y="2123"/>
                                  </a:lnTo>
                                  <a:lnTo>
                                    <a:pt x="15601" y="2161"/>
                                  </a:lnTo>
                                  <a:lnTo>
                                    <a:pt x="15583" y="2207"/>
                                  </a:lnTo>
                                  <a:lnTo>
                                    <a:pt x="15559" y="2268"/>
                                  </a:lnTo>
                                  <a:lnTo>
                                    <a:pt x="15528" y="2340"/>
                                  </a:lnTo>
                                  <a:lnTo>
                                    <a:pt x="15494" y="2418"/>
                                  </a:lnTo>
                                  <a:lnTo>
                                    <a:pt x="15461" y="2497"/>
                                  </a:lnTo>
                                  <a:lnTo>
                                    <a:pt x="15435" y="2571"/>
                                  </a:lnTo>
                                  <a:lnTo>
                                    <a:pt x="15420" y="2636"/>
                                  </a:lnTo>
                                  <a:lnTo>
                                    <a:pt x="15409" y="2711"/>
                                  </a:lnTo>
                                  <a:lnTo>
                                    <a:pt x="15394" y="2766"/>
                                  </a:lnTo>
                                  <a:lnTo>
                                    <a:pt x="15369" y="2802"/>
                                  </a:lnTo>
                                  <a:lnTo>
                                    <a:pt x="15326" y="2821"/>
                                  </a:lnTo>
                                  <a:lnTo>
                                    <a:pt x="15258" y="2827"/>
                                  </a:lnTo>
                                  <a:lnTo>
                                    <a:pt x="15158" y="2821"/>
                                  </a:lnTo>
                                  <a:lnTo>
                                    <a:pt x="15205" y="2782"/>
                                  </a:lnTo>
                                  <a:lnTo>
                                    <a:pt x="15252" y="2741"/>
                                  </a:lnTo>
                                  <a:lnTo>
                                    <a:pt x="15321" y="2651"/>
                                  </a:lnTo>
                                  <a:lnTo>
                                    <a:pt x="15345" y="2582"/>
                                  </a:lnTo>
                                  <a:lnTo>
                                    <a:pt x="15359" y="2506"/>
                                  </a:lnTo>
                                  <a:lnTo>
                                    <a:pt x="15368" y="2427"/>
                                  </a:lnTo>
                                  <a:lnTo>
                                    <a:pt x="15376" y="2347"/>
                                  </a:lnTo>
                                  <a:lnTo>
                                    <a:pt x="15385" y="2269"/>
                                  </a:lnTo>
                                  <a:lnTo>
                                    <a:pt x="15400" y="2197"/>
                                  </a:lnTo>
                                  <a:lnTo>
                                    <a:pt x="15422" y="2124"/>
                                  </a:lnTo>
                                  <a:lnTo>
                                    <a:pt x="15446" y="2048"/>
                                  </a:lnTo>
                                  <a:lnTo>
                                    <a:pt x="15472" y="1970"/>
                                  </a:lnTo>
                                  <a:lnTo>
                                    <a:pt x="15501" y="1892"/>
                                  </a:lnTo>
                                  <a:lnTo>
                                    <a:pt x="15532" y="1813"/>
                                  </a:lnTo>
                                  <a:lnTo>
                                    <a:pt x="15566" y="1734"/>
                                  </a:lnTo>
                                  <a:lnTo>
                                    <a:pt x="15603" y="1657"/>
                                  </a:lnTo>
                                  <a:lnTo>
                                    <a:pt x="15642" y="1582"/>
                                  </a:lnTo>
                                  <a:lnTo>
                                    <a:pt x="15684" y="1510"/>
                                  </a:lnTo>
                                  <a:lnTo>
                                    <a:pt x="15729" y="1442"/>
                                  </a:lnTo>
                                  <a:lnTo>
                                    <a:pt x="15777" y="13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2808"/>
                                  </a:moveTo>
                                  <a:lnTo>
                                    <a:pt x="15845" y="2820"/>
                                  </a:lnTo>
                                  <a:lnTo>
                                    <a:pt x="15876" y="2810"/>
                                  </a:lnTo>
                                  <a:lnTo>
                                    <a:pt x="15869" y="2809"/>
                                  </a:lnTo>
                                  <a:lnTo>
                                    <a:pt x="15848" y="2809"/>
                                  </a:lnTo>
                                  <a:lnTo>
                                    <a:pt x="15848" y="2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2799"/>
                                  </a:moveTo>
                                  <a:lnTo>
                                    <a:pt x="15848" y="2808"/>
                                  </a:lnTo>
                                  <a:lnTo>
                                    <a:pt x="15850" y="2800"/>
                                  </a:lnTo>
                                  <a:lnTo>
                                    <a:pt x="15841" y="2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1272"/>
                                  </a:moveTo>
                                  <a:lnTo>
                                    <a:pt x="15958" y="1287"/>
                                  </a:lnTo>
                                  <a:lnTo>
                                    <a:pt x="15880" y="1322"/>
                                  </a:lnTo>
                                  <a:lnTo>
                                    <a:pt x="15808" y="1370"/>
                                  </a:lnTo>
                                  <a:lnTo>
                                    <a:pt x="15749" y="1420"/>
                                  </a:lnTo>
                                  <a:lnTo>
                                    <a:pt x="15832" y="2314"/>
                                  </a:lnTo>
                                  <a:lnTo>
                                    <a:pt x="15837" y="2373"/>
                                  </a:lnTo>
                                  <a:lnTo>
                                    <a:pt x="15849" y="2436"/>
                                  </a:lnTo>
                                  <a:lnTo>
                                    <a:pt x="15859" y="2497"/>
                                  </a:lnTo>
                                  <a:lnTo>
                                    <a:pt x="15860" y="2553"/>
                                  </a:lnTo>
                                  <a:lnTo>
                                    <a:pt x="15859" y="2613"/>
                                  </a:lnTo>
                                  <a:lnTo>
                                    <a:pt x="15863" y="2683"/>
                                  </a:lnTo>
                                  <a:lnTo>
                                    <a:pt x="15862" y="2755"/>
                                  </a:lnTo>
                                  <a:lnTo>
                                    <a:pt x="15850" y="2800"/>
                                  </a:lnTo>
                                  <a:lnTo>
                                    <a:pt x="15891" y="2808"/>
                                  </a:lnTo>
                                  <a:lnTo>
                                    <a:pt x="15930" y="2801"/>
                                  </a:lnTo>
                                  <a:lnTo>
                                    <a:pt x="15971" y="2792"/>
                                  </a:lnTo>
                                  <a:lnTo>
                                    <a:pt x="16021" y="2792"/>
                                  </a:lnTo>
                                  <a:lnTo>
                                    <a:pt x="15976" y="2741"/>
                                  </a:lnTo>
                                  <a:lnTo>
                                    <a:pt x="15951" y="2679"/>
                                  </a:lnTo>
                                  <a:lnTo>
                                    <a:pt x="15943" y="2610"/>
                                  </a:lnTo>
                                  <a:lnTo>
                                    <a:pt x="15947" y="2538"/>
                                  </a:lnTo>
                                  <a:lnTo>
                                    <a:pt x="15959" y="2465"/>
                                  </a:lnTo>
                                  <a:lnTo>
                                    <a:pt x="15976" y="2395"/>
                                  </a:lnTo>
                                  <a:lnTo>
                                    <a:pt x="15994" y="2319"/>
                                  </a:lnTo>
                                  <a:lnTo>
                                    <a:pt x="16012" y="2243"/>
                                  </a:lnTo>
                                  <a:lnTo>
                                    <a:pt x="16030" y="2166"/>
                                  </a:lnTo>
                                  <a:lnTo>
                                    <a:pt x="16047" y="2089"/>
                                  </a:lnTo>
                                  <a:lnTo>
                                    <a:pt x="16065" y="2013"/>
                                  </a:lnTo>
                                  <a:lnTo>
                                    <a:pt x="16083" y="1937"/>
                                  </a:lnTo>
                                  <a:lnTo>
                                    <a:pt x="16101" y="1861"/>
                                  </a:lnTo>
                                  <a:lnTo>
                                    <a:pt x="16120" y="1785"/>
                                  </a:lnTo>
                                  <a:lnTo>
                                    <a:pt x="16141" y="1711"/>
                                  </a:lnTo>
                                  <a:lnTo>
                                    <a:pt x="16162" y="1638"/>
                                  </a:lnTo>
                                  <a:lnTo>
                                    <a:pt x="16175" y="1572"/>
                                  </a:lnTo>
                                  <a:lnTo>
                                    <a:pt x="16176" y="1492"/>
                                  </a:lnTo>
                                  <a:lnTo>
                                    <a:pt x="16165" y="1410"/>
                                  </a:lnTo>
                                  <a:lnTo>
                                    <a:pt x="16139" y="1337"/>
                                  </a:lnTo>
                                  <a:lnTo>
                                    <a:pt x="16095" y="1288"/>
                                  </a:lnTo>
                                  <a:lnTo>
                                    <a:pt x="16033" y="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2792"/>
                                  </a:moveTo>
                                  <a:lnTo>
                                    <a:pt x="15971" y="2792"/>
                                  </a:lnTo>
                                  <a:lnTo>
                                    <a:pt x="16023" y="2794"/>
                                  </a:lnTo>
                                  <a:lnTo>
                                    <a:pt x="16021" y="2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1420"/>
                                  </a:moveTo>
                                  <a:lnTo>
                                    <a:pt x="15808" y="1370"/>
                                  </a:lnTo>
                                  <a:lnTo>
                                    <a:pt x="15880" y="1322"/>
                                  </a:lnTo>
                                  <a:lnTo>
                                    <a:pt x="15958" y="1287"/>
                                  </a:lnTo>
                                  <a:lnTo>
                                    <a:pt x="16033" y="1272"/>
                                  </a:lnTo>
                                  <a:lnTo>
                                    <a:pt x="16095" y="1288"/>
                                  </a:lnTo>
                                  <a:lnTo>
                                    <a:pt x="16139" y="1337"/>
                                  </a:lnTo>
                                  <a:lnTo>
                                    <a:pt x="16165" y="1410"/>
                                  </a:lnTo>
                                  <a:lnTo>
                                    <a:pt x="16176" y="1492"/>
                                  </a:lnTo>
                                  <a:lnTo>
                                    <a:pt x="16175" y="1572"/>
                                  </a:lnTo>
                                  <a:lnTo>
                                    <a:pt x="16162" y="1638"/>
                                  </a:lnTo>
                                  <a:lnTo>
                                    <a:pt x="16141" y="1711"/>
                                  </a:lnTo>
                                  <a:lnTo>
                                    <a:pt x="16120" y="1785"/>
                                  </a:lnTo>
                                  <a:lnTo>
                                    <a:pt x="16101" y="1861"/>
                                  </a:lnTo>
                                  <a:lnTo>
                                    <a:pt x="16083" y="1937"/>
                                  </a:lnTo>
                                  <a:lnTo>
                                    <a:pt x="16065" y="2013"/>
                                  </a:lnTo>
                                  <a:lnTo>
                                    <a:pt x="16047" y="2089"/>
                                  </a:lnTo>
                                  <a:lnTo>
                                    <a:pt x="16030" y="2166"/>
                                  </a:lnTo>
                                  <a:lnTo>
                                    <a:pt x="16012" y="2243"/>
                                  </a:lnTo>
                                  <a:lnTo>
                                    <a:pt x="15994" y="2319"/>
                                  </a:lnTo>
                                  <a:lnTo>
                                    <a:pt x="15976" y="2395"/>
                                  </a:lnTo>
                                  <a:lnTo>
                                    <a:pt x="15959" y="2465"/>
                                  </a:lnTo>
                                  <a:lnTo>
                                    <a:pt x="15947" y="2538"/>
                                  </a:lnTo>
                                  <a:lnTo>
                                    <a:pt x="15943" y="2610"/>
                                  </a:lnTo>
                                  <a:lnTo>
                                    <a:pt x="15951" y="2679"/>
                                  </a:lnTo>
                                  <a:lnTo>
                                    <a:pt x="15976" y="2741"/>
                                  </a:lnTo>
                                  <a:lnTo>
                                    <a:pt x="16023" y="2794"/>
                                  </a:lnTo>
                                  <a:lnTo>
                                    <a:pt x="15971" y="2792"/>
                                  </a:lnTo>
                                  <a:lnTo>
                                    <a:pt x="15930" y="2801"/>
                                  </a:lnTo>
                                  <a:lnTo>
                                    <a:pt x="15891" y="2808"/>
                                  </a:lnTo>
                                  <a:lnTo>
                                    <a:pt x="15841" y="2799"/>
                                  </a:lnTo>
                                  <a:lnTo>
                                    <a:pt x="15848" y="2809"/>
                                  </a:lnTo>
                                  <a:lnTo>
                                    <a:pt x="15869" y="2809"/>
                                  </a:lnTo>
                                  <a:lnTo>
                                    <a:pt x="15876" y="2810"/>
                                  </a:lnTo>
                                  <a:lnTo>
                                    <a:pt x="15845" y="2820"/>
                                  </a:lnTo>
                                  <a:lnTo>
                                    <a:pt x="15862" y="2755"/>
                                  </a:lnTo>
                                  <a:lnTo>
                                    <a:pt x="15863" y="2683"/>
                                  </a:lnTo>
                                  <a:lnTo>
                                    <a:pt x="15859" y="2613"/>
                                  </a:lnTo>
                                  <a:lnTo>
                                    <a:pt x="15860" y="2553"/>
                                  </a:lnTo>
                                  <a:lnTo>
                                    <a:pt x="15859" y="2497"/>
                                  </a:lnTo>
                                  <a:lnTo>
                                    <a:pt x="15849" y="2436"/>
                                  </a:lnTo>
                                  <a:lnTo>
                                    <a:pt x="15837" y="2373"/>
                                  </a:lnTo>
                                  <a:lnTo>
                                    <a:pt x="15832" y="23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798"/>
                                  </a:moveTo>
                                  <a:lnTo>
                                    <a:pt x="16149" y="1328"/>
                                  </a:lnTo>
                                  <a:lnTo>
                                    <a:pt x="16185" y="1288"/>
                                  </a:lnTo>
                                  <a:lnTo>
                                    <a:pt x="16218" y="1227"/>
                                  </a:lnTo>
                                  <a:lnTo>
                                    <a:pt x="16248" y="1152"/>
                                  </a:lnTo>
                                  <a:lnTo>
                                    <a:pt x="16274" y="1069"/>
                                  </a:lnTo>
                                  <a:lnTo>
                                    <a:pt x="16296" y="983"/>
                                  </a:lnTo>
                                  <a:lnTo>
                                    <a:pt x="16311" y="902"/>
                                  </a:lnTo>
                                  <a:lnTo>
                                    <a:pt x="16321" y="831"/>
                                  </a:lnTo>
                                  <a:lnTo>
                                    <a:pt x="16298" y="820"/>
                                  </a:lnTo>
                                  <a:lnTo>
                                    <a:pt x="16275" y="813"/>
                                  </a:lnTo>
                                  <a:lnTo>
                                    <a:pt x="16251" y="806"/>
                                  </a:lnTo>
                                  <a:lnTo>
                                    <a:pt x="1622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798"/>
                                  </a:moveTo>
                                  <a:lnTo>
                                    <a:pt x="16251" y="806"/>
                                  </a:lnTo>
                                  <a:lnTo>
                                    <a:pt x="16275" y="813"/>
                                  </a:lnTo>
                                  <a:lnTo>
                                    <a:pt x="16298" y="820"/>
                                  </a:lnTo>
                                  <a:lnTo>
                                    <a:pt x="16321" y="831"/>
                                  </a:lnTo>
                                  <a:lnTo>
                                    <a:pt x="16311" y="902"/>
                                  </a:lnTo>
                                  <a:lnTo>
                                    <a:pt x="16296" y="983"/>
                                  </a:lnTo>
                                  <a:lnTo>
                                    <a:pt x="16274" y="1069"/>
                                  </a:lnTo>
                                  <a:lnTo>
                                    <a:pt x="16248" y="1152"/>
                                  </a:lnTo>
                                  <a:lnTo>
                                    <a:pt x="16218" y="1227"/>
                                  </a:lnTo>
                                  <a:lnTo>
                                    <a:pt x="16185" y="1288"/>
                                  </a:lnTo>
                                  <a:lnTo>
                                    <a:pt x="16149" y="13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1516"/>
                                  </a:moveTo>
                                  <a:lnTo>
                                    <a:pt x="16432" y="1525"/>
                                  </a:lnTo>
                                  <a:lnTo>
                                    <a:pt x="16377" y="1542"/>
                                  </a:lnTo>
                                  <a:lnTo>
                                    <a:pt x="16324" y="1562"/>
                                  </a:lnTo>
                                  <a:lnTo>
                                    <a:pt x="16266" y="1578"/>
                                  </a:lnTo>
                                  <a:lnTo>
                                    <a:pt x="16255" y="1590"/>
                                  </a:lnTo>
                                  <a:lnTo>
                                    <a:pt x="16250" y="1669"/>
                                  </a:lnTo>
                                  <a:lnTo>
                                    <a:pt x="16241" y="1749"/>
                                  </a:lnTo>
                                  <a:lnTo>
                                    <a:pt x="16227" y="1830"/>
                                  </a:lnTo>
                                  <a:lnTo>
                                    <a:pt x="16211" y="1911"/>
                                  </a:lnTo>
                                  <a:lnTo>
                                    <a:pt x="16194" y="1993"/>
                                  </a:lnTo>
                                  <a:lnTo>
                                    <a:pt x="16178" y="2074"/>
                                  </a:lnTo>
                                  <a:lnTo>
                                    <a:pt x="16164" y="2155"/>
                                  </a:lnTo>
                                  <a:lnTo>
                                    <a:pt x="16152" y="2236"/>
                                  </a:lnTo>
                                  <a:lnTo>
                                    <a:pt x="16146" y="2315"/>
                                  </a:lnTo>
                                  <a:lnTo>
                                    <a:pt x="16136" y="2398"/>
                                  </a:lnTo>
                                  <a:lnTo>
                                    <a:pt x="16116" y="2476"/>
                                  </a:lnTo>
                                  <a:lnTo>
                                    <a:pt x="16089" y="2551"/>
                                  </a:lnTo>
                                  <a:lnTo>
                                    <a:pt x="16057" y="2625"/>
                                  </a:lnTo>
                                  <a:lnTo>
                                    <a:pt x="16023" y="2700"/>
                                  </a:lnTo>
                                  <a:lnTo>
                                    <a:pt x="15991" y="2777"/>
                                  </a:lnTo>
                                  <a:lnTo>
                                    <a:pt x="15962" y="2859"/>
                                  </a:lnTo>
                                  <a:lnTo>
                                    <a:pt x="16026" y="2829"/>
                                  </a:lnTo>
                                  <a:lnTo>
                                    <a:pt x="16078" y="2811"/>
                                  </a:lnTo>
                                  <a:lnTo>
                                    <a:pt x="16132" y="2795"/>
                                  </a:lnTo>
                                  <a:lnTo>
                                    <a:pt x="16201" y="2774"/>
                                  </a:lnTo>
                                  <a:lnTo>
                                    <a:pt x="16203" y="2705"/>
                                  </a:lnTo>
                                  <a:lnTo>
                                    <a:pt x="16211" y="2635"/>
                                  </a:lnTo>
                                  <a:lnTo>
                                    <a:pt x="16224" y="2563"/>
                                  </a:lnTo>
                                  <a:lnTo>
                                    <a:pt x="16241" y="2489"/>
                                  </a:lnTo>
                                  <a:lnTo>
                                    <a:pt x="16261" y="2414"/>
                                  </a:lnTo>
                                  <a:lnTo>
                                    <a:pt x="16285" y="2338"/>
                                  </a:lnTo>
                                  <a:lnTo>
                                    <a:pt x="16310" y="2262"/>
                                  </a:lnTo>
                                  <a:lnTo>
                                    <a:pt x="16336" y="2185"/>
                                  </a:lnTo>
                                  <a:lnTo>
                                    <a:pt x="16363" y="2107"/>
                                  </a:lnTo>
                                  <a:lnTo>
                                    <a:pt x="16389" y="2030"/>
                                  </a:lnTo>
                                  <a:lnTo>
                                    <a:pt x="16414" y="1954"/>
                                  </a:lnTo>
                                  <a:lnTo>
                                    <a:pt x="16437" y="1877"/>
                                  </a:lnTo>
                                  <a:lnTo>
                                    <a:pt x="16456" y="1802"/>
                                  </a:lnTo>
                                  <a:lnTo>
                                    <a:pt x="16472" y="1728"/>
                                  </a:lnTo>
                                  <a:lnTo>
                                    <a:pt x="16484" y="1656"/>
                                  </a:lnTo>
                                  <a:lnTo>
                                    <a:pt x="16490" y="1585"/>
                                  </a:lnTo>
                                  <a:lnTo>
                                    <a:pt x="16490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1578"/>
                                  </a:moveTo>
                                  <a:lnTo>
                                    <a:pt x="16324" y="1562"/>
                                  </a:lnTo>
                                  <a:lnTo>
                                    <a:pt x="16377" y="1542"/>
                                  </a:lnTo>
                                  <a:lnTo>
                                    <a:pt x="16432" y="1525"/>
                                  </a:lnTo>
                                  <a:lnTo>
                                    <a:pt x="16490" y="1516"/>
                                  </a:lnTo>
                                  <a:lnTo>
                                    <a:pt x="16490" y="1585"/>
                                  </a:lnTo>
                                  <a:lnTo>
                                    <a:pt x="16484" y="1656"/>
                                  </a:lnTo>
                                  <a:lnTo>
                                    <a:pt x="16472" y="1728"/>
                                  </a:lnTo>
                                  <a:lnTo>
                                    <a:pt x="16456" y="1802"/>
                                  </a:lnTo>
                                  <a:lnTo>
                                    <a:pt x="16437" y="1877"/>
                                  </a:lnTo>
                                  <a:lnTo>
                                    <a:pt x="16414" y="1954"/>
                                  </a:lnTo>
                                  <a:lnTo>
                                    <a:pt x="16389" y="2030"/>
                                  </a:lnTo>
                                  <a:lnTo>
                                    <a:pt x="16363" y="2107"/>
                                  </a:lnTo>
                                  <a:lnTo>
                                    <a:pt x="16336" y="2185"/>
                                  </a:lnTo>
                                  <a:lnTo>
                                    <a:pt x="16310" y="2262"/>
                                  </a:lnTo>
                                  <a:lnTo>
                                    <a:pt x="16285" y="2338"/>
                                  </a:lnTo>
                                  <a:lnTo>
                                    <a:pt x="16261" y="2414"/>
                                  </a:lnTo>
                                  <a:lnTo>
                                    <a:pt x="16241" y="2489"/>
                                  </a:lnTo>
                                  <a:lnTo>
                                    <a:pt x="16224" y="2563"/>
                                  </a:lnTo>
                                  <a:lnTo>
                                    <a:pt x="16211" y="2635"/>
                                  </a:lnTo>
                                  <a:lnTo>
                                    <a:pt x="16203" y="2705"/>
                                  </a:lnTo>
                                  <a:lnTo>
                                    <a:pt x="16201" y="2774"/>
                                  </a:lnTo>
                                  <a:lnTo>
                                    <a:pt x="16132" y="2795"/>
                                  </a:lnTo>
                                  <a:lnTo>
                                    <a:pt x="16078" y="2811"/>
                                  </a:lnTo>
                                  <a:lnTo>
                                    <a:pt x="16026" y="2829"/>
                                  </a:lnTo>
                                  <a:lnTo>
                                    <a:pt x="15962" y="2859"/>
                                  </a:lnTo>
                                  <a:lnTo>
                                    <a:pt x="15991" y="2777"/>
                                  </a:lnTo>
                                  <a:lnTo>
                                    <a:pt x="16023" y="2700"/>
                                  </a:lnTo>
                                  <a:lnTo>
                                    <a:pt x="16057" y="2625"/>
                                  </a:lnTo>
                                  <a:lnTo>
                                    <a:pt x="16089" y="2551"/>
                                  </a:lnTo>
                                  <a:lnTo>
                                    <a:pt x="16116" y="2476"/>
                                  </a:lnTo>
                                  <a:lnTo>
                                    <a:pt x="16136" y="2398"/>
                                  </a:lnTo>
                                  <a:lnTo>
                                    <a:pt x="16146" y="2315"/>
                                  </a:lnTo>
                                  <a:lnTo>
                                    <a:pt x="16152" y="2236"/>
                                  </a:lnTo>
                                  <a:lnTo>
                                    <a:pt x="16164" y="2155"/>
                                  </a:lnTo>
                                  <a:lnTo>
                                    <a:pt x="16178" y="2074"/>
                                  </a:lnTo>
                                  <a:lnTo>
                                    <a:pt x="16194" y="1993"/>
                                  </a:lnTo>
                                  <a:lnTo>
                                    <a:pt x="16211" y="1911"/>
                                  </a:lnTo>
                                  <a:lnTo>
                                    <a:pt x="16227" y="1830"/>
                                  </a:lnTo>
                                  <a:lnTo>
                                    <a:pt x="16241" y="1749"/>
                                  </a:lnTo>
                                  <a:lnTo>
                                    <a:pt x="16250" y="1669"/>
                                  </a:lnTo>
                                  <a:lnTo>
                                    <a:pt x="16255" y="159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4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2658"/>
                                  </a:moveTo>
                                  <a:lnTo>
                                    <a:pt x="16479" y="2670"/>
                                  </a:lnTo>
                                  <a:lnTo>
                                    <a:pt x="16419" y="2692"/>
                                  </a:lnTo>
                                  <a:lnTo>
                                    <a:pt x="16370" y="2715"/>
                                  </a:lnTo>
                                  <a:lnTo>
                                    <a:pt x="16326" y="2751"/>
                                  </a:lnTo>
                                  <a:lnTo>
                                    <a:pt x="16234" y="2783"/>
                                  </a:lnTo>
                                  <a:lnTo>
                                    <a:pt x="16135" y="2814"/>
                                  </a:lnTo>
                                  <a:lnTo>
                                    <a:pt x="16066" y="2843"/>
                                  </a:lnTo>
                                  <a:lnTo>
                                    <a:pt x="16133" y="2832"/>
                                  </a:lnTo>
                                  <a:lnTo>
                                    <a:pt x="16227" y="2822"/>
                                  </a:lnTo>
                                  <a:lnTo>
                                    <a:pt x="16493" y="2803"/>
                                  </a:lnTo>
                                  <a:lnTo>
                                    <a:pt x="16503" y="2726"/>
                                  </a:lnTo>
                                  <a:lnTo>
                                    <a:pt x="16512" y="2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1677"/>
                                  </a:moveTo>
                                  <a:lnTo>
                                    <a:pt x="16462" y="1712"/>
                                  </a:lnTo>
                                  <a:lnTo>
                                    <a:pt x="16462" y="1780"/>
                                  </a:lnTo>
                                  <a:lnTo>
                                    <a:pt x="16454" y="1850"/>
                                  </a:lnTo>
                                  <a:lnTo>
                                    <a:pt x="16443" y="1921"/>
                                  </a:lnTo>
                                  <a:lnTo>
                                    <a:pt x="16434" y="1990"/>
                                  </a:lnTo>
                                  <a:lnTo>
                                    <a:pt x="16428" y="2065"/>
                                  </a:lnTo>
                                  <a:lnTo>
                                    <a:pt x="16421" y="2140"/>
                                  </a:lnTo>
                                  <a:lnTo>
                                    <a:pt x="16414" y="2215"/>
                                  </a:lnTo>
                                  <a:lnTo>
                                    <a:pt x="16405" y="2289"/>
                                  </a:lnTo>
                                  <a:lnTo>
                                    <a:pt x="16395" y="2364"/>
                                  </a:lnTo>
                                  <a:lnTo>
                                    <a:pt x="16383" y="2439"/>
                                  </a:lnTo>
                                  <a:lnTo>
                                    <a:pt x="16368" y="2514"/>
                                  </a:lnTo>
                                  <a:lnTo>
                                    <a:pt x="16349" y="2591"/>
                                  </a:lnTo>
                                  <a:lnTo>
                                    <a:pt x="16327" y="2668"/>
                                  </a:lnTo>
                                  <a:lnTo>
                                    <a:pt x="16395" y="2654"/>
                                  </a:lnTo>
                                  <a:lnTo>
                                    <a:pt x="16458" y="2644"/>
                                  </a:lnTo>
                                  <a:lnTo>
                                    <a:pt x="16515" y="2635"/>
                                  </a:lnTo>
                                  <a:lnTo>
                                    <a:pt x="16524" y="2570"/>
                                  </a:lnTo>
                                  <a:lnTo>
                                    <a:pt x="16536" y="2491"/>
                                  </a:lnTo>
                                  <a:lnTo>
                                    <a:pt x="16549" y="2413"/>
                                  </a:lnTo>
                                  <a:lnTo>
                                    <a:pt x="16564" y="2335"/>
                                  </a:lnTo>
                                  <a:lnTo>
                                    <a:pt x="16584" y="2254"/>
                                  </a:lnTo>
                                  <a:lnTo>
                                    <a:pt x="16609" y="2171"/>
                                  </a:lnTo>
                                  <a:lnTo>
                                    <a:pt x="16635" y="2088"/>
                                  </a:lnTo>
                                  <a:lnTo>
                                    <a:pt x="16659" y="2005"/>
                                  </a:lnTo>
                                  <a:lnTo>
                                    <a:pt x="16679" y="1922"/>
                                  </a:lnTo>
                                  <a:lnTo>
                                    <a:pt x="16691" y="1842"/>
                                  </a:lnTo>
                                  <a:lnTo>
                                    <a:pt x="16696" y="1762"/>
                                  </a:lnTo>
                                  <a:lnTo>
                                    <a:pt x="16696" y="1682"/>
                                  </a:lnTo>
                                  <a:lnTo>
                                    <a:pt x="16564" y="1682"/>
                                  </a:lnTo>
                                  <a:lnTo>
                                    <a:pt x="16522" y="1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2627"/>
                                  </a:moveTo>
                                  <a:lnTo>
                                    <a:pt x="16522" y="2635"/>
                                  </a:lnTo>
                                  <a:lnTo>
                                    <a:pt x="16515" y="2635"/>
                                  </a:lnTo>
                                  <a:lnTo>
                                    <a:pt x="16512" y="2658"/>
                                  </a:lnTo>
                                  <a:lnTo>
                                    <a:pt x="16540" y="2648"/>
                                  </a:lnTo>
                                  <a:lnTo>
                                    <a:pt x="16590" y="2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1578"/>
                                  </a:moveTo>
                                  <a:lnTo>
                                    <a:pt x="16579" y="1643"/>
                                  </a:lnTo>
                                  <a:lnTo>
                                    <a:pt x="16564" y="1682"/>
                                  </a:lnTo>
                                  <a:lnTo>
                                    <a:pt x="16696" y="1682"/>
                                  </a:lnTo>
                                  <a:lnTo>
                                    <a:pt x="16693" y="1604"/>
                                  </a:lnTo>
                                  <a:lnTo>
                                    <a:pt x="16692" y="1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1473"/>
                                  </a:moveTo>
                                  <a:lnTo>
                                    <a:pt x="16208" y="1473"/>
                                  </a:lnTo>
                                  <a:lnTo>
                                    <a:pt x="16241" y="1484"/>
                                  </a:lnTo>
                                  <a:lnTo>
                                    <a:pt x="16295" y="1543"/>
                                  </a:lnTo>
                                  <a:lnTo>
                                    <a:pt x="16355" y="1599"/>
                                  </a:lnTo>
                                  <a:lnTo>
                                    <a:pt x="16420" y="1644"/>
                                  </a:lnTo>
                                  <a:lnTo>
                                    <a:pt x="16489" y="1674"/>
                                  </a:lnTo>
                                  <a:lnTo>
                                    <a:pt x="16522" y="1677"/>
                                  </a:lnTo>
                                  <a:lnTo>
                                    <a:pt x="16579" y="1643"/>
                                  </a:lnTo>
                                  <a:lnTo>
                                    <a:pt x="16585" y="1629"/>
                                  </a:lnTo>
                                  <a:lnTo>
                                    <a:pt x="16626" y="1524"/>
                                  </a:lnTo>
                                  <a:lnTo>
                                    <a:pt x="16645" y="1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1366"/>
                                  </a:moveTo>
                                  <a:lnTo>
                                    <a:pt x="16682" y="1366"/>
                                  </a:lnTo>
                                  <a:lnTo>
                                    <a:pt x="16684" y="1445"/>
                                  </a:lnTo>
                                  <a:lnTo>
                                    <a:pt x="16689" y="1524"/>
                                  </a:lnTo>
                                  <a:lnTo>
                                    <a:pt x="16692" y="1578"/>
                                  </a:lnTo>
                                  <a:lnTo>
                                    <a:pt x="16708" y="1568"/>
                                  </a:lnTo>
                                  <a:lnTo>
                                    <a:pt x="16734" y="1514"/>
                                  </a:lnTo>
                                  <a:lnTo>
                                    <a:pt x="16751" y="1442"/>
                                  </a:lnTo>
                                  <a:lnTo>
                                    <a:pt x="16759" y="1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692"/>
                                  </a:moveTo>
                                  <a:lnTo>
                                    <a:pt x="16649" y="694"/>
                                  </a:lnTo>
                                  <a:lnTo>
                                    <a:pt x="16553" y="718"/>
                                  </a:lnTo>
                                  <a:lnTo>
                                    <a:pt x="16447" y="752"/>
                                  </a:lnTo>
                                  <a:lnTo>
                                    <a:pt x="16357" y="786"/>
                                  </a:lnTo>
                                  <a:lnTo>
                                    <a:pt x="16306" y="830"/>
                                  </a:lnTo>
                                  <a:lnTo>
                                    <a:pt x="16285" y="882"/>
                                  </a:lnTo>
                                  <a:lnTo>
                                    <a:pt x="16264" y="936"/>
                                  </a:lnTo>
                                  <a:lnTo>
                                    <a:pt x="16264" y="958"/>
                                  </a:lnTo>
                                  <a:lnTo>
                                    <a:pt x="16251" y="988"/>
                                  </a:lnTo>
                                  <a:lnTo>
                                    <a:pt x="16236" y="1062"/>
                                  </a:lnTo>
                                  <a:lnTo>
                                    <a:pt x="16220" y="1164"/>
                                  </a:lnTo>
                                  <a:lnTo>
                                    <a:pt x="16204" y="1276"/>
                                  </a:lnTo>
                                  <a:lnTo>
                                    <a:pt x="16190" y="1381"/>
                                  </a:lnTo>
                                  <a:lnTo>
                                    <a:pt x="16179" y="1462"/>
                                  </a:lnTo>
                                  <a:lnTo>
                                    <a:pt x="16174" y="1502"/>
                                  </a:lnTo>
                                  <a:lnTo>
                                    <a:pt x="16172" y="1522"/>
                                  </a:lnTo>
                                  <a:lnTo>
                                    <a:pt x="16184" y="1499"/>
                                  </a:lnTo>
                                  <a:lnTo>
                                    <a:pt x="16208" y="1473"/>
                                  </a:lnTo>
                                  <a:lnTo>
                                    <a:pt x="16645" y="1473"/>
                                  </a:lnTo>
                                  <a:lnTo>
                                    <a:pt x="16666" y="1419"/>
                                  </a:lnTo>
                                  <a:lnTo>
                                    <a:pt x="16682" y="1366"/>
                                  </a:lnTo>
                                  <a:lnTo>
                                    <a:pt x="16759" y="1366"/>
                                  </a:lnTo>
                                  <a:lnTo>
                                    <a:pt x="16760" y="1356"/>
                                  </a:lnTo>
                                  <a:lnTo>
                                    <a:pt x="16763" y="1263"/>
                                  </a:lnTo>
                                  <a:lnTo>
                                    <a:pt x="16761" y="1169"/>
                                  </a:lnTo>
                                  <a:lnTo>
                                    <a:pt x="16755" y="1078"/>
                                  </a:lnTo>
                                  <a:lnTo>
                                    <a:pt x="16748" y="997"/>
                                  </a:lnTo>
                                  <a:lnTo>
                                    <a:pt x="16740" y="932"/>
                                  </a:lnTo>
                                  <a:lnTo>
                                    <a:pt x="16741" y="873"/>
                                  </a:lnTo>
                                  <a:lnTo>
                                    <a:pt x="16745" y="798"/>
                                  </a:lnTo>
                                  <a:lnTo>
                                    <a:pt x="16740" y="729"/>
                                  </a:lnTo>
                                  <a:lnTo>
                                    <a:pt x="16713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6200"/>
                              <a:ext cx="18288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1568"/>
                                  </a:moveTo>
                                  <a:lnTo>
                                    <a:pt x="16734" y="1514"/>
                                  </a:lnTo>
                                  <a:lnTo>
                                    <a:pt x="16751" y="1442"/>
                                  </a:lnTo>
                                  <a:lnTo>
                                    <a:pt x="16760" y="1356"/>
                                  </a:lnTo>
                                  <a:lnTo>
                                    <a:pt x="16763" y="1263"/>
                                  </a:lnTo>
                                  <a:lnTo>
                                    <a:pt x="16761" y="1169"/>
                                  </a:lnTo>
                                  <a:lnTo>
                                    <a:pt x="16755" y="1078"/>
                                  </a:lnTo>
                                  <a:lnTo>
                                    <a:pt x="16748" y="997"/>
                                  </a:lnTo>
                                  <a:lnTo>
                                    <a:pt x="16740" y="932"/>
                                  </a:lnTo>
                                  <a:lnTo>
                                    <a:pt x="16741" y="873"/>
                                  </a:lnTo>
                                  <a:lnTo>
                                    <a:pt x="16745" y="798"/>
                                  </a:lnTo>
                                  <a:lnTo>
                                    <a:pt x="16740" y="729"/>
                                  </a:lnTo>
                                  <a:lnTo>
                                    <a:pt x="16713" y="692"/>
                                  </a:lnTo>
                                  <a:lnTo>
                                    <a:pt x="16649" y="694"/>
                                  </a:lnTo>
                                  <a:lnTo>
                                    <a:pt x="16553" y="718"/>
                                  </a:lnTo>
                                  <a:lnTo>
                                    <a:pt x="16447" y="752"/>
                                  </a:lnTo>
                                  <a:lnTo>
                                    <a:pt x="16357" y="786"/>
                                  </a:lnTo>
                                  <a:lnTo>
                                    <a:pt x="16306" y="830"/>
                                  </a:lnTo>
                                  <a:lnTo>
                                    <a:pt x="16285" y="882"/>
                                  </a:lnTo>
                                  <a:lnTo>
                                    <a:pt x="16264" y="936"/>
                                  </a:lnTo>
                                  <a:lnTo>
                                    <a:pt x="16264" y="958"/>
                                  </a:lnTo>
                                  <a:lnTo>
                                    <a:pt x="16251" y="988"/>
                                  </a:lnTo>
                                  <a:lnTo>
                                    <a:pt x="16236" y="1062"/>
                                  </a:lnTo>
                                  <a:lnTo>
                                    <a:pt x="16220" y="1164"/>
                                  </a:lnTo>
                                  <a:lnTo>
                                    <a:pt x="16204" y="1276"/>
                                  </a:lnTo>
                                  <a:lnTo>
                                    <a:pt x="16190" y="1381"/>
                                  </a:lnTo>
                                  <a:lnTo>
                                    <a:pt x="16179" y="1462"/>
                                  </a:lnTo>
                                  <a:lnTo>
                                    <a:pt x="16174" y="1502"/>
                                  </a:lnTo>
                                  <a:lnTo>
                                    <a:pt x="16172" y="1522"/>
                                  </a:lnTo>
                                  <a:lnTo>
                                    <a:pt x="16184" y="1499"/>
                                  </a:lnTo>
                                  <a:lnTo>
                                    <a:pt x="16208" y="1473"/>
                                  </a:lnTo>
                                  <a:lnTo>
                                    <a:pt x="16241" y="1484"/>
                                  </a:lnTo>
                                  <a:lnTo>
                                    <a:pt x="16295" y="1543"/>
                                  </a:lnTo>
                                  <a:lnTo>
                                    <a:pt x="16355" y="1599"/>
                                  </a:lnTo>
                                  <a:lnTo>
                                    <a:pt x="16420" y="1644"/>
                                  </a:lnTo>
                                  <a:lnTo>
                                    <a:pt x="16489" y="1674"/>
                                  </a:lnTo>
                                  <a:lnTo>
                                    <a:pt x="16564" y="1682"/>
                                  </a:lnTo>
                                  <a:lnTo>
                                    <a:pt x="16585" y="1629"/>
                                  </a:lnTo>
                                  <a:lnTo>
                                    <a:pt x="16626" y="1524"/>
                                  </a:lnTo>
                                  <a:lnTo>
                                    <a:pt x="16666" y="1419"/>
                                  </a:lnTo>
                                  <a:lnTo>
                                    <a:pt x="16682" y="1366"/>
                                  </a:lnTo>
                                  <a:lnTo>
                                    <a:pt x="16684" y="1445"/>
                                  </a:lnTo>
                                  <a:lnTo>
                                    <a:pt x="16689" y="1524"/>
                                  </a:lnTo>
                                  <a:lnTo>
                                    <a:pt x="16693" y="1604"/>
                                  </a:lnTo>
                                  <a:lnTo>
                                    <a:pt x="16696" y="1683"/>
                                  </a:lnTo>
                                  <a:lnTo>
                                    <a:pt x="16696" y="1762"/>
                                  </a:lnTo>
                                  <a:lnTo>
                                    <a:pt x="16691" y="1842"/>
                                  </a:lnTo>
                                  <a:lnTo>
                                    <a:pt x="16679" y="1922"/>
                                  </a:lnTo>
                                  <a:lnTo>
                                    <a:pt x="16659" y="2005"/>
                                  </a:lnTo>
                                  <a:lnTo>
                                    <a:pt x="16635" y="2088"/>
                                  </a:lnTo>
                                  <a:lnTo>
                                    <a:pt x="16609" y="2171"/>
                                  </a:lnTo>
                                  <a:lnTo>
                                    <a:pt x="16584" y="2254"/>
                                  </a:lnTo>
                                  <a:lnTo>
                                    <a:pt x="16564" y="2335"/>
                                  </a:lnTo>
                                  <a:lnTo>
                                    <a:pt x="16549" y="2413"/>
                                  </a:lnTo>
                                  <a:lnTo>
                                    <a:pt x="16536" y="2491"/>
                                  </a:lnTo>
                                  <a:lnTo>
                                    <a:pt x="16524" y="2570"/>
                                  </a:lnTo>
                                  <a:lnTo>
                                    <a:pt x="16514" y="2648"/>
                                  </a:lnTo>
                                  <a:lnTo>
                                    <a:pt x="16503" y="2726"/>
                                  </a:lnTo>
                                  <a:lnTo>
                                    <a:pt x="16493" y="2803"/>
                                  </a:lnTo>
                                  <a:lnTo>
                                    <a:pt x="16425" y="2808"/>
                                  </a:lnTo>
                                  <a:lnTo>
                                    <a:pt x="16330" y="2815"/>
                                  </a:lnTo>
                                  <a:lnTo>
                                    <a:pt x="16227" y="2822"/>
                                  </a:lnTo>
                                  <a:lnTo>
                                    <a:pt x="16133" y="2832"/>
                                  </a:lnTo>
                                  <a:lnTo>
                                    <a:pt x="16066" y="2843"/>
                                  </a:lnTo>
                                  <a:lnTo>
                                    <a:pt x="16135" y="2814"/>
                                  </a:lnTo>
                                  <a:lnTo>
                                    <a:pt x="16234" y="2783"/>
                                  </a:lnTo>
                                  <a:lnTo>
                                    <a:pt x="16326" y="2751"/>
                                  </a:lnTo>
                                  <a:lnTo>
                                    <a:pt x="16370" y="2715"/>
                                  </a:lnTo>
                                  <a:lnTo>
                                    <a:pt x="16419" y="2692"/>
                                  </a:lnTo>
                                  <a:lnTo>
                                    <a:pt x="16479" y="2670"/>
                                  </a:lnTo>
                                  <a:lnTo>
                                    <a:pt x="16540" y="2648"/>
                                  </a:lnTo>
                                  <a:lnTo>
                                    <a:pt x="16590" y="2627"/>
                                  </a:lnTo>
                                  <a:lnTo>
                                    <a:pt x="16522" y="2635"/>
                                  </a:lnTo>
                                  <a:lnTo>
                                    <a:pt x="16458" y="2644"/>
                                  </a:lnTo>
                                  <a:lnTo>
                                    <a:pt x="16395" y="2654"/>
                                  </a:lnTo>
                                  <a:lnTo>
                                    <a:pt x="16327" y="2668"/>
                                  </a:lnTo>
                                  <a:lnTo>
                                    <a:pt x="16349" y="2591"/>
                                  </a:lnTo>
                                  <a:lnTo>
                                    <a:pt x="16368" y="2514"/>
                                  </a:lnTo>
                                  <a:lnTo>
                                    <a:pt x="16383" y="2439"/>
                                  </a:lnTo>
                                  <a:lnTo>
                                    <a:pt x="16395" y="2364"/>
                                  </a:lnTo>
                                  <a:lnTo>
                                    <a:pt x="16405" y="2289"/>
                                  </a:lnTo>
                                  <a:lnTo>
                                    <a:pt x="16414" y="2215"/>
                                  </a:lnTo>
                                  <a:lnTo>
                                    <a:pt x="16421" y="2140"/>
                                  </a:lnTo>
                                  <a:lnTo>
                                    <a:pt x="16428" y="2065"/>
                                  </a:lnTo>
                                  <a:lnTo>
                                    <a:pt x="16434" y="1990"/>
                                  </a:lnTo>
                                  <a:lnTo>
                                    <a:pt x="16443" y="1921"/>
                                  </a:lnTo>
                                  <a:lnTo>
                                    <a:pt x="16454" y="1850"/>
                                  </a:lnTo>
                                  <a:lnTo>
                                    <a:pt x="16462" y="1780"/>
                                  </a:lnTo>
                                  <a:lnTo>
                                    <a:pt x="16462" y="17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w w:val="10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16.75pt;width:96.35pt;height:126.15pt" coordorigin="15080,335" coordsize="1927,2523">
                <v:shape id="shape_0" stroked="f" o:allowincell="f" style="position:absolute;left:15080;top:897;width:1926;height:117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15886;top:335;width:483;height:389">
                  <v:shape id="shape_0" coordorigin="15886,336" coordsize="483,389" path="m16241,336l16120,379l16051,427l15985,480l15927,527l15886,558l15896,572l15904,597l15913,623l15925,637l15921,663l15943,666l15963,669l15952,691l15983,700l16014,708l16078,724l16126,725l16172,712l16217,696l16263,687l16285,636l16318,588l16350,540l16368,492l16366,476l16087,476l16127,414l16187,378l16255,370l16266,370l16280,362l16241,336xe" fillcolor="#d5d9da" stroked="f" o:allowincell="f" style="position:absolute;left:15886;top:33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336" coordsize="483,389" path="m16255,370l16187,378l16127,414l16087,476l16262,373l16255,370xe" fillcolor="#d5d9da" stroked="f" o:allowincell="f" style="position:absolute;left:15886;top:33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336" coordsize="483,389" path="m16262,373l16087,476l16366,476l16362,445l16319,396l16262,373xe" fillcolor="#d5d9da" stroked="f" o:allowincell="f" style="position:absolute;left:15886;top:33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336" coordsize="483,389" path="m16266,370l16255,370l16262,373l16266,370xe" fillcolor="#d5d9da" stroked="f" o:allowincell="f" style="position:absolute;left:15886;top:33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335;width:483;height:389">
                  <v:shape id="shape_0" coordorigin="15886,336" coordsize="483,389" path="m16087,476l16127,414l16187,378l16255,370l16319,396l16362,445l16368,492l16350,540l16318,588l16285,636l16263,687l16217,696l16172,712l16126,725l16046,716l15983,700l15952,691l15963,669l15943,666l15921,663l15925,637l15913,623l15904,597l15896,572l15886,558l15927,527l15985,480l16051,427l16120,379l16185,345l16241,336l16280,362e" stroked="t" o:allowincell="f" style="position:absolute;left:15886;top:335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721;width:643;height:745">
                  <v:shape id="shape_0" coordorigin="15622,722" coordsize="643,745" path="m16137,1284l15715,1284l15750,1284l15772,1316l15778,1355l15776,1382l15771,1410l15768,1451l15929,1466l15996,1466l16053,1456l16097,1429l16126,1380l16137,1306l16137,1284xe" fillcolor="#d5d9da" stroked="f" o:allowincell="f" style="position:absolute;left:15622;top:721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722" coordsize="643,745" path="m15853,734l15808,794l15764,884l15730,957l15691,1044l15655,1133l15629,1209l15622,1256l15642,1291l15676,1293l15715,1284l16137,1284l16137,1215l16138,1124l16151,1050l16178,996l16216,927l16250,854l16265,787l16252,755l15862,755l15853,734xe" fillcolor="#d5d9da" stroked="f" o:allowincell="f" style="position:absolute;left:15622;top:721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722" coordsize="643,745" path="m16192,722l16104,722l16005,732l15917,745l15862,755l16252,755l16246,738l16192,722xe" fillcolor="#d5d9da" stroked="f" o:allowincell="f" style="position:absolute;left:15622;top:721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721;width:643;height:745">
                  <v:shape id="shape_0" coordorigin="15622,722" coordsize="643,745" path="m15862,755l15917,745l16005,732l16104,722l16192,722l16246,738l16265,787l16250,854l16216,927l16178,996l16151,1050l16138,1124l16137,1215l16137,1306l16126,1380l16097,1429l16053,1456l15996,1466l15929,1466l15852,1459l15768,1451l15771,1410l15776,1382l15778,1355l15772,1316l15750,1284l15715,1284l15676,1293l15642,1291l15622,1256l15629,1209l15655,1133l15691,1044l15730,957l15764,884l15797,814l15825,771l15853,734e" stroked="t" o:allowincell="f" style="position:absolute;left:15622;top:721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1377;width:730;height:1449">
                  <v:shape id="shape_0" coordorigin="15158,1378" coordsize="730,1449" path="m15777,1378l15729,1442l15684,1510l15642,1582l15603,1657l15566,1734l15532,1813l15501,1892l15472,1970l15446,2048l15422,2124l15400,2197l15385,2269l15376,2347l15368,2427l15359,2506l15345,2582l15321,2651l15252,2741l15205,2782l15158,2821l15258,2827l15326,2821l15394,2766l15420,2636l15435,2571l15461,2497l15494,2418l15528,2340l15559,2268l15583,2207l15601,2161l15623,2123l15651,2083l15684,2031l15683,2020l15657,2020l15650,2019l15665,2016l15888,2016l15777,1378xe" fillcolor="#d5d9da" stroked="f" o:allowincell="f" style="position:absolute;left:15158;top:1377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378" coordsize="730,1449" path="m15856,2020l15707,2020l15767,2023l15830,2023l15856,2020xe" fillcolor="#d5d9da" stroked="f" o:allowincell="f" style="position:absolute;left:15158;top:1377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378" coordsize="730,1449" path="m15665,2016l15650,2019l15657,2020l15683,2020l15683,2017l15665,2016xe" fillcolor="#d5d9da" stroked="f" o:allowincell="f" style="position:absolute;left:15158;top:1377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378" coordsize="730,1449" path="m15683,2020l15657,2020l15683,2020l15683,2020xe" fillcolor="#d5d9da" stroked="f" o:allowincell="f" style="position:absolute;left:15158;top:1377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378" coordsize="730,1449" path="m15888,2016l15665,2016l15683,2017l15683,2020l15856,2020l15888,2016l15888,2016xe" fillcolor="#d5d9da" stroked="f" o:allowincell="f" style="position:absolute;left:15158;top:1377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1377;width:730;height:1449">
                  <v:shape id="shape_0" coordorigin="15158,1378" coordsize="730,1449" path="m15888,2016l15830,2023l15767,2023l15707,2020l15657,2020l15650,2019l15665,2016l15683,2017l15684,2031l15651,2083l15623,2123l15601,2161l15583,2207l15559,2268l15528,2340l15494,2418l15461,2497l15435,2571l15420,2636l15409,2711l15394,2766l15369,2802l15326,2821l15258,2827l15158,2821l15205,2782l15252,2741l15321,2651l15345,2582l15359,2506l15368,2427l15376,2347l15385,2269l15400,2197l15422,2124l15446,2048l15472,1970l15501,1892l15532,1813l15566,1734l15603,1657l15642,1582l15684,1510l15729,1442l15777,1378e" stroked="t" o:allowincell="f" style="position:absolute;left:15158;top:1377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1271;width:427;height:1549">
                  <v:shape id="shape_0" coordorigin="15749,1272" coordsize="427,1549" path="m15848,2808l15845,2820l15876,2810l15869,2809l15848,2809l15848,2808xe" fillcolor="#d5d9da" stroked="f" o:allowincell="f" style="position:absolute;left:15749;top:127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272" coordsize="427,1549" path="m15841,2799l15848,2808l15850,2800l15841,2799xe" fillcolor="#d5d9da" stroked="f" o:allowincell="f" style="position:absolute;left:15749;top:127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272" coordsize="427,1549" path="m16033,1272l15958,1287l15880,1322l15808,1370l15749,1420l15832,2314l15837,2373l15849,2436l15859,2497l15860,2553l15859,2613l15863,2683l15862,2755l15850,2800l15891,2808l15930,2801l15971,2792l16021,2792l15976,2741l15951,2679l15943,2610l15947,2538l15959,2465l15976,2395l15994,2319l16012,2243l16030,2166l16047,2089l16065,2013l16083,1937l16101,1861l16120,1785l16141,1711l16162,1638l16175,1572l16176,1492l16165,1410l16139,1337l16095,1288l16033,1272xe" fillcolor="#d5d9da" stroked="f" o:allowincell="f" style="position:absolute;left:15749;top:127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272" coordsize="427,1549" path="m16021,2792l15971,2792l16023,2794l16021,2792xe" fillcolor="#d5d9da" stroked="f" o:allowincell="f" style="position:absolute;left:15749;top:127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1271;width:427;height:1549">
                  <v:shape id="shape_0" coordorigin="15749,1272" coordsize="427,1549" path="m15749,1420l15808,1370l15880,1322l15958,1287l16033,1272l16095,1288l16139,1337l16165,1410l16176,1492l16175,1572l16162,1638l16141,1711l16120,1785l16101,1861l16083,1937l16065,2013l16047,2089l16030,2166l16012,2243l15994,2319l15976,2395l15959,2465l15947,2538l15943,2610l15951,2679l15976,2741l16023,2794l15971,2792l15930,2801l15891,2808l15841,2799l15848,2809l15869,2809l15876,2810l15845,2820l15862,2755l15863,2683l15859,2613l15860,2553l15859,2497l15849,2436l15837,2373l15832,2314e" stroked="t" o:allowincell="f" style="position:absolute;left:15749;top:1271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797;width:172;height:530">
                  <v:shape id="shape_0" coordorigin="16149,798" coordsize="172,530" path="m16227,798l16149,1328l16185,1288l16218,1227l16248,1152l16274,1069l16296,983l16311,902l16321,831l16298,820l16275,813l16251,806l16227,798xe" fillcolor="#d5d9da" stroked="f" o:allowincell="f" style="position:absolute;left:16149;top:797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797;width:171;height:530">
                  <v:shape id="shape_0" coordorigin="16149,798" coordsize="172,530" path="m16227,798l16251,806l16275,813l16298,820l16321,831l16311,902l16296,983l16274,1069l16248,1152l16218,1227l16185,1288l16149,1328e" stroked="t" o:allowincell="f" style="position:absolute;left:16149;top:1029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797;width:107;height:209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1515;width:528;height:1343">
                  <v:shape id="shape_0" coordorigin="15962,1516" coordsize="528,1343" path="m16490,1516l16432,1525l16377,1542l16324,1562l16266,1578l16255,1590l16250,1669l16241,1749l16227,1830l16211,1911l16194,1993l16178,2074l16164,2155l16152,2236l16146,2315l16136,2398l16116,2476l16089,2551l16057,2625l16023,2700l15991,2777l15962,2859l16026,2829l16078,2811l16132,2795l16201,2774l16203,2705l16211,2635l16224,2563l16241,2489l16261,2414l16285,2338l16310,2262l16336,2185l16363,2107l16389,2030l16414,1954l16437,1877l16456,1802l16472,1728l16484,1656l16490,1585l16490,1516xe" fillcolor="#d5d9da" stroked="f" o:allowincell="f" style="position:absolute;left:15962;top:1515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1515;width:528;height:1343">
                  <v:shape id="shape_0" coordorigin="15962,1516" coordsize="528,1343" path="m16266,1578l16324,1562l16377,1542l16432,1525l16490,1516l16490,1585l16484,1656l16472,1728l16456,1802l16437,1877l16414,1954l16389,2030l16363,2107l16336,2185l16310,2262l16285,2338l16261,2414l16241,2489l16224,2563l16211,2635l16203,2705l16201,2774l16132,2795l16078,2811l16026,2829l15962,2859l15991,2777l16023,2700l16057,2625l16089,2551l16116,2476l16136,2398l16146,2315l16152,2236l16164,2155l16178,2074l16194,1993l16211,1911l16227,1830l16241,1749l16250,1669l16255,1590e" stroked="t" o:allowincell="f" style="position:absolute;left:15962;top:1515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691;width:697;height:2151">
                  <v:shape id="shape_0" coordorigin="16066,692" coordsize="697,2151" path="m16512,2658l16479,2670l16419,2692l16370,2715l16326,2751l16234,2783l16135,2814l16066,2843l16133,2832l16227,2822l16493,2803l16503,2726l16512,2658xe" fillcolor="#d5d9da" stroked="f" o:allowincell="f" style="position:absolute;left:16066;top:691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692" coordsize="697,2151" path="m16522,1677l16462,1712l16462,1780l16454,1850l16443,1921l16434,1990l16428,2065l16421,2140l16414,2215l16405,2289l16395,2364l16383,2439l16368,2514l16349,2591l16327,2668l16395,2654l16458,2644l16515,2635l16524,2570l16536,2491l16549,2413l16564,2335l16584,2254l16609,2171l16635,2088l16659,2005l16679,1922l16691,1842l16696,1762l16696,1682l16564,1682l16522,1677xe" fillcolor="#d5d9da" stroked="f" o:allowincell="f" style="position:absolute;left:16066;top:691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692" coordsize="697,2151" path="m16590,2627l16522,2635l16515,2635l16512,2658l16540,2648l16590,2627xe" fillcolor="#d5d9da" stroked="f" o:allowincell="f" style="position:absolute;left:16066;top:691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692" coordsize="697,2151" path="m16692,1578l16579,1643l16564,1682l16696,1682l16693,1604l16692,1578xe" fillcolor="#d5d9da" stroked="f" o:allowincell="f" style="position:absolute;left:16066;top:691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692" coordsize="697,2151" path="m16645,1473l16208,1473l16241,1484l16295,1543l16355,1599l16420,1644l16489,1674l16522,1677l16579,1643l16585,1629l16626,1524l16645,1473xe" fillcolor="#d5d9da" stroked="f" o:allowincell="f" style="position:absolute;left:16066;top:691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692" coordsize="697,2151" path="m16759,1366l16682,1366l16684,1445l16689,1524l16692,1578l16708,1568l16734,1514l16751,1442l16759,1366xe" fillcolor="#d5d9da" stroked="f" o:allowincell="f" style="position:absolute;left:16066;top:691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692" coordsize="697,2151" path="m16713,692l16649,694l16553,718l16447,752l16357,786l16306,830l16285,882l16264,936l16264,958l16251,988l16236,1062l16220,1164l16204,1276l16190,1381l16179,1462l16174,1502l16172,1522l16184,1499l16208,1473l16645,1473l16666,1419l16682,1366l16759,1366l16760,1356l16763,1263l16761,1169l16755,1078l16748,997l16740,932l16741,873l16745,798l16740,729l16713,692xe" fillcolor="#d5d9da" stroked="f" o:allowincell="f" style="position:absolute;left:16066;top:691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691;width:696;height:2153">
                  <v:shape id="shape_0" coordorigin="16066,692" coordsize="697,2151" path="m16708,1568l16734,1514l16751,1442l16760,1356l16763,1263l16761,1169l16755,1078l16748,997l16740,932l16741,873l16745,798l16740,729l16713,692l16649,694l16553,718l16447,752l16357,786l16306,830l16285,882l16264,936l16264,958l16251,988l16236,1062l16220,1164l16204,1276l16190,1381l16179,1462l16174,1502l16172,1522l16184,1499l16208,1473l16241,1484l16295,1543l16355,1599l16420,1644l16489,1674l16564,1682l16585,1629l16626,1524l16666,1419l16682,1366l16684,1445l16689,1524l16693,1604l16696,1683l16696,1762l16691,1842l16679,1922l16659,2005l16635,2088l16609,2171l16584,2254l16564,2335l16549,2413l16536,2491l16524,2570l16514,2648l16503,2726l16493,2803l16425,2808l16330,2815l16227,2822l16133,2832l16066,2843l16135,2814l16234,2783l16326,2751l16370,2715l16419,2692l16479,2670l16540,2648l16590,2627l16522,2635l16458,2644l16395,2654l16327,2668l16349,2591l16368,2514l16383,2439l16395,2364l16405,2289l16414,2215l16421,2140l16428,2065l16434,1990l16443,1921l16454,1850l16462,1780l16462,1712e" stroked="t" o:allowincell="f" style="position:absolute;left:16474;top:858;width:287;height:198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066;top:691;width:53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5"/>
                              <w:w w:val="10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5"/>
        </w:rPr>
        <w:t>Anch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questa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Guid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può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esser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richiest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Consigli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 xml:space="preserve">Nazionale </w:t>
      </w:r>
      <w:r>
        <w:rPr>
          <w:color w:val="231F20"/>
          <w:spacing w:val="-4"/>
        </w:rPr>
        <w:t xml:space="preserve">del </w:t>
      </w:r>
      <w:r>
        <w:rPr>
          <w:color w:val="231F20"/>
          <w:spacing w:val="-5"/>
        </w:rPr>
        <w:t xml:space="preserve">Notariato 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 xml:space="preserve">alle </w:t>
      </w:r>
      <w:r>
        <w:rPr>
          <w:color w:val="231F20"/>
          <w:spacing w:val="-5"/>
        </w:rPr>
        <w:t xml:space="preserve">Associazioni </w:t>
      </w:r>
      <w:r>
        <w:rPr>
          <w:color w:val="231F20"/>
          <w:spacing w:val="-4"/>
        </w:rPr>
        <w:t xml:space="preserve">dei </w:t>
      </w:r>
      <w:r>
        <w:rPr>
          <w:color w:val="231F20"/>
          <w:spacing w:val="-6"/>
        </w:rPr>
        <w:t xml:space="preserve">Consumatori </w:t>
      </w:r>
      <w:r>
        <w:rPr>
          <w:color w:val="231F20"/>
          <w:spacing w:val="-4"/>
        </w:rPr>
        <w:t xml:space="preserve">che </w:t>
      </w:r>
      <w:r>
        <w:rPr>
          <w:color w:val="231F20"/>
          <w:spacing w:val="-5"/>
        </w:rPr>
        <w:t>hanno partecipato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alla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sua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realizzazione;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sarà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inoltr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consultabil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 xml:space="preserve">sui </w:t>
      </w:r>
      <w:r>
        <w:rPr>
          <w:color w:val="231F20"/>
          <w:spacing w:val="-5"/>
          <w:w w:val="95"/>
        </w:rPr>
        <w:t xml:space="preserve">rispettivi </w:t>
      </w:r>
      <w:r>
        <w:rPr>
          <w:color w:val="231F20"/>
          <w:spacing w:val="-4"/>
          <w:w w:val="95"/>
        </w:rPr>
        <w:t>siti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spacing w:val="-6"/>
          <w:w w:val="95"/>
        </w:rPr>
        <w:t>web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2" w:before="0" w:after="0"/>
        <w:ind w:left="6630" w:right="3372" w:hanging="0"/>
        <w:rPr/>
      </w:pPr>
      <w:r>
        <w:rPr>
          <w:color w:val="231F20"/>
          <w:spacing w:val="-3"/>
        </w:rPr>
        <w:t>L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collan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disponibil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su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iPhon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6"/>
        </w:rPr>
        <w:t>iPad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6"/>
        </w:rPr>
        <w:t xml:space="preserve">attraverso </w:t>
      </w:r>
      <w:r>
        <w:rPr>
          <w:color w:val="231F20"/>
          <w:spacing w:val="-5"/>
          <w:w w:val="95"/>
        </w:rPr>
        <w:t>l’applicazione</w:t>
      </w:r>
      <w:r>
        <w:rPr>
          <w:color w:val="231F20"/>
          <w:spacing w:val="29"/>
          <w:w w:val="95"/>
        </w:rPr>
        <w:t xml:space="preserve"> </w:t>
      </w:r>
      <w:r>
        <w:rPr>
          <w:color w:val="231F20"/>
          <w:spacing w:val="-5"/>
          <w:w w:val="95"/>
        </w:rPr>
        <w:t>iNotai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270" w:hanging="0"/>
        <w:jc w:val="right"/>
        <w:rPr>
          <w:rFonts w:cs="Calibri"/>
          <w:sz w:val="24"/>
          <w:szCs w:val="24"/>
        </w:rPr>
      </w:pPr>
      <w:r>
        <w:rPr>
          <w:i/>
          <w:color w:val="231F20"/>
          <w:spacing w:val="-5"/>
          <w:w w:val="90"/>
          <w:sz w:val="24"/>
        </w:rPr>
        <w:t>ottobre</w:t>
      </w:r>
      <w:r>
        <w:rPr>
          <w:i/>
          <w:color w:val="231F20"/>
          <w:spacing w:val="16"/>
          <w:w w:val="90"/>
          <w:sz w:val="24"/>
        </w:rPr>
        <w:t xml:space="preserve"> </w:t>
      </w:r>
      <w:r>
        <w:rPr>
          <w:i/>
          <w:color w:val="231F20"/>
          <w:spacing w:val="-5"/>
          <w:w w:val="90"/>
          <w:sz w:val="24"/>
        </w:rPr>
        <w:t>2013</w:t>
      </w:r>
    </w:p>
    <w:p>
      <w:pPr>
        <w:sectPr>
          <w:type w:val="nextPage"/>
          <w:pgSz w:orient="landscape" w:w="17010" w:h="11906"/>
          <w:pgMar w:left="244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6" w:right="-8" w:hanging="0"/>
        <w:rPr>
          <w:b w:val="false"/>
          <w:b w:val="false"/>
          <w:bCs w:val="false"/>
        </w:rPr>
      </w:pPr>
      <w:r>
        <w:rPr>
          <w:b w:val="false"/>
          <w:color w:val="C4151C"/>
          <w:spacing w:val="-7"/>
          <w:w w:val="110"/>
        </w:rPr>
        <w:t xml:space="preserve">Le </w:t>
      </w:r>
      <w:r>
        <w:rPr>
          <w:color w:val="C4151C"/>
          <w:spacing w:val="-5"/>
          <w:w w:val="110"/>
        </w:rPr>
        <w:t>aste</w:t>
      </w:r>
      <w:r>
        <w:rPr>
          <w:color w:val="C4151C"/>
          <w:spacing w:val="-82"/>
          <w:w w:val="110"/>
        </w:rPr>
        <w:t xml:space="preserve"> </w:t>
      </w:r>
      <w:r>
        <w:rPr>
          <w:color w:val="C4151C"/>
          <w:spacing w:val="-6"/>
          <w:w w:val="110"/>
        </w:rPr>
        <w:t>giudiziarie</w:t>
      </w:r>
    </w:p>
    <w:p>
      <w:pPr>
        <w:pStyle w:val="Normal"/>
        <w:spacing w:before="65" w:after="0"/>
        <w:ind w:left="566" w:hanging="0"/>
        <w:rPr>
          <w:rFonts w:cs="Calibri"/>
          <w:sz w:val="21"/>
          <w:szCs w:val="21"/>
        </w:rPr>
      </w:pPr>
      <w:r>
        <w:br w:type="column"/>
      </w:r>
      <w:r>
        <w:rPr>
          <w:color w:val="C4151C"/>
          <w:spacing w:val="-5"/>
          <w:w w:val="110"/>
          <w:sz w:val="21"/>
        </w:rPr>
        <w:t xml:space="preserve">Le </w:t>
      </w:r>
      <w:r>
        <w:rPr>
          <w:b/>
          <w:color w:val="C4151C"/>
          <w:spacing w:val="-5"/>
          <w:w w:val="110"/>
          <w:sz w:val="21"/>
        </w:rPr>
        <w:t>aste</w:t>
      </w:r>
      <w:r>
        <w:rPr>
          <w:b/>
          <w:color w:val="C4151C"/>
          <w:spacing w:val="-22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giudiziarie</w:t>
      </w:r>
    </w:p>
    <w:p>
      <w:pPr>
        <w:sectPr>
          <w:type w:val="nextPage"/>
          <w:pgSz w:orient="landscape" w:w="17010" w:h="11906"/>
          <w:pgMar w:left="0" w:right="0" w:gutter="0" w:header="0" w:top="680" w:footer="0" w:bottom="0"/>
          <w:pgNumType w:fmt="decimal"/>
          <w:cols w:num="2" w:equalWidth="false" w:sep="false">
            <w:col w:w="4618" w:space="9658"/>
            <w:col w:w="2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sectPr>
          <w:type w:val="continuous"/>
          <w:pgSz w:orient="landscape" w:w="17010" w:h="11906"/>
          <w:pgMar w:left="0" w:right="0" w:gutter="0" w:header="0" w:top="6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lineRule="exact" w:line="300" w:before="217" w:after="0"/>
        <w:ind w:left="2834" w:right="13" w:hanging="0"/>
        <w:jc w:val="both"/>
        <w:rPr/>
      </w:pPr>
      <w:r>
        <w:rPr>
          <w:color w:val="C4151C"/>
          <w:spacing w:val="-11"/>
        </w:rPr>
        <w:t>L’asta</w:t>
      </w:r>
      <w:r>
        <w:rPr>
          <w:color w:val="C4151C"/>
          <w:spacing w:val="-16"/>
        </w:rPr>
        <w:t xml:space="preserve"> </w:t>
      </w:r>
      <w:r>
        <w:rPr>
          <w:color w:val="C4151C"/>
          <w:spacing w:val="-6"/>
        </w:rPr>
        <w:t>immobiliare</w:t>
      </w:r>
      <w:r>
        <w:rPr>
          <w:color w:val="C4151C"/>
          <w:spacing w:val="-16"/>
        </w:rPr>
        <w:t xml:space="preserve"> </w:t>
      </w:r>
      <w:r>
        <w:rPr>
          <w:color w:val="C4151C"/>
        </w:rPr>
        <w:t>è</w:t>
      </w:r>
      <w:r>
        <w:rPr>
          <w:color w:val="C4151C"/>
          <w:spacing w:val="-16"/>
        </w:rPr>
        <w:t xml:space="preserve"> </w:t>
      </w:r>
      <w:r>
        <w:rPr>
          <w:color w:val="C4151C"/>
          <w:spacing w:val="-3"/>
        </w:rPr>
        <w:t>il</w:t>
      </w:r>
      <w:r>
        <w:rPr>
          <w:color w:val="C4151C"/>
          <w:spacing w:val="-16"/>
        </w:rPr>
        <w:t xml:space="preserve"> </w:t>
      </w:r>
      <w:r>
        <w:rPr>
          <w:color w:val="C4151C"/>
          <w:spacing w:val="-6"/>
        </w:rPr>
        <w:t>processo</w:t>
      </w:r>
      <w:r>
        <w:rPr>
          <w:color w:val="C4151C"/>
          <w:spacing w:val="-16"/>
        </w:rPr>
        <w:t xml:space="preserve"> </w:t>
      </w:r>
      <w:r>
        <w:rPr>
          <w:color w:val="C4151C"/>
          <w:spacing w:val="-3"/>
        </w:rPr>
        <w:t>di</w:t>
      </w:r>
      <w:r>
        <w:rPr>
          <w:color w:val="C4151C"/>
          <w:spacing w:val="-16"/>
        </w:rPr>
        <w:t xml:space="preserve"> </w:t>
      </w:r>
      <w:r>
        <w:rPr>
          <w:color w:val="C4151C"/>
          <w:spacing w:val="-6"/>
        </w:rPr>
        <w:t xml:space="preserve">compravendita </w:t>
      </w:r>
      <w:r>
        <w:rPr>
          <w:color w:val="C4151C"/>
          <w:spacing w:val="-4"/>
        </w:rPr>
        <w:t>che</w:t>
      </w:r>
      <w:r>
        <w:rPr>
          <w:color w:val="C4151C"/>
          <w:spacing w:val="-16"/>
        </w:rPr>
        <w:t xml:space="preserve"> </w:t>
      </w:r>
      <w:r>
        <w:rPr>
          <w:color w:val="C4151C"/>
          <w:spacing w:val="-3"/>
        </w:rPr>
        <w:t>si</w:t>
      </w:r>
      <w:r>
        <w:rPr>
          <w:color w:val="C4151C"/>
          <w:spacing w:val="-16"/>
        </w:rPr>
        <w:t xml:space="preserve"> </w:t>
      </w:r>
      <w:r>
        <w:rPr>
          <w:color w:val="C4151C"/>
          <w:spacing w:val="-6"/>
        </w:rPr>
        <w:t>realizza</w:t>
      </w:r>
      <w:r>
        <w:rPr>
          <w:color w:val="C4151C"/>
          <w:spacing w:val="-16"/>
        </w:rPr>
        <w:t xml:space="preserve"> </w:t>
      </w:r>
      <w:r>
        <w:rPr>
          <w:color w:val="C4151C"/>
          <w:spacing w:val="-6"/>
        </w:rPr>
        <w:t>mediante</w:t>
      </w:r>
      <w:r>
        <w:rPr>
          <w:color w:val="C4151C"/>
          <w:spacing w:val="-16"/>
        </w:rPr>
        <w:t xml:space="preserve"> </w:t>
      </w:r>
      <w:r>
        <w:rPr>
          <w:color w:val="C4151C"/>
          <w:spacing w:val="-4"/>
        </w:rPr>
        <w:t>offerte</w:t>
      </w:r>
      <w:r>
        <w:rPr>
          <w:color w:val="C4151C"/>
          <w:spacing w:val="-16"/>
        </w:rPr>
        <w:t xml:space="preserve"> </w:t>
      </w:r>
      <w:r>
        <w:rPr>
          <w:color w:val="C4151C"/>
        </w:rPr>
        <w:t>e</w:t>
      </w:r>
      <w:r>
        <w:rPr>
          <w:color w:val="C4151C"/>
          <w:spacing w:val="-16"/>
        </w:rPr>
        <w:t xml:space="preserve"> </w:t>
      </w:r>
      <w:r>
        <w:rPr>
          <w:color w:val="C4151C"/>
          <w:spacing w:val="-3"/>
        </w:rPr>
        <w:t>si</w:t>
      </w:r>
      <w:r>
        <w:rPr>
          <w:color w:val="C4151C"/>
          <w:spacing w:val="-16"/>
        </w:rPr>
        <w:t xml:space="preserve"> </w:t>
      </w:r>
      <w:r>
        <w:rPr>
          <w:color w:val="C4151C"/>
          <w:spacing w:val="-6"/>
        </w:rPr>
        <w:t>conclude</w:t>
      </w:r>
      <w:r>
        <w:rPr>
          <w:color w:val="C4151C"/>
          <w:spacing w:val="-16"/>
        </w:rPr>
        <w:t xml:space="preserve"> </w:t>
      </w:r>
      <w:r>
        <w:rPr>
          <w:color w:val="C4151C"/>
          <w:spacing w:val="-7"/>
        </w:rPr>
        <w:t xml:space="preserve">con </w:t>
      </w:r>
      <w:r>
        <w:rPr>
          <w:color w:val="C4151C"/>
          <w:spacing w:val="-3"/>
        </w:rPr>
        <w:t>la</w:t>
      </w:r>
      <w:r>
        <w:rPr>
          <w:color w:val="C4151C"/>
          <w:spacing w:val="-19"/>
        </w:rPr>
        <w:t xml:space="preserve"> </w:t>
      </w:r>
      <w:r>
        <w:rPr>
          <w:color w:val="C4151C"/>
          <w:spacing w:val="-6"/>
        </w:rPr>
        <w:t>vendita</w:t>
      </w:r>
      <w:r>
        <w:rPr>
          <w:color w:val="C4151C"/>
          <w:spacing w:val="-19"/>
        </w:rPr>
        <w:t xml:space="preserve"> </w:t>
      </w:r>
      <w:r>
        <w:rPr>
          <w:color w:val="C4151C"/>
          <w:spacing w:val="-7"/>
        </w:rPr>
        <w:t>dell’immobile</w:t>
      </w:r>
      <w:r>
        <w:rPr>
          <w:color w:val="C4151C"/>
          <w:spacing w:val="-19"/>
        </w:rPr>
        <w:t xml:space="preserve"> </w:t>
      </w:r>
      <w:r>
        <w:rPr>
          <w:color w:val="C4151C"/>
          <w:spacing w:val="-3"/>
        </w:rPr>
        <w:t>al</w:t>
      </w:r>
      <w:r>
        <w:rPr>
          <w:color w:val="C4151C"/>
          <w:spacing w:val="-19"/>
        </w:rPr>
        <w:t xml:space="preserve"> </w:t>
      </w:r>
      <w:r>
        <w:rPr>
          <w:color w:val="C4151C"/>
          <w:spacing w:val="-6"/>
        </w:rPr>
        <w:t>migliore</w:t>
      </w:r>
      <w:r>
        <w:rPr>
          <w:color w:val="C4151C"/>
          <w:spacing w:val="-19"/>
        </w:rPr>
        <w:t xml:space="preserve"> </w:t>
      </w:r>
      <w:r>
        <w:rPr>
          <w:color w:val="C4151C"/>
          <w:spacing w:val="-6"/>
        </w:rPr>
        <w:t>offerente.</w:t>
      </w:r>
    </w:p>
    <w:p>
      <w:pPr>
        <w:pStyle w:val="Normal"/>
        <w:spacing w:lineRule="exact" w:line="298"/>
        <w:ind w:left="2834" w:right="634" w:hanging="0"/>
        <w:rPr>
          <w:rFonts w:cs="Calibri"/>
          <w:sz w:val="27"/>
          <w:szCs w:val="27"/>
        </w:rPr>
      </w:pPr>
      <w:r>
        <w:rPr>
          <w:b/>
          <w:color w:val="C4151C"/>
          <w:w w:val="105"/>
          <w:sz w:val="27"/>
        </w:rPr>
        <w:t>Le</w:t>
      </w:r>
      <w:r>
        <w:rPr>
          <w:b/>
          <w:color w:val="C4151C"/>
          <w:spacing w:val="-15"/>
          <w:w w:val="105"/>
          <w:sz w:val="27"/>
        </w:rPr>
        <w:t xml:space="preserve"> </w:t>
      </w:r>
      <w:r>
        <w:rPr>
          <w:b/>
          <w:color w:val="C4151C"/>
          <w:w w:val="105"/>
          <w:sz w:val="27"/>
        </w:rPr>
        <w:t>aste</w:t>
      </w:r>
      <w:r>
        <w:rPr>
          <w:b/>
          <w:color w:val="C4151C"/>
          <w:spacing w:val="-15"/>
          <w:w w:val="105"/>
          <w:sz w:val="27"/>
        </w:rPr>
        <w:t xml:space="preserve"> </w:t>
      </w:r>
      <w:r>
        <w:rPr>
          <w:b/>
          <w:color w:val="C4151C"/>
          <w:w w:val="105"/>
          <w:sz w:val="27"/>
        </w:rPr>
        <w:t>immobiliari</w:t>
      </w:r>
      <w:r>
        <w:rPr>
          <w:b/>
          <w:color w:val="C4151C"/>
          <w:spacing w:val="-15"/>
          <w:w w:val="105"/>
          <w:sz w:val="27"/>
        </w:rPr>
        <w:t xml:space="preserve"> </w:t>
      </w:r>
      <w:r>
        <w:rPr>
          <w:b/>
          <w:color w:val="C4151C"/>
          <w:w w:val="105"/>
          <w:sz w:val="27"/>
        </w:rPr>
        <w:t>possono</w:t>
      </w:r>
      <w:r>
        <w:rPr>
          <w:b/>
          <w:color w:val="C4151C"/>
          <w:spacing w:val="-15"/>
          <w:w w:val="105"/>
          <w:sz w:val="27"/>
        </w:rPr>
        <w:t xml:space="preserve"> </w:t>
      </w:r>
      <w:r>
        <w:rPr>
          <w:b/>
          <w:color w:val="C4151C"/>
          <w:w w:val="105"/>
          <w:sz w:val="27"/>
        </w:rPr>
        <w:t>essere</w:t>
      </w:r>
    </w:p>
    <w:p>
      <w:pPr>
        <w:pStyle w:val="Normal"/>
        <w:spacing w:lineRule="exact" w:line="300" w:before="2" w:after="0"/>
        <w:ind w:left="2834" w:right="634" w:hanging="0"/>
        <w:rPr>
          <w:rFonts w:cs="Calibri"/>
          <w:sz w:val="27"/>
          <w:szCs w:val="27"/>
        </w:rPr>
      </w:pPr>
      <w:r>
        <w:rPr>
          <w:b/>
          <w:color w:val="C4151C"/>
          <w:w w:val="105"/>
          <w:sz w:val="27"/>
        </w:rPr>
        <w:t>di due tipi: giudiziarie e di</w:t>
      </w:r>
      <w:r>
        <w:rPr>
          <w:b/>
          <w:color w:val="C4151C"/>
          <w:spacing w:val="-28"/>
          <w:w w:val="105"/>
          <w:sz w:val="27"/>
        </w:rPr>
        <w:t xml:space="preserve"> </w:t>
      </w:r>
      <w:r>
        <w:rPr>
          <w:b/>
          <w:color w:val="C4151C"/>
          <w:w w:val="105"/>
          <w:sz w:val="27"/>
        </w:rPr>
        <w:t>dismissione del patrimonio</w:t>
      </w:r>
      <w:r>
        <w:rPr>
          <w:b/>
          <w:color w:val="C4151C"/>
          <w:spacing w:val="-28"/>
          <w:w w:val="105"/>
          <w:sz w:val="27"/>
        </w:rPr>
        <w:t xml:space="preserve"> </w:t>
      </w:r>
      <w:r>
        <w:rPr>
          <w:b/>
          <w:color w:val="C4151C"/>
          <w:w w:val="105"/>
          <w:sz w:val="27"/>
        </w:rPr>
        <w:t>pubblico.</w:t>
      </w:r>
    </w:p>
    <w:p>
      <w:pPr>
        <w:pStyle w:val="TextBody"/>
        <w:spacing w:lineRule="auto" w:line="242" w:before="11" w:after="0"/>
        <w:ind w:left="2267" w:hanging="0"/>
        <w:jc w:val="both"/>
        <w:rPr/>
      </w:pPr>
      <w:r>
        <w:rPr>
          <w:color w:val="231F20"/>
          <w:spacing w:val="-5"/>
        </w:rPr>
        <w:t>L’ast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mmobiliar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giudiziaria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ocess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secutiv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alli- mentare,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articolar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forma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d’asta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realizza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vendi- t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zat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i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n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mmobil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prietà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- son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isic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iuridica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tt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secutato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bisc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 xml:space="preserve">l’espro- </w:t>
      </w:r>
      <w:r>
        <w:rPr>
          <w:color w:val="231F20"/>
        </w:rPr>
        <w:t>priazi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us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bit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soluti;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ie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presso il tribunale o gli studi di professionisti delegati dal giudice </w:t>
      </w:r>
      <w:r>
        <w:rPr>
          <w:color w:val="231F20"/>
          <w:w w:val="95"/>
        </w:rPr>
        <w:t>delle</w:t>
      </w:r>
      <w:r>
        <w:rPr>
          <w:color w:val="231F20"/>
          <w:spacing w:val="35"/>
          <w:w w:val="95"/>
        </w:rPr>
        <w:t xml:space="preserve"> </w:t>
      </w:r>
      <w:r>
        <w:rPr>
          <w:color w:val="231F20"/>
          <w:w w:val="95"/>
        </w:rPr>
        <w:t>esecuzioni.</w:t>
      </w:r>
    </w:p>
    <w:p>
      <w:pPr>
        <w:pStyle w:val="Normal"/>
        <w:spacing w:before="7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2"/>
        <w:ind w:left="2267" w:right="-11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C4151C"/>
          <w:spacing w:val="-3"/>
          <w:sz w:val="28"/>
          <w:szCs w:val="28"/>
        </w:rPr>
        <w:t xml:space="preserve">Chi  </w:t>
      </w:r>
      <w:r>
        <w:rPr>
          <w:rFonts w:cs="Calibri"/>
          <w:b/>
          <w:bCs/>
          <w:color w:val="C4151C"/>
          <w:spacing w:val="-4"/>
          <w:sz w:val="28"/>
          <w:szCs w:val="28"/>
        </w:rPr>
        <w:t xml:space="preserve">ricorre  </w:t>
      </w:r>
      <w:r>
        <w:rPr>
          <w:rFonts w:cs="Calibri"/>
          <w:b/>
          <w:bCs/>
          <w:color w:val="C4151C"/>
          <w:spacing w:val="-3"/>
          <w:sz w:val="28"/>
          <w:szCs w:val="28"/>
        </w:rPr>
        <w:t xml:space="preserve">alle  aste  giudiziarie  </w:t>
      </w:r>
      <w:r>
        <w:rPr>
          <w:rFonts w:cs="Calibri"/>
          <w:b/>
          <w:bCs/>
          <w:color w:val="C4151C"/>
          <w:sz w:val="28"/>
          <w:szCs w:val="28"/>
        </w:rPr>
        <w:t xml:space="preserve">e  </w:t>
      </w:r>
      <w:r>
        <w:rPr>
          <w:rFonts w:cs="Calibri"/>
          <w:b/>
          <w:bCs/>
          <w:color w:val="C4151C"/>
          <w:spacing w:val="-4"/>
          <w:sz w:val="28"/>
          <w:szCs w:val="28"/>
        </w:rPr>
        <w:t xml:space="preserve">perché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Ricorrono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all’asta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immobiliare giudiziaria </w:t>
      </w:r>
      <w:r>
        <w:rPr>
          <w:rFonts w:cs="Calibri"/>
          <w:b/>
          <w:bCs/>
          <w:color w:val="231F20"/>
          <w:sz w:val="24"/>
          <w:szCs w:val="24"/>
        </w:rPr>
        <w:t xml:space="preserve">i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creditori </w:t>
      </w:r>
      <w:r>
        <w:rPr>
          <w:rFonts w:cs="Calibri"/>
          <w:b/>
          <w:bCs/>
          <w:color w:val="231F20"/>
          <w:spacing w:val="-8"/>
          <w:sz w:val="24"/>
          <w:szCs w:val="24"/>
        </w:rPr>
        <w:t xml:space="preserve">dell’esecutato </w:t>
      </w:r>
      <w:r>
        <w:rPr>
          <w:rFonts w:cs="Calibri"/>
          <w:color w:val="231F20"/>
          <w:spacing w:val="-4"/>
          <w:sz w:val="24"/>
          <w:szCs w:val="24"/>
        </w:rPr>
        <w:t xml:space="preserve">che </w:t>
      </w:r>
      <w:r>
        <w:rPr>
          <w:rFonts w:cs="Calibri"/>
          <w:color w:val="231F20"/>
          <w:sz w:val="24"/>
          <w:szCs w:val="24"/>
        </w:rPr>
        <w:t xml:space="preserve">– </w:t>
      </w:r>
      <w:r>
        <w:rPr>
          <w:rFonts w:cs="Calibri"/>
          <w:color w:val="231F20"/>
          <w:spacing w:val="-6"/>
          <w:sz w:val="24"/>
          <w:szCs w:val="24"/>
        </w:rPr>
        <w:t xml:space="preserve">attraverso </w:t>
      </w:r>
      <w:r>
        <w:rPr>
          <w:rFonts w:cs="Calibri"/>
          <w:color w:val="231F20"/>
          <w:spacing w:val="-3"/>
          <w:sz w:val="24"/>
          <w:szCs w:val="24"/>
        </w:rPr>
        <w:t xml:space="preserve">la </w:t>
      </w:r>
      <w:r>
        <w:rPr>
          <w:rFonts w:cs="Calibri"/>
          <w:color w:val="231F20"/>
          <w:spacing w:val="-5"/>
          <w:sz w:val="24"/>
          <w:szCs w:val="24"/>
        </w:rPr>
        <w:t xml:space="preserve">vendita all’asta </w:t>
      </w:r>
      <w:r>
        <w:rPr>
          <w:rFonts w:cs="Calibri"/>
          <w:color w:val="231F20"/>
          <w:spacing w:val="-4"/>
          <w:sz w:val="24"/>
          <w:szCs w:val="24"/>
        </w:rPr>
        <w:t xml:space="preserve">dei beni </w:t>
      </w:r>
      <w:r>
        <w:rPr>
          <w:rFonts w:cs="Calibri"/>
          <w:color w:val="231F20"/>
          <w:spacing w:val="-5"/>
          <w:sz w:val="24"/>
          <w:szCs w:val="24"/>
        </w:rPr>
        <w:t>pi- gnorati</w:t>
      </w:r>
      <w:r>
        <w:rPr>
          <w:rFonts w:cs="Calibri"/>
          <w:color w:val="231F20"/>
          <w:spacing w:val="-1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–</w:t>
      </w:r>
      <w:r>
        <w:rPr>
          <w:rFonts w:cs="Calibri"/>
          <w:color w:val="231F20"/>
          <w:spacing w:val="-1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esiderano</w:t>
      </w:r>
      <w:r>
        <w:rPr>
          <w:rFonts w:cs="Calibri"/>
          <w:color w:val="231F20"/>
          <w:spacing w:val="-1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ottenere</w:t>
      </w:r>
      <w:r>
        <w:rPr>
          <w:rFonts w:cs="Calibri"/>
          <w:color w:val="231F20"/>
          <w:spacing w:val="-1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una</w:t>
      </w:r>
      <w:r>
        <w:rPr>
          <w:rFonts w:cs="Calibri"/>
          <w:color w:val="231F20"/>
          <w:spacing w:val="-1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liquidità</w:t>
      </w:r>
      <w:r>
        <w:rPr>
          <w:rFonts w:cs="Calibri"/>
          <w:color w:val="231F20"/>
          <w:spacing w:val="-1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on</w:t>
      </w:r>
      <w:r>
        <w:rPr>
          <w:rFonts w:cs="Calibri"/>
          <w:color w:val="231F20"/>
          <w:spacing w:val="-19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1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quale</w:t>
      </w:r>
      <w:r>
        <w:rPr>
          <w:rFonts w:cs="Calibri"/>
          <w:color w:val="231F20"/>
          <w:spacing w:val="-1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soddi- </w:t>
      </w:r>
      <w:r>
        <w:rPr>
          <w:rFonts w:cs="Calibri"/>
          <w:color w:val="231F20"/>
          <w:spacing w:val="-6"/>
          <w:sz w:val="24"/>
          <w:szCs w:val="24"/>
        </w:rPr>
        <w:t>sfare,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n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tutto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n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arte,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ropri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crediti.</w:t>
      </w:r>
    </w:p>
    <w:p>
      <w:pPr>
        <w:pStyle w:val="Normal"/>
        <w:spacing w:before="7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exact" w:line="326"/>
        <w:ind w:left="2267" w:right="634" w:hanging="0"/>
        <w:rPr>
          <w:rFonts w:cs="Calibri"/>
          <w:sz w:val="28"/>
          <w:szCs w:val="28"/>
        </w:rPr>
      </w:pPr>
      <w:r>
        <w:rPr>
          <w:b/>
          <w:color w:val="C4151C"/>
          <w:spacing w:val="-3"/>
          <w:w w:val="110"/>
          <w:sz w:val="28"/>
        </w:rPr>
        <w:t>Chi</w:t>
      </w:r>
      <w:r>
        <w:rPr>
          <w:b/>
          <w:color w:val="C4151C"/>
          <w:spacing w:val="-30"/>
          <w:w w:val="110"/>
          <w:sz w:val="28"/>
        </w:rPr>
        <w:t xml:space="preserve"> </w:t>
      </w:r>
      <w:r>
        <w:rPr>
          <w:b/>
          <w:color w:val="C4151C"/>
          <w:spacing w:val="-3"/>
          <w:w w:val="110"/>
          <w:sz w:val="28"/>
        </w:rPr>
        <w:t>partecipa</w:t>
      </w:r>
      <w:r>
        <w:rPr>
          <w:b/>
          <w:color w:val="C4151C"/>
          <w:spacing w:val="-30"/>
          <w:w w:val="110"/>
          <w:sz w:val="28"/>
        </w:rPr>
        <w:t xml:space="preserve"> </w:t>
      </w:r>
      <w:r>
        <w:rPr>
          <w:b/>
          <w:color w:val="C4151C"/>
          <w:w w:val="110"/>
          <w:sz w:val="28"/>
        </w:rPr>
        <w:t>e</w:t>
      </w:r>
      <w:r>
        <w:rPr>
          <w:b/>
          <w:color w:val="C4151C"/>
          <w:spacing w:val="-30"/>
          <w:w w:val="110"/>
          <w:sz w:val="28"/>
        </w:rPr>
        <w:t xml:space="preserve"> </w:t>
      </w:r>
      <w:r>
        <w:rPr>
          <w:b/>
          <w:color w:val="C4151C"/>
          <w:spacing w:val="-4"/>
          <w:w w:val="110"/>
          <w:sz w:val="28"/>
        </w:rPr>
        <w:t>perché</w:t>
      </w:r>
    </w:p>
    <w:p>
      <w:pPr>
        <w:pStyle w:val="Normal"/>
        <w:spacing w:lineRule="exact" w:line="300" w:before="1" w:after="0"/>
        <w:ind w:left="2834" w:right="459" w:hanging="0"/>
        <w:rPr>
          <w:rFonts w:cs="Calibri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7950</wp:posOffset>
                </wp:positionV>
                <wp:extent cx="1227455" cy="15932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6576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5640" y="111600"/>
                            <a:ext cx="83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2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pt;width:96.65pt;height:125.45pt" coordorigin="0,170" coordsize="1933,2509">
                <v:shape id="shape_0" stroked="f" o:allowincell="f" style="position:absolute;left:0;top:746;width:1932;height:11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8;top:170;width:1641;height:2508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757;top:346;width:13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5"/>
                            <w:w w:val="102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C4151C"/>
          <w:w w:val="105"/>
          <w:sz w:val="27"/>
          <w:szCs w:val="27"/>
        </w:rPr>
        <w:t xml:space="preserve">Qualsiasi persona fisica o giuridica </w:t>
      </w:r>
      <w:r>
        <w:rPr>
          <w:rFonts w:cs="Calibri"/>
          <w:color w:val="C4151C"/>
          <w:w w:val="105"/>
          <w:sz w:val="27"/>
          <w:szCs w:val="27"/>
        </w:rPr>
        <w:t>(società</w:t>
      </w:r>
      <w:r>
        <w:rPr>
          <w:rFonts w:cs="Calibri"/>
          <w:color w:val="C4151C"/>
          <w:spacing w:val="-46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o</w:t>
      </w:r>
      <w:r>
        <w:rPr>
          <w:rFonts w:cs="Calibri"/>
          <w:color w:val="C4151C"/>
          <w:spacing w:val="-46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enti),</w:t>
      </w:r>
      <w:r>
        <w:rPr>
          <w:rFonts w:cs="Calibri"/>
          <w:color w:val="C4151C"/>
          <w:spacing w:val="-46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ad</w:t>
      </w:r>
      <w:r>
        <w:rPr>
          <w:rFonts w:cs="Calibri"/>
          <w:color w:val="C4151C"/>
          <w:spacing w:val="-46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eccezione</w:t>
      </w:r>
      <w:r>
        <w:rPr>
          <w:rFonts w:cs="Calibri"/>
          <w:color w:val="C4151C"/>
          <w:spacing w:val="-46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del</w:t>
      </w:r>
      <w:r>
        <w:rPr>
          <w:rFonts w:cs="Calibri"/>
          <w:color w:val="C4151C"/>
          <w:spacing w:val="-46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 xml:space="preserve">debitore, </w:t>
      </w:r>
      <w:r>
        <w:rPr>
          <w:rFonts w:cs="Calibri"/>
          <w:b/>
          <w:bCs/>
          <w:color w:val="C4151C"/>
          <w:w w:val="105"/>
          <w:sz w:val="27"/>
          <w:szCs w:val="27"/>
        </w:rPr>
        <w:t xml:space="preserve">può partecipare all’asta immobiliare </w:t>
      </w:r>
      <w:r>
        <w:rPr>
          <w:rFonts w:cs="Calibri"/>
          <w:color w:val="C4151C"/>
          <w:sz w:val="27"/>
          <w:szCs w:val="27"/>
        </w:rPr>
        <w:t>mediante</w:t>
      </w:r>
      <w:r>
        <w:rPr>
          <w:rFonts w:cs="Calibri"/>
          <w:color w:val="C4151C"/>
          <w:spacing w:val="-15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l’offerta</w:t>
      </w:r>
      <w:r>
        <w:rPr>
          <w:rFonts w:cs="Calibri"/>
          <w:color w:val="C4151C"/>
          <w:spacing w:val="-15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di</w:t>
      </w:r>
      <w:r>
        <w:rPr>
          <w:rFonts w:cs="Calibri"/>
          <w:color w:val="C4151C"/>
          <w:spacing w:val="-15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una</w:t>
      </w:r>
      <w:r>
        <w:rPr>
          <w:rFonts w:cs="Calibri"/>
          <w:color w:val="C4151C"/>
          <w:spacing w:val="-15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somma</w:t>
      </w:r>
      <w:r>
        <w:rPr>
          <w:rFonts w:cs="Calibri"/>
          <w:color w:val="C4151C"/>
          <w:spacing w:val="-15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di</w:t>
      </w:r>
      <w:r>
        <w:rPr>
          <w:rFonts w:cs="Calibri"/>
          <w:color w:val="C4151C"/>
          <w:spacing w:val="-15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denaro per aggiudicarsi la proprietà</w:t>
      </w:r>
      <w:r>
        <w:rPr>
          <w:rFonts w:cs="Calibri"/>
          <w:color w:val="C4151C"/>
          <w:spacing w:val="-23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 xml:space="preserve">dell’immobile </w:t>
      </w:r>
      <w:r>
        <w:rPr>
          <w:rFonts w:cs="Calibri"/>
          <w:color w:val="C4151C"/>
          <w:w w:val="95"/>
          <w:sz w:val="27"/>
          <w:szCs w:val="27"/>
        </w:rPr>
        <w:t>messo</w:t>
      </w:r>
      <w:r>
        <w:rPr>
          <w:rFonts w:cs="Calibri"/>
          <w:color w:val="C4151C"/>
          <w:spacing w:val="27"/>
          <w:w w:val="95"/>
          <w:sz w:val="27"/>
          <w:szCs w:val="27"/>
        </w:rPr>
        <w:t xml:space="preserve"> </w:t>
      </w:r>
      <w:r>
        <w:rPr>
          <w:rFonts w:cs="Calibri"/>
          <w:color w:val="C4151C"/>
          <w:w w:val="95"/>
          <w:sz w:val="27"/>
          <w:szCs w:val="27"/>
        </w:rPr>
        <w:t>all’asta.</w:t>
      </w:r>
    </w:p>
    <w:p>
      <w:pPr>
        <w:pStyle w:val="Normal"/>
        <w:spacing w:lineRule="exact" w:line="300"/>
        <w:ind w:left="2834" w:right="-11" w:hanging="0"/>
        <w:rPr>
          <w:rFonts w:cs="Calibri"/>
          <w:sz w:val="27"/>
          <w:szCs w:val="27"/>
        </w:rPr>
      </w:pPr>
      <w:r>
        <w:rPr>
          <w:rFonts w:cs="Calibri"/>
          <w:color w:val="C4151C"/>
          <w:w w:val="105"/>
          <w:sz w:val="27"/>
          <w:szCs w:val="27"/>
        </w:rPr>
        <w:t>Partecipa</w:t>
      </w:r>
      <w:r>
        <w:rPr>
          <w:rFonts w:cs="Calibri"/>
          <w:color w:val="C4151C"/>
          <w:spacing w:val="-4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all’asta</w:t>
      </w:r>
      <w:r>
        <w:rPr>
          <w:rFonts w:cs="Calibri"/>
          <w:color w:val="C4151C"/>
          <w:spacing w:val="-4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giudiziaria</w:t>
      </w:r>
      <w:r>
        <w:rPr>
          <w:rFonts w:cs="Calibri"/>
          <w:color w:val="C4151C"/>
          <w:spacing w:val="-4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colui</w:t>
      </w:r>
      <w:r>
        <w:rPr>
          <w:rFonts w:cs="Calibri"/>
          <w:color w:val="C4151C"/>
          <w:spacing w:val="-4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che</w:t>
      </w:r>
      <w:r>
        <w:rPr>
          <w:rFonts w:cs="Calibri"/>
          <w:color w:val="C4151C"/>
          <w:spacing w:val="-4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 xml:space="preserve">intende realizzare </w:t>
      </w:r>
      <w:r>
        <w:rPr>
          <w:rFonts w:cs="Calibri"/>
          <w:b/>
          <w:bCs/>
          <w:color w:val="C4151C"/>
          <w:w w:val="105"/>
          <w:sz w:val="27"/>
          <w:szCs w:val="27"/>
        </w:rPr>
        <w:t>un acquisto sicuro, che potrebbe rivelarsi  anche</w:t>
      </w:r>
      <w:r>
        <w:rPr>
          <w:rFonts w:cs="Calibri"/>
          <w:b/>
          <w:bCs/>
          <w:color w:val="C4151C"/>
          <w:spacing w:val="44"/>
          <w:w w:val="105"/>
          <w:sz w:val="27"/>
          <w:szCs w:val="27"/>
        </w:rPr>
        <w:t xml:space="preserve"> </w:t>
      </w:r>
      <w:r>
        <w:rPr>
          <w:rFonts w:cs="Calibri"/>
          <w:b/>
          <w:bCs/>
          <w:color w:val="C4151C"/>
          <w:w w:val="105"/>
          <w:sz w:val="27"/>
          <w:szCs w:val="27"/>
        </w:rPr>
        <w:t>conveniente.</w:t>
      </w:r>
    </w:p>
    <w:p>
      <w:pPr>
        <w:pStyle w:val="Normal"/>
        <w:spacing w:before="9" w:after="0"/>
        <w:rPr>
          <w:rFonts w:cs="Calibri"/>
          <w:b/>
          <w:b/>
          <w:bCs/>
          <w:sz w:val="18"/>
          <w:szCs w:val="18"/>
        </w:rPr>
      </w:pPr>
      <w:r>
        <w:br w:type="column"/>
      </w:r>
      <w:r>
        <w:rPr>
          <w:rFonts w:cs="Calibri"/>
          <w:b/>
          <w:bCs/>
          <w:sz w:val="18"/>
          <w:szCs w:val="18"/>
        </w:rPr>
      </w:r>
    </w:p>
    <w:p>
      <w:pPr>
        <w:pStyle w:val="TextBody"/>
        <w:spacing w:lineRule="auto" w:line="242" w:before="0" w:after="0"/>
        <w:ind w:left="1093" w:right="2265" w:hanging="0"/>
        <w:jc w:val="both"/>
        <w:rPr/>
      </w:pPr>
      <w:r>
        <w:rPr>
          <w:color w:val="231F20"/>
          <w:spacing w:val="-5"/>
        </w:rPr>
        <w:t xml:space="preserve">Può essere </w:t>
      </w:r>
      <w:r>
        <w:rPr>
          <w:rFonts w:cs="Calibri"/>
          <w:b/>
          <w:bCs/>
          <w:color w:val="231F20"/>
          <w:spacing w:val="-6"/>
        </w:rPr>
        <w:t xml:space="preserve">conveniente </w:t>
      </w:r>
      <w:r>
        <w:rPr>
          <w:color w:val="231F20"/>
          <w:spacing w:val="-5"/>
        </w:rPr>
        <w:t xml:space="preserve">perché </w:t>
      </w:r>
      <w:r>
        <w:rPr>
          <w:color w:val="231F20"/>
          <w:spacing w:val="-3"/>
        </w:rPr>
        <w:t xml:space="preserve">ci si </w:t>
      </w:r>
      <w:r>
        <w:rPr>
          <w:color w:val="231F20"/>
          <w:spacing w:val="-4"/>
        </w:rPr>
        <w:t xml:space="preserve">può </w:t>
      </w:r>
      <w:r>
        <w:rPr>
          <w:color w:val="231F20"/>
          <w:spacing w:val="-5"/>
        </w:rPr>
        <w:t xml:space="preserve">aggiudicare </w:t>
      </w:r>
      <w:r>
        <w:rPr>
          <w:color w:val="231F20"/>
          <w:spacing w:val="-3"/>
        </w:rPr>
        <w:t xml:space="preserve">un </w:t>
      </w:r>
      <w:r>
        <w:rPr>
          <w:color w:val="231F20"/>
          <w:spacing w:val="-5"/>
        </w:rPr>
        <w:t>im- mobi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prezz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inferio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talvolt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anc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molt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inferio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– </w:t>
      </w:r>
      <w:r>
        <w:rPr>
          <w:color w:val="231F20"/>
          <w:spacing w:val="-5"/>
        </w:rPr>
        <w:t xml:space="preserve">rispetto </w:t>
      </w:r>
      <w:r>
        <w:rPr>
          <w:color w:val="231F20"/>
          <w:spacing w:val="-3"/>
        </w:rPr>
        <w:t xml:space="preserve">al </w:t>
      </w:r>
      <w:r>
        <w:rPr>
          <w:color w:val="231F20"/>
          <w:spacing w:val="-4"/>
        </w:rPr>
        <w:t xml:space="preserve">suo </w:t>
      </w:r>
      <w:r>
        <w:rPr>
          <w:color w:val="231F20"/>
          <w:spacing w:val="-5"/>
        </w:rPr>
        <w:t xml:space="preserve">valore commerciale stimato </w:t>
      </w:r>
      <w:r>
        <w:rPr>
          <w:color w:val="231F20"/>
          <w:spacing w:val="-4"/>
        </w:rPr>
        <w:t xml:space="preserve">dal </w:t>
      </w:r>
      <w:r>
        <w:rPr>
          <w:color w:val="231F20"/>
          <w:spacing w:val="-6"/>
        </w:rPr>
        <w:t>perito.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Inoltre, ogni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volt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7"/>
        </w:rPr>
        <w:t>un’ast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v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deserta,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ossi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quand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ben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 xml:space="preserve">immobi- </w:t>
      </w:r>
      <w:r>
        <w:rPr>
          <w:color w:val="231F20"/>
          <w:spacing w:val="-3"/>
        </w:rPr>
        <w:t>l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vien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6"/>
        </w:rPr>
        <w:t>aggiudicato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ess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verrà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rimess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all’ast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 xml:space="preserve">distanza </w:t>
      </w:r>
      <w:r>
        <w:rPr>
          <w:color w:val="231F20"/>
          <w:spacing w:val="-3"/>
        </w:rPr>
        <w:t>d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alcun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mesi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prezz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ridott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25%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6"/>
        </w:rPr>
        <w:t>(percentual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6"/>
        </w:rPr>
        <w:t xml:space="preserve">prevista </w:t>
      </w:r>
      <w:r>
        <w:rPr>
          <w:color w:val="231F20"/>
          <w:spacing w:val="-4"/>
        </w:rPr>
        <w:t>dall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legge).</w:t>
      </w:r>
    </w:p>
    <w:p>
      <w:pPr>
        <w:pStyle w:val="Heading7"/>
        <w:spacing w:lineRule="exact" w:line="287"/>
        <w:ind w:left="1660" w:right="2742" w:hanging="0"/>
        <w:rPr/>
      </w:pPr>
      <w:r>
        <w:rPr>
          <w:color w:val="C4151C"/>
          <w:spacing w:val="-6"/>
        </w:rPr>
        <w:t xml:space="preserve">L’asta </w:t>
      </w:r>
      <w:r>
        <w:rPr>
          <w:color w:val="C4151C"/>
        </w:rPr>
        <w:t>è anche una modalità di</w:t>
      </w:r>
      <w:r>
        <w:rPr>
          <w:color w:val="C4151C"/>
          <w:spacing w:val="-30"/>
        </w:rPr>
        <w:t xml:space="preserve"> </w:t>
      </w:r>
      <w:r>
        <w:rPr>
          <w:color w:val="C4151C"/>
        </w:rPr>
        <w:t>acquisto</w:t>
      </w:r>
    </w:p>
    <w:p>
      <w:pPr>
        <w:pStyle w:val="Normal"/>
        <w:spacing w:lineRule="exact" w:line="300"/>
        <w:ind w:left="1660" w:right="2742" w:hanging="0"/>
        <w:rPr>
          <w:rFonts w:cs="Calibri"/>
          <w:sz w:val="27"/>
          <w:szCs w:val="27"/>
        </w:rPr>
      </w:pPr>
      <w:r>
        <w:rPr>
          <w:b/>
          <w:color w:val="C4151C"/>
          <w:w w:val="110"/>
          <w:sz w:val="27"/>
        </w:rPr>
        <w:t>trasparente</w:t>
      </w:r>
      <w:r>
        <w:rPr>
          <w:b/>
          <w:color w:val="C4151C"/>
          <w:spacing w:val="-47"/>
          <w:w w:val="110"/>
          <w:sz w:val="27"/>
        </w:rPr>
        <w:t xml:space="preserve"> </w:t>
      </w:r>
      <w:r>
        <w:rPr>
          <w:color w:val="C4151C"/>
          <w:w w:val="110"/>
          <w:sz w:val="27"/>
        </w:rPr>
        <w:t>poiché</w:t>
      </w:r>
      <w:r>
        <w:rPr>
          <w:color w:val="C4151C"/>
          <w:spacing w:val="-47"/>
          <w:w w:val="110"/>
          <w:sz w:val="27"/>
        </w:rPr>
        <w:t xml:space="preserve"> </w:t>
      </w:r>
      <w:r>
        <w:rPr>
          <w:b/>
          <w:color w:val="C4151C"/>
          <w:w w:val="110"/>
          <w:sz w:val="27"/>
        </w:rPr>
        <w:t>la</w:t>
      </w:r>
      <w:r>
        <w:rPr>
          <w:b/>
          <w:color w:val="C4151C"/>
          <w:spacing w:val="-47"/>
          <w:w w:val="110"/>
          <w:sz w:val="27"/>
        </w:rPr>
        <w:t xml:space="preserve"> </w:t>
      </w:r>
      <w:r>
        <w:rPr>
          <w:b/>
          <w:color w:val="C4151C"/>
          <w:w w:val="110"/>
          <w:sz w:val="27"/>
        </w:rPr>
        <w:t>perizia</w:t>
      </w:r>
      <w:r>
        <w:rPr>
          <w:color w:val="C4151C"/>
          <w:w w:val="110"/>
          <w:sz w:val="27"/>
        </w:rPr>
        <w:t>,</w:t>
      </w:r>
      <w:r>
        <w:rPr>
          <w:color w:val="C4151C"/>
          <w:spacing w:val="-47"/>
          <w:w w:val="110"/>
          <w:sz w:val="27"/>
        </w:rPr>
        <w:t xml:space="preserve"> </w:t>
      </w:r>
      <w:r>
        <w:rPr>
          <w:color w:val="C4151C"/>
          <w:w w:val="110"/>
          <w:sz w:val="27"/>
        </w:rPr>
        <w:t>ossia</w:t>
      </w:r>
    </w:p>
    <w:p>
      <w:pPr>
        <w:pStyle w:val="Normal"/>
        <w:spacing w:lineRule="exact" w:line="300" w:before="2" w:after="0"/>
        <w:ind w:left="1660" w:right="2742" w:hanging="0"/>
        <w:rPr>
          <w:rFonts w:cs="Calibri"/>
          <w:sz w:val="27"/>
          <w:szCs w:val="27"/>
        </w:rPr>
      </w:pPr>
      <w:r>
        <w:rPr>
          <w:rFonts w:cs="Calibri"/>
          <w:color w:val="C4151C"/>
          <w:sz w:val="27"/>
          <w:szCs w:val="27"/>
        </w:rPr>
        <w:t>la</w:t>
      </w:r>
      <w:r>
        <w:rPr>
          <w:rFonts w:cs="Calibri"/>
          <w:color w:val="C4151C"/>
          <w:spacing w:val="-35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“fotografia”</w:t>
      </w:r>
      <w:r>
        <w:rPr>
          <w:rFonts w:cs="Calibri"/>
          <w:color w:val="C4151C"/>
          <w:spacing w:val="-35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dello</w:t>
      </w:r>
      <w:r>
        <w:rPr>
          <w:rFonts w:cs="Calibri"/>
          <w:color w:val="C4151C"/>
          <w:spacing w:val="-18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stato</w:t>
      </w:r>
      <w:r>
        <w:rPr>
          <w:rFonts w:cs="Calibri"/>
          <w:color w:val="C4151C"/>
          <w:spacing w:val="-18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e</w:t>
      </w:r>
      <w:r>
        <w:rPr>
          <w:rFonts w:cs="Calibri"/>
          <w:color w:val="C4151C"/>
          <w:spacing w:val="-18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delle</w:t>
      </w:r>
      <w:r>
        <w:rPr>
          <w:rFonts w:cs="Calibri"/>
          <w:color w:val="C4151C"/>
          <w:spacing w:val="-18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 xml:space="preserve">condizioni del bene, </w:t>
      </w:r>
      <w:r>
        <w:rPr>
          <w:rFonts w:cs="Calibri"/>
          <w:b/>
          <w:bCs/>
          <w:color w:val="C4151C"/>
          <w:sz w:val="27"/>
          <w:szCs w:val="27"/>
        </w:rPr>
        <w:t>è sempre visionabile</w:t>
      </w:r>
      <w:r>
        <w:rPr>
          <w:rFonts w:cs="Calibri"/>
          <w:color w:val="C4151C"/>
          <w:sz w:val="27"/>
          <w:szCs w:val="27"/>
        </w:rPr>
        <w:t xml:space="preserve">;  </w:t>
      </w:r>
      <w:r>
        <w:rPr>
          <w:rFonts w:cs="Calibri"/>
          <w:color w:val="C4151C"/>
          <w:spacing w:val="16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inoltre,</w:t>
      </w:r>
    </w:p>
    <w:p>
      <w:pPr>
        <w:pStyle w:val="Normal"/>
        <w:spacing w:lineRule="exact" w:line="300"/>
        <w:ind w:left="1660" w:right="2283" w:hanging="0"/>
        <w:rPr>
          <w:rFonts w:cs="Calibri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47385</wp:posOffset>
                </wp:positionH>
                <wp:positionV relativeFrom="paragraph">
                  <wp:posOffset>1155700</wp:posOffset>
                </wp:positionV>
                <wp:extent cx="5052060" cy="2767330"/>
                <wp:effectExtent l="13335" t="2540" r="0" b="26847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2767320"/>
                          <a:chOff x="0" y="0"/>
                          <a:chExt cx="5052240" cy="2767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846240" y="1317600"/>
                            <a:ext cx="12060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873600" y="928440"/>
                            <a:ext cx="77292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625280" y="963360"/>
                            <a:ext cx="204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6600" y="1744920"/>
                            <a:ext cx="33516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4350"/>
                                  </a:moveTo>
                                  <a:lnTo>
                                    <a:pt x="16432" y="4359"/>
                                  </a:lnTo>
                                  <a:lnTo>
                                    <a:pt x="16377" y="4376"/>
                                  </a:lnTo>
                                  <a:lnTo>
                                    <a:pt x="16324" y="4395"/>
                                  </a:lnTo>
                                  <a:lnTo>
                                    <a:pt x="16267" y="4412"/>
                                  </a:lnTo>
                                  <a:lnTo>
                                    <a:pt x="16255" y="4423"/>
                                  </a:lnTo>
                                  <a:lnTo>
                                    <a:pt x="16250" y="4503"/>
                                  </a:lnTo>
                                  <a:lnTo>
                                    <a:pt x="16241" y="4583"/>
                                  </a:lnTo>
                                  <a:lnTo>
                                    <a:pt x="16227" y="4664"/>
                                  </a:lnTo>
                                  <a:lnTo>
                                    <a:pt x="16211" y="4745"/>
                                  </a:lnTo>
                                  <a:lnTo>
                                    <a:pt x="16194" y="4827"/>
                                  </a:lnTo>
                                  <a:lnTo>
                                    <a:pt x="16178" y="4908"/>
                                  </a:lnTo>
                                  <a:lnTo>
                                    <a:pt x="16164" y="4989"/>
                                  </a:lnTo>
                                  <a:lnTo>
                                    <a:pt x="16152" y="5069"/>
                                  </a:lnTo>
                                  <a:lnTo>
                                    <a:pt x="16146" y="5149"/>
                                  </a:lnTo>
                                  <a:lnTo>
                                    <a:pt x="16136" y="5232"/>
                                  </a:lnTo>
                                  <a:lnTo>
                                    <a:pt x="16116" y="5310"/>
                                  </a:lnTo>
                                  <a:lnTo>
                                    <a:pt x="16089" y="5385"/>
                                  </a:lnTo>
                                  <a:lnTo>
                                    <a:pt x="16057" y="5459"/>
                                  </a:lnTo>
                                  <a:lnTo>
                                    <a:pt x="16023" y="5534"/>
                                  </a:lnTo>
                                  <a:lnTo>
                                    <a:pt x="15991" y="5611"/>
                                  </a:lnTo>
                                  <a:lnTo>
                                    <a:pt x="15962" y="5693"/>
                                  </a:lnTo>
                                  <a:lnTo>
                                    <a:pt x="16026" y="5663"/>
                                  </a:lnTo>
                                  <a:lnTo>
                                    <a:pt x="16078" y="5645"/>
                                  </a:lnTo>
                                  <a:lnTo>
                                    <a:pt x="16132" y="5629"/>
                                  </a:lnTo>
                                  <a:lnTo>
                                    <a:pt x="16201" y="5608"/>
                                  </a:lnTo>
                                  <a:lnTo>
                                    <a:pt x="16203" y="5539"/>
                                  </a:lnTo>
                                  <a:lnTo>
                                    <a:pt x="16211" y="5469"/>
                                  </a:lnTo>
                                  <a:lnTo>
                                    <a:pt x="16224" y="5397"/>
                                  </a:lnTo>
                                  <a:lnTo>
                                    <a:pt x="16241" y="5323"/>
                                  </a:lnTo>
                                  <a:lnTo>
                                    <a:pt x="16261" y="5248"/>
                                  </a:lnTo>
                                  <a:lnTo>
                                    <a:pt x="16285" y="5172"/>
                                  </a:lnTo>
                                  <a:lnTo>
                                    <a:pt x="16310" y="5096"/>
                                  </a:lnTo>
                                  <a:lnTo>
                                    <a:pt x="16336" y="5019"/>
                                  </a:lnTo>
                                  <a:lnTo>
                                    <a:pt x="16363" y="4941"/>
                                  </a:lnTo>
                                  <a:lnTo>
                                    <a:pt x="16389" y="4864"/>
                                  </a:lnTo>
                                  <a:lnTo>
                                    <a:pt x="16414" y="4787"/>
                                  </a:lnTo>
                                  <a:lnTo>
                                    <a:pt x="16437" y="4711"/>
                                  </a:lnTo>
                                  <a:lnTo>
                                    <a:pt x="16456" y="4636"/>
                                  </a:lnTo>
                                  <a:lnTo>
                                    <a:pt x="16472" y="4562"/>
                                  </a:lnTo>
                                  <a:lnTo>
                                    <a:pt x="16484" y="4489"/>
                                  </a:lnTo>
                                  <a:lnTo>
                                    <a:pt x="16490" y="4419"/>
                                  </a:lnTo>
                                  <a:lnTo>
                                    <a:pt x="16490" y="4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5880" y="1744200"/>
                            <a:ext cx="33732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346">
                                  <a:moveTo>
                                    <a:pt x="16255" y="4423"/>
                                  </a:moveTo>
                                  <a:lnTo>
                                    <a:pt x="16250" y="4503"/>
                                  </a:lnTo>
                                  <a:lnTo>
                                    <a:pt x="16240" y="4583"/>
                                  </a:lnTo>
                                  <a:lnTo>
                                    <a:pt x="16226" y="4664"/>
                                  </a:lnTo>
                                  <a:lnTo>
                                    <a:pt x="16210" y="4745"/>
                                  </a:lnTo>
                                  <a:lnTo>
                                    <a:pt x="16194" y="4827"/>
                                  </a:lnTo>
                                  <a:lnTo>
                                    <a:pt x="16177" y="4908"/>
                                  </a:lnTo>
                                  <a:lnTo>
                                    <a:pt x="16163" y="4989"/>
                                  </a:lnTo>
                                  <a:lnTo>
                                    <a:pt x="16152" y="5069"/>
                                  </a:lnTo>
                                  <a:lnTo>
                                    <a:pt x="16145" y="5149"/>
                                  </a:lnTo>
                                  <a:lnTo>
                                    <a:pt x="16135" y="5231"/>
                                  </a:lnTo>
                                  <a:lnTo>
                                    <a:pt x="16115" y="5309"/>
                                  </a:lnTo>
                                  <a:lnTo>
                                    <a:pt x="16088" y="5385"/>
                                  </a:lnTo>
                                  <a:lnTo>
                                    <a:pt x="16056" y="5459"/>
                                  </a:lnTo>
                                  <a:lnTo>
                                    <a:pt x="16023" y="5533"/>
                                  </a:lnTo>
                                  <a:lnTo>
                                    <a:pt x="15990" y="5611"/>
                                  </a:lnTo>
                                  <a:lnTo>
                                    <a:pt x="15962" y="5693"/>
                                  </a:lnTo>
                                  <a:lnTo>
                                    <a:pt x="15961" y="5694"/>
                                  </a:lnTo>
                                  <a:lnTo>
                                    <a:pt x="15963" y="5693"/>
                                  </a:lnTo>
                                  <a:lnTo>
                                    <a:pt x="15964" y="5693"/>
                                  </a:lnTo>
                                  <a:lnTo>
                                    <a:pt x="15963" y="5693"/>
                                  </a:lnTo>
                                  <a:lnTo>
                                    <a:pt x="15962" y="5693"/>
                                  </a:lnTo>
                                  <a:lnTo>
                                    <a:pt x="15962" y="5692"/>
                                  </a:lnTo>
                                  <a:lnTo>
                                    <a:pt x="15964" y="5691"/>
                                  </a:lnTo>
                                  <a:lnTo>
                                    <a:pt x="15992" y="5611"/>
                                  </a:lnTo>
                                  <a:lnTo>
                                    <a:pt x="16024" y="5534"/>
                                  </a:lnTo>
                                  <a:lnTo>
                                    <a:pt x="16058" y="5459"/>
                                  </a:lnTo>
                                  <a:lnTo>
                                    <a:pt x="16089" y="5385"/>
                                  </a:lnTo>
                                  <a:lnTo>
                                    <a:pt x="16117" y="5310"/>
                                  </a:lnTo>
                                  <a:lnTo>
                                    <a:pt x="16137" y="5232"/>
                                  </a:lnTo>
                                  <a:lnTo>
                                    <a:pt x="16147" y="5149"/>
                                  </a:lnTo>
                                  <a:lnTo>
                                    <a:pt x="16153" y="5069"/>
                                  </a:lnTo>
                                  <a:lnTo>
                                    <a:pt x="16164" y="4989"/>
                                  </a:lnTo>
                                  <a:lnTo>
                                    <a:pt x="16179" y="4908"/>
                                  </a:lnTo>
                                  <a:lnTo>
                                    <a:pt x="16195" y="4826"/>
                                  </a:lnTo>
                                  <a:lnTo>
                                    <a:pt x="16212" y="4745"/>
                                  </a:lnTo>
                                  <a:lnTo>
                                    <a:pt x="16228" y="4663"/>
                                  </a:lnTo>
                                  <a:lnTo>
                                    <a:pt x="16241" y="4583"/>
                                  </a:lnTo>
                                  <a:lnTo>
                                    <a:pt x="16251" y="4502"/>
                                  </a:lnTo>
                                  <a:lnTo>
                                    <a:pt x="16256" y="4424"/>
                                  </a:lnTo>
                                  <a:lnTo>
                                    <a:pt x="16255" y="4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32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346">
                                  <a:moveTo>
                                    <a:pt x="15964" y="5691"/>
                                  </a:moveTo>
                                  <a:lnTo>
                                    <a:pt x="15962" y="5692"/>
                                  </a:lnTo>
                                  <a:lnTo>
                                    <a:pt x="15962" y="5693"/>
                                  </a:lnTo>
                                  <a:lnTo>
                                    <a:pt x="15963" y="5693"/>
                                  </a:lnTo>
                                  <a:lnTo>
                                    <a:pt x="15964" y="5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32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346">
                                  <a:moveTo>
                                    <a:pt x="16201" y="5607"/>
                                  </a:moveTo>
                                  <a:lnTo>
                                    <a:pt x="16132" y="5629"/>
                                  </a:lnTo>
                                  <a:lnTo>
                                    <a:pt x="16078" y="5644"/>
                                  </a:lnTo>
                                  <a:lnTo>
                                    <a:pt x="16026" y="5662"/>
                                  </a:lnTo>
                                  <a:lnTo>
                                    <a:pt x="15964" y="5691"/>
                                  </a:lnTo>
                                  <a:lnTo>
                                    <a:pt x="15963" y="5693"/>
                                  </a:lnTo>
                                  <a:lnTo>
                                    <a:pt x="15964" y="5693"/>
                                  </a:lnTo>
                                  <a:lnTo>
                                    <a:pt x="16026" y="5663"/>
                                  </a:lnTo>
                                  <a:lnTo>
                                    <a:pt x="16079" y="5645"/>
                                  </a:lnTo>
                                  <a:lnTo>
                                    <a:pt x="16132" y="5630"/>
                                  </a:lnTo>
                                  <a:lnTo>
                                    <a:pt x="16202" y="5608"/>
                                  </a:lnTo>
                                  <a:lnTo>
                                    <a:pt x="16202" y="5608"/>
                                  </a:lnTo>
                                  <a:lnTo>
                                    <a:pt x="16201" y="5608"/>
                                  </a:lnTo>
                                  <a:lnTo>
                                    <a:pt x="16201" y="5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32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346">
                                  <a:moveTo>
                                    <a:pt x="16201" y="5607"/>
                                  </a:moveTo>
                                  <a:lnTo>
                                    <a:pt x="16201" y="5607"/>
                                  </a:lnTo>
                                  <a:lnTo>
                                    <a:pt x="16201" y="5608"/>
                                  </a:lnTo>
                                  <a:lnTo>
                                    <a:pt x="16201" y="5608"/>
                                  </a:lnTo>
                                  <a:lnTo>
                                    <a:pt x="16201" y="5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32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346">
                                  <a:moveTo>
                                    <a:pt x="16202" y="5607"/>
                                  </a:moveTo>
                                  <a:lnTo>
                                    <a:pt x="16201" y="5607"/>
                                  </a:lnTo>
                                  <a:lnTo>
                                    <a:pt x="16201" y="5608"/>
                                  </a:lnTo>
                                  <a:lnTo>
                                    <a:pt x="16202" y="5608"/>
                                  </a:lnTo>
                                  <a:lnTo>
                                    <a:pt x="16202" y="5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32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346">
                                  <a:moveTo>
                                    <a:pt x="16491" y="4350"/>
                                  </a:moveTo>
                                  <a:lnTo>
                                    <a:pt x="16490" y="4350"/>
                                  </a:lnTo>
                                  <a:lnTo>
                                    <a:pt x="16490" y="4350"/>
                                  </a:lnTo>
                                  <a:lnTo>
                                    <a:pt x="16489" y="4350"/>
                                  </a:lnTo>
                                  <a:lnTo>
                                    <a:pt x="16490" y="4361"/>
                                  </a:lnTo>
                                  <a:lnTo>
                                    <a:pt x="16490" y="4372"/>
                                  </a:lnTo>
                                  <a:lnTo>
                                    <a:pt x="16490" y="4383"/>
                                  </a:lnTo>
                                  <a:lnTo>
                                    <a:pt x="16487" y="4454"/>
                                  </a:lnTo>
                                  <a:lnTo>
                                    <a:pt x="16478" y="4527"/>
                                  </a:lnTo>
                                  <a:lnTo>
                                    <a:pt x="16463" y="4602"/>
                                  </a:lnTo>
                                  <a:lnTo>
                                    <a:pt x="16445" y="4678"/>
                                  </a:lnTo>
                                  <a:lnTo>
                                    <a:pt x="16423" y="4756"/>
                                  </a:lnTo>
                                  <a:lnTo>
                                    <a:pt x="16398" y="4833"/>
                                  </a:lnTo>
                                  <a:lnTo>
                                    <a:pt x="16372" y="4912"/>
                                  </a:lnTo>
                                  <a:lnTo>
                                    <a:pt x="16318" y="5069"/>
                                  </a:lnTo>
                                  <a:lnTo>
                                    <a:pt x="16292" y="5147"/>
                                  </a:lnTo>
                                  <a:lnTo>
                                    <a:pt x="16268" y="5225"/>
                                  </a:lnTo>
                                  <a:lnTo>
                                    <a:pt x="16246" y="5301"/>
                                  </a:lnTo>
                                  <a:lnTo>
                                    <a:pt x="16227" y="5377"/>
                                  </a:lnTo>
                                  <a:lnTo>
                                    <a:pt x="16213" y="5451"/>
                                  </a:lnTo>
                                  <a:lnTo>
                                    <a:pt x="16204" y="5523"/>
                                  </a:lnTo>
                                  <a:lnTo>
                                    <a:pt x="16200" y="5593"/>
                                  </a:lnTo>
                                  <a:lnTo>
                                    <a:pt x="16201" y="5607"/>
                                  </a:lnTo>
                                  <a:lnTo>
                                    <a:pt x="16201" y="5607"/>
                                  </a:lnTo>
                                  <a:lnTo>
                                    <a:pt x="16202" y="5607"/>
                                  </a:lnTo>
                                  <a:lnTo>
                                    <a:pt x="16205" y="5523"/>
                                  </a:lnTo>
                                  <a:lnTo>
                                    <a:pt x="16214" y="5450"/>
                                  </a:lnTo>
                                  <a:lnTo>
                                    <a:pt x="16229" y="5376"/>
                                  </a:lnTo>
                                  <a:lnTo>
                                    <a:pt x="16247" y="5301"/>
                                  </a:lnTo>
                                  <a:lnTo>
                                    <a:pt x="16269" y="5224"/>
                                  </a:lnTo>
                                  <a:lnTo>
                                    <a:pt x="16294" y="5147"/>
                                  </a:lnTo>
                                  <a:lnTo>
                                    <a:pt x="16320" y="5069"/>
                                  </a:lnTo>
                                  <a:lnTo>
                                    <a:pt x="16374" y="4911"/>
                                  </a:lnTo>
                                  <a:lnTo>
                                    <a:pt x="16400" y="4833"/>
                                  </a:lnTo>
                                  <a:lnTo>
                                    <a:pt x="16425" y="4755"/>
                                  </a:lnTo>
                                  <a:lnTo>
                                    <a:pt x="16446" y="4678"/>
                                  </a:lnTo>
                                  <a:lnTo>
                                    <a:pt x="16465" y="4602"/>
                                  </a:lnTo>
                                  <a:lnTo>
                                    <a:pt x="16479" y="4527"/>
                                  </a:lnTo>
                                  <a:lnTo>
                                    <a:pt x="16488" y="4454"/>
                                  </a:lnTo>
                                  <a:lnTo>
                                    <a:pt x="16492" y="4383"/>
                                  </a:lnTo>
                                  <a:lnTo>
                                    <a:pt x="16492" y="4372"/>
                                  </a:lnTo>
                                  <a:lnTo>
                                    <a:pt x="16491" y="4361"/>
                                  </a:lnTo>
                                  <a:lnTo>
                                    <a:pt x="16491" y="4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32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346">
                                  <a:moveTo>
                                    <a:pt x="16491" y="4349"/>
                                  </a:moveTo>
                                  <a:lnTo>
                                    <a:pt x="16490" y="4349"/>
                                  </a:lnTo>
                                  <a:lnTo>
                                    <a:pt x="16432" y="4359"/>
                                  </a:lnTo>
                                  <a:lnTo>
                                    <a:pt x="16377" y="4376"/>
                                  </a:lnTo>
                                  <a:lnTo>
                                    <a:pt x="16323" y="4395"/>
                                  </a:lnTo>
                                  <a:lnTo>
                                    <a:pt x="16266" y="4411"/>
                                  </a:lnTo>
                                  <a:lnTo>
                                    <a:pt x="16267" y="4413"/>
                                  </a:lnTo>
                                  <a:lnTo>
                                    <a:pt x="16324" y="4396"/>
                                  </a:lnTo>
                                  <a:lnTo>
                                    <a:pt x="16378" y="4377"/>
                                  </a:lnTo>
                                  <a:lnTo>
                                    <a:pt x="16432" y="4360"/>
                                  </a:lnTo>
                                  <a:lnTo>
                                    <a:pt x="16489" y="4350"/>
                                  </a:lnTo>
                                  <a:lnTo>
                                    <a:pt x="16489" y="4350"/>
                                  </a:lnTo>
                                  <a:lnTo>
                                    <a:pt x="16490" y="4350"/>
                                  </a:lnTo>
                                  <a:lnTo>
                                    <a:pt x="16491" y="4350"/>
                                  </a:lnTo>
                                  <a:lnTo>
                                    <a:pt x="16491" y="4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32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346">
                                  <a:moveTo>
                                    <a:pt x="16490" y="4350"/>
                                  </a:moveTo>
                                  <a:lnTo>
                                    <a:pt x="16489" y="4350"/>
                                  </a:lnTo>
                                  <a:lnTo>
                                    <a:pt x="16489" y="4350"/>
                                  </a:lnTo>
                                  <a:lnTo>
                                    <a:pt x="16490" y="4350"/>
                                  </a:lnTo>
                                  <a:lnTo>
                                    <a:pt x="16490" y="4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480" y="1175400"/>
                            <a:ext cx="44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5492"/>
                                  </a:moveTo>
                                  <a:lnTo>
                                    <a:pt x="16479" y="5504"/>
                                  </a:lnTo>
                                  <a:lnTo>
                                    <a:pt x="16419" y="5526"/>
                                  </a:lnTo>
                                  <a:lnTo>
                                    <a:pt x="16370" y="5549"/>
                                  </a:lnTo>
                                  <a:lnTo>
                                    <a:pt x="16326" y="5584"/>
                                  </a:lnTo>
                                  <a:lnTo>
                                    <a:pt x="16234" y="5617"/>
                                  </a:lnTo>
                                  <a:lnTo>
                                    <a:pt x="16135" y="5648"/>
                                  </a:lnTo>
                                  <a:lnTo>
                                    <a:pt x="16066" y="5677"/>
                                  </a:lnTo>
                                  <a:lnTo>
                                    <a:pt x="16133" y="5666"/>
                                  </a:lnTo>
                                  <a:lnTo>
                                    <a:pt x="16227" y="5656"/>
                                  </a:lnTo>
                                  <a:lnTo>
                                    <a:pt x="16493" y="5637"/>
                                  </a:lnTo>
                                  <a:lnTo>
                                    <a:pt x="16503" y="5560"/>
                                  </a:lnTo>
                                  <a:lnTo>
                                    <a:pt x="16512" y="5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4511"/>
                                  </a:moveTo>
                                  <a:lnTo>
                                    <a:pt x="16462" y="4546"/>
                                  </a:lnTo>
                                  <a:lnTo>
                                    <a:pt x="16462" y="4614"/>
                                  </a:lnTo>
                                  <a:lnTo>
                                    <a:pt x="16454" y="4684"/>
                                  </a:lnTo>
                                  <a:lnTo>
                                    <a:pt x="16443" y="4754"/>
                                  </a:lnTo>
                                  <a:lnTo>
                                    <a:pt x="16434" y="4824"/>
                                  </a:lnTo>
                                  <a:lnTo>
                                    <a:pt x="16428" y="4899"/>
                                  </a:lnTo>
                                  <a:lnTo>
                                    <a:pt x="16421" y="4974"/>
                                  </a:lnTo>
                                  <a:lnTo>
                                    <a:pt x="16414" y="5049"/>
                                  </a:lnTo>
                                  <a:lnTo>
                                    <a:pt x="16405" y="5123"/>
                                  </a:lnTo>
                                  <a:lnTo>
                                    <a:pt x="16395" y="5198"/>
                                  </a:lnTo>
                                  <a:lnTo>
                                    <a:pt x="16383" y="5273"/>
                                  </a:lnTo>
                                  <a:lnTo>
                                    <a:pt x="16368" y="5348"/>
                                  </a:lnTo>
                                  <a:lnTo>
                                    <a:pt x="16349" y="5424"/>
                                  </a:lnTo>
                                  <a:lnTo>
                                    <a:pt x="16327" y="5502"/>
                                  </a:lnTo>
                                  <a:lnTo>
                                    <a:pt x="16395" y="5488"/>
                                  </a:lnTo>
                                  <a:lnTo>
                                    <a:pt x="16458" y="5477"/>
                                  </a:lnTo>
                                  <a:lnTo>
                                    <a:pt x="16515" y="5469"/>
                                  </a:lnTo>
                                  <a:lnTo>
                                    <a:pt x="16524" y="5404"/>
                                  </a:lnTo>
                                  <a:lnTo>
                                    <a:pt x="16536" y="5325"/>
                                  </a:lnTo>
                                  <a:lnTo>
                                    <a:pt x="16549" y="5247"/>
                                  </a:lnTo>
                                  <a:lnTo>
                                    <a:pt x="16564" y="5169"/>
                                  </a:lnTo>
                                  <a:lnTo>
                                    <a:pt x="16584" y="5088"/>
                                  </a:lnTo>
                                  <a:lnTo>
                                    <a:pt x="16609" y="5005"/>
                                  </a:lnTo>
                                  <a:lnTo>
                                    <a:pt x="16635" y="4922"/>
                                  </a:lnTo>
                                  <a:lnTo>
                                    <a:pt x="16659" y="4839"/>
                                  </a:lnTo>
                                  <a:lnTo>
                                    <a:pt x="16679" y="4756"/>
                                  </a:lnTo>
                                  <a:lnTo>
                                    <a:pt x="16691" y="4676"/>
                                  </a:lnTo>
                                  <a:lnTo>
                                    <a:pt x="16696" y="4596"/>
                                  </a:lnTo>
                                  <a:lnTo>
                                    <a:pt x="16696" y="4515"/>
                                  </a:lnTo>
                                  <a:lnTo>
                                    <a:pt x="16564" y="4515"/>
                                  </a:lnTo>
                                  <a:lnTo>
                                    <a:pt x="16522" y="4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5461"/>
                                  </a:moveTo>
                                  <a:lnTo>
                                    <a:pt x="16522" y="5468"/>
                                  </a:lnTo>
                                  <a:lnTo>
                                    <a:pt x="16515" y="5469"/>
                                  </a:lnTo>
                                  <a:lnTo>
                                    <a:pt x="16512" y="5492"/>
                                  </a:lnTo>
                                  <a:lnTo>
                                    <a:pt x="16540" y="5482"/>
                                  </a:lnTo>
                                  <a:lnTo>
                                    <a:pt x="16590" y="5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4412"/>
                                  </a:moveTo>
                                  <a:lnTo>
                                    <a:pt x="16579" y="4477"/>
                                  </a:lnTo>
                                  <a:lnTo>
                                    <a:pt x="16564" y="4515"/>
                                  </a:lnTo>
                                  <a:lnTo>
                                    <a:pt x="16696" y="4515"/>
                                  </a:lnTo>
                                  <a:lnTo>
                                    <a:pt x="16693" y="4437"/>
                                  </a:lnTo>
                                  <a:lnTo>
                                    <a:pt x="16692" y="4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4307"/>
                                  </a:moveTo>
                                  <a:lnTo>
                                    <a:pt x="16208" y="4307"/>
                                  </a:lnTo>
                                  <a:lnTo>
                                    <a:pt x="16241" y="4318"/>
                                  </a:lnTo>
                                  <a:lnTo>
                                    <a:pt x="16295" y="4377"/>
                                  </a:lnTo>
                                  <a:lnTo>
                                    <a:pt x="16355" y="4432"/>
                                  </a:lnTo>
                                  <a:lnTo>
                                    <a:pt x="16420" y="4478"/>
                                  </a:lnTo>
                                  <a:lnTo>
                                    <a:pt x="16489" y="4507"/>
                                  </a:lnTo>
                                  <a:lnTo>
                                    <a:pt x="16522" y="4511"/>
                                  </a:lnTo>
                                  <a:lnTo>
                                    <a:pt x="16579" y="4477"/>
                                  </a:lnTo>
                                  <a:lnTo>
                                    <a:pt x="16585" y="4463"/>
                                  </a:lnTo>
                                  <a:lnTo>
                                    <a:pt x="16626" y="4358"/>
                                  </a:lnTo>
                                  <a:lnTo>
                                    <a:pt x="16645" y="4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4200"/>
                                  </a:moveTo>
                                  <a:lnTo>
                                    <a:pt x="16682" y="4200"/>
                                  </a:lnTo>
                                  <a:lnTo>
                                    <a:pt x="16684" y="4279"/>
                                  </a:lnTo>
                                  <a:lnTo>
                                    <a:pt x="16689" y="4358"/>
                                  </a:lnTo>
                                  <a:lnTo>
                                    <a:pt x="16692" y="4412"/>
                                  </a:lnTo>
                                  <a:lnTo>
                                    <a:pt x="16708" y="4402"/>
                                  </a:lnTo>
                                  <a:lnTo>
                                    <a:pt x="16734" y="4348"/>
                                  </a:lnTo>
                                  <a:lnTo>
                                    <a:pt x="16751" y="4275"/>
                                  </a:lnTo>
                                  <a:lnTo>
                                    <a:pt x="16759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3526"/>
                                  </a:moveTo>
                                  <a:lnTo>
                                    <a:pt x="16649" y="3528"/>
                                  </a:lnTo>
                                  <a:lnTo>
                                    <a:pt x="16553" y="3552"/>
                                  </a:lnTo>
                                  <a:lnTo>
                                    <a:pt x="16447" y="3586"/>
                                  </a:lnTo>
                                  <a:lnTo>
                                    <a:pt x="16357" y="3620"/>
                                  </a:lnTo>
                                  <a:lnTo>
                                    <a:pt x="16306" y="3664"/>
                                  </a:lnTo>
                                  <a:lnTo>
                                    <a:pt x="16285" y="3716"/>
                                  </a:lnTo>
                                  <a:lnTo>
                                    <a:pt x="16264" y="3769"/>
                                  </a:lnTo>
                                  <a:lnTo>
                                    <a:pt x="16264" y="3792"/>
                                  </a:lnTo>
                                  <a:lnTo>
                                    <a:pt x="16251" y="3822"/>
                                  </a:lnTo>
                                  <a:lnTo>
                                    <a:pt x="16236" y="3896"/>
                                  </a:lnTo>
                                  <a:lnTo>
                                    <a:pt x="16220" y="3998"/>
                                  </a:lnTo>
                                  <a:lnTo>
                                    <a:pt x="16204" y="4110"/>
                                  </a:lnTo>
                                  <a:lnTo>
                                    <a:pt x="16190" y="4215"/>
                                  </a:lnTo>
                                  <a:lnTo>
                                    <a:pt x="16179" y="4296"/>
                                  </a:lnTo>
                                  <a:lnTo>
                                    <a:pt x="16174" y="4336"/>
                                  </a:lnTo>
                                  <a:lnTo>
                                    <a:pt x="16172" y="4356"/>
                                  </a:lnTo>
                                  <a:lnTo>
                                    <a:pt x="16184" y="4333"/>
                                  </a:lnTo>
                                  <a:lnTo>
                                    <a:pt x="16208" y="4307"/>
                                  </a:lnTo>
                                  <a:lnTo>
                                    <a:pt x="16645" y="4307"/>
                                  </a:lnTo>
                                  <a:lnTo>
                                    <a:pt x="16666" y="4253"/>
                                  </a:lnTo>
                                  <a:lnTo>
                                    <a:pt x="16682" y="4200"/>
                                  </a:lnTo>
                                  <a:lnTo>
                                    <a:pt x="16759" y="4200"/>
                                  </a:lnTo>
                                  <a:lnTo>
                                    <a:pt x="16760" y="4190"/>
                                  </a:lnTo>
                                  <a:lnTo>
                                    <a:pt x="16763" y="4097"/>
                                  </a:lnTo>
                                  <a:lnTo>
                                    <a:pt x="16761" y="4002"/>
                                  </a:lnTo>
                                  <a:lnTo>
                                    <a:pt x="16755" y="3912"/>
                                  </a:lnTo>
                                  <a:lnTo>
                                    <a:pt x="16748" y="3831"/>
                                  </a:lnTo>
                                  <a:lnTo>
                                    <a:pt x="16740" y="3766"/>
                                  </a:lnTo>
                                  <a:lnTo>
                                    <a:pt x="16741" y="3707"/>
                                  </a:lnTo>
                                  <a:lnTo>
                                    <a:pt x="16745" y="3632"/>
                                  </a:lnTo>
                                  <a:lnTo>
                                    <a:pt x="16740" y="3563"/>
                                  </a:lnTo>
                                  <a:lnTo>
                                    <a:pt x="16713" y="3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0480" y="1182960"/>
                            <a:ext cx="42624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371" y="5557"/>
                                  </a:moveTo>
                                  <a:lnTo>
                                    <a:pt x="16369" y="5557"/>
                                  </a:lnTo>
                                  <a:lnTo>
                                    <a:pt x="16356" y="5577"/>
                                  </a:lnTo>
                                  <a:lnTo>
                                    <a:pt x="16326" y="5597"/>
                                  </a:lnTo>
                                  <a:lnTo>
                                    <a:pt x="16283" y="5617"/>
                                  </a:lnTo>
                                  <a:lnTo>
                                    <a:pt x="16234" y="5617"/>
                                  </a:lnTo>
                                  <a:lnTo>
                                    <a:pt x="16183" y="5637"/>
                                  </a:lnTo>
                                  <a:lnTo>
                                    <a:pt x="16134" y="5657"/>
                                  </a:lnTo>
                                  <a:lnTo>
                                    <a:pt x="16094" y="5677"/>
                                  </a:lnTo>
                                  <a:lnTo>
                                    <a:pt x="16094" y="5677"/>
                                  </a:lnTo>
                                  <a:lnTo>
                                    <a:pt x="16135" y="5657"/>
                                  </a:lnTo>
                                  <a:lnTo>
                                    <a:pt x="16183" y="5637"/>
                                  </a:lnTo>
                                  <a:lnTo>
                                    <a:pt x="16235" y="5637"/>
                                  </a:lnTo>
                                  <a:lnTo>
                                    <a:pt x="16284" y="5617"/>
                                  </a:lnTo>
                                  <a:lnTo>
                                    <a:pt x="16326" y="5597"/>
                                  </a:lnTo>
                                  <a:lnTo>
                                    <a:pt x="16357" y="5577"/>
                                  </a:lnTo>
                                  <a:lnTo>
                                    <a:pt x="16371" y="5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227" y="5657"/>
                                  </a:moveTo>
                                  <a:lnTo>
                                    <a:pt x="16133" y="5677"/>
                                  </a:lnTo>
                                  <a:lnTo>
                                    <a:pt x="16227" y="5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513" y="5506"/>
                                  </a:moveTo>
                                  <a:lnTo>
                                    <a:pt x="16512" y="5507"/>
                                  </a:lnTo>
                                  <a:lnTo>
                                    <a:pt x="16503" y="5577"/>
                                  </a:lnTo>
                                  <a:lnTo>
                                    <a:pt x="16492" y="5637"/>
                                  </a:lnTo>
                                  <a:lnTo>
                                    <a:pt x="16493" y="5637"/>
                                  </a:lnTo>
                                  <a:lnTo>
                                    <a:pt x="16425" y="5657"/>
                                  </a:lnTo>
                                  <a:lnTo>
                                    <a:pt x="16493" y="5637"/>
                                  </a:lnTo>
                                  <a:lnTo>
                                    <a:pt x="16504" y="5577"/>
                                  </a:lnTo>
                                  <a:lnTo>
                                    <a:pt x="16513" y="5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512" y="5507"/>
                                  </a:moveTo>
                                  <a:lnTo>
                                    <a:pt x="16419" y="5537"/>
                                  </a:lnTo>
                                  <a:lnTo>
                                    <a:pt x="16369" y="5557"/>
                                  </a:lnTo>
                                  <a:lnTo>
                                    <a:pt x="16370" y="5557"/>
                                  </a:lnTo>
                                  <a:lnTo>
                                    <a:pt x="16419" y="5537"/>
                                  </a:lnTo>
                                  <a:lnTo>
                                    <a:pt x="16512" y="5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464" y="4557"/>
                                  </a:moveTo>
                                  <a:lnTo>
                                    <a:pt x="16462" y="4557"/>
                                  </a:lnTo>
                                  <a:lnTo>
                                    <a:pt x="16463" y="4577"/>
                                  </a:lnTo>
                                  <a:lnTo>
                                    <a:pt x="16463" y="4597"/>
                                  </a:lnTo>
                                  <a:lnTo>
                                    <a:pt x="16459" y="4657"/>
                                  </a:lnTo>
                                  <a:lnTo>
                                    <a:pt x="16451" y="4717"/>
                                  </a:lnTo>
                                  <a:lnTo>
                                    <a:pt x="16441" y="4777"/>
                                  </a:lnTo>
                                  <a:lnTo>
                                    <a:pt x="16434" y="4837"/>
                                  </a:lnTo>
                                  <a:lnTo>
                                    <a:pt x="16427" y="4917"/>
                                  </a:lnTo>
                                  <a:lnTo>
                                    <a:pt x="16421" y="4977"/>
                                  </a:lnTo>
                                  <a:lnTo>
                                    <a:pt x="16413" y="5057"/>
                                  </a:lnTo>
                                  <a:lnTo>
                                    <a:pt x="16405" y="5137"/>
                                  </a:lnTo>
                                  <a:lnTo>
                                    <a:pt x="16394" y="5217"/>
                                  </a:lnTo>
                                  <a:lnTo>
                                    <a:pt x="16382" y="5277"/>
                                  </a:lnTo>
                                  <a:lnTo>
                                    <a:pt x="16367" y="5357"/>
                                  </a:lnTo>
                                  <a:lnTo>
                                    <a:pt x="16348" y="5437"/>
                                  </a:lnTo>
                                  <a:lnTo>
                                    <a:pt x="16326" y="5517"/>
                                  </a:lnTo>
                                  <a:lnTo>
                                    <a:pt x="16328" y="5517"/>
                                  </a:lnTo>
                                  <a:lnTo>
                                    <a:pt x="16350" y="5437"/>
                                  </a:lnTo>
                                  <a:lnTo>
                                    <a:pt x="16368" y="5357"/>
                                  </a:lnTo>
                                  <a:lnTo>
                                    <a:pt x="16383" y="5277"/>
                                  </a:lnTo>
                                  <a:lnTo>
                                    <a:pt x="16396" y="5217"/>
                                  </a:lnTo>
                                  <a:lnTo>
                                    <a:pt x="16406" y="5137"/>
                                  </a:lnTo>
                                  <a:lnTo>
                                    <a:pt x="16415" y="5057"/>
                                  </a:lnTo>
                                  <a:lnTo>
                                    <a:pt x="16422" y="4977"/>
                                  </a:lnTo>
                                  <a:lnTo>
                                    <a:pt x="16429" y="4917"/>
                                  </a:lnTo>
                                  <a:lnTo>
                                    <a:pt x="16435" y="4837"/>
                                  </a:lnTo>
                                  <a:lnTo>
                                    <a:pt x="16442" y="4777"/>
                                  </a:lnTo>
                                  <a:lnTo>
                                    <a:pt x="16452" y="4717"/>
                                  </a:lnTo>
                                  <a:lnTo>
                                    <a:pt x="16461" y="4657"/>
                                  </a:lnTo>
                                  <a:lnTo>
                                    <a:pt x="16464" y="4597"/>
                                  </a:lnTo>
                                  <a:lnTo>
                                    <a:pt x="16464" y="4577"/>
                                  </a:lnTo>
                                  <a:lnTo>
                                    <a:pt x="16464" y="4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328" y="5517"/>
                                  </a:moveTo>
                                  <a:lnTo>
                                    <a:pt x="16327" y="5517"/>
                                  </a:lnTo>
                                  <a:lnTo>
                                    <a:pt x="16328" y="5517"/>
                                  </a:lnTo>
                                  <a:lnTo>
                                    <a:pt x="16328" y="5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379" y="5502"/>
                                  </a:moveTo>
                                  <a:lnTo>
                                    <a:pt x="16328" y="5517"/>
                                  </a:lnTo>
                                  <a:lnTo>
                                    <a:pt x="16328" y="5517"/>
                                  </a:lnTo>
                                  <a:lnTo>
                                    <a:pt x="16379" y="5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513" y="5506"/>
                                  </a:moveTo>
                                  <a:lnTo>
                                    <a:pt x="16512" y="5507"/>
                                  </a:lnTo>
                                  <a:lnTo>
                                    <a:pt x="16513" y="5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517" y="5479"/>
                                  </a:moveTo>
                                  <a:lnTo>
                                    <a:pt x="16515" y="5479"/>
                                  </a:lnTo>
                                  <a:lnTo>
                                    <a:pt x="16513" y="5497"/>
                                  </a:lnTo>
                                  <a:lnTo>
                                    <a:pt x="16512" y="5507"/>
                                  </a:lnTo>
                                  <a:lnTo>
                                    <a:pt x="16513" y="5506"/>
                                  </a:lnTo>
                                  <a:lnTo>
                                    <a:pt x="16514" y="5497"/>
                                  </a:lnTo>
                                  <a:lnTo>
                                    <a:pt x="16517" y="5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591" y="5477"/>
                                  </a:moveTo>
                                  <a:lnTo>
                                    <a:pt x="16590" y="5477"/>
                                  </a:lnTo>
                                  <a:lnTo>
                                    <a:pt x="16540" y="5497"/>
                                  </a:lnTo>
                                  <a:lnTo>
                                    <a:pt x="16513" y="5506"/>
                                  </a:lnTo>
                                  <a:lnTo>
                                    <a:pt x="16540" y="5497"/>
                                  </a:lnTo>
                                  <a:lnTo>
                                    <a:pt x="16591" y="5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516" y="5477"/>
                                  </a:moveTo>
                                  <a:lnTo>
                                    <a:pt x="16458" y="5477"/>
                                  </a:lnTo>
                                  <a:lnTo>
                                    <a:pt x="16395" y="5497"/>
                                  </a:lnTo>
                                  <a:lnTo>
                                    <a:pt x="16379" y="5502"/>
                                  </a:lnTo>
                                  <a:lnTo>
                                    <a:pt x="16395" y="5497"/>
                                  </a:lnTo>
                                  <a:lnTo>
                                    <a:pt x="16458" y="5497"/>
                                  </a:lnTo>
                                  <a:lnTo>
                                    <a:pt x="16515" y="5479"/>
                                  </a:lnTo>
                                  <a:lnTo>
                                    <a:pt x="16516" y="5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683" y="4217"/>
                                  </a:moveTo>
                                  <a:lnTo>
                                    <a:pt x="16682" y="4220"/>
                                  </a:lnTo>
                                  <a:lnTo>
                                    <a:pt x="16684" y="4297"/>
                                  </a:lnTo>
                                  <a:lnTo>
                                    <a:pt x="16689" y="4377"/>
                                  </a:lnTo>
                                  <a:lnTo>
                                    <a:pt x="16694" y="4477"/>
                                  </a:lnTo>
                                  <a:lnTo>
                                    <a:pt x="16696" y="4557"/>
                                  </a:lnTo>
                                  <a:lnTo>
                                    <a:pt x="16695" y="4617"/>
                                  </a:lnTo>
                                  <a:lnTo>
                                    <a:pt x="16692" y="4657"/>
                                  </a:lnTo>
                                  <a:lnTo>
                                    <a:pt x="16686" y="4717"/>
                                  </a:lnTo>
                                  <a:lnTo>
                                    <a:pt x="16678" y="4757"/>
                                  </a:lnTo>
                                  <a:lnTo>
                                    <a:pt x="16658" y="4857"/>
                                  </a:lnTo>
                                  <a:lnTo>
                                    <a:pt x="16634" y="4937"/>
                                  </a:lnTo>
                                  <a:lnTo>
                                    <a:pt x="16608" y="5017"/>
                                  </a:lnTo>
                                  <a:lnTo>
                                    <a:pt x="16584" y="5097"/>
                                  </a:lnTo>
                                  <a:lnTo>
                                    <a:pt x="16563" y="5177"/>
                                  </a:lnTo>
                                  <a:lnTo>
                                    <a:pt x="16548" y="5257"/>
                                  </a:lnTo>
                                  <a:lnTo>
                                    <a:pt x="16535" y="5337"/>
                                  </a:lnTo>
                                  <a:lnTo>
                                    <a:pt x="16524" y="5417"/>
                                  </a:lnTo>
                                  <a:lnTo>
                                    <a:pt x="16515" y="5479"/>
                                  </a:lnTo>
                                  <a:lnTo>
                                    <a:pt x="16517" y="5479"/>
                                  </a:lnTo>
                                  <a:lnTo>
                                    <a:pt x="16525" y="5417"/>
                                  </a:lnTo>
                                  <a:lnTo>
                                    <a:pt x="16537" y="5337"/>
                                  </a:lnTo>
                                  <a:lnTo>
                                    <a:pt x="16550" y="5257"/>
                                  </a:lnTo>
                                  <a:lnTo>
                                    <a:pt x="16565" y="5177"/>
                                  </a:lnTo>
                                  <a:lnTo>
                                    <a:pt x="16585" y="5097"/>
                                  </a:lnTo>
                                  <a:lnTo>
                                    <a:pt x="16609" y="5017"/>
                                  </a:lnTo>
                                  <a:lnTo>
                                    <a:pt x="16635" y="4937"/>
                                  </a:lnTo>
                                  <a:lnTo>
                                    <a:pt x="16659" y="4857"/>
                                  </a:lnTo>
                                  <a:lnTo>
                                    <a:pt x="16679" y="4757"/>
                                  </a:lnTo>
                                  <a:lnTo>
                                    <a:pt x="16688" y="4717"/>
                                  </a:lnTo>
                                  <a:lnTo>
                                    <a:pt x="16693" y="4657"/>
                                  </a:lnTo>
                                  <a:lnTo>
                                    <a:pt x="16696" y="4617"/>
                                  </a:lnTo>
                                  <a:lnTo>
                                    <a:pt x="16697" y="4557"/>
                                  </a:lnTo>
                                  <a:lnTo>
                                    <a:pt x="16695" y="4477"/>
                                  </a:lnTo>
                                  <a:lnTo>
                                    <a:pt x="16690" y="4377"/>
                                  </a:lnTo>
                                  <a:lnTo>
                                    <a:pt x="16686" y="4297"/>
                                  </a:lnTo>
                                  <a:lnTo>
                                    <a:pt x="16683" y="4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522" y="5477"/>
                                  </a:moveTo>
                                  <a:lnTo>
                                    <a:pt x="16517" y="5477"/>
                                  </a:lnTo>
                                  <a:lnTo>
                                    <a:pt x="16517" y="5479"/>
                                  </a:lnTo>
                                  <a:lnTo>
                                    <a:pt x="16522" y="5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242" y="4317"/>
                                  </a:moveTo>
                                  <a:lnTo>
                                    <a:pt x="16233" y="4317"/>
                                  </a:lnTo>
                                  <a:lnTo>
                                    <a:pt x="16241" y="4337"/>
                                  </a:lnTo>
                                  <a:lnTo>
                                    <a:pt x="16293" y="4377"/>
                                  </a:lnTo>
                                  <a:lnTo>
                                    <a:pt x="16350" y="4437"/>
                                  </a:lnTo>
                                  <a:lnTo>
                                    <a:pt x="16412" y="4477"/>
                                  </a:lnTo>
                                  <a:lnTo>
                                    <a:pt x="16479" y="4517"/>
                                  </a:lnTo>
                                  <a:lnTo>
                                    <a:pt x="16480" y="4517"/>
                                  </a:lnTo>
                                  <a:lnTo>
                                    <a:pt x="16413" y="4477"/>
                                  </a:lnTo>
                                  <a:lnTo>
                                    <a:pt x="16351" y="4437"/>
                                  </a:lnTo>
                                  <a:lnTo>
                                    <a:pt x="16294" y="4377"/>
                                  </a:lnTo>
                                  <a:lnTo>
                                    <a:pt x="16242" y="4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681" y="4217"/>
                                  </a:moveTo>
                                  <a:lnTo>
                                    <a:pt x="16664" y="4257"/>
                                  </a:lnTo>
                                  <a:lnTo>
                                    <a:pt x="16624" y="4377"/>
                                  </a:lnTo>
                                  <a:lnTo>
                                    <a:pt x="16584" y="4477"/>
                                  </a:lnTo>
                                  <a:lnTo>
                                    <a:pt x="16563" y="4517"/>
                                  </a:lnTo>
                                  <a:lnTo>
                                    <a:pt x="16564" y="4517"/>
                                  </a:lnTo>
                                  <a:lnTo>
                                    <a:pt x="16585" y="4477"/>
                                  </a:lnTo>
                                  <a:lnTo>
                                    <a:pt x="16626" y="4377"/>
                                  </a:lnTo>
                                  <a:lnTo>
                                    <a:pt x="16665" y="4257"/>
                                  </a:lnTo>
                                  <a:lnTo>
                                    <a:pt x="16682" y="4220"/>
                                  </a:lnTo>
                                  <a:lnTo>
                                    <a:pt x="16681" y="4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741" y="3777"/>
                                  </a:moveTo>
                                  <a:lnTo>
                                    <a:pt x="16739" y="3777"/>
                                  </a:lnTo>
                                  <a:lnTo>
                                    <a:pt x="16747" y="3837"/>
                                  </a:lnTo>
                                  <a:lnTo>
                                    <a:pt x="16754" y="3917"/>
                                  </a:lnTo>
                                  <a:lnTo>
                                    <a:pt x="16760" y="4017"/>
                                  </a:lnTo>
                                  <a:lnTo>
                                    <a:pt x="16762" y="4097"/>
                                  </a:lnTo>
                                  <a:lnTo>
                                    <a:pt x="16759" y="4197"/>
                                  </a:lnTo>
                                  <a:lnTo>
                                    <a:pt x="16750" y="4277"/>
                                  </a:lnTo>
                                  <a:lnTo>
                                    <a:pt x="16734" y="4357"/>
                                  </a:lnTo>
                                  <a:lnTo>
                                    <a:pt x="16708" y="4417"/>
                                  </a:lnTo>
                                  <a:lnTo>
                                    <a:pt x="16709" y="4417"/>
                                  </a:lnTo>
                                  <a:lnTo>
                                    <a:pt x="16735" y="4357"/>
                                  </a:lnTo>
                                  <a:lnTo>
                                    <a:pt x="16752" y="4277"/>
                                  </a:lnTo>
                                  <a:lnTo>
                                    <a:pt x="16761" y="4197"/>
                                  </a:lnTo>
                                  <a:lnTo>
                                    <a:pt x="16763" y="4097"/>
                                  </a:lnTo>
                                  <a:lnTo>
                                    <a:pt x="16761" y="4017"/>
                                  </a:lnTo>
                                  <a:lnTo>
                                    <a:pt x="16756" y="3917"/>
                                  </a:lnTo>
                                  <a:lnTo>
                                    <a:pt x="16749" y="3837"/>
                                  </a:lnTo>
                                  <a:lnTo>
                                    <a:pt x="16741" y="3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172" y="4357"/>
                                  </a:moveTo>
                                  <a:lnTo>
                                    <a:pt x="16170" y="4357"/>
                                  </a:lnTo>
                                  <a:lnTo>
                                    <a:pt x="16171" y="4377"/>
                                  </a:lnTo>
                                  <a:lnTo>
                                    <a:pt x="16172" y="4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245" y="3857"/>
                                  </a:moveTo>
                                  <a:lnTo>
                                    <a:pt x="16243" y="3857"/>
                                  </a:lnTo>
                                  <a:lnTo>
                                    <a:pt x="16239" y="3877"/>
                                  </a:lnTo>
                                  <a:lnTo>
                                    <a:pt x="16232" y="3917"/>
                                  </a:lnTo>
                                  <a:lnTo>
                                    <a:pt x="16225" y="3977"/>
                                  </a:lnTo>
                                  <a:lnTo>
                                    <a:pt x="16218" y="4017"/>
                                  </a:lnTo>
                                  <a:lnTo>
                                    <a:pt x="16211" y="4057"/>
                                  </a:lnTo>
                                  <a:lnTo>
                                    <a:pt x="16197" y="4157"/>
                                  </a:lnTo>
                                  <a:lnTo>
                                    <a:pt x="16186" y="4257"/>
                                  </a:lnTo>
                                  <a:lnTo>
                                    <a:pt x="16177" y="4317"/>
                                  </a:lnTo>
                                  <a:lnTo>
                                    <a:pt x="16173" y="4337"/>
                                  </a:lnTo>
                                  <a:lnTo>
                                    <a:pt x="16171" y="4357"/>
                                  </a:lnTo>
                                  <a:lnTo>
                                    <a:pt x="16172" y="4357"/>
                                  </a:lnTo>
                                  <a:lnTo>
                                    <a:pt x="16174" y="4337"/>
                                  </a:lnTo>
                                  <a:lnTo>
                                    <a:pt x="16179" y="4317"/>
                                  </a:lnTo>
                                  <a:lnTo>
                                    <a:pt x="16187" y="4257"/>
                                  </a:lnTo>
                                  <a:lnTo>
                                    <a:pt x="16199" y="4157"/>
                                  </a:lnTo>
                                  <a:lnTo>
                                    <a:pt x="16212" y="4057"/>
                                  </a:lnTo>
                                  <a:lnTo>
                                    <a:pt x="16226" y="3977"/>
                                  </a:lnTo>
                                  <a:lnTo>
                                    <a:pt x="16241" y="3877"/>
                                  </a:lnTo>
                                  <a:lnTo>
                                    <a:pt x="16245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186" y="4340"/>
                                  </a:moveTo>
                                  <a:lnTo>
                                    <a:pt x="16177" y="4357"/>
                                  </a:lnTo>
                                  <a:lnTo>
                                    <a:pt x="16182" y="4357"/>
                                  </a:lnTo>
                                  <a:lnTo>
                                    <a:pt x="16186" y="4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187" y="4337"/>
                                  </a:moveTo>
                                  <a:lnTo>
                                    <a:pt x="16186" y="4337"/>
                                  </a:lnTo>
                                  <a:lnTo>
                                    <a:pt x="16186" y="4340"/>
                                  </a:lnTo>
                                  <a:lnTo>
                                    <a:pt x="16187" y="4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200" y="4319"/>
                                  </a:moveTo>
                                  <a:lnTo>
                                    <a:pt x="16187" y="4337"/>
                                  </a:lnTo>
                                  <a:lnTo>
                                    <a:pt x="16193" y="4337"/>
                                  </a:lnTo>
                                  <a:lnTo>
                                    <a:pt x="16200" y="4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201" y="4317"/>
                                  </a:moveTo>
                                  <a:lnTo>
                                    <a:pt x="16200" y="4317"/>
                                  </a:lnTo>
                                  <a:lnTo>
                                    <a:pt x="16200" y="4319"/>
                                  </a:lnTo>
                                  <a:lnTo>
                                    <a:pt x="16201" y="4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683" y="4217"/>
                                  </a:moveTo>
                                  <a:lnTo>
                                    <a:pt x="16681" y="4217"/>
                                  </a:lnTo>
                                  <a:lnTo>
                                    <a:pt x="16682" y="4220"/>
                                  </a:lnTo>
                                  <a:lnTo>
                                    <a:pt x="16683" y="4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681" y="4217"/>
                                  </a:moveTo>
                                  <a:lnTo>
                                    <a:pt x="16681" y="4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683" y="4217"/>
                                  </a:moveTo>
                                  <a:lnTo>
                                    <a:pt x="16683" y="4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249" y="3839"/>
                                  </a:moveTo>
                                  <a:lnTo>
                                    <a:pt x="16245" y="3857"/>
                                  </a:lnTo>
                                  <a:lnTo>
                                    <a:pt x="16246" y="3857"/>
                                  </a:lnTo>
                                  <a:lnTo>
                                    <a:pt x="16249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254" y="3817"/>
                                  </a:moveTo>
                                  <a:lnTo>
                                    <a:pt x="16253" y="3817"/>
                                  </a:lnTo>
                                  <a:lnTo>
                                    <a:pt x="16249" y="3839"/>
                                  </a:lnTo>
                                  <a:lnTo>
                                    <a:pt x="16254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262" y="3797"/>
                                  </a:moveTo>
                                  <a:lnTo>
                                    <a:pt x="16260" y="3797"/>
                                  </a:lnTo>
                                  <a:lnTo>
                                    <a:pt x="16257" y="3817"/>
                                  </a:lnTo>
                                  <a:lnTo>
                                    <a:pt x="16258" y="3817"/>
                                  </a:lnTo>
                                  <a:lnTo>
                                    <a:pt x="16262" y="3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263" y="3777"/>
                                  </a:moveTo>
                                  <a:lnTo>
                                    <a:pt x="16262" y="3777"/>
                                  </a:lnTo>
                                  <a:lnTo>
                                    <a:pt x="16260" y="3797"/>
                                  </a:lnTo>
                                  <a:lnTo>
                                    <a:pt x="16261" y="3797"/>
                                  </a:lnTo>
                                  <a:lnTo>
                                    <a:pt x="16263" y="3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311" y="3657"/>
                                  </a:moveTo>
                                  <a:lnTo>
                                    <a:pt x="16307" y="3657"/>
                                  </a:lnTo>
                                  <a:lnTo>
                                    <a:pt x="16302" y="3677"/>
                                  </a:lnTo>
                                  <a:lnTo>
                                    <a:pt x="16294" y="3697"/>
                                  </a:lnTo>
                                  <a:lnTo>
                                    <a:pt x="16285" y="3717"/>
                                  </a:lnTo>
                                  <a:lnTo>
                                    <a:pt x="16276" y="3757"/>
                                  </a:lnTo>
                                  <a:lnTo>
                                    <a:pt x="16268" y="3777"/>
                                  </a:lnTo>
                                  <a:lnTo>
                                    <a:pt x="16269" y="3777"/>
                                  </a:lnTo>
                                  <a:lnTo>
                                    <a:pt x="16277" y="3757"/>
                                  </a:lnTo>
                                  <a:lnTo>
                                    <a:pt x="16286" y="3717"/>
                                  </a:lnTo>
                                  <a:lnTo>
                                    <a:pt x="16295" y="3697"/>
                                  </a:lnTo>
                                  <a:lnTo>
                                    <a:pt x="16303" y="3677"/>
                                  </a:lnTo>
                                  <a:lnTo>
                                    <a:pt x="16309" y="3677"/>
                                  </a:lnTo>
                                  <a:lnTo>
                                    <a:pt x="16311" y="3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729" y="3537"/>
                                  </a:moveTo>
                                  <a:lnTo>
                                    <a:pt x="16712" y="3537"/>
                                  </a:lnTo>
                                  <a:lnTo>
                                    <a:pt x="16728" y="3557"/>
                                  </a:lnTo>
                                  <a:lnTo>
                                    <a:pt x="16738" y="3577"/>
                                  </a:lnTo>
                                  <a:lnTo>
                                    <a:pt x="16743" y="3597"/>
                                  </a:lnTo>
                                  <a:lnTo>
                                    <a:pt x="16744" y="3637"/>
                                  </a:lnTo>
                                  <a:lnTo>
                                    <a:pt x="16743" y="3657"/>
                                  </a:lnTo>
                                  <a:lnTo>
                                    <a:pt x="16739" y="3737"/>
                                  </a:lnTo>
                                  <a:lnTo>
                                    <a:pt x="16738" y="3757"/>
                                  </a:lnTo>
                                  <a:lnTo>
                                    <a:pt x="16739" y="3777"/>
                                  </a:lnTo>
                                  <a:lnTo>
                                    <a:pt x="16740" y="3777"/>
                                  </a:lnTo>
                                  <a:lnTo>
                                    <a:pt x="16740" y="3757"/>
                                  </a:lnTo>
                                  <a:lnTo>
                                    <a:pt x="16741" y="3737"/>
                                  </a:lnTo>
                                  <a:lnTo>
                                    <a:pt x="16745" y="3657"/>
                                  </a:lnTo>
                                  <a:lnTo>
                                    <a:pt x="16745" y="3637"/>
                                  </a:lnTo>
                                  <a:lnTo>
                                    <a:pt x="16744" y="3597"/>
                                  </a:lnTo>
                                  <a:lnTo>
                                    <a:pt x="16729" y="3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74560"/>
                              <a:ext cx="36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40">
                                  <a:moveTo>
                                    <a:pt x="16620" y="3537"/>
                                  </a:moveTo>
                                  <a:lnTo>
                                    <a:pt x="16620" y="3537"/>
                                  </a:lnTo>
                                  <a:lnTo>
                                    <a:pt x="16527" y="3577"/>
                                  </a:lnTo>
                                  <a:lnTo>
                                    <a:pt x="16431" y="3597"/>
                                  </a:lnTo>
                                  <a:lnTo>
                                    <a:pt x="16351" y="3637"/>
                                  </a:lnTo>
                                  <a:lnTo>
                                    <a:pt x="16306" y="3657"/>
                                  </a:lnTo>
                                  <a:lnTo>
                                    <a:pt x="16307" y="3657"/>
                                  </a:lnTo>
                                  <a:lnTo>
                                    <a:pt x="16351" y="3637"/>
                                  </a:lnTo>
                                  <a:lnTo>
                                    <a:pt x="16431" y="3597"/>
                                  </a:lnTo>
                                  <a:lnTo>
                                    <a:pt x="16527" y="3577"/>
                                  </a:lnTo>
                                  <a:lnTo>
                                    <a:pt x="16620" y="3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080" y="0"/>
                              <a:ext cx="332640" cy="147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101520"/>
                              <a:ext cx="315000" cy="125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6086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8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330">
                                  <a:moveTo>
                                    <a:pt x="9071" y="2155"/>
                                  </a:moveTo>
                                  <a:lnTo>
                                    <a:pt x="14740" y="2155"/>
                                  </a:lnTo>
                                  <a:lnTo>
                                    <a:pt x="14740" y="1825"/>
                                  </a:lnTo>
                                  <a:lnTo>
                                    <a:pt x="9071" y="1825"/>
                                  </a:lnTo>
                                  <a:lnTo>
                                    <a:pt x="9071" y="2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15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362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0">
                                  <a:moveTo>
                                    <a:pt x="9071" y="1840"/>
                                  </a:moveTo>
                                  <a:lnTo>
                                    <a:pt x="14770" y="184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4120"/>
                            <a:ext cx="1440" cy="27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47">
                                  <a:moveTo>
                                    <a:pt x="9091" y="1860"/>
                                  </a:moveTo>
                                  <a:lnTo>
                                    <a:pt x="9091" y="580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24120"/>
                            <a:ext cx="1440" cy="27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47">
                                  <a:moveTo>
                                    <a:pt x="14750" y="1860"/>
                                  </a:moveTo>
                                  <a:lnTo>
                                    <a:pt x="14750" y="580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4800"/>
                            <a:ext cx="3627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36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0">
                                  <a:moveTo>
                                    <a:pt x="9071" y="5827"/>
                                  </a:moveTo>
                                  <a:lnTo>
                                    <a:pt x="14770" y="582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720"/>
                              <a:ext cx="33444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250"/>
                                  <w:ind w:left="141" w:right="1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vvenu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ersa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ezzo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iud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secu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emett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cre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asferi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qua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asferis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l’aggiudicatari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a proprie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e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spropriato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rdi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(e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rt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58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.p.c.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4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an- cellin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l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trascrizion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ei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pignoramenti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e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le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scrizioni  ipoteca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i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1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(si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eceden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i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uccessiv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ignoramento)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nché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seque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t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servativ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vertito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ignora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(e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rt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68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.p.c.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 w:lineRule="auto" w:line="232"/>
                                  <w:ind w:left="141" w:right="1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5"/>
                                    <w:szCs w:val="21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Per quanto riguarda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nvece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altri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iritt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omande gravanti sul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e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quali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rit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rzial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sufrut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bitazion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on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tri- moniali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questr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enali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questr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iudiziari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omand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giudizia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i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ascri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eliminari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omand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’esecu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specific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’obblig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trar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(e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rt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293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.c.)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l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t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stin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(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u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all’art. 2645 ter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.c.);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3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l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giudic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ell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esecuzion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non può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isporr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l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ancellazion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on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l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ecret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trasferiment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sarà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neces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sario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un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provvedimento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el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giudice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mpetent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1513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pacing w:val="-3"/>
                                    <w:szCs w:val="28"/>
                                    <w:bCs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 xml:space="preserve">Non tutti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8"/>
                                    <w:bCs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8"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8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gravami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720"/>
                              <a:ext cx="76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w w:val="10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5pt;margin-top:91pt;width:397.8pt;height:217.9pt" coordorigin="9051,1820" coordsize="7956,4358">
                <v:shape id="shape_0" stroked="f" o:allowincell="f" style="position:absolute;left:15108;top:3895;width:1898;height:127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5151;top:3282;width:1216;height:2712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6335;top:3337;width:321;height:408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15959;top:4568;width:528;height:1460">
                  <v:shape id="shape_0" coordorigin="15962,4350" coordsize="528,1343" path="m16490,4350l16432,4359l16377,4376l16324,4395l16267,4412l16255,4423l16250,4503l16241,4583l16227,4664l16211,4745l16194,4827l16178,4908l16164,4989l16152,5069l16146,5149l16136,5232l16116,5310l16089,5385l16057,5459l16023,5534l15991,5611l15962,5693l16026,5663l16078,5645l16132,5629l16201,5608l16203,5539l16211,5469l16224,5397l16241,5323l16261,5248l16285,5172l16310,5096l16336,5019l16363,4941l16389,4864l16414,4787l16437,4711l16456,4636l16472,4562l16484,4489l16490,4419l16490,4350xe" fillcolor="#d5d9da" stroked="f" o:allowincell="f" style="position:absolute;left:15959;top:4568;width:527;height:145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58;top:4567;width:531;height:1463">
                  <v:shape id="shape_0" coordorigin="15961,4349" coordsize="531,1346" path="m16255,4423l16250,4503l16240,4583l16226,4664l16210,4745l16194,4827l16177,4908l16163,4989l16152,5069l16145,5149l16135,5231l16115,5309l16088,5385l16056,5459l16023,5533l15990,5611l15962,5693l15961,5694l15963,5693l15964,5693l15963,5693l15962,5693l15962,5692l15964,5691l15992,5611l16024,5534l16058,5459l16089,5385l16117,5310l16137,5232l16147,5149l16153,5069l16164,4989l16179,4908l16195,4826l16212,4745l16228,4663l16241,4583l16251,4502l16256,4424l16255,4423xe" fillcolor="#231f20" stroked="f" o:allowincell="f" style="position:absolute;left:15958;top:4567;width:530;height:146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5961,4349" coordsize="531,1346" path="m15964,5691l15962,5692l15962,5693l15963,5693l15964,5691xe" fillcolor="#231f20" stroked="f" o:allowincell="f" style="position:absolute;left:15958;top:4567;width:530;height:146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5961,4349" coordsize="531,1346" path="m16201,5607l16132,5629l16078,5644l16026,5662l15964,5691l15963,5693l15964,5693l16026,5663l16079,5645l16132,5630l16202,5608l16202,5608l16201,5608l16201,5607xe" fillcolor="#231f20" stroked="f" o:allowincell="f" style="position:absolute;left:15958;top:4567;width:530;height:146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5961,4349" coordsize="531,1346" path="m16201,5607l16201,5607l16201,5608l16201,5608l16201,5607xe" fillcolor="#231f20" stroked="f" o:allowincell="f" style="position:absolute;left:15958;top:4567;width:530;height:146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5961,4349" coordsize="531,1346" path="m16202,5607l16201,5607l16201,5608l16202,5608l16202,5607xe" fillcolor="#231f20" stroked="f" o:allowincell="f" style="position:absolute;left:15958;top:4567;width:530;height:146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5961,4349" coordsize="531,1346" path="m16491,4350l16490,4350l16490,4350l16489,4350l16490,4361l16490,4372l16490,4383l16487,4454l16478,4527l16463,4602l16445,4678l16423,4756l16398,4833l16372,4912l16318,5069l16292,5147l16268,5225l16246,5301l16227,5377l16213,5451l16204,5523l16200,5593l16201,5607l16201,5607l16202,5607l16205,5523l16214,5450l16229,5376l16247,5301l16269,5224l16294,5147l16320,5069l16374,4911l16400,4833l16425,4755l16446,4678l16465,4602l16479,4527l16488,4454l16492,4383l16492,4372l16491,4361l16491,4350xe" fillcolor="#231f20" stroked="f" o:allowincell="f" style="position:absolute;left:15958;top:4567;width:530;height:146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5961,4349" coordsize="531,1346" path="m16491,4349l16490,4349l16432,4359l16377,4376l16323,4395l16266,4411l16267,4413l16324,4396l16378,4377l16432,4360l16489,4350l16489,4350l16490,4350l16491,4350l16491,4349xe" fillcolor="#231f20" stroked="f" o:allowincell="f" style="position:absolute;left:15958;top:4567;width:530;height:146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5961,4349" coordsize="531,1346" path="m16490,4350l16489,4350l16489,4350l16490,4350l16490,4350xe" fillcolor="#231f20" stroked="f" o:allowincell="f" style="position:absolute;left:15958;top:4567;width:530;height:146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063;top:3671;width:697;height:2340">
                  <v:shape id="shape_0" coordorigin="16066,3526" coordsize="697,2151" path="m16512,5492l16479,5504l16419,5526l16370,5549l16326,5584l16234,5617l16135,5648l16066,5677l16133,5666l16227,5656l16493,5637l16503,5560l16512,5492xe" fillcolor="#d5d9da" stroked="f" o:allowincell="f" style="position:absolute;left:16063;top:3671;width:696;height:233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3526" coordsize="697,2151" path="m16522,4511l16462,4546l16462,4614l16454,4684l16443,4754l16434,4824l16428,4899l16421,4974l16414,5049l16405,5123l16395,5198l16383,5273l16368,5348l16349,5424l16327,5502l16395,5488l16458,5477l16515,5469l16524,5404l16536,5325l16549,5247l16564,5169l16584,5088l16609,5005l16635,4922l16659,4839l16679,4756l16691,4676l16696,4596l16696,4515l16564,4515l16522,4511xe" fillcolor="#d5d9da" stroked="f" o:allowincell="f" style="position:absolute;left:16063;top:3671;width:696;height:233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3526" coordsize="697,2151" path="m16590,5461l16522,5468l16515,5469l16512,5492l16540,5482l16590,5461xe" fillcolor="#d5d9da" stroked="f" o:allowincell="f" style="position:absolute;left:16063;top:3671;width:696;height:233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3526" coordsize="697,2151" path="m16692,4412l16579,4477l16564,4515l16696,4515l16693,4437l16692,4412xe" fillcolor="#d5d9da" stroked="f" o:allowincell="f" style="position:absolute;left:16063;top:3671;width:696;height:233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3526" coordsize="697,2151" path="m16645,4307l16208,4307l16241,4318l16295,4377l16355,4432l16420,4478l16489,4507l16522,4511l16579,4477l16585,4463l16626,4358l16645,4307xe" fillcolor="#d5d9da" stroked="f" o:allowincell="f" style="position:absolute;left:16063;top:3671;width:696;height:233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3526" coordsize="697,2151" path="m16759,4200l16682,4200l16684,4279l16689,4358l16692,4412l16708,4402l16734,4348l16751,4275l16759,4200xe" fillcolor="#d5d9da" stroked="f" o:allowincell="f" style="position:absolute;left:16063;top:3671;width:696;height:233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3526" coordsize="697,2151" path="m16713,3526l16649,3528l16553,3552l16447,3586l16357,3620l16306,3664l16285,3716l16264,3769l16264,3792l16251,3822l16236,3896l16220,3998l16204,4110l16190,4215l16179,4296l16174,4336l16172,4356l16184,4333l16208,4307l16645,4307l16666,4253l16682,4200l16759,4200l16760,4190l16763,4097l16761,4002l16755,3912l16748,3831l16740,3766l16741,3707l16745,3632l16740,3563l16713,3526xe" fillcolor="#d5d9da" stroked="f" o:allowincell="f" style="position:absolute;left:16063;top:3671;width:696;height:233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91;top:3683;width:671;height:2329">
                  <v:shape id="shape_0" coordorigin="16094,3537" coordsize="670,2140" path="m16371,5557l16369,5557l16356,5577l16326,5597l16283,5617l16234,5617l16183,5637l16134,5657l16094,5677l16094,5677l16135,5657l16183,5637l16235,5637l16284,5617l16326,5597l16357,5577l16371,555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227,5657l16133,5677l16227,565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513,5506l16512,5507l16503,5577l16492,5637l16493,5637l16425,5657l16493,5637l16504,5577l16513,5506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512,5507l16419,5537l16369,5557l16370,5557l16419,5537l16512,550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464,4557l16462,4557l16463,4577l16463,4597l16459,4657l16451,4717l16441,4777l16434,4837l16427,4917l16421,4977l16413,5057l16405,5137l16394,5217l16382,5277l16367,5357l16348,5437l16326,5517l16328,5517l16350,5437l16368,5357l16383,5277l16396,5217l16406,5137l16415,5057l16422,4977l16429,4917l16435,4837l16442,4777l16452,4717l16461,4657l16464,4597l16464,4577l16464,455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328,5517l16327,5517l16328,5517l16328,551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379,5502l16328,5517l16328,5517l16379,5502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513,5506l16512,5507l16513,5506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517,5479l16515,5479l16513,5497l16512,5507l16513,5506l16514,5497l16517,5479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591,5477l16590,5477l16540,5497l16513,5506l16540,5497l16591,547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516,5477l16458,5477l16395,5497l16379,5502l16395,5497l16458,5497l16515,5479l16516,547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683,4217l16682,4220l16684,4297l16689,4377l16694,4477l16696,4557l16695,4617l16692,4657l16686,4717l16678,4757l16658,4857l16634,4937l16608,5017l16584,5097l16563,5177l16548,5257l16535,5337l16524,5417l16515,5479l16517,5479l16525,5417l16537,5337l16550,5257l16565,5177l16585,5097l16609,5017l16635,4937l16659,4857l16679,4757l16688,4717l16693,4657l16696,4617l16697,4557l16695,4477l16690,4377l16686,4297l16683,421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522,5477l16517,5477l16517,5479l16522,547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242,4317l16233,4317l16241,4337l16293,4377l16350,4437l16412,4477l16479,4517l16480,4517l16413,4477l16351,4437l16294,4377l16242,431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681,4217l16664,4257l16624,4377l16584,4477l16563,4517l16564,4517l16585,4477l16626,4377l16665,4257l16682,4220l16681,421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741,3777l16739,3777l16747,3837l16754,3917l16760,4017l16762,4097l16759,4197l16750,4277l16734,4357l16708,4417l16709,4417l16735,4357l16752,4277l16761,4197l16763,4097l16761,4017l16756,3917l16749,3837l16741,377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172,4357l16170,4357l16171,4377l16172,435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245,3857l16243,3857l16239,3877l16232,3917l16225,3977l16218,4017l16211,4057l16197,4157l16186,4257l16177,4317l16173,4337l16171,4357l16172,4357l16174,4337l16179,4317l16187,4257l16199,4157l16212,4057l16226,3977l16241,3877l16245,385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186,4340l16177,4357l16182,4357l16186,4340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187,4337l16186,4337l16186,4340l16187,433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200,4319l16187,4337l16193,4337l16200,4319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201,4317l16200,4317l16200,4319l16201,431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683,4217l16681,4217l16682,4220l16683,421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681,4217l16681,421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683,4217l16683,421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249,3839l16245,3857l16246,3857l16249,3839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254,3817l16253,3817l16249,3839l16254,381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262,3797l16260,3797l16257,3817l16258,3817l16262,379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263,3777l16262,3777l16260,3797l16261,3797l16263,377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311,3657l16307,3657l16302,3677l16294,3697l16285,3717l16276,3757l16268,3777l16269,3777l16277,3757l16286,3717l16295,3697l16303,3677l16309,3677l16311,365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729,3537l16712,3537l16728,3557l16738,3577l16743,3597l16744,3637l16743,3657l16739,3737l16738,3757l16739,3777l16740,3777l16740,3757l16741,3737l16745,3657l16745,3637l16744,3597l16729,353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094,3537" coordsize="670,2140" path="m16620,3537l16620,3537l16527,3577l16431,3597l16351,3637l16306,3657l16307,3657l16351,3637l16431,3597l16527,3577l16620,3537xe" fillcolor="#231f20" stroked="f" o:allowincell="f" style="position:absolute;left:16704;top:4588;width:57;height:11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16093;top:3683;width:523;height:2328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91;top:3843;width:495;height:1976;mso-wrap-style:none;v-text-anchor:middle;mso-position-horizontal-relative:pag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9051;top:1820;width:5683;height:358">
                  <v:shape id="shape_0" coordorigin="9071,1825" coordsize="5670,330" path="m9071,2155l14740,2155l14740,1825l9071,1825l9071,2155xe" fillcolor="#c4151c" stroked="f" o:allowincell="f" style="position:absolute;left:9051;top:1820;width:5682;height:357;mso-wrap-style:none;v-text-anchor:middle;mso-position-horizontal-relative:page">
                    <v:fill o:detectmouseclick="t" type="solid" color2="#3beae3"/>
                    <v:stroke color="#3465a4" joinstyle="round" endcap="flat"/>
                    <w10:wrap type="none"/>
                  </v:shape>
                </v:group>
                <v:group id="shape_0" style="position:absolute;left:9051;top:1836;width:5713;height:2">
                  <v:shape id="shape_0" coordorigin="9071,1840" coordsize="5700,0" path="m9071,1840l14770,1840e" stroked="t" o:allowincell="f" style="position:absolute;left:9051;top:1836;width:5712;height:1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9071;top:1858;width:2;height:4294">
                  <v:shape id="shape_0" coordorigin="9091,1860" coordsize="0,3947" path="m9091,1860l9091,5807e" stroked="t" o:allowincell="f" style="position:absolute;left:9071;top:1858;width:1;height:4293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14744;top:1858;width:2;height:4294">
                  <v:shape id="shape_0" coordorigin="14750,1860" coordsize="0,3947" path="m14750,1860l14750,5807e" stroked="t" o:allowincell="f" style="position:absolute;left:14744;top:1858;width:1;height:4293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9051;top:6174;width:5712;height:4">
                  <v:shape id="shape_0" coordorigin="9071,5827" coordsize="5700,0" path="m9071,5827l14770,5827e" stroked="t" o:allowincell="f" style="position:absolute;left:9051;top:6177;width:5303;height:0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  <v:shape id="shape_0" stroked="f" o:allowincell="f" style="position:absolute;left:9068;top:6175;width:5266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 w:lineRule="exact" w:line="250"/>
                            <w:ind w:left="141" w:right="1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5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vvenu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ersamen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ezzo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iudic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secuzion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emett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cre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asferimen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qua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asferisc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l’aggiudicatari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a propriet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e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spropriato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rdin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(ex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rt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58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.p.c.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4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an- cellin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l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trascrizion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ei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pignoramenti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e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le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scrizioni  ipoteca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i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1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(si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ecedent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i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uccessiv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ignoramento)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nché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seque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tr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servativ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vertitos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ignoramen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(ex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rt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68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.p.c.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 w:lineRule="auto" w:line="232"/>
                            <w:ind w:left="141" w:right="1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5"/>
                              <w:szCs w:val="21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Per quanto riguarda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nvece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altri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iritt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omande gravanti sul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e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quali: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ritt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rzial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m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usufrut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bitazione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on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tri- moniali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questr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enali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questr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iudiziari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omand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giudizia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i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ascrizion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eliminari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omand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’esecu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specific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’obblig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trar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(ex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rt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293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.c.)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l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tt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stina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(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u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all’art. 2645 ter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.c.);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3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l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giudic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ell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esecuzion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non può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isporr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l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ancellazion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on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l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ecret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trasferiment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sarà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neces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sario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un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provvedimento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el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giudice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mpeten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0;top:6174;width:238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pacing w:val="-3"/>
                              <w:szCs w:val="28"/>
                              <w:bCs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 xml:space="preserve">Non tutti 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8"/>
                              <w:bCs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8"/>
                              <w:bCs/>
                              <w:spacing w:val="-6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8"/>
                              <w:bCs/>
                              <w:spacing w:val="-5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gravami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42;top:6175;width:12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5"/>
                              <w:w w:val="10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C4151C"/>
          <w:w w:val="105"/>
          <w:sz w:val="27"/>
          <w:szCs w:val="27"/>
        </w:rPr>
        <w:t>al</w:t>
      </w:r>
      <w:r>
        <w:rPr>
          <w:rFonts w:cs="Calibri"/>
          <w:color w:val="C4151C"/>
          <w:spacing w:val="-4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momento</w:t>
      </w:r>
      <w:r>
        <w:rPr>
          <w:rFonts w:cs="Calibri"/>
          <w:color w:val="C4151C"/>
          <w:spacing w:val="-4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del</w:t>
      </w:r>
      <w:r>
        <w:rPr>
          <w:rFonts w:cs="Calibri"/>
          <w:color w:val="C4151C"/>
          <w:spacing w:val="-4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trasferimento</w:t>
      </w:r>
      <w:r>
        <w:rPr>
          <w:rFonts w:cs="Calibri"/>
          <w:color w:val="C4151C"/>
          <w:spacing w:val="-4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della</w:t>
      </w:r>
      <w:r>
        <w:rPr>
          <w:rFonts w:cs="Calibri"/>
          <w:color w:val="C4151C"/>
          <w:spacing w:val="-4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 xml:space="preserve">proprietà il giudice delle esecuzioni ordinerà che le </w:t>
      </w:r>
      <w:r>
        <w:rPr>
          <w:rFonts w:cs="Calibri"/>
          <w:color w:val="C4151C"/>
          <w:sz w:val="27"/>
          <w:szCs w:val="27"/>
        </w:rPr>
        <w:t>ipoteche e i pignoramenti siano cancellati,</w:t>
      </w:r>
      <w:r>
        <w:rPr>
          <w:rFonts w:cs="Calibri"/>
          <w:color w:val="C4151C"/>
          <w:spacing w:val="-42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 xml:space="preserve">così </w:t>
      </w:r>
      <w:r>
        <w:rPr>
          <w:rFonts w:cs="Calibri"/>
          <w:color w:val="C4151C"/>
          <w:w w:val="105"/>
          <w:sz w:val="27"/>
          <w:szCs w:val="27"/>
        </w:rPr>
        <w:t xml:space="preserve">che </w:t>
      </w:r>
      <w:r>
        <w:rPr>
          <w:rFonts w:cs="Calibri"/>
          <w:b/>
          <w:bCs/>
          <w:color w:val="C4151C"/>
          <w:w w:val="105"/>
          <w:sz w:val="27"/>
          <w:szCs w:val="27"/>
        </w:rPr>
        <w:t xml:space="preserve">l’aggiudicatario otterrà la proprietà  del bene libera da pesi e  </w:t>
      </w:r>
      <w:r>
        <w:rPr>
          <w:rFonts w:cs="Calibri"/>
          <w:b/>
          <w:bCs/>
          <w:color w:val="C4151C"/>
          <w:spacing w:val="5"/>
          <w:w w:val="105"/>
          <w:sz w:val="27"/>
          <w:szCs w:val="27"/>
        </w:rPr>
        <w:t xml:space="preserve"> </w:t>
      </w:r>
      <w:r>
        <w:rPr>
          <w:rFonts w:cs="Calibri"/>
          <w:b/>
          <w:bCs/>
          <w:color w:val="C4151C"/>
          <w:w w:val="105"/>
          <w:sz w:val="27"/>
          <w:szCs w:val="27"/>
        </w:rPr>
        <w:t>gravami.</w:t>
      </w:r>
    </w:p>
    <w:p>
      <w:pPr>
        <w:sectPr>
          <w:type w:val="continuous"/>
          <w:pgSz w:orient="landscape" w:w="17010" w:h="11906"/>
          <w:pgMar w:left="0" w:right="0" w:gutter="0" w:header="0" w:top="680" w:footer="0" w:bottom="0"/>
          <w:cols w:num="2" w:equalWidth="false" w:sep="false">
            <w:col w:w="7938" w:space="40"/>
            <w:col w:w="90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577"/>
        <w:ind w:left="566" w:right="-3" w:hanging="0"/>
        <w:rPr>
          <w:b w:val="false"/>
          <w:b w:val="false"/>
          <w:bCs w:val="false"/>
        </w:rPr>
      </w:pPr>
      <w:r>
        <w:rPr>
          <w:b w:val="false"/>
          <w:color w:val="C4151C"/>
          <w:spacing w:val="-7"/>
          <w:w w:val="105"/>
        </w:rPr>
        <w:t>Le</w:t>
      </w:r>
      <w:r>
        <w:rPr>
          <w:b w:val="false"/>
          <w:color w:val="C4151C"/>
          <w:spacing w:val="52"/>
          <w:w w:val="105"/>
        </w:rPr>
        <w:t xml:space="preserve"> </w:t>
      </w:r>
      <w:r>
        <w:rPr>
          <w:color w:val="C4151C"/>
          <w:spacing w:val="-7"/>
          <w:w w:val="105"/>
        </w:rPr>
        <w:t>caratteristiche</w:t>
      </w:r>
    </w:p>
    <w:p>
      <w:pPr>
        <w:pStyle w:val="Normal"/>
        <w:spacing w:lineRule="exact" w:line="577"/>
        <w:ind w:left="566" w:right="-3" w:hanging="0"/>
        <w:rPr>
          <w:rFonts w:cs="Calibri"/>
          <w:sz w:val="52"/>
          <w:szCs w:val="52"/>
        </w:rPr>
      </w:pPr>
      <w:r>
        <w:rPr>
          <w:color w:val="C4151C"/>
          <w:spacing w:val="-5"/>
          <w:w w:val="110"/>
          <w:sz w:val="52"/>
        </w:rPr>
        <w:t>delle</w:t>
      </w:r>
      <w:r>
        <w:rPr>
          <w:color w:val="C4151C"/>
          <w:spacing w:val="-72"/>
          <w:w w:val="110"/>
          <w:sz w:val="52"/>
        </w:rPr>
        <w:t xml:space="preserve"> </w:t>
      </w:r>
      <w:r>
        <w:rPr>
          <w:b/>
          <w:color w:val="C4151C"/>
          <w:spacing w:val="-5"/>
          <w:w w:val="110"/>
          <w:sz w:val="52"/>
        </w:rPr>
        <w:t>aste</w:t>
      </w:r>
      <w:r>
        <w:rPr>
          <w:b/>
          <w:color w:val="C4151C"/>
          <w:spacing w:val="-72"/>
          <w:w w:val="110"/>
          <w:sz w:val="52"/>
        </w:rPr>
        <w:t xml:space="preserve"> </w:t>
      </w:r>
      <w:r>
        <w:rPr>
          <w:b/>
          <w:color w:val="C4151C"/>
          <w:spacing w:val="-6"/>
          <w:w w:val="110"/>
          <w:sz w:val="52"/>
        </w:rPr>
        <w:t>giudiziarie</w:t>
      </w:r>
    </w:p>
    <w:p>
      <w:pPr>
        <w:pStyle w:val="Normal"/>
        <w:spacing w:before="65" w:after="0"/>
        <w:ind w:left="566" w:hanging="0"/>
        <w:rPr>
          <w:rFonts w:cs="Calibri"/>
          <w:sz w:val="21"/>
          <w:szCs w:val="21"/>
        </w:rPr>
      </w:pPr>
      <w:r>
        <w:br w:type="column"/>
      </w:r>
      <w:r>
        <w:rPr>
          <w:color w:val="C4151C"/>
          <w:spacing w:val="-5"/>
          <w:w w:val="110"/>
          <w:sz w:val="21"/>
        </w:rPr>
        <w:t>Le</w:t>
      </w:r>
      <w:r>
        <w:rPr>
          <w:color w:val="C4151C"/>
          <w:spacing w:val="-24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caratteristiche</w:t>
      </w:r>
      <w:r>
        <w:rPr>
          <w:b/>
          <w:color w:val="C4151C"/>
          <w:spacing w:val="-24"/>
          <w:w w:val="110"/>
          <w:sz w:val="21"/>
        </w:rPr>
        <w:t xml:space="preserve"> </w:t>
      </w:r>
      <w:r>
        <w:rPr>
          <w:color w:val="C4151C"/>
          <w:spacing w:val="-5"/>
          <w:w w:val="110"/>
          <w:sz w:val="20"/>
        </w:rPr>
        <w:t>delle</w:t>
      </w:r>
      <w:r>
        <w:rPr>
          <w:color w:val="C4151C"/>
          <w:spacing w:val="-21"/>
          <w:w w:val="110"/>
          <w:sz w:val="20"/>
        </w:rPr>
        <w:t xml:space="preserve"> </w:t>
      </w:r>
      <w:r>
        <w:rPr>
          <w:b/>
          <w:color w:val="C4151C"/>
          <w:spacing w:val="-5"/>
          <w:w w:val="110"/>
          <w:sz w:val="21"/>
        </w:rPr>
        <w:t>aste</w:t>
      </w:r>
      <w:r>
        <w:rPr>
          <w:b/>
          <w:color w:val="C4151C"/>
          <w:spacing w:val="-24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giudiziarie</w:t>
      </w:r>
    </w:p>
    <w:p>
      <w:pPr>
        <w:sectPr>
          <w:type w:val="nextPage"/>
          <w:pgSz w:orient="landscape" w:w="17010" w:h="11906"/>
          <w:pgMar w:left="0" w:right="0" w:gutter="0" w:header="0" w:top="680" w:footer="0" w:bottom="280"/>
          <w:pgNumType w:fmt="decimal"/>
          <w:cols w:num="2" w:equalWidth="false" w:sep="false">
            <w:col w:w="5164" w:space="7350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sectPr>
          <w:type w:val="continuous"/>
          <w:pgSz w:orient="landscape" w:w="17010" w:h="11906"/>
          <w:pgMar w:left="0" w:right="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197" w:after="0"/>
        <w:ind w:left="2267" w:right="1" w:hanging="1"/>
        <w:jc w:val="both"/>
        <w:rPr>
          <w:rFonts w:cs="Calibri"/>
          <w:sz w:val="24"/>
          <w:szCs w:val="24"/>
        </w:rPr>
      </w:pPr>
      <w:r>
        <w:rPr>
          <w:color w:val="231F20"/>
          <w:spacing w:val="-5"/>
          <w:w w:val="105"/>
          <w:sz w:val="24"/>
        </w:rPr>
        <w:t xml:space="preserve">Le aste giudiziarie presentano </w:t>
      </w:r>
      <w:r>
        <w:rPr>
          <w:b/>
          <w:color w:val="231F20"/>
          <w:spacing w:val="-5"/>
          <w:w w:val="105"/>
          <w:sz w:val="24"/>
        </w:rPr>
        <w:t xml:space="preserve">alcuni </w:t>
      </w:r>
      <w:r>
        <w:rPr>
          <w:b/>
          <w:color w:val="231F20"/>
          <w:spacing w:val="-6"/>
          <w:w w:val="105"/>
          <w:sz w:val="24"/>
        </w:rPr>
        <w:t xml:space="preserve">elementi essenziali </w:t>
      </w:r>
      <w:r>
        <w:rPr>
          <w:b/>
          <w:color w:val="231F20"/>
          <w:w w:val="105"/>
          <w:sz w:val="24"/>
        </w:rPr>
        <w:t xml:space="preserve">e </w:t>
      </w:r>
      <w:r>
        <w:rPr>
          <w:b/>
          <w:color w:val="231F20"/>
          <w:spacing w:val="-6"/>
          <w:w w:val="105"/>
          <w:sz w:val="24"/>
        </w:rPr>
        <w:t>imprescindibili</w:t>
      </w:r>
      <w:r>
        <w:rPr>
          <w:color w:val="231F20"/>
          <w:spacing w:val="-6"/>
          <w:w w:val="105"/>
          <w:sz w:val="24"/>
        </w:rPr>
        <w:t>.</w:t>
      </w:r>
    </w:p>
    <w:p>
      <w:pPr>
        <w:pStyle w:val="Normal"/>
        <w:spacing w:before="7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5"/>
        <w:spacing w:lineRule="exact" w:line="340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w w:val="110"/>
        </w:rPr>
        <w:t>La</w:t>
      </w:r>
      <w:r>
        <w:rPr>
          <w:color w:val="C4151C"/>
          <w:spacing w:val="-13"/>
          <w:w w:val="110"/>
        </w:rPr>
        <w:t xml:space="preserve"> </w:t>
      </w:r>
      <w:r>
        <w:rPr>
          <w:color w:val="C4151C"/>
          <w:spacing w:val="-3"/>
          <w:w w:val="110"/>
        </w:rPr>
        <w:t>perizia</w:t>
      </w:r>
    </w:p>
    <w:p>
      <w:pPr>
        <w:pStyle w:val="Normal"/>
        <w:spacing w:lineRule="auto" w:line="242"/>
        <w:ind w:left="2267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w w:val="105"/>
          <w:sz w:val="24"/>
          <w:szCs w:val="24"/>
        </w:rPr>
        <w:t>Il</w:t>
      </w:r>
      <w:r>
        <w:rPr>
          <w:rFonts w:cs="Calibri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8"/>
          <w:w w:val="105"/>
          <w:sz w:val="24"/>
          <w:szCs w:val="24"/>
        </w:rPr>
        <w:t>prezzo</w:t>
      </w:r>
      <w:r>
        <w:rPr>
          <w:rFonts w:cs="Calibri"/>
          <w:b/>
          <w:bCs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>base</w:t>
      </w:r>
      <w:r>
        <w:rPr>
          <w:rFonts w:cs="Calibri"/>
          <w:b/>
          <w:bCs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>di</w:t>
      </w:r>
      <w:r>
        <w:rPr>
          <w:rFonts w:cs="Calibri"/>
          <w:b/>
          <w:bCs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8"/>
          <w:w w:val="105"/>
          <w:sz w:val="24"/>
          <w:szCs w:val="24"/>
        </w:rPr>
        <w:t>vendita</w:t>
      </w:r>
      <w:r>
        <w:rPr>
          <w:rFonts w:cs="Calibri"/>
          <w:b/>
          <w:bCs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w w:val="105"/>
          <w:sz w:val="24"/>
          <w:szCs w:val="24"/>
        </w:rPr>
        <w:t>dell’immobile</w:t>
      </w:r>
      <w:r>
        <w:rPr>
          <w:rFonts w:cs="Calibri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</w:rPr>
        <w:t>è</w:t>
      </w:r>
      <w:r>
        <w:rPr>
          <w:rFonts w:cs="Calibri"/>
          <w:b/>
          <w:bCs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8"/>
          <w:w w:val="105"/>
          <w:sz w:val="24"/>
          <w:szCs w:val="24"/>
        </w:rPr>
        <w:t>stabilito</w:t>
      </w:r>
      <w:r>
        <w:rPr>
          <w:rFonts w:cs="Calibri"/>
          <w:b/>
          <w:bCs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>da</w:t>
      </w:r>
      <w:r>
        <w:rPr>
          <w:rFonts w:cs="Calibri"/>
          <w:b/>
          <w:bCs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>un</w:t>
      </w:r>
      <w:r>
        <w:rPr>
          <w:rFonts w:cs="Calibri"/>
          <w:b/>
          <w:bCs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 xml:space="preserve">pe- </w:t>
      </w:r>
      <w:r>
        <w:rPr>
          <w:rFonts w:cs="Calibri"/>
          <w:b/>
          <w:bCs/>
          <w:color w:val="231F20"/>
          <w:spacing w:val="-7"/>
          <w:w w:val="105"/>
          <w:sz w:val="24"/>
          <w:szCs w:val="24"/>
        </w:rPr>
        <w:t xml:space="preserve">rito </w:t>
      </w:r>
      <w:r>
        <w:rPr>
          <w:rFonts w:cs="Calibri"/>
          <w:b/>
          <w:bCs/>
          <w:color w:val="231F20"/>
          <w:spacing w:val="-8"/>
          <w:w w:val="105"/>
          <w:sz w:val="24"/>
          <w:szCs w:val="24"/>
        </w:rPr>
        <w:t xml:space="preserve">nominato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dal </w:t>
      </w:r>
      <w:r>
        <w:rPr>
          <w:rFonts w:cs="Calibri"/>
          <w:b/>
          <w:bCs/>
          <w:color w:val="231F20"/>
          <w:spacing w:val="-8"/>
          <w:w w:val="105"/>
          <w:sz w:val="24"/>
          <w:szCs w:val="24"/>
        </w:rPr>
        <w:t xml:space="preserve">giudice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allo </w:t>
      </w:r>
      <w:r>
        <w:rPr>
          <w:rFonts w:cs="Calibri"/>
          <w:b/>
          <w:bCs/>
          <w:color w:val="231F20"/>
          <w:spacing w:val="-7"/>
          <w:w w:val="105"/>
          <w:sz w:val="24"/>
          <w:szCs w:val="24"/>
        </w:rPr>
        <w:t xml:space="preserve">scopo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di </w:t>
      </w:r>
      <w:r>
        <w:rPr>
          <w:rFonts w:cs="Calibri"/>
          <w:b/>
          <w:bCs/>
          <w:color w:val="231F20"/>
          <w:spacing w:val="-8"/>
          <w:w w:val="105"/>
          <w:sz w:val="24"/>
          <w:szCs w:val="24"/>
        </w:rPr>
        <w:t xml:space="preserve">stimare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il </w:t>
      </w:r>
      <w:r>
        <w:rPr>
          <w:rFonts w:cs="Calibri"/>
          <w:b/>
          <w:bCs/>
          <w:color w:val="231F20"/>
          <w:spacing w:val="-8"/>
          <w:w w:val="105"/>
          <w:sz w:val="24"/>
          <w:szCs w:val="24"/>
        </w:rPr>
        <w:t xml:space="preserve">valore 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>del</w:t>
      </w:r>
      <w:r>
        <w:rPr>
          <w:rFonts w:cs="Calibri"/>
          <w:b/>
          <w:bCs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>bene</w:t>
      </w:r>
      <w:r>
        <w:rPr>
          <w:rFonts w:cs="Calibri"/>
          <w:color w:val="231F20"/>
          <w:spacing w:val="-7"/>
          <w:sz w:val="24"/>
          <w:szCs w:val="24"/>
        </w:rPr>
        <w:t>,</w:t>
      </w:r>
      <w:r>
        <w:rPr>
          <w:rFonts w:cs="Calibri"/>
          <w:color w:val="231F20"/>
          <w:spacing w:val="-30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con</w:t>
      </w:r>
      <w:r>
        <w:rPr>
          <w:rFonts w:cs="Calibri"/>
          <w:color w:val="231F20"/>
          <w:spacing w:val="-30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riferimento</w:t>
      </w:r>
      <w:r>
        <w:rPr>
          <w:rFonts w:cs="Calibri"/>
          <w:color w:val="231F20"/>
          <w:spacing w:val="-30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alle</w:t>
      </w:r>
      <w:r>
        <w:rPr>
          <w:rFonts w:cs="Calibri"/>
          <w:color w:val="231F20"/>
          <w:spacing w:val="-30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condizioni</w:t>
      </w:r>
      <w:r>
        <w:rPr>
          <w:rFonts w:cs="Calibri"/>
          <w:color w:val="231F20"/>
          <w:spacing w:val="-30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el</w:t>
      </w:r>
      <w:r>
        <w:rPr>
          <w:rFonts w:cs="Calibri"/>
          <w:color w:val="231F20"/>
          <w:spacing w:val="-30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mercato</w:t>
      </w:r>
      <w:r>
        <w:rPr>
          <w:rFonts w:cs="Calibri"/>
          <w:color w:val="231F20"/>
          <w:spacing w:val="-30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 xml:space="preserve">immobilia- </w:t>
      </w:r>
      <w:r>
        <w:rPr>
          <w:rFonts w:cs="Calibri"/>
          <w:color w:val="231F20"/>
          <w:spacing w:val="-5"/>
          <w:sz w:val="24"/>
          <w:szCs w:val="24"/>
        </w:rPr>
        <w:t>re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locale.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La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perizia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contiene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ati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descrittivi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dell’immobile,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ossi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552" w:leader="none"/>
        </w:tabs>
        <w:spacing w:before="1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5"/>
          <w:w w:val="95"/>
          <w:sz w:val="24"/>
          <w:szCs w:val="24"/>
        </w:rPr>
        <w:t>l’identificazione</w:t>
      </w:r>
      <w:r>
        <w:rPr>
          <w:rFonts w:cs="Calibri"/>
          <w:color w:val="231F20"/>
          <w:spacing w:val="25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w w:val="95"/>
          <w:sz w:val="24"/>
          <w:szCs w:val="24"/>
        </w:rPr>
        <w:t>catast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552" w:leader="none"/>
        </w:tabs>
        <w:spacing w:before="7" w:after="0"/>
        <w:jc w:val="both"/>
        <w:rPr>
          <w:rFonts w:cs="Calibri"/>
          <w:sz w:val="24"/>
          <w:szCs w:val="24"/>
        </w:rPr>
      </w:pPr>
      <w:r>
        <w:rPr>
          <w:color w:val="231F20"/>
          <w:spacing w:val="-3"/>
          <w:w w:val="95"/>
          <w:sz w:val="24"/>
        </w:rPr>
        <w:t>la</w:t>
      </w:r>
      <w:r>
        <w:rPr>
          <w:color w:val="231F20"/>
          <w:w w:val="95"/>
          <w:sz w:val="24"/>
        </w:rPr>
        <w:t xml:space="preserve"> </w:t>
      </w:r>
      <w:r>
        <w:rPr>
          <w:color w:val="231F20"/>
          <w:spacing w:val="-5"/>
          <w:w w:val="95"/>
          <w:sz w:val="24"/>
        </w:rPr>
        <w:t>planimetri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552" w:leader="none"/>
        </w:tabs>
        <w:spacing w:lineRule="auto" w:line="242" w:before="7" w:after="0"/>
        <w:jc w:val="both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l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5"/>
          <w:sz w:val="24"/>
        </w:rPr>
        <w:t>condizioni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6"/>
          <w:sz w:val="24"/>
        </w:rPr>
        <w:t>fatto,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>lo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5"/>
          <w:sz w:val="24"/>
        </w:rPr>
        <w:t>stato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5"/>
          <w:sz w:val="24"/>
        </w:rPr>
        <w:t>manutenzione,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>la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5"/>
          <w:sz w:val="24"/>
        </w:rPr>
        <w:t xml:space="preserve">descrizio- </w:t>
      </w:r>
      <w:r>
        <w:rPr>
          <w:color w:val="231F20"/>
          <w:spacing w:val="-3"/>
          <w:sz w:val="24"/>
        </w:rPr>
        <w:t>ne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dettagliata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eventuali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problematiche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inerenti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3"/>
          <w:sz w:val="24"/>
        </w:rPr>
        <w:t>il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4"/>
          <w:sz w:val="24"/>
        </w:rPr>
        <w:t>bene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(ad esempio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opere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abusive),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loro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sanabilità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relativi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6"/>
          <w:sz w:val="24"/>
        </w:rPr>
        <w:t>cos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552" w:leader="none"/>
        </w:tabs>
        <w:spacing w:lineRule="auto" w:line="242" w:before="1" w:after="0"/>
        <w:ind w:left="2551" w:right="1" w:hanging="284"/>
        <w:rPr>
          <w:rFonts w:cs="Calibri"/>
          <w:sz w:val="24"/>
          <w:szCs w:val="24"/>
        </w:rPr>
      </w:pPr>
      <w:r>
        <w:rPr>
          <w:color w:val="231F20"/>
          <w:spacing w:val="-5"/>
          <w:sz w:val="24"/>
        </w:rPr>
        <w:t>vincoli,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pacing w:val="-4"/>
          <w:sz w:val="24"/>
        </w:rPr>
        <w:t>servitù,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pacing w:val="-5"/>
          <w:sz w:val="24"/>
        </w:rPr>
        <w:t>esistenza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pacing w:val="-5"/>
          <w:sz w:val="24"/>
        </w:rPr>
        <w:t>debiti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pacing w:val="-5"/>
          <w:sz w:val="24"/>
        </w:rPr>
        <w:t>verso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pacing w:val="-3"/>
          <w:sz w:val="24"/>
        </w:rPr>
        <w:t>il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pacing w:val="-5"/>
          <w:sz w:val="24"/>
        </w:rPr>
        <w:t>condominio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pacing w:val="-5"/>
          <w:sz w:val="24"/>
        </w:rPr>
        <w:t xml:space="preserve">loro </w:t>
      </w:r>
      <w:r>
        <w:rPr>
          <w:color w:val="231F20"/>
          <w:spacing w:val="-6"/>
          <w:sz w:val="24"/>
        </w:rPr>
        <w:t>entità.</w:t>
      </w:r>
    </w:p>
    <w:p>
      <w:pPr>
        <w:pStyle w:val="TextBody"/>
        <w:spacing w:lineRule="auto" w:line="242"/>
        <w:ind w:left="2267" w:hanging="0"/>
        <w:jc w:val="both"/>
        <w:rPr/>
      </w:pPr>
      <w:r>
        <w:rPr>
          <w:color w:val="231F20"/>
          <w:spacing w:val="-4"/>
        </w:rPr>
        <w:t>Nella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perizia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vien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altresì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specificat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s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l’immobil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liber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 xml:space="preserve">op- </w:t>
      </w:r>
      <w:r>
        <w:rPr>
          <w:color w:val="231F20"/>
          <w:spacing w:val="-5"/>
        </w:rPr>
        <w:t>pur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occupato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4"/>
        </w:rPr>
        <w:t>dal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proprietario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esecutato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d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terzi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4"/>
        </w:rPr>
        <w:t>qual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4"/>
        </w:rPr>
        <w:t xml:space="preserve">ti- </w:t>
      </w:r>
      <w:r>
        <w:rPr>
          <w:color w:val="231F20"/>
          <w:spacing w:val="-5"/>
        </w:rPr>
        <w:t>tol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(ad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esempi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6"/>
        </w:rPr>
        <w:t>contratt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locazione,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6"/>
        </w:rPr>
        <w:t>comodato).</w:t>
      </w:r>
    </w:p>
    <w:p>
      <w:pPr>
        <w:pStyle w:val="Heading7"/>
        <w:spacing w:lineRule="auto" w:line="216"/>
        <w:ind w:left="2834" w:right="-1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675005</wp:posOffset>
                </wp:positionV>
                <wp:extent cx="1227455" cy="159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5640" y="111600"/>
                            <a:ext cx="83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2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15pt;width:96.65pt;height:125.45pt" coordorigin="0,1063" coordsize="1933,2509">
                <v:shape id="shape_0" stroked="f" o:allowincell="f" style="position:absolute;left:0;top:1638;width:1932;height:117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8;top:1063;width:1641;height:2508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757;top:1239;width:13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5"/>
                            <w:w w:val="102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C4151C"/>
        </w:rPr>
        <w:t xml:space="preserve">La </w:t>
      </w:r>
      <w:r>
        <w:rPr>
          <w:color w:val="C4151C"/>
          <w:spacing w:val="-3"/>
        </w:rPr>
        <w:t xml:space="preserve">perizia </w:t>
      </w:r>
      <w:r>
        <w:rPr>
          <w:color w:val="C4151C"/>
        </w:rPr>
        <w:t xml:space="preserve">è </w:t>
      </w:r>
      <w:r>
        <w:rPr>
          <w:color w:val="C4151C"/>
          <w:spacing w:val="-3"/>
        </w:rPr>
        <w:t xml:space="preserve">disponibile </w:t>
      </w:r>
      <w:r>
        <w:rPr>
          <w:color w:val="C4151C"/>
        </w:rPr>
        <w:t xml:space="preserve">per la </w:t>
      </w:r>
      <w:r>
        <w:rPr>
          <w:color w:val="C4151C"/>
          <w:spacing w:val="-4"/>
        </w:rPr>
        <w:t xml:space="preserve">consultazione </w:t>
      </w:r>
      <w:r>
        <w:rPr>
          <w:color w:val="C4151C"/>
          <w:spacing w:val="-3"/>
        </w:rPr>
        <w:t xml:space="preserve">presso </w:t>
      </w:r>
      <w:r>
        <w:rPr>
          <w:color w:val="C4151C"/>
        </w:rPr>
        <w:t xml:space="preserve">la </w:t>
      </w:r>
      <w:r>
        <w:rPr>
          <w:color w:val="C4151C"/>
          <w:spacing w:val="-3"/>
        </w:rPr>
        <w:t xml:space="preserve">cancelleria </w:t>
      </w:r>
      <w:r>
        <w:rPr>
          <w:color w:val="C4151C"/>
        </w:rPr>
        <w:t xml:space="preserve">del </w:t>
      </w:r>
      <w:r>
        <w:rPr>
          <w:color w:val="C4151C"/>
          <w:spacing w:val="-3"/>
        </w:rPr>
        <w:t xml:space="preserve">tribunale </w:t>
      </w:r>
      <w:r>
        <w:rPr>
          <w:color w:val="C4151C"/>
        </w:rPr>
        <w:t xml:space="preserve">o </w:t>
      </w:r>
      <w:r>
        <w:rPr>
          <w:color w:val="C4151C"/>
          <w:spacing w:val="-3"/>
        </w:rPr>
        <w:t xml:space="preserve">presso lo studio </w:t>
      </w:r>
      <w:r>
        <w:rPr>
          <w:color w:val="C4151C"/>
        </w:rPr>
        <w:t xml:space="preserve">del </w:t>
      </w:r>
      <w:r>
        <w:rPr>
          <w:color w:val="C4151C"/>
          <w:spacing w:val="-4"/>
        </w:rPr>
        <w:t xml:space="preserve">professionista incaricato. </w:t>
      </w:r>
      <w:r>
        <w:rPr>
          <w:color w:val="C4151C"/>
          <w:spacing w:val="-3"/>
        </w:rPr>
        <w:t xml:space="preserve">Inoltre, se </w:t>
      </w:r>
      <w:r>
        <w:rPr>
          <w:color w:val="C4151C"/>
          <w:spacing w:val="-4"/>
        </w:rPr>
        <w:t>l’asta</w:t>
      </w:r>
      <w:r>
        <w:rPr>
          <w:color w:val="C4151C"/>
          <w:spacing w:val="-13"/>
        </w:rPr>
        <w:t xml:space="preserve"> </w:t>
      </w:r>
      <w:r>
        <w:rPr>
          <w:color w:val="C4151C"/>
          <w:spacing w:val="-3"/>
        </w:rPr>
        <w:t>immobiliare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è</w:t>
      </w:r>
      <w:r>
        <w:rPr>
          <w:color w:val="C4151C"/>
          <w:spacing w:val="-13"/>
        </w:rPr>
        <w:t xml:space="preserve"> </w:t>
      </w:r>
      <w:r>
        <w:rPr>
          <w:color w:val="C4151C"/>
          <w:spacing w:val="-3"/>
        </w:rPr>
        <w:t>pubblicizzata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su</w:t>
      </w:r>
      <w:r>
        <w:rPr>
          <w:color w:val="C4151C"/>
          <w:spacing w:val="-13"/>
        </w:rPr>
        <w:t xml:space="preserve"> </w:t>
      </w:r>
      <w:r>
        <w:rPr>
          <w:color w:val="C4151C"/>
          <w:spacing w:val="-3"/>
        </w:rPr>
        <w:t>siti</w:t>
      </w:r>
      <w:r>
        <w:rPr>
          <w:color w:val="C4151C"/>
          <w:spacing w:val="-13"/>
        </w:rPr>
        <w:t xml:space="preserve"> </w:t>
      </w:r>
      <w:r>
        <w:rPr>
          <w:color w:val="C4151C"/>
          <w:spacing w:val="-4"/>
        </w:rPr>
        <w:t xml:space="preserve">internet </w:t>
      </w:r>
      <w:r>
        <w:rPr>
          <w:color w:val="C4151C"/>
          <w:spacing w:val="-3"/>
        </w:rPr>
        <w:t xml:space="preserve">dedicati, </w:t>
      </w:r>
      <w:r>
        <w:rPr>
          <w:color w:val="C4151C"/>
        </w:rPr>
        <w:t xml:space="preserve">la </w:t>
      </w:r>
      <w:r>
        <w:rPr>
          <w:color w:val="C4151C"/>
          <w:spacing w:val="-3"/>
        </w:rPr>
        <w:t xml:space="preserve">perizia </w:t>
      </w:r>
      <w:r>
        <w:rPr>
          <w:color w:val="C4151C"/>
        </w:rPr>
        <w:t xml:space="preserve">può </w:t>
      </w:r>
      <w:r>
        <w:rPr>
          <w:color w:val="C4151C"/>
          <w:spacing w:val="-3"/>
        </w:rPr>
        <w:t>essere consultata anche online,</w:t>
      </w:r>
      <w:r>
        <w:rPr>
          <w:color w:val="C4151C"/>
          <w:spacing w:val="-27"/>
        </w:rPr>
        <w:t xml:space="preserve"> </w:t>
      </w:r>
      <w:r>
        <w:rPr>
          <w:color w:val="C4151C"/>
          <w:spacing w:val="-3"/>
        </w:rPr>
        <w:t>insieme</w:t>
      </w:r>
      <w:r>
        <w:rPr>
          <w:color w:val="C4151C"/>
          <w:spacing w:val="-27"/>
        </w:rPr>
        <w:t xml:space="preserve"> </w:t>
      </w:r>
      <w:r>
        <w:rPr>
          <w:color w:val="C4151C"/>
          <w:spacing w:val="-3"/>
        </w:rPr>
        <w:t>all’avviso</w:t>
      </w:r>
      <w:r>
        <w:rPr>
          <w:color w:val="C4151C"/>
          <w:spacing w:val="-27"/>
        </w:rPr>
        <w:t xml:space="preserve"> </w:t>
      </w:r>
      <w:r>
        <w:rPr>
          <w:color w:val="C4151C"/>
          <w:spacing w:val="-4"/>
        </w:rPr>
        <w:t>d’asta.</w:t>
      </w:r>
    </w:p>
    <w:p>
      <w:pPr>
        <w:pStyle w:val="TextBody"/>
        <w:spacing w:lineRule="auto" w:line="242" w:before="5" w:after="0"/>
        <w:ind w:left="2267" w:hanging="0"/>
        <w:jc w:val="both"/>
        <w:rPr/>
      </w:pPr>
      <w:r>
        <w:rPr>
          <w:color w:val="231F20"/>
        </w:rPr>
        <w:t xml:space="preserve">La perizia costituisce </w:t>
      </w:r>
      <w:r>
        <w:rPr>
          <w:color w:val="231F20"/>
          <w:spacing w:val="2"/>
        </w:rPr>
        <w:t xml:space="preserve">parte </w:t>
      </w:r>
      <w:r>
        <w:rPr>
          <w:color w:val="231F20"/>
        </w:rPr>
        <w:t>integrante dell’ordinanza di vendita.</w:t>
      </w:r>
    </w:p>
    <w:p>
      <w:pPr>
        <w:pStyle w:val="Normal"/>
        <w:spacing w:before="7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5"/>
        <w:spacing w:lineRule="exact" w:line="340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spacing w:val="-8"/>
          <w:w w:val="110"/>
        </w:rPr>
        <w:t xml:space="preserve">L’ordinanza </w:t>
      </w:r>
      <w:r>
        <w:rPr>
          <w:color w:val="C4151C"/>
          <w:w w:val="110"/>
        </w:rPr>
        <w:t>di</w:t>
      </w:r>
      <w:r>
        <w:rPr>
          <w:color w:val="C4151C"/>
          <w:spacing w:val="-38"/>
          <w:w w:val="110"/>
        </w:rPr>
        <w:t xml:space="preserve"> </w:t>
      </w:r>
      <w:r>
        <w:rPr>
          <w:color w:val="C4151C"/>
          <w:spacing w:val="-4"/>
          <w:w w:val="110"/>
        </w:rPr>
        <w:t>vendita</w:t>
      </w:r>
    </w:p>
    <w:p>
      <w:pPr>
        <w:pStyle w:val="Normal"/>
        <w:spacing w:lineRule="auto" w:line="242"/>
        <w:ind w:left="2267" w:hanging="1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 xml:space="preserve">Il </w:t>
      </w:r>
      <w:r>
        <w:rPr>
          <w:rFonts w:cs="Calibri"/>
          <w:color w:val="231F20"/>
          <w:spacing w:val="-5"/>
          <w:sz w:val="24"/>
          <w:szCs w:val="24"/>
        </w:rPr>
        <w:t xml:space="preserve">giudice </w:t>
      </w:r>
      <w:r>
        <w:rPr>
          <w:rFonts w:cs="Calibri"/>
          <w:color w:val="231F20"/>
          <w:spacing w:val="-4"/>
          <w:sz w:val="24"/>
          <w:szCs w:val="24"/>
        </w:rPr>
        <w:t xml:space="preserve">delle </w:t>
      </w:r>
      <w:r>
        <w:rPr>
          <w:rFonts w:cs="Calibri"/>
          <w:color w:val="231F20"/>
          <w:spacing w:val="-5"/>
          <w:sz w:val="24"/>
          <w:szCs w:val="24"/>
        </w:rPr>
        <w:t xml:space="preserve">esecuzioni </w:t>
      </w:r>
      <w:r>
        <w:rPr>
          <w:rFonts w:cs="Calibri"/>
          <w:color w:val="231F20"/>
          <w:spacing w:val="-4"/>
          <w:sz w:val="24"/>
          <w:szCs w:val="24"/>
        </w:rPr>
        <w:t xml:space="preserve">con </w:t>
      </w:r>
      <w:r>
        <w:rPr>
          <w:rFonts w:cs="Calibri"/>
          <w:color w:val="231F20"/>
          <w:spacing w:val="-7"/>
          <w:sz w:val="24"/>
          <w:szCs w:val="24"/>
        </w:rPr>
        <w:t xml:space="preserve">l’ordinanza </w:t>
      </w:r>
      <w:r>
        <w:rPr>
          <w:rFonts w:cs="Calibri"/>
          <w:color w:val="231F20"/>
          <w:spacing w:val="-3"/>
          <w:sz w:val="24"/>
          <w:szCs w:val="24"/>
        </w:rPr>
        <w:t xml:space="preserve">di </w:t>
      </w:r>
      <w:r>
        <w:rPr>
          <w:rFonts w:cs="Calibri"/>
          <w:color w:val="231F20"/>
          <w:spacing w:val="-5"/>
          <w:sz w:val="24"/>
          <w:szCs w:val="24"/>
        </w:rPr>
        <w:t>vendita</w:t>
      </w:r>
      <w:r>
        <w:rPr>
          <w:rFonts w:cs="Calibri"/>
          <w:color w:val="231F20"/>
          <w:spacing w:val="-33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stabilisce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le 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condizioni  </w:t>
      </w:r>
      <w:r>
        <w:rPr>
          <w:rFonts w:cs="Calibri"/>
          <w:b/>
          <w:bCs/>
          <w:color w:val="231F20"/>
          <w:sz w:val="24"/>
          <w:szCs w:val="24"/>
        </w:rPr>
        <w:t xml:space="preserve">e i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termini 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della 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vendita 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>all’asta,</w:t>
      </w:r>
      <w:r>
        <w:rPr>
          <w:rFonts w:cs="Calibri"/>
          <w:b/>
          <w:bCs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ovvero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377" w:leader="none"/>
        </w:tabs>
        <w:spacing w:lineRule="auto" w:line="242" w:before="197" w:after="0"/>
        <w:ind w:left="1376" w:right="2265" w:hanging="284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pacing w:val="-3"/>
          <w:sz w:val="24"/>
        </w:rPr>
        <w:t>s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4"/>
          <w:sz w:val="24"/>
        </w:rPr>
        <w:t>essa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4"/>
          <w:sz w:val="24"/>
        </w:rPr>
        <w:t>debba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5"/>
          <w:sz w:val="24"/>
        </w:rPr>
        <w:t>tenersi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4"/>
          <w:sz w:val="24"/>
        </w:rPr>
        <w:t>alla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4"/>
          <w:sz w:val="24"/>
        </w:rPr>
        <w:t>sua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5"/>
          <w:sz w:val="24"/>
        </w:rPr>
        <w:t>presenza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6"/>
          <w:sz w:val="24"/>
        </w:rPr>
        <w:t>ovvero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5"/>
          <w:sz w:val="24"/>
        </w:rPr>
        <w:t>esser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3"/>
          <w:sz w:val="24"/>
        </w:rPr>
        <w:t xml:space="preserve">dele- </w:t>
      </w:r>
      <w:r>
        <w:rPr>
          <w:color w:val="231F20"/>
          <w:spacing w:val="-4"/>
          <w:sz w:val="24"/>
        </w:rPr>
        <w:t>gata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z w:val="24"/>
        </w:rPr>
        <w:t>a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3"/>
          <w:sz w:val="24"/>
        </w:rPr>
        <w:t>un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6"/>
          <w:sz w:val="24"/>
        </w:rPr>
        <w:t>professionista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377" w:leader="none"/>
        </w:tabs>
        <w:spacing w:before="1" w:after="0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il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5"/>
          <w:sz w:val="24"/>
        </w:rPr>
        <w:t>prezzo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5"/>
          <w:sz w:val="24"/>
        </w:rPr>
        <w:t>bas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377" w:leader="none"/>
        </w:tabs>
        <w:spacing w:before="7" w:after="0"/>
        <w:rPr>
          <w:rFonts w:cs="Calibri"/>
          <w:sz w:val="24"/>
          <w:szCs w:val="24"/>
        </w:rPr>
      </w:pPr>
      <w:r>
        <w:rPr>
          <w:color w:val="231F20"/>
          <w:sz w:val="24"/>
        </w:rPr>
        <w:t>i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termini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3"/>
          <w:sz w:val="24"/>
        </w:rPr>
        <w:t>le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modalità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4"/>
          <w:sz w:val="24"/>
        </w:rPr>
        <w:t>del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deposito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4"/>
          <w:sz w:val="24"/>
        </w:rPr>
        <w:t>della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cauzion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377" w:leader="none"/>
        </w:tabs>
        <w:spacing w:before="7" w:after="0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la</w:t>
      </w:r>
      <w:r>
        <w:rPr>
          <w:color w:val="231F20"/>
          <w:spacing w:val="-36"/>
          <w:sz w:val="24"/>
        </w:rPr>
        <w:t xml:space="preserve"> </w:t>
      </w:r>
      <w:r>
        <w:rPr>
          <w:color w:val="231F20"/>
          <w:spacing w:val="-4"/>
          <w:sz w:val="24"/>
        </w:rPr>
        <w:t>data</w:t>
      </w:r>
      <w:r>
        <w:rPr>
          <w:color w:val="231F20"/>
          <w:spacing w:val="-36"/>
          <w:sz w:val="24"/>
        </w:rPr>
        <w:t xml:space="preserve"> </w:t>
      </w:r>
      <w:r>
        <w:rPr>
          <w:color w:val="231F20"/>
          <w:spacing w:val="-5"/>
          <w:sz w:val="24"/>
        </w:rPr>
        <w:t>ultima</w:t>
      </w:r>
      <w:r>
        <w:rPr>
          <w:color w:val="231F20"/>
          <w:spacing w:val="-36"/>
          <w:sz w:val="24"/>
        </w:rPr>
        <w:t xml:space="preserve"> </w:t>
      </w:r>
      <w:r>
        <w:rPr>
          <w:color w:val="231F20"/>
          <w:spacing w:val="-4"/>
          <w:sz w:val="24"/>
        </w:rPr>
        <w:t>per</w:t>
      </w:r>
      <w:r>
        <w:rPr>
          <w:color w:val="231F20"/>
          <w:spacing w:val="-36"/>
          <w:sz w:val="24"/>
        </w:rPr>
        <w:t xml:space="preserve"> </w:t>
      </w:r>
      <w:r>
        <w:rPr>
          <w:color w:val="231F20"/>
          <w:spacing w:val="-3"/>
          <w:sz w:val="24"/>
        </w:rPr>
        <w:t>la</w:t>
      </w:r>
      <w:r>
        <w:rPr>
          <w:color w:val="231F20"/>
          <w:spacing w:val="-36"/>
          <w:sz w:val="24"/>
        </w:rPr>
        <w:t xml:space="preserve"> </w:t>
      </w:r>
      <w:r>
        <w:rPr>
          <w:color w:val="231F20"/>
          <w:spacing w:val="-5"/>
          <w:sz w:val="24"/>
        </w:rPr>
        <w:t>presentazione</w:t>
      </w:r>
      <w:r>
        <w:rPr>
          <w:color w:val="231F20"/>
          <w:spacing w:val="-36"/>
          <w:sz w:val="24"/>
        </w:rPr>
        <w:t xml:space="preserve"> </w:t>
      </w:r>
      <w:r>
        <w:rPr>
          <w:color w:val="231F20"/>
          <w:spacing w:val="-4"/>
          <w:sz w:val="24"/>
        </w:rPr>
        <w:t>delle</w:t>
      </w:r>
      <w:r>
        <w:rPr>
          <w:color w:val="231F20"/>
          <w:spacing w:val="-36"/>
          <w:sz w:val="24"/>
        </w:rPr>
        <w:t xml:space="preserve"> </w:t>
      </w:r>
      <w:r>
        <w:rPr>
          <w:color w:val="231F20"/>
          <w:spacing w:val="-5"/>
          <w:sz w:val="24"/>
        </w:rPr>
        <w:t>offert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377" w:leader="none"/>
        </w:tabs>
        <w:spacing w:before="7" w:after="0"/>
        <w:rPr>
          <w:rFonts w:cs="Calibri"/>
          <w:sz w:val="24"/>
          <w:szCs w:val="24"/>
        </w:rPr>
      </w:pPr>
      <w:r>
        <w:rPr>
          <w:rFonts w:cs="Calibri"/>
          <w:color w:val="231F20"/>
          <w:spacing w:val="-5"/>
          <w:sz w:val="24"/>
          <w:szCs w:val="24"/>
        </w:rPr>
        <w:t>l’udienz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er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ar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tr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gli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offerenti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377" w:leader="none"/>
        </w:tabs>
        <w:spacing w:lineRule="auto" w:line="242" w:before="7" w:after="0"/>
        <w:ind w:left="1376" w:right="2266" w:hanging="284"/>
        <w:jc w:val="both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il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5"/>
          <w:sz w:val="24"/>
        </w:rPr>
        <w:t>termine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5"/>
          <w:sz w:val="24"/>
        </w:rPr>
        <w:t>entro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3"/>
          <w:sz w:val="24"/>
        </w:rPr>
        <w:t>il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4"/>
          <w:sz w:val="24"/>
        </w:rPr>
        <w:t>quale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5"/>
          <w:sz w:val="24"/>
        </w:rPr>
        <w:t>deve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5"/>
          <w:sz w:val="24"/>
        </w:rPr>
        <w:t>essere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6"/>
          <w:sz w:val="24"/>
        </w:rPr>
        <w:t>versato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3"/>
          <w:sz w:val="24"/>
        </w:rPr>
        <w:t>il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5"/>
          <w:sz w:val="24"/>
        </w:rPr>
        <w:t>pagamento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5"/>
          <w:sz w:val="24"/>
        </w:rPr>
        <w:t xml:space="preserve">del residuo prezzo </w:t>
      </w:r>
      <w:r>
        <w:rPr>
          <w:color w:val="231F20"/>
          <w:spacing w:val="-4"/>
          <w:sz w:val="24"/>
        </w:rPr>
        <w:t xml:space="preserve">(il </w:t>
      </w:r>
      <w:r>
        <w:rPr>
          <w:color w:val="231F20"/>
          <w:spacing w:val="-5"/>
          <w:sz w:val="24"/>
        </w:rPr>
        <w:t xml:space="preserve">prezzo </w:t>
      </w:r>
      <w:r>
        <w:rPr>
          <w:color w:val="231F20"/>
          <w:spacing w:val="-3"/>
          <w:sz w:val="24"/>
        </w:rPr>
        <w:t xml:space="preserve">di </w:t>
      </w:r>
      <w:r>
        <w:rPr>
          <w:color w:val="231F20"/>
          <w:spacing w:val="-5"/>
          <w:sz w:val="24"/>
        </w:rPr>
        <w:t xml:space="preserve">aggiudicazione detratta </w:t>
      </w:r>
      <w:r>
        <w:rPr>
          <w:color w:val="231F20"/>
          <w:spacing w:val="-3"/>
          <w:sz w:val="24"/>
        </w:rPr>
        <w:t xml:space="preserve">la </w:t>
      </w:r>
      <w:r>
        <w:rPr>
          <w:color w:val="231F20"/>
          <w:spacing w:val="-4"/>
          <w:sz w:val="24"/>
        </w:rPr>
        <w:t>cau- zione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4"/>
          <w:sz w:val="24"/>
        </w:rPr>
        <w:t>già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6"/>
          <w:sz w:val="24"/>
        </w:rPr>
        <w:t>versata).</w:t>
      </w:r>
    </w:p>
    <w:p>
      <w:pPr>
        <w:pStyle w:val="Normal"/>
        <w:spacing w:before="7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5"/>
        <w:spacing w:lineRule="exact" w:line="340"/>
        <w:ind w:left="1092" w:right="2742" w:hanging="0"/>
        <w:rPr>
          <w:b w:val="false"/>
          <w:b w:val="false"/>
          <w:bCs w:val="false"/>
        </w:rPr>
      </w:pPr>
      <w:r>
        <w:rPr>
          <w:color w:val="C4151C"/>
          <w:w w:val="110"/>
        </w:rPr>
        <w:t xml:space="preserve">Il </w:t>
      </w:r>
      <w:r>
        <w:rPr>
          <w:color w:val="C4151C"/>
          <w:spacing w:val="-3"/>
          <w:w w:val="110"/>
        </w:rPr>
        <w:t>custode</w:t>
      </w:r>
      <w:r>
        <w:rPr>
          <w:color w:val="C4151C"/>
          <w:spacing w:val="-40"/>
          <w:w w:val="110"/>
        </w:rPr>
        <w:t xml:space="preserve"> </w:t>
      </w:r>
      <w:r>
        <w:rPr>
          <w:color w:val="C4151C"/>
          <w:spacing w:val="-3"/>
          <w:w w:val="110"/>
        </w:rPr>
        <w:t>giudiziario</w:t>
      </w:r>
    </w:p>
    <w:p>
      <w:pPr>
        <w:pStyle w:val="TextBody"/>
        <w:spacing w:lineRule="auto" w:line="242" w:before="0" w:after="0"/>
        <w:ind w:left="1092" w:right="2265" w:hanging="0"/>
        <w:jc w:val="both"/>
        <w:rPr/>
      </w:pPr>
      <w:r>
        <w:rPr>
          <w:color w:val="231F20"/>
        </w:rPr>
        <w:t xml:space="preserve">Il </w:t>
      </w:r>
      <w:r>
        <w:rPr>
          <w:color w:val="231F20"/>
          <w:spacing w:val="-5"/>
        </w:rPr>
        <w:t xml:space="preserve">custode giudiziario </w:t>
      </w:r>
      <w:r>
        <w:rPr>
          <w:color w:val="231F20"/>
        </w:rPr>
        <w:t xml:space="preserve">è </w:t>
      </w:r>
      <w:r>
        <w:rPr>
          <w:color w:val="231F20"/>
          <w:spacing w:val="-5"/>
        </w:rPr>
        <w:t xml:space="preserve">colui </w:t>
      </w:r>
      <w:r>
        <w:rPr>
          <w:color w:val="231F20"/>
          <w:spacing w:val="-3"/>
        </w:rPr>
        <w:t xml:space="preserve">al </w:t>
      </w:r>
      <w:r>
        <w:rPr>
          <w:color w:val="231F20"/>
          <w:spacing w:val="-4"/>
        </w:rPr>
        <w:t xml:space="preserve">quale </w:t>
      </w:r>
      <w:r>
        <w:rPr>
          <w:color w:val="231F20"/>
          <w:spacing w:val="-3"/>
        </w:rPr>
        <w:t xml:space="preserve">il </w:t>
      </w:r>
      <w:r>
        <w:rPr>
          <w:color w:val="231F20"/>
          <w:spacing w:val="-5"/>
        </w:rPr>
        <w:t xml:space="preserve">giudice </w:t>
      </w:r>
      <w:r>
        <w:rPr>
          <w:color w:val="231F20"/>
          <w:spacing w:val="-4"/>
        </w:rPr>
        <w:t xml:space="preserve">delle </w:t>
      </w:r>
      <w:r>
        <w:rPr>
          <w:color w:val="231F20"/>
          <w:spacing w:val="-5"/>
        </w:rPr>
        <w:t xml:space="preserve">esecuzio- </w:t>
      </w:r>
      <w:r>
        <w:rPr>
          <w:color w:val="231F20"/>
          <w:spacing w:val="-3"/>
        </w:rPr>
        <w:t xml:space="preserve">ni affida </w:t>
      </w:r>
      <w:r>
        <w:rPr>
          <w:rFonts w:cs="Calibri"/>
          <w:b/>
          <w:bCs/>
          <w:color w:val="231F20"/>
          <w:spacing w:val="-7"/>
        </w:rPr>
        <w:t xml:space="preserve">l’incarico </w:t>
      </w:r>
      <w:r>
        <w:rPr>
          <w:rFonts w:cs="Calibri"/>
          <w:b/>
          <w:bCs/>
          <w:color w:val="231F20"/>
          <w:spacing w:val="-3"/>
        </w:rPr>
        <w:t xml:space="preserve">di </w:t>
      </w:r>
      <w:r>
        <w:rPr>
          <w:rFonts w:cs="Calibri"/>
          <w:b/>
          <w:bCs/>
          <w:color w:val="231F20"/>
          <w:spacing w:val="-6"/>
        </w:rPr>
        <w:t xml:space="preserve">conservare, amministrare </w:t>
      </w:r>
      <w:r>
        <w:rPr>
          <w:rFonts w:cs="Calibri"/>
          <w:b/>
          <w:bCs/>
          <w:color w:val="231F20"/>
        </w:rPr>
        <w:t xml:space="preserve">e </w:t>
      </w:r>
      <w:r>
        <w:rPr>
          <w:rFonts w:cs="Calibri"/>
          <w:b/>
          <w:bCs/>
          <w:color w:val="231F20"/>
          <w:spacing w:val="-6"/>
        </w:rPr>
        <w:t xml:space="preserve">gestire il </w:t>
      </w:r>
      <w:r>
        <w:rPr>
          <w:rFonts w:cs="Calibri"/>
          <w:b/>
          <w:bCs/>
          <w:color w:val="231F20"/>
          <w:spacing w:val="-5"/>
        </w:rPr>
        <w:t xml:space="preserve">bene </w:t>
      </w:r>
      <w:r>
        <w:rPr>
          <w:rFonts w:cs="Calibri"/>
          <w:b/>
          <w:bCs/>
          <w:color w:val="231F20"/>
          <w:spacing w:val="-6"/>
        </w:rPr>
        <w:t xml:space="preserve">pignorato </w:t>
      </w:r>
      <w:r>
        <w:rPr>
          <w:color w:val="231F20"/>
          <w:spacing w:val="-3"/>
        </w:rPr>
        <w:t xml:space="preserve">in </w:t>
      </w:r>
      <w:r>
        <w:rPr>
          <w:color w:val="231F20"/>
          <w:spacing w:val="-5"/>
        </w:rPr>
        <w:t xml:space="preserve">sostituzione </w:t>
      </w:r>
      <w:r>
        <w:rPr>
          <w:color w:val="231F20"/>
          <w:spacing w:val="-4"/>
        </w:rPr>
        <w:t xml:space="preserve">del </w:t>
      </w:r>
      <w:r>
        <w:rPr>
          <w:color w:val="231F20"/>
          <w:spacing w:val="-5"/>
        </w:rPr>
        <w:t xml:space="preserve">debitore </w:t>
      </w:r>
      <w:r>
        <w:rPr>
          <w:color w:val="231F20"/>
          <w:spacing w:val="-6"/>
        </w:rPr>
        <w:t xml:space="preserve">esecutato. </w:t>
      </w:r>
      <w:r>
        <w:rPr>
          <w:color w:val="231F20"/>
          <w:spacing w:val="-10"/>
        </w:rPr>
        <w:t xml:space="preserve">L’am- </w:t>
      </w:r>
      <w:r>
        <w:rPr>
          <w:color w:val="231F20"/>
          <w:spacing w:val="-5"/>
        </w:rPr>
        <w:t>ministrazion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ben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6"/>
        </w:rPr>
        <w:t>pignorat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comporta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custod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7"/>
        </w:rPr>
        <w:t xml:space="preserve">l’ob- </w:t>
      </w:r>
      <w:r>
        <w:rPr>
          <w:color w:val="231F20"/>
          <w:spacing w:val="-4"/>
        </w:rPr>
        <w:t>bligo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curarn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gl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aspett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natur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patrimoniale,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tr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qual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6"/>
        </w:rPr>
        <w:t xml:space="preserve">l’in- </w:t>
      </w:r>
      <w:r>
        <w:rPr>
          <w:color w:val="231F20"/>
          <w:spacing w:val="-4"/>
        </w:rPr>
        <w:t>casso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de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canon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locazione.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custod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giudiziario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spett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 xml:space="preserve">inol- </w:t>
      </w:r>
      <w:r>
        <w:rPr>
          <w:color w:val="231F20"/>
          <w:spacing w:val="-5"/>
        </w:rPr>
        <w:t>tr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promuover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risoluzion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7"/>
        </w:rPr>
        <w:t>dell’eventual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contratt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loca- zion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6"/>
        </w:rPr>
        <w:t>corso.</w:t>
      </w:r>
    </w:p>
    <w:p>
      <w:pPr>
        <w:pStyle w:val="Heading7"/>
        <w:spacing w:lineRule="exact" w:line="287"/>
        <w:ind w:left="1659" w:right="2742" w:hanging="0"/>
        <w:rPr/>
      </w:pPr>
      <w:r>
        <w:rPr>
          <w:color w:val="C4151C"/>
        </w:rPr>
        <w:t>Chiunque</w:t>
      </w:r>
      <w:r>
        <w:rPr>
          <w:color w:val="C4151C"/>
          <w:spacing w:val="-15"/>
        </w:rPr>
        <w:t xml:space="preserve"> </w:t>
      </w:r>
      <w:r>
        <w:rPr>
          <w:color w:val="C4151C"/>
        </w:rPr>
        <w:t>sia</w:t>
      </w:r>
      <w:r>
        <w:rPr>
          <w:color w:val="C4151C"/>
          <w:spacing w:val="-15"/>
        </w:rPr>
        <w:t xml:space="preserve"> </w:t>
      </w:r>
      <w:r>
        <w:rPr>
          <w:color w:val="C4151C"/>
        </w:rPr>
        <w:t>interessato</w:t>
      </w:r>
      <w:r>
        <w:rPr>
          <w:color w:val="C4151C"/>
          <w:spacing w:val="-15"/>
        </w:rPr>
        <w:t xml:space="preserve"> </w:t>
      </w:r>
      <w:r>
        <w:rPr>
          <w:color w:val="C4151C"/>
        </w:rPr>
        <w:t>a</w:t>
      </w:r>
      <w:r>
        <w:rPr>
          <w:color w:val="C4151C"/>
          <w:spacing w:val="-15"/>
        </w:rPr>
        <w:t xml:space="preserve"> </w:t>
      </w:r>
      <w:r>
        <w:rPr>
          <w:color w:val="C4151C"/>
        </w:rPr>
        <w:t>partecipare</w:t>
      </w:r>
    </w:p>
    <w:p>
      <w:pPr>
        <w:pStyle w:val="Normal"/>
        <w:spacing w:lineRule="exact" w:line="300" w:before="2" w:after="0"/>
        <w:ind w:left="1659" w:right="2302" w:hanging="0"/>
        <w:rPr>
          <w:rFonts w:cs="Calibri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575800</wp:posOffset>
                </wp:positionH>
                <wp:positionV relativeFrom="paragraph">
                  <wp:posOffset>299085</wp:posOffset>
                </wp:positionV>
                <wp:extent cx="1223645" cy="1602105"/>
                <wp:effectExtent l="0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35676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472"/>
                                  </a:moveTo>
                                  <a:lnTo>
                                    <a:pt x="16120" y="515"/>
                                  </a:lnTo>
                                  <a:lnTo>
                                    <a:pt x="16051" y="563"/>
                                  </a:lnTo>
                                  <a:lnTo>
                                    <a:pt x="15985" y="616"/>
                                  </a:lnTo>
                                  <a:lnTo>
                                    <a:pt x="15927" y="663"/>
                                  </a:lnTo>
                                  <a:lnTo>
                                    <a:pt x="15886" y="694"/>
                                  </a:lnTo>
                                  <a:lnTo>
                                    <a:pt x="15896" y="708"/>
                                  </a:lnTo>
                                  <a:lnTo>
                                    <a:pt x="15904" y="733"/>
                                  </a:lnTo>
                                  <a:lnTo>
                                    <a:pt x="15913" y="759"/>
                                  </a:lnTo>
                                  <a:lnTo>
                                    <a:pt x="15925" y="773"/>
                                  </a:lnTo>
                                  <a:lnTo>
                                    <a:pt x="15921" y="799"/>
                                  </a:lnTo>
                                  <a:lnTo>
                                    <a:pt x="15943" y="802"/>
                                  </a:lnTo>
                                  <a:lnTo>
                                    <a:pt x="15963" y="805"/>
                                  </a:lnTo>
                                  <a:lnTo>
                                    <a:pt x="15952" y="827"/>
                                  </a:lnTo>
                                  <a:lnTo>
                                    <a:pt x="15983" y="836"/>
                                  </a:lnTo>
                                  <a:lnTo>
                                    <a:pt x="16014" y="844"/>
                                  </a:lnTo>
                                  <a:lnTo>
                                    <a:pt x="16078" y="860"/>
                                  </a:lnTo>
                                  <a:lnTo>
                                    <a:pt x="16126" y="861"/>
                                  </a:lnTo>
                                  <a:lnTo>
                                    <a:pt x="16172" y="848"/>
                                  </a:lnTo>
                                  <a:lnTo>
                                    <a:pt x="16217" y="831"/>
                                  </a:lnTo>
                                  <a:lnTo>
                                    <a:pt x="16263" y="823"/>
                                  </a:lnTo>
                                  <a:lnTo>
                                    <a:pt x="16285" y="772"/>
                                  </a:lnTo>
                                  <a:lnTo>
                                    <a:pt x="16318" y="724"/>
                                  </a:lnTo>
                                  <a:lnTo>
                                    <a:pt x="16350" y="676"/>
                                  </a:lnTo>
                                  <a:lnTo>
                                    <a:pt x="16368" y="628"/>
                                  </a:lnTo>
                                  <a:lnTo>
                                    <a:pt x="16366" y="612"/>
                                  </a:lnTo>
                                  <a:lnTo>
                                    <a:pt x="16087" y="612"/>
                                  </a:lnTo>
                                  <a:lnTo>
                                    <a:pt x="16127" y="550"/>
                                  </a:lnTo>
                                  <a:lnTo>
                                    <a:pt x="16187" y="514"/>
                                  </a:lnTo>
                                  <a:lnTo>
                                    <a:pt x="16255" y="506"/>
                                  </a:lnTo>
                                  <a:lnTo>
                                    <a:pt x="16266" y="506"/>
                                  </a:lnTo>
                                  <a:lnTo>
                                    <a:pt x="16280" y="498"/>
                                  </a:lnTo>
                                  <a:lnTo>
                                    <a:pt x="16241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506"/>
                                  </a:moveTo>
                                  <a:lnTo>
                                    <a:pt x="16187" y="514"/>
                                  </a:lnTo>
                                  <a:lnTo>
                                    <a:pt x="16127" y="550"/>
                                  </a:lnTo>
                                  <a:lnTo>
                                    <a:pt x="16087" y="612"/>
                                  </a:lnTo>
                                  <a:lnTo>
                                    <a:pt x="16262" y="509"/>
                                  </a:lnTo>
                                  <a:lnTo>
                                    <a:pt x="16255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509"/>
                                  </a:moveTo>
                                  <a:lnTo>
                                    <a:pt x="16087" y="612"/>
                                  </a:lnTo>
                                  <a:lnTo>
                                    <a:pt x="16366" y="612"/>
                                  </a:lnTo>
                                  <a:lnTo>
                                    <a:pt x="16362" y="580"/>
                                  </a:lnTo>
                                  <a:lnTo>
                                    <a:pt x="16319" y="532"/>
                                  </a:lnTo>
                                  <a:lnTo>
                                    <a:pt x="16262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506"/>
                                  </a:moveTo>
                                  <a:lnTo>
                                    <a:pt x="16255" y="506"/>
                                  </a:lnTo>
                                  <a:lnTo>
                                    <a:pt x="16262" y="509"/>
                                  </a:lnTo>
                                  <a:lnTo>
                                    <a:pt x="16266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612"/>
                                  </a:moveTo>
                                  <a:lnTo>
                                    <a:pt x="16127" y="550"/>
                                  </a:lnTo>
                                  <a:lnTo>
                                    <a:pt x="16187" y="514"/>
                                  </a:lnTo>
                                  <a:lnTo>
                                    <a:pt x="16255" y="506"/>
                                  </a:lnTo>
                                  <a:lnTo>
                                    <a:pt x="16319" y="532"/>
                                  </a:lnTo>
                                  <a:lnTo>
                                    <a:pt x="16362" y="580"/>
                                  </a:lnTo>
                                  <a:lnTo>
                                    <a:pt x="16368" y="628"/>
                                  </a:lnTo>
                                  <a:lnTo>
                                    <a:pt x="16350" y="676"/>
                                  </a:lnTo>
                                  <a:lnTo>
                                    <a:pt x="16318" y="724"/>
                                  </a:lnTo>
                                  <a:lnTo>
                                    <a:pt x="16285" y="772"/>
                                  </a:lnTo>
                                  <a:lnTo>
                                    <a:pt x="16263" y="823"/>
                                  </a:lnTo>
                                  <a:lnTo>
                                    <a:pt x="16217" y="831"/>
                                  </a:lnTo>
                                  <a:lnTo>
                                    <a:pt x="16172" y="848"/>
                                  </a:lnTo>
                                  <a:lnTo>
                                    <a:pt x="16126" y="861"/>
                                  </a:lnTo>
                                  <a:lnTo>
                                    <a:pt x="16046" y="852"/>
                                  </a:lnTo>
                                  <a:lnTo>
                                    <a:pt x="15983" y="836"/>
                                  </a:lnTo>
                                  <a:lnTo>
                                    <a:pt x="15952" y="827"/>
                                  </a:lnTo>
                                  <a:lnTo>
                                    <a:pt x="15963" y="805"/>
                                  </a:lnTo>
                                  <a:lnTo>
                                    <a:pt x="15943" y="802"/>
                                  </a:lnTo>
                                  <a:lnTo>
                                    <a:pt x="15921" y="799"/>
                                  </a:lnTo>
                                  <a:lnTo>
                                    <a:pt x="15925" y="773"/>
                                  </a:lnTo>
                                  <a:lnTo>
                                    <a:pt x="15913" y="759"/>
                                  </a:lnTo>
                                  <a:lnTo>
                                    <a:pt x="15904" y="733"/>
                                  </a:lnTo>
                                  <a:lnTo>
                                    <a:pt x="15896" y="708"/>
                                  </a:lnTo>
                                  <a:lnTo>
                                    <a:pt x="15886" y="694"/>
                                  </a:lnTo>
                                  <a:lnTo>
                                    <a:pt x="15927" y="663"/>
                                  </a:lnTo>
                                  <a:lnTo>
                                    <a:pt x="15985" y="616"/>
                                  </a:lnTo>
                                  <a:lnTo>
                                    <a:pt x="16051" y="563"/>
                                  </a:lnTo>
                                  <a:lnTo>
                                    <a:pt x="16120" y="515"/>
                                  </a:lnTo>
                                  <a:lnTo>
                                    <a:pt x="16185" y="481"/>
                                  </a:lnTo>
                                  <a:lnTo>
                                    <a:pt x="16241" y="472"/>
                                  </a:lnTo>
                                  <a:lnTo>
                                    <a:pt x="16280" y="49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1420"/>
                                  </a:moveTo>
                                  <a:lnTo>
                                    <a:pt x="15715" y="1420"/>
                                  </a:lnTo>
                                  <a:lnTo>
                                    <a:pt x="15750" y="1420"/>
                                  </a:lnTo>
                                  <a:lnTo>
                                    <a:pt x="15772" y="1452"/>
                                  </a:lnTo>
                                  <a:lnTo>
                                    <a:pt x="15778" y="1490"/>
                                  </a:lnTo>
                                  <a:lnTo>
                                    <a:pt x="15776" y="1518"/>
                                  </a:lnTo>
                                  <a:lnTo>
                                    <a:pt x="15771" y="1546"/>
                                  </a:lnTo>
                                  <a:lnTo>
                                    <a:pt x="15768" y="1587"/>
                                  </a:lnTo>
                                  <a:lnTo>
                                    <a:pt x="15929" y="1602"/>
                                  </a:lnTo>
                                  <a:lnTo>
                                    <a:pt x="15996" y="1602"/>
                                  </a:lnTo>
                                  <a:lnTo>
                                    <a:pt x="16053" y="1592"/>
                                  </a:lnTo>
                                  <a:lnTo>
                                    <a:pt x="16097" y="1564"/>
                                  </a:lnTo>
                                  <a:lnTo>
                                    <a:pt x="16126" y="1516"/>
                                  </a:lnTo>
                                  <a:lnTo>
                                    <a:pt x="16137" y="1442"/>
                                  </a:lnTo>
                                  <a:lnTo>
                                    <a:pt x="16137" y="1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870"/>
                                  </a:moveTo>
                                  <a:lnTo>
                                    <a:pt x="15808" y="930"/>
                                  </a:lnTo>
                                  <a:lnTo>
                                    <a:pt x="15764" y="1020"/>
                                  </a:lnTo>
                                  <a:lnTo>
                                    <a:pt x="15730" y="1092"/>
                                  </a:lnTo>
                                  <a:lnTo>
                                    <a:pt x="15691" y="1180"/>
                                  </a:lnTo>
                                  <a:lnTo>
                                    <a:pt x="15655" y="1269"/>
                                  </a:lnTo>
                                  <a:lnTo>
                                    <a:pt x="15629" y="1345"/>
                                  </a:lnTo>
                                  <a:lnTo>
                                    <a:pt x="15622" y="1392"/>
                                  </a:lnTo>
                                  <a:lnTo>
                                    <a:pt x="15642" y="1427"/>
                                  </a:lnTo>
                                  <a:lnTo>
                                    <a:pt x="15676" y="1429"/>
                                  </a:lnTo>
                                  <a:lnTo>
                                    <a:pt x="15715" y="1420"/>
                                  </a:lnTo>
                                  <a:lnTo>
                                    <a:pt x="16137" y="1420"/>
                                  </a:lnTo>
                                  <a:lnTo>
                                    <a:pt x="16137" y="1351"/>
                                  </a:lnTo>
                                  <a:lnTo>
                                    <a:pt x="16138" y="1260"/>
                                  </a:lnTo>
                                  <a:lnTo>
                                    <a:pt x="16151" y="1186"/>
                                  </a:lnTo>
                                  <a:lnTo>
                                    <a:pt x="16178" y="1132"/>
                                  </a:lnTo>
                                  <a:lnTo>
                                    <a:pt x="16216" y="1063"/>
                                  </a:lnTo>
                                  <a:lnTo>
                                    <a:pt x="16250" y="989"/>
                                  </a:lnTo>
                                  <a:lnTo>
                                    <a:pt x="16265" y="923"/>
                                  </a:lnTo>
                                  <a:lnTo>
                                    <a:pt x="16252" y="891"/>
                                  </a:lnTo>
                                  <a:lnTo>
                                    <a:pt x="15862" y="891"/>
                                  </a:lnTo>
                                  <a:lnTo>
                                    <a:pt x="15853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858"/>
                                  </a:moveTo>
                                  <a:lnTo>
                                    <a:pt x="16104" y="858"/>
                                  </a:lnTo>
                                  <a:lnTo>
                                    <a:pt x="16005" y="868"/>
                                  </a:lnTo>
                                  <a:lnTo>
                                    <a:pt x="15917" y="881"/>
                                  </a:lnTo>
                                  <a:lnTo>
                                    <a:pt x="15862" y="891"/>
                                  </a:lnTo>
                                  <a:lnTo>
                                    <a:pt x="16252" y="891"/>
                                  </a:lnTo>
                                  <a:lnTo>
                                    <a:pt x="16246" y="874"/>
                                  </a:lnTo>
                                  <a:lnTo>
                                    <a:pt x="16192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891"/>
                                  </a:moveTo>
                                  <a:lnTo>
                                    <a:pt x="15917" y="881"/>
                                  </a:lnTo>
                                  <a:lnTo>
                                    <a:pt x="16005" y="868"/>
                                  </a:lnTo>
                                  <a:lnTo>
                                    <a:pt x="16104" y="858"/>
                                  </a:lnTo>
                                  <a:lnTo>
                                    <a:pt x="16192" y="858"/>
                                  </a:lnTo>
                                  <a:lnTo>
                                    <a:pt x="16246" y="874"/>
                                  </a:lnTo>
                                  <a:lnTo>
                                    <a:pt x="16265" y="923"/>
                                  </a:lnTo>
                                  <a:lnTo>
                                    <a:pt x="16250" y="989"/>
                                  </a:lnTo>
                                  <a:lnTo>
                                    <a:pt x="16216" y="1063"/>
                                  </a:lnTo>
                                  <a:lnTo>
                                    <a:pt x="16178" y="1132"/>
                                  </a:lnTo>
                                  <a:lnTo>
                                    <a:pt x="16151" y="1186"/>
                                  </a:lnTo>
                                  <a:lnTo>
                                    <a:pt x="16138" y="1260"/>
                                  </a:lnTo>
                                  <a:lnTo>
                                    <a:pt x="16137" y="1351"/>
                                  </a:lnTo>
                                  <a:lnTo>
                                    <a:pt x="16137" y="1442"/>
                                  </a:lnTo>
                                  <a:lnTo>
                                    <a:pt x="16126" y="1516"/>
                                  </a:lnTo>
                                  <a:lnTo>
                                    <a:pt x="16097" y="1564"/>
                                  </a:lnTo>
                                  <a:lnTo>
                                    <a:pt x="16053" y="1592"/>
                                  </a:lnTo>
                                  <a:lnTo>
                                    <a:pt x="15996" y="1602"/>
                                  </a:lnTo>
                                  <a:lnTo>
                                    <a:pt x="15929" y="1602"/>
                                  </a:lnTo>
                                  <a:lnTo>
                                    <a:pt x="15852" y="1595"/>
                                  </a:lnTo>
                                  <a:lnTo>
                                    <a:pt x="15768" y="1587"/>
                                  </a:lnTo>
                                  <a:lnTo>
                                    <a:pt x="15771" y="1546"/>
                                  </a:lnTo>
                                  <a:lnTo>
                                    <a:pt x="15776" y="1518"/>
                                  </a:lnTo>
                                  <a:lnTo>
                                    <a:pt x="15778" y="1490"/>
                                  </a:lnTo>
                                  <a:lnTo>
                                    <a:pt x="15772" y="1452"/>
                                  </a:lnTo>
                                  <a:lnTo>
                                    <a:pt x="15750" y="1420"/>
                                  </a:lnTo>
                                  <a:lnTo>
                                    <a:pt x="15715" y="1420"/>
                                  </a:lnTo>
                                  <a:lnTo>
                                    <a:pt x="15676" y="1429"/>
                                  </a:lnTo>
                                  <a:lnTo>
                                    <a:pt x="15642" y="1427"/>
                                  </a:lnTo>
                                  <a:lnTo>
                                    <a:pt x="15622" y="1392"/>
                                  </a:lnTo>
                                  <a:lnTo>
                                    <a:pt x="15629" y="1345"/>
                                  </a:lnTo>
                                  <a:lnTo>
                                    <a:pt x="15655" y="1269"/>
                                  </a:lnTo>
                                  <a:lnTo>
                                    <a:pt x="15691" y="1180"/>
                                  </a:lnTo>
                                  <a:lnTo>
                                    <a:pt x="15730" y="1092"/>
                                  </a:lnTo>
                                  <a:lnTo>
                                    <a:pt x="15764" y="1020"/>
                                  </a:lnTo>
                                  <a:lnTo>
                                    <a:pt x="15797" y="950"/>
                                  </a:lnTo>
                                  <a:lnTo>
                                    <a:pt x="15825" y="907"/>
                                  </a:lnTo>
                                  <a:lnTo>
                                    <a:pt x="15853" y="8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168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1514"/>
                                  </a:moveTo>
                                  <a:lnTo>
                                    <a:pt x="15729" y="1578"/>
                                  </a:lnTo>
                                  <a:lnTo>
                                    <a:pt x="15684" y="1646"/>
                                  </a:lnTo>
                                  <a:lnTo>
                                    <a:pt x="15642" y="1718"/>
                                  </a:lnTo>
                                  <a:lnTo>
                                    <a:pt x="15603" y="1793"/>
                                  </a:lnTo>
                                  <a:lnTo>
                                    <a:pt x="15566" y="1870"/>
                                  </a:lnTo>
                                  <a:lnTo>
                                    <a:pt x="15532" y="1948"/>
                                  </a:lnTo>
                                  <a:lnTo>
                                    <a:pt x="15501" y="2027"/>
                                  </a:lnTo>
                                  <a:lnTo>
                                    <a:pt x="15472" y="2106"/>
                                  </a:lnTo>
                                  <a:lnTo>
                                    <a:pt x="15446" y="2184"/>
                                  </a:lnTo>
                                  <a:lnTo>
                                    <a:pt x="15422" y="2260"/>
                                  </a:lnTo>
                                  <a:lnTo>
                                    <a:pt x="15400" y="2333"/>
                                  </a:lnTo>
                                  <a:lnTo>
                                    <a:pt x="15385" y="2405"/>
                                  </a:lnTo>
                                  <a:lnTo>
                                    <a:pt x="15376" y="2483"/>
                                  </a:lnTo>
                                  <a:lnTo>
                                    <a:pt x="15368" y="2562"/>
                                  </a:lnTo>
                                  <a:lnTo>
                                    <a:pt x="15359" y="2642"/>
                                  </a:lnTo>
                                  <a:lnTo>
                                    <a:pt x="15345" y="2718"/>
                                  </a:lnTo>
                                  <a:lnTo>
                                    <a:pt x="15321" y="2787"/>
                                  </a:lnTo>
                                  <a:lnTo>
                                    <a:pt x="15252" y="2877"/>
                                  </a:lnTo>
                                  <a:lnTo>
                                    <a:pt x="15205" y="2917"/>
                                  </a:lnTo>
                                  <a:lnTo>
                                    <a:pt x="15158" y="2957"/>
                                  </a:lnTo>
                                  <a:lnTo>
                                    <a:pt x="15258" y="2963"/>
                                  </a:lnTo>
                                  <a:lnTo>
                                    <a:pt x="15326" y="2957"/>
                                  </a:lnTo>
                                  <a:lnTo>
                                    <a:pt x="15394" y="2902"/>
                                  </a:lnTo>
                                  <a:lnTo>
                                    <a:pt x="15420" y="2772"/>
                                  </a:lnTo>
                                  <a:lnTo>
                                    <a:pt x="15435" y="2707"/>
                                  </a:lnTo>
                                  <a:lnTo>
                                    <a:pt x="15461" y="2632"/>
                                  </a:lnTo>
                                  <a:lnTo>
                                    <a:pt x="15494" y="2554"/>
                                  </a:lnTo>
                                  <a:lnTo>
                                    <a:pt x="15528" y="2476"/>
                                  </a:lnTo>
                                  <a:lnTo>
                                    <a:pt x="15559" y="2404"/>
                                  </a:lnTo>
                                  <a:lnTo>
                                    <a:pt x="15583" y="2342"/>
                                  </a:lnTo>
                                  <a:lnTo>
                                    <a:pt x="15601" y="2297"/>
                                  </a:lnTo>
                                  <a:lnTo>
                                    <a:pt x="15623" y="2259"/>
                                  </a:lnTo>
                                  <a:lnTo>
                                    <a:pt x="15651" y="2219"/>
                                  </a:lnTo>
                                  <a:lnTo>
                                    <a:pt x="15684" y="2167"/>
                                  </a:lnTo>
                                  <a:lnTo>
                                    <a:pt x="15683" y="2156"/>
                                  </a:lnTo>
                                  <a:lnTo>
                                    <a:pt x="15657" y="2156"/>
                                  </a:lnTo>
                                  <a:lnTo>
                                    <a:pt x="15650" y="2155"/>
                                  </a:lnTo>
                                  <a:lnTo>
                                    <a:pt x="15665" y="2151"/>
                                  </a:lnTo>
                                  <a:lnTo>
                                    <a:pt x="15888" y="2151"/>
                                  </a:lnTo>
                                  <a:lnTo>
                                    <a:pt x="15777" y="1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2156"/>
                                  </a:moveTo>
                                  <a:lnTo>
                                    <a:pt x="15707" y="2156"/>
                                  </a:lnTo>
                                  <a:lnTo>
                                    <a:pt x="15767" y="2159"/>
                                  </a:lnTo>
                                  <a:lnTo>
                                    <a:pt x="15830" y="2159"/>
                                  </a:lnTo>
                                  <a:lnTo>
                                    <a:pt x="15856" y="2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2151"/>
                                  </a:moveTo>
                                  <a:lnTo>
                                    <a:pt x="15650" y="2155"/>
                                  </a:lnTo>
                                  <a:lnTo>
                                    <a:pt x="15657" y="2156"/>
                                  </a:lnTo>
                                  <a:lnTo>
                                    <a:pt x="15683" y="2156"/>
                                  </a:lnTo>
                                  <a:lnTo>
                                    <a:pt x="15683" y="2153"/>
                                  </a:lnTo>
                                  <a:lnTo>
                                    <a:pt x="15665" y="2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2156"/>
                                  </a:moveTo>
                                  <a:lnTo>
                                    <a:pt x="15657" y="2156"/>
                                  </a:lnTo>
                                  <a:lnTo>
                                    <a:pt x="15683" y="2156"/>
                                  </a:lnTo>
                                  <a:lnTo>
                                    <a:pt x="15683" y="2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151"/>
                                  </a:moveTo>
                                  <a:lnTo>
                                    <a:pt x="15665" y="2151"/>
                                  </a:lnTo>
                                  <a:lnTo>
                                    <a:pt x="15683" y="2153"/>
                                  </a:lnTo>
                                  <a:lnTo>
                                    <a:pt x="15683" y="2156"/>
                                  </a:lnTo>
                                  <a:lnTo>
                                    <a:pt x="15856" y="2156"/>
                                  </a:lnTo>
                                  <a:lnTo>
                                    <a:pt x="15888" y="2152"/>
                                  </a:lnTo>
                                  <a:lnTo>
                                    <a:pt x="15888" y="2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168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152"/>
                                  </a:moveTo>
                                  <a:lnTo>
                                    <a:pt x="15830" y="2159"/>
                                  </a:lnTo>
                                  <a:lnTo>
                                    <a:pt x="15767" y="2159"/>
                                  </a:lnTo>
                                  <a:lnTo>
                                    <a:pt x="15707" y="2156"/>
                                  </a:lnTo>
                                  <a:lnTo>
                                    <a:pt x="15657" y="2156"/>
                                  </a:lnTo>
                                  <a:lnTo>
                                    <a:pt x="15650" y="2155"/>
                                  </a:lnTo>
                                  <a:lnTo>
                                    <a:pt x="15665" y="2151"/>
                                  </a:lnTo>
                                  <a:lnTo>
                                    <a:pt x="15683" y="2153"/>
                                  </a:lnTo>
                                  <a:lnTo>
                                    <a:pt x="15684" y="2167"/>
                                  </a:lnTo>
                                  <a:lnTo>
                                    <a:pt x="15651" y="2219"/>
                                  </a:lnTo>
                                  <a:lnTo>
                                    <a:pt x="15623" y="2259"/>
                                  </a:lnTo>
                                  <a:lnTo>
                                    <a:pt x="15601" y="2297"/>
                                  </a:lnTo>
                                  <a:lnTo>
                                    <a:pt x="15583" y="2342"/>
                                  </a:lnTo>
                                  <a:lnTo>
                                    <a:pt x="15559" y="2404"/>
                                  </a:lnTo>
                                  <a:lnTo>
                                    <a:pt x="15528" y="2476"/>
                                  </a:lnTo>
                                  <a:lnTo>
                                    <a:pt x="15494" y="2554"/>
                                  </a:lnTo>
                                  <a:lnTo>
                                    <a:pt x="15461" y="2632"/>
                                  </a:lnTo>
                                  <a:lnTo>
                                    <a:pt x="15435" y="2707"/>
                                  </a:lnTo>
                                  <a:lnTo>
                                    <a:pt x="15420" y="2772"/>
                                  </a:lnTo>
                                  <a:lnTo>
                                    <a:pt x="15409" y="2847"/>
                                  </a:lnTo>
                                  <a:lnTo>
                                    <a:pt x="15394" y="2902"/>
                                  </a:lnTo>
                                  <a:lnTo>
                                    <a:pt x="15369" y="2937"/>
                                  </a:lnTo>
                                  <a:lnTo>
                                    <a:pt x="15326" y="2957"/>
                                  </a:lnTo>
                                  <a:lnTo>
                                    <a:pt x="15258" y="2963"/>
                                  </a:lnTo>
                                  <a:lnTo>
                                    <a:pt x="15158" y="2957"/>
                                  </a:lnTo>
                                  <a:lnTo>
                                    <a:pt x="15205" y="2917"/>
                                  </a:lnTo>
                                  <a:lnTo>
                                    <a:pt x="15252" y="2877"/>
                                  </a:lnTo>
                                  <a:lnTo>
                                    <a:pt x="15321" y="2787"/>
                                  </a:lnTo>
                                  <a:lnTo>
                                    <a:pt x="15345" y="2718"/>
                                  </a:lnTo>
                                  <a:lnTo>
                                    <a:pt x="15359" y="2642"/>
                                  </a:lnTo>
                                  <a:lnTo>
                                    <a:pt x="15368" y="2562"/>
                                  </a:lnTo>
                                  <a:lnTo>
                                    <a:pt x="15376" y="2483"/>
                                  </a:lnTo>
                                  <a:lnTo>
                                    <a:pt x="15385" y="2405"/>
                                  </a:lnTo>
                                  <a:lnTo>
                                    <a:pt x="15400" y="2333"/>
                                  </a:lnTo>
                                  <a:lnTo>
                                    <a:pt x="15422" y="2260"/>
                                  </a:lnTo>
                                  <a:lnTo>
                                    <a:pt x="15446" y="2184"/>
                                  </a:lnTo>
                                  <a:lnTo>
                                    <a:pt x="15472" y="2106"/>
                                  </a:lnTo>
                                  <a:lnTo>
                                    <a:pt x="15501" y="2027"/>
                                  </a:lnTo>
                                  <a:lnTo>
                                    <a:pt x="15532" y="1948"/>
                                  </a:lnTo>
                                  <a:lnTo>
                                    <a:pt x="15566" y="1870"/>
                                  </a:lnTo>
                                  <a:lnTo>
                                    <a:pt x="15603" y="1793"/>
                                  </a:lnTo>
                                  <a:lnTo>
                                    <a:pt x="15642" y="1718"/>
                                  </a:lnTo>
                                  <a:lnTo>
                                    <a:pt x="15684" y="1646"/>
                                  </a:lnTo>
                                  <a:lnTo>
                                    <a:pt x="15729" y="1578"/>
                                  </a:lnTo>
                                  <a:lnTo>
                                    <a:pt x="15777" y="15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2944"/>
                                  </a:moveTo>
                                  <a:lnTo>
                                    <a:pt x="15845" y="2956"/>
                                  </a:lnTo>
                                  <a:lnTo>
                                    <a:pt x="15876" y="2945"/>
                                  </a:lnTo>
                                  <a:lnTo>
                                    <a:pt x="15869" y="2945"/>
                                  </a:lnTo>
                                  <a:lnTo>
                                    <a:pt x="15848" y="2945"/>
                                  </a:lnTo>
                                  <a:lnTo>
                                    <a:pt x="15848" y="2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2935"/>
                                  </a:moveTo>
                                  <a:lnTo>
                                    <a:pt x="15848" y="2944"/>
                                  </a:lnTo>
                                  <a:lnTo>
                                    <a:pt x="15850" y="2936"/>
                                  </a:lnTo>
                                  <a:lnTo>
                                    <a:pt x="15841" y="2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1408"/>
                                  </a:moveTo>
                                  <a:lnTo>
                                    <a:pt x="15958" y="1422"/>
                                  </a:lnTo>
                                  <a:lnTo>
                                    <a:pt x="15880" y="1458"/>
                                  </a:lnTo>
                                  <a:lnTo>
                                    <a:pt x="15808" y="1506"/>
                                  </a:lnTo>
                                  <a:lnTo>
                                    <a:pt x="15749" y="1556"/>
                                  </a:lnTo>
                                  <a:lnTo>
                                    <a:pt x="15832" y="2450"/>
                                  </a:lnTo>
                                  <a:lnTo>
                                    <a:pt x="15837" y="2509"/>
                                  </a:lnTo>
                                  <a:lnTo>
                                    <a:pt x="15849" y="2571"/>
                                  </a:lnTo>
                                  <a:lnTo>
                                    <a:pt x="15859" y="2633"/>
                                  </a:lnTo>
                                  <a:lnTo>
                                    <a:pt x="15860" y="2689"/>
                                  </a:lnTo>
                                  <a:lnTo>
                                    <a:pt x="15859" y="2749"/>
                                  </a:lnTo>
                                  <a:lnTo>
                                    <a:pt x="15863" y="2819"/>
                                  </a:lnTo>
                                  <a:lnTo>
                                    <a:pt x="15862" y="2891"/>
                                  </a:lnTo>
                                  <a:lnTo>
                                    <a:pt x="15850" y="2936"/>
                                  </a:lnTo>
                                  <a:lnTo>
                                    <a:pt x="15891" y="2944"/>
                                  </a:lnTo>
                                  <a:lnTo>
                                    <a:pt x="15930" y="2937"/>
                                  </a:lnTo>
                                  <a:lnTo>
                                    <a:pt x="15971" y="2928"/>
                                  </a:lnTo>
                                  <a:lnTo>
                                    <a:pt x="16021" y="2928"/>
                                  </a:lnTo>
                                  <a:lnTo>
                                    <a:pt x="15976" y="2877"/>
                                  </a:lnTo>
                                  <a:lnTo>
                                    <a:pt x="15951" y="2815"/>
                                  </a:lnTo>
                                  <a:lnTo>
                                    <a:pt x="15943" y="2746"/>
                                  </a:lnTo>
                                  <a:lnTo>
                                    <a:pt x="15947" y="2674"/>
                                  </a:lnTo>
                                  <a:lnTo>
                                    <a:pt x="15959" y="2601"/>
                                  </a:lnTo>
                                  <a:lnTo>
                                    <a:pt x="15976" y="2531"/>
                                  </a:lnTo>
                                  <a:lnTo>
                                    <a:pt x="15994" y="2455"/>
                                  </a:lnTo>
                                  <a:lnTo>
                                    <a:pt x="16012" y="2378"/>
                                  </a:lnTo>
                                  <a:lnTo>
                                    <a:pt x="16030" y="2302"/>
                                  </a:lnTo>
                                  <a:lnTo>
                                    <a:pt x="16047" y="2225"/>
                                  </a:lnTo>
                                  <a:lnTo>
                                    <a:pt x="16065" y="2149"/>
                                  </a:lnTo>
                                  <a:lnTo>
                                    <a:pt x="16083" y="2072"/>
                                  </a:lnTo>
                                  <a:lnTo>
                                    <a:pt x="16101" y="1997"/>
                                  </a:lnTo>
                                  <a:lnTo>
                                    <a:pt x="16120" y="1921"/>
                                  </a:lnTo>
                                  <a:lnTo>
                                    <a:pt x="16141" y="1847"/>
                                  </a:lnTo>
                                  <a:lnTo>
                                    <a:pt x="16162" y="1773"/>
                                  </a:lnTo>
                                  <a:lnTo>
                                    <a:pt x="16175" y="1708"/>
                                  </a:lnTo>
                                  <a:lnTo>
                                    <a:pt x="16176" y="1628"/>
                                  </a:lnTo>
                                  <a:lnTo>
                                    <a:pt x="16165" y="1546"/>
                                  </a:lnTo>
                                  <a:lnTo>
                                    <a:pt x="16139" y="1473"/>
                                  </a:lnTo>
                                  <a:lnTo>
                                    <a:pt x="16095" y="1424"/>
                                  </a:lnTo>
                                  <a:lnTo>
                                    <a:pt x="16033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2928"/>
                                  </a:moveTo>
                                  <a:lnTo>
                                    <a:pt x="15971" y="2928"/>
                                  </a:lnTo>
                                  <a:lnTo>
                                    <a:pt x="16023" y="2930"/>
                                  </a:lnTo>
                                  <a:lnTo>
                                    <a:pt x="16021" y="2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1556"/>
                                  </a:moveTo>
                                  <a:lnTo>
                                    <a:pt x="15808" y="1506"/>
                                  </a:lnTo>
                                  <a:lnTo>
                                    <a:pt x="15880" y="1458"/>
                                  </a:lnTo>
                                  <a:lnTo>
                                    <a:pt x="15958" y="1422"/>
                                  </a:lnTo>
                                  <a:lnTo>
                                    <a:pt x="16033" y="1408"/>
                                  </a:lnTo>
                                  <a:lnTo>
                                    <a:pt x="16095" y="1424"/>
                                  </a:lnTo>
                                  <a:lnTo>
                                    <a:pt x="16139" y="1473"/>
                                  </a:lnTo>
                                  <a:lnTo>
                                    <a:pt x="16165" y="1546"/>
                                  </a:lnTo>
                                  <a:lnTo>
                                    <a:pt x="16176" y="1628"/>
                                  </a:lnTo>
                                  <a:lnTo>
                                    <a:pt x="16175" y="1708"/>
                                  </a:lnTo>
                                  <a:lnTo>
                                    <a:pt x="16162" y="1773"/>
                                  </a:lnTo>
                                  <a:lnTo>
                                    <a:pt x="16141" y="1847"/>
                                  </a:lnTo>
                                  <a:lnTo>
                                    <a:pt x="16120" y="1921"/>
                                  </a:lnTo>
                                  <a:lnTo>
                                    <a:pt x="16101" y="1997"/>
                                  </a:lnTo>
                                  <a:lnTo>
                                    <a:pt x="16083" y="2072"/>
                                  </a:lnTo>
                                  <a:lnTo>
                                    <a:pt x="16065" y="2149"/>
                                  </a:lnTo>
                                  <a:lnTo>
                                    <a:pt x="16047" y="2225"/>
                                  </a:lnTo>
                                  <a:lnTo>
                                    <a:pt x="16030" y="2302"/>
                                  </a:lnTo>
                                  <a:lnTo>
                                    <a:pt x="16012" y="2378"/>
                                  </a:lnTo>
                                  <a:lnTo>
                                    <a:pt x="15994" y="2455"/>
                                  </a:lnTo>
                                  <a:lnTo>
                                    <a:pt x="15976" y="2531"/>
                                  </a:lnTo>
                                  <a:lnTo>
                                    <a:pt x="15959" y="2601"/>
                                  </a:lnTo>
                                  <a:lnTo>
                                    <a:pt x="15947" y="2674"/>
                                  </a:lnTo>
                                  <a:lnTo>
                                    <a:pt x="15943" y="2746"/>
                                  </a:lnTo>
                                  <a:lnTo>
                                    <a:pt x="15951" y="2815"/>
                                  </a:lnTo>
                                  <a:lnTo>
                                    <a:pt x="15976" y="2877"/>
                                  </a:lnTo>
                                  <a:lnTo>
                                    <a:pt x="16023" y="2930"/>
                                  </a:lnTo>
                                  <a:lnTo>
                                    <a:pt x="15971" y="2928"/>
                                  </a:lnTo>
                                  <a:lnTo>
                                    <a:pt x="15930" y="2937"/>
                                  </a:lnTo>
                                  <a:lnTo>
                                    <a:pt x="15891" y="2944"/>
                                  </a:lnTo>
                                  <a:lnTo>
                                    <a:pt x="15841" y="2935"/>
                                  </a:lnTo>
                                  <a:lnTo>
                                    <a:pt x="15848" y="2945"/>
                                  </a:lnTo>
                                  <a:lnTo>
                                    <a:pt x="15869" y="2945"/>
                                  </a:lnTo>
                                  <a:lnTo>
                                    <a:pt x="15876" y="2945"/>
                                  </a:lnTo>
                                  <a:lnTo>
                                    <a:pt x="15845" y="2956"/>
                                  </a:lnTo>
                                  <a:lnTo>
                                    <a:pt x="15862" y="2891"/>
                                  </a:lnTo>
                                  <a:lnTo>
                                    <a:pt x="15863" y="2819"/>
                                  </a:lnTo>
                                  <a:lnTo>
                                    <a:pt x="15859" y="2749"/>
                                  </a:lnTo>
                                  <a:lnTo>
                                    <a:pt x="15860" y="2689"/>
                                  </a:lnTo>
                                  <a:lnTo>
                                    <a:pt x="15859" y="2633"/>
                                  </a:lnTo>
                                  <a:lnTo>
                                    <a:pt x="15849" y="2571"/>
                                  </a:lnTo>
                                  <a:lnTo>
                                    <a:pt x="15837" y="2509"/>
                                  </a:lnTo>
                                  <a:lnTo>
                                    <a:pt x="15832" y="24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934"/>
                                  </a:moveTo>
                                  <a:lnTo>
                                    <a:pt x="16149" y="1464"/>
                                  </a:lnTo>
                                  <a:lnTo>
                                    <a:pt x="16185" y="1424"/>
                                  </a:lnTo>
                                  <a:lnTo>
                                    <a:pt x="16218" y="1363"/>
                                  </a:lnTo>
                                  <a:lnTo>
                                    <a:pt x="16248" y="1288"/>
                                  </a:lnTo>
                                  <a:lnTo>
                                    <a:pt x="16274" y="1205"/>
                                  </a:lnTo>
                                  <a:lnTo>
                                    <a:pt x="16296" y="1119"/>
                                  </a:lnTo>
                                  <a:lnTo>
                                    <a:pt x="16311" y="1038"/>
                                  </a:lnTo>
                                  <a:lnTo>
                                    <a:pt x="16321" y="967"/>
                                  </a:lnTo>
                                  <a:lnTo>
                                    <a:pt x="16298" y="956"/>
                                  </a:lnTo>
                                  <a:lnTo>
                                    <a:pt x="16275" y="949"/>
                                  </a:lnTo>
                                  <a:lnTo>
                                    <a:pt x="16251" y="942"/>
                                  </a:lnTo>
                                  <a:lnTo>
                                    <a:pt x="16227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934"/>
                                  </a:moveTo>
                                  <a:lnTo>
                                    <a:pt x="16251" y="942"/>
                                  </a:lnTo>
                                  <a:lnTo>
                                    <a:pt x="16275" y="949"/>
                                  </a:lnTo>
                                  <a:lnTo>
                                    <a:pt x="16298" y="956"/>
                                  </a:lnTo>
                                  <a:lnTo>
                                    <a:pt x="16321" y="967"/>
                                  </a:lnTo>
                                  <a:lnTo>
                                    <a:pt x="16311" y="1038"/>
                                  </a:lnTo>
                                  <a:lnTo>
                                    <a:pt x="16296" y="1119"/>
                                  </a:lnTo>
                                  <a:lnTo>
                                    <a:pt x="16274" y="1205"/>
                                  </a:lnTo>
                                  <a:lnTo>
                                    <a:pt x="16248" y="1288"/>
                                  </a:lnTo>
                                  <a:lnTo>
                                    <a:pt x="16218" y="1363"/>
                                  </a:lnTo>
                                  <a:lnTo>
                                    <a:pt x="16185" y="1424"/>
                                  </a:lnTo>
                                  <a:lnTo>
                                    <a:pt x="16149" y="14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1652"/>
                                  </a:moveTo>
                                  <a:lnTo>
                                    <a:pt x="16432" y="1661"/>
                                  </a:lnTo>
                                  <a:lnTo>
                                    <a:pt x="16377" y="1678"/>
                                  </a:lnTo>
                                  <a:lnTo>
                                    <a:pt x="16324" y="1697"/>
                                  </a:lnTo>
                                  <a:lnTo>
                                    <a:pt x="16266" y="1714"/>
                                  </a:lnTo>
                                  <a:lnTo>
                                    <a:pt x="16255" y="1725"/>
                                  </a:lnTo>
                                  <a:lnTo>
                                    <a:pt x="16250" y="1805"/>
                                  </a:lnTo>
                                  <a:lnTo>
                                    <a:pt x="16241" y="1885"/>
                                  </a:lnTo>
                                  <a:lnTo>
                                    <a:pt x="16227" y="1966"/>
                                  </a:lnTo>
                                  <a:lnTo>
                                    <a:pt x="16211" y="2047"/>
                                  </a:lnTo>
                                  <a:lnTo>
                                    <a:pt x="16194" y="2129"/>
                                  </a:lnTo>
                                  <a:lnTo>
                                    <a:pt x="16178" y="2210"/>
                                  </a:lnTo>
                                  <a:lnTo>
                                    <a:pt x="16164" y="2291"/>
                                  </a:lnTo>
                                  <a:lnTo>
                                    <a:pt x="16152" y="2371"/>
                                  </a:lnTo>
                                  <a:lnTo>
                                    <a:pt x="16146" y="2451"/>
                                  </a:lnTo>
                                  <a:lnTo>
                                    <a:pt x="16136" y="2534"/>
                                  </a:lnTo>
                                  <a:lnTo>
                                    <a:pt x="16116" y="2612"/>
                                  </a:lnTo>
                                  <a:lnTo>
                                    <a:pt x="16089" y="2687"/>
                                  </a:lnTo>
                                  <a:lnTo>
                                    <a:pt x="16057" y="2761"/>
                                  </a:lnTo>
                                  <a:lnTo>
                                    <a:pt x="16023" y="2836"/>
                                  </a:lnTo>
                                  <a:lnTo>
                                    <a:pt x="15991" y="2913"/>
                                  </a:lnTo>
                                  <a:lnTo>
                                    <a:pt x="15962" y="2995"/>
                                  </a:lnTo>
                                  <a:lnTo>
                                    <a:pt x="16026" y="2965"/>
                                  </a:lnTo>
                                  <a:lnTo>
                                    <a:pt x="16078" y="2947"/>
                                  </a:lnTo>
                                  <a:lnTo>
                                    <a:pt x="16132" y="2931"/>
                                  </a:lnTo>
                                  <a:lnTo>
                                    <a:pt x="16201" y="2910"/>
                                  </a:lnTo>
                                  <a:lnTo>
                                    <a:pt x="16203" y="2841"/>
                                  </a:lnTo>
                                  <a:lnTo>
                                    <a:pt x="16211" y="2771"/>
                                  </a:lnTo>
                                  <a:lnTo>
                                    <a:pt x="16224" y="2699"/>
                                  </a:lnTo>
                                  <a:lnTo>
                                    <a:pt x="16241" y="2625"/>
                                  </a:lnTo>
                                  <a:lnTo>
                                    <a:pt x="16261" y="2550"/>
                                  </a:lnTo>
                                  <a:lnTo>
                                    <a:pt x="16285" y="2474"/>
                                  </a:lnTo>
                                  <a:lnTo>
                                    <a:pt x="16310" y="2398"/>
                                  </a:lnTo>
                                  <a:lnTo>
                                    <a:pt x="16336" y="2321"/>
                                  </a:lnTo>
                                  <a:lnTo>
                                    <a:pt x="16363" y="2243"/>
                                  </a:lnTo>
                                  <a:lnTo>
                                    <a:pt x="16389" y="2166"/>
                                  </a:lnTo>
                                  <a:lnTo>
                                    <a:pt x="16414" y="2089"/>
                                  </a:lnTo>
                                  <a:lnTo>
                                    <a:pt x="16437" y="2013"/>
                                  </a:lnTo>
                                  <a:lnTo>
                                    <a:pt x="16456" y="1938"/>
                                  </a:lnTo>
                                  <a:lnTo>
                                    <a:pt x="16472" y="1864"/>
                                  </a:lnTo>
                                  <a:lnTo>
                                    <a:pt x="16484" y="1791"/>
                                  </a:lnTo>
                                  <a:lnTo>
                                    <a:pt x="16490" y="1721"/>
                                  </a:lnTo>
                                  <a:lnTo>
                                    <a:pt x="16490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1714"/>
                                  </a:moveTo>
                                  <a:lnTo>
                                    <a:pt x="16324" y="1697"/>
                                  </a:lnTo>
                                  <a:lnTo>
                                    <a:pt x="16377" y="1678"/>
                                  </a:lnTo>
                                  <a:lnTo>
                                    <a:pt x="16432" y="1661"/>
                                  </a:lnTo>
                                  <a:lnTo>
                                    <a:pt x="16490" y="1652"/>
                                  </a:lnTo>
                                  <a:lnTo>
                                    <a:pt x="16490" y="1721"/>
                                  </a:lnTo>
                                  <a:lnTo>
                                    <a:pt x="16484" y="1791"/>
                                  </a:lnTo>
                                  <a:lnTo>
                                    <a:pt x="16472" y="1864"/>
                                  </a:lnTo>
                                  <a:lnTo>
                                    <a:pt x="16456" y="1938"/>
                                  </a:lnTo>
                                  <a:lnTo>
                                    <a:pt x="16437" y="2013"/>
                                  </a:lnTo>
                                  <a:lnTo>
                                    <a:pt x="16414" y="2089"/>
                                  </a:lnTo>
                                  <a:lnTo>
                                    <a:pt x="16389" y="2166"/>
                                  </a:lnTo>
                                  <a:lnTo>
                                    <a:pt x="16363" y="2243"/>
                                  </a:lnTo>
                                  <a:lnTo>
                                    <a:pt x="16336" y="2321"/>
                                  </a:lnTo>
                                  <a:lnTo>
                                    <a:pt x="16310" y="2398"/>
                                  </a:lnTo>
                                  <a:lnTo>
                                    <a:pt x="16285" y="2474"/>
                                  </a:lnTo>
                                  <a:lnTo>
                                    <a:pt x="16261" y="2550"/>
                                  </a:lnTo>
                                  <a:lnTo>
                                    <a:pt x="16241" y="2625"/>
                                  </a:lnTo>
                                  <a:lnTo>
                                    <a:pt x="16224" y="2699"/>
                                  </a:lnTo>
                                  <a:lnTo>
                                    <a:pt x="16211" y="2771"/>
                                  </a:lnTo>
                                  <a:lnTo>
                                    <a:pt x="16203" y="2841"/>
                                  </a:lnTo>
                                  <a:lnTo>
                                    <a:pt x="16201" y="2910"/>
                                  </a:lnTo>
                                  <a:lnTo>
                                    <a:pt x="16132" y="2931"/>
                                  </a:lnTo>
                                  <a:lnTo>
                                    <a:pt x="16078" y="2947"/>
                                  </a:lnTo>
                                  <a:lnTo>
                                    <a:pt x="16026" y="2965"/>
                                  </a:lnTo>
                                  <a:lnTo>
                                    <a:pt x="15962" y="2995"/>
                                  </a:lnTo>
                                  <a:lnTo>
                                    <a:pt x="15991" y="2913"/>
                                  </a:lnTo>
                                  <a:lnTo>
                                    <a:pt x="16023" y="2836"/>
                                  </a:lnTo>
                                  <a:lnTo>
                                    <a:pt x="16057" y="2761"/>
                                  </a:lnTo>
                                  <a:lnTo>
                                    <a:pt x="16089" y="2687"/>
                                  </a:lnTo>
                                  <a:lnTo>
                                    <a:pt x="16116" y="2612"/>
                                  </a:lnTo>
                                  <a:lnTo>
                                    <a:pt x="16136" y="2534"/>
                                  </a:lnTo>
                                  <a:lnTo>
                                    <a:pt x="16146" y="2451"/>
                                  </a:lnTo>
                                  <a:lnTo>
                                    <a:pt x="16152" y="2371"/>
                                  </a:lnTo>
                                  <a:lnTo>
                                    <a:pt x="16164" y="2291"/>
                                  </a:lnTo>
                                  <a:lnTo>
                                    <a:pt x="16178" y="2210"/>
                                  </a:lnTo>
                                  <a:lnTo>
                                    <a:pt x="16194" y="2129"/>
                                  </a:lnTo>
                                  <a:lnTo>
                                    <a:pt x="16211" y="2047"/>
                                  </a:lnTo>
                                  <a:lnTo>
                                    <a:pt x="16227" y="1966"/>
                                  </a:lnTo>
                                  <a:lnTo>
                                    <a:pt x="16241" y="1885"/>
                                  </a:lnTo>
                                  <a:lnTo>
                                    <a:pt x="16250" y="1805"/>
                                  </a:lnTo>
                                  <a:lnTo>
                                    <a:pt x="16255" y="17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4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2794"/>
                                  </a:moveTo>
                                  <a:lnTo>
                                    <a:pt x="16479" y="2806"/>
                                  </a:lnTo>
                                  <a:lnTo>
                                    <a:pt x="16419" y="2828"/>
                                  </a:lnTo>
                                  <a:lnTo>
                                    <a:pt x="16370" y="2851"/>
                                  </a:lnTo>
                                  <a:lnTo>
                                    <a:pt x="16326" y="2886"/>
                                  </a:lnTo>
                                  <a:lnTo>
                                    <a:pt x="16234" y="2919"/>
                                  </a:lnTo>
                                  <a:lnTo>
                                    <a:pt x="16135" y="2950"/>
                                  </a:lnTo>
                                  <a:lnTo>
                                    <a:pt x="16066" y="2979"/>
                                  </a:lnTo>
                                  <a:lnTo>
                                    <a:pt x="16133" y="2968"/>
                                  </a:lnTo>
                                  <a:lnTo>
                                    <a:pt x="16227" y="2958"/>
                                  </a:lnTo>
                                  <a:lnTo>
                                    <a:pt x="16493" y="2939"/>
                                  </a:lnTo>
                                  <a:lnTo>
                                    <a:pt x="16503" y="2862"/>
                                  </a:lnTo>
                                  <a:lnTo>
                                    <a:pt x="16512" y="2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1813"/>
                                  </a:moveTo>
                                  <a:lnTo>
                                    <a:pt x="16462" y="1848"/>
                                  </a:lnTo>
                                  <a:lnTo>
                                    <a:pt x="16462" y="1916"/>
                                  </a:lnTo>
                                  <a:lnTo>
                                    <a:pt x="16454" y="1986"/>
                                  </a:lnTo>
                                  <a:lnTo>
                                    <a:pt x="16443" y="2056"/>
                                  </a:lnTo>
                                  <a:lnTo>
                                    <a:pt x="16434" y="2126"/>
                                  </a:lnTo>
                                  <a:lnTo>
                                    <a:pt x="16428" y="2201"/>
                                  </a:lnTo>
                                  <a:lnTo>
                                    <a:pt x="16421" y="2276"/>
                                  </a:lnTo>
                                  <a:lnTo>
                                    <a:pt x="16414" y="2351"/>
                                  </a:lnTo>
                                  <a:lnTo>
                                    <a:pt x="16405" y="2425"/>
                                  </a:lnTo>
                                  <a:lnTo>
                                    <a:pt x="16395" y="2500"/>
                                  </a:lnTo>
                                  <a:lnTo>
                                    <a:pt x="16383" y="2575"/>
                                  </a:lnTo>
                                  <a:lnTo>
                                    <a:pt x="16368" y="2650"/>
                                  </a:lnTo>
                                  <a:lnTo>
                                    <a:pt x="16349" y="2726"/>
                                  </a:lnTo>
                                  <a:lnTo>
                                    <a:pt x="16327" y="2804"/>
                                  </a:lnTo>
                                  <a:lnTo>
                                    <a:pt x="16395" y="2790"/>
                                  </a:lnTo>
                                  <a:lnTo>
                                    <a:pt x="16458" y="2779"/>
                                  </a:lnTo>
                                  <a:lnTo>
                                    <a:pt x="16515" y="2771"/>
                                  </a:lnTo>
                                  <a:lnTo>
                                    <a:pt x="16524" y="2706"/>
                                  </a:lnTo>
                                  <a:lnTo>
                                    <a:pt x="16536" y="2627"/>
                                  </a:lnTo>
                                  <a:lnTo>
                                    <a:pt x="16549" y="2549"/>
                                  </a:lnTo>
                                  <a:lnTo>
                                    <a:pt x="16564" y="2471"/>
                                  </a:lnTo>
                                  <a:lnTo>
                                    <a:pt x="16584" y="2390"/>
                                  </a:lnTo>
                                  <a:lnTo>
                                    <a:pt x="16609" y="2307"/>
                                  </a:lnTo>
                                  <a:lnTo>
                                    <a:pt x="16635" y="2224"/>
                                  </a:lnTo>
                                  <a:lnTo>
                                    <a:pt x="16659" y="2141"/>
                                  </a:lnTo>
                                  <a:lnTo>
                                    <a:pt x="16679" y="2058"/>
                                  </a:lnTo>
                                  <a:lnTo>
                                    <a:pt x="16691" y="1978"/>
                                  </a:lnTo>
                                  <a:lnTo>
                                    <a:pt x="16696" y="1898"/>
                                  </a:lnTo>
                                  <a:lnTo>
                                    <a:pt x="16696" y="1817"/>
                                  </a:lnTo>
                                  <a:lnTo>
                                    <a:pt x="16564" y="1817"/>
                                  </a:lnTo>
                                  <a:lnTo>
                                    <a:pt x="16522" y="1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2763"/>
                                  </a:moveTo>
                                  <a:lnTo>
                                    <a:pt x="16522" y="2770"/>
                                  </a:lnTo>
                                  <a:lnTo>
                                    <a:pt x="16515" y="2771"/>
                                  </a:lnTo>
                                  <a:lnTo>
                                    <a:pt x="16512" y="2794"/>
                                  </a:lnTo>
                                  <a:lnTo>
                                    <a:pt x="16540" y="2784"/>
                                  </a:lnTo>
                                  <a:lnTo>
                                    <a:pt x="16590" y="2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1714"/>
                                  </a:moveTo>
                                  <a:lnTo>
                                    <a:pt x="16579" y="1779"/>
                                  </a:lnTo>
                                  <a:lnTo>
                                    <a:pt x="16564" y="1817"/>
                                  </a:lnTo>
                                  <a:lnTo>
                                    <a:pt x="16696" y="1817"/>
                                  </a:lnTo>
                                  <a:lnTo>
                                    <a:pt x="16693" y="1739"/>
                                  </a:lnTo>
                                  <a:lnTo>
                                    <a:pt x="16692" y="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1609"/>
                                  </a:moveTo>
                                  <a:lnTo>
                                    <a:pt x="16208" y="1609"/>
                                  </a:lnTo>
                                  <a:lnTo>
                                    <a:pt x="16241" y="1620"/>
                                  </a:lnTo>
                                  <a:lnTo>
                                    <a:pt x="16295" y="1679"/>
                                  </a:lnTo>
                                  <a:lnTo>
                                    <a:pt x="16355" y="1734"/>
                                  </a:lnTo>
                                  <a:lnTo>
                                    <a:pt x="16420" y="1780"/>
                                  </a:lnTo>
                                  <a:lnTo>
                                    <a:pt x="16489" y="1809"/>
                                  </a:lnTo>
                                  <a:lnTo>
                                    <a:pt x="16522" y="1813"/>
                                  </a:lnTo>
                                  <a:lnTo>
                                    <a:pt x="16579" y="1779"/>
                                  </a:lnTo>
                                  <a:lnTo>
                                    <a:pt x="16585" y="1765"/>
                                  </a:lnTo>
                                  <a:lnTo>
                                    <a:pt x="16626" y="1660"/>
                                  </a:lnTo>
                                  <a:lnTo>
                                    <a:pt x="16645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1502"/>
                                  </a:moveTo>
                                  <a:lnTo>
                                    <a:pt x="16682" y="1502"/>
                                  </a:lnTo>
                                  <a:lnTo>
                                    <a:pt x="16684" y="1581"/>
                                  </a:lnTo>
                                  <a:lnTo>
                                    <a:pt x="16689" y="1660"/>
                                  </a:lnTo>
                                  <a:lnTo>
                                    <a:pt x="16692" y="1714"/>
                                  </a:lnTo>
                                  <a:lnTo>
                                    <a:pt x="16708" y="1704"/>
                                  </a:lnTo>
                                  <a:lnTo>
                                    <a:pt x="16734" y="1650"/>
                                  </a:lnTo>
                                  <a:lnTo>
                                    <a:pt x="16751" y="1577"/>
                                  </a:lnTo>
                                  <a:lnTo>
                                    <a:pt x="16759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828"/>
                                  </a:moveTo>
                                  <a:lnTo>
                                    <a:pt x="16649" y="830"/>
                                  </a:lnTo>
                                  <a:lnTo>
                                    <a:pt x="16553" y="854"/>
                                  </a:lnTo>
                                  <a:lnTo>
                                    <a:pt x="16447" y="888"/>
                                  </a:lnTo>
                                  <a:lnTo>
                                    <a:pt x="16357" y="922"/>
                                  </a:lnTo>
                                  <a:lnTo>
                                    <a:pt x="16306" y="966"/>
                                  </a:lnTo>
                                  <a:lnTo>
                                    <a:pt x="16285" y="1018"/>
                                  </a:lnTo>
                                  <a:lnTo>
                                    <a:pt x="16264" y="1071"/>
                                  </a:lnTo>
                                  <a:lnTo>
                                    <a:pt x="16264" y="1094"/>
                                  </a:lnTo>
                                  <a:lnTo>
                                    <a:pt x="16251" y="1124"/>
                                  </a:lnTo>
                                  <a:lnTo>
                                    <a:pt x="16236" y="1198"/>
                                  </a:lnTo>
                                  <a:lnTo>
                                    <a:pt x="16220" y="1300"/>
                                  </a:lnTo>
                                  <a:lnTo>
                                    <a:pt x="16204" y="1412"/>
                                  </a:lnTo>
                                  <a:lnTo>
                                    <a:pt x="16190" y="1517"/>
                                  </a:lnTo>
                                  <a:lnTo>
                                    <a:pt x="16179" y="1598"/>
                                  </a:lnTo>
                                  <a:lnTo>
                                    <a:pt x="16174" y="1638"/>
                                  </a:lnTo>
                                  <a:lnTo>
                                    <a:pt x="16172" y="1658"/>
                                  </a:lnTo>
                                  <a:lnTo>
                                    <a:pt x="16184" y="1635"/>
                                  </a:lnTo>
                                  <a:lnTo>
                                    <a:pt x="16208" y="1609"/>
                                  </a:lnTo>
                                  <a:lnTo>
                                    <a:pt x="16645" y="1609"/>
                                  </a:lnTo>
                                  <a:lnTo>
                                    <a:pt x="16666" y="1555"/>
                                  </a:lnTo>
                                  <a:lnTo>
                                    <a:pt x="16682" y="1502"/>
                                  </a:lnTo>
                                  <a:lnTo>
                                    <a:pt x="16759" y="1502"/>
                                  </a:lnTo>
                                  <a:lnTo>
                                    <a:pt x="16760" y="1492"/>
                                  </a:lnTo>
                                  <a:lnTo>
                                    <a:pt x="16763" y="1399"/>
                                  </a:lnTo>
                                  <a:lnTo>
                                    <a:pt x="16761" y="1304"/>
                                  </a:lnTo>
                                  <a:lnTo>
                                    <a:pt x="16755" y="1214"/>
                                  </a:lnTo>
                                  <a:lnTo>
                                    <a:pt x="16748" y="1133"/>
                                  </a:lnTo>
                                  <a:lnTo>
                                    <a:pt x="16740" y="1068"/>
                                  </a:lnTo>
                                  <a:lnTo>
                                    <a:pt x="16741" y="1009"/>
                                  </a:lnTo>
                                  <a:lnTo>
                                    <a:pt x="16745" y="934"/>
                                  </a:lnTo>
                                  <a:lnTo>
                                    <a:pt x="16740" y="865"/>
                                  </a:lnTo>
                                  <a:lnTo>
                                    <a:pt x="16713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6200"/>
                              <a:ext cx="18288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1704"/>
                                  </a:moveTo>
                                  <a:lnTo>
                                    <a:pt x="16734" y="1650"/>
                                  </a:lnTo>
                                  <a:lnTo>
                                    <a:pt x="16751" y="1577"/>
                                  </a:lnTo>
                                  <a:lnTo>
                                    <a:pt x="16760" y="1492"/>
                                  </a:lnTo>
                                  <a:lnTo>
                                    <a:pt x="16763" y="1399"/>
                                  </a:lnTo>
                                  <a:lnTo>
                                    <a:pt x="16761" y="1304"/>
                                  </a:lnTo>
                                  <a:lnTo>
                                    <a:pt x="16755" y="1214"/>
                                  </a:lnTo>
                                  <a:lnTo>
                                    <a:pt x="16748" y="1133"/>
                                  </a:lnTo>
                                  <a:lnTo>
                                    <a:pt x="16740" y="1068"/>
                                  </a:lnTo>
                                  <a:lnTo>
                                    <a:pt x="16741" y="1009"/>
                                  </a:lnTo>
                                  <a:lnTo>
                                    <a:pt x="16745" y="934"/>
                                  </a:lnTo>
                                  <a:lnTo>
                                    <a:pt x="16740" y="865"/>
                                  </a:lnTo>
                                  <a:lnTo>
                                    <a:pt x="16713" y="828"/>
                                  </a:lnTo>
                                  <a:lnTo>
                                    <a:pt x="16649" y="830"/>
                                  </a:lnTo>
                                  <a:lnTo>
                                    <a:pt x="16553" y="854"/>
                                  </a:lnTo>
                                  <a:lnTo>
                                    <a:pt x="16447" y="888"/>
                                  </a:lnTo>
                                  <a:lnTo>
                                    <a:pt x="16357" y="922"/>
                                  </a:lnTo>
                                  <a:lnTo>
                                    <a:pt x="16306" y="966"/>
                                  </a:lnTo>
                                  <a:lnTo>
                                    <a:pt x="16285" y="1018"/>
                                  </a:lnTo>
                                  <a:lnTo>
                                    <a:pt x="16264" y="1071"/>
                                  </a:lnTo>
                                  <a:lnTo>
                                    <a:pt x="16264" y="1094"/>
                                  </a:lnTo>
                                  <a:lnTo>
                                    <a:pt x="16251" y="1124"/>
                                  </a:lnTo>
                                  <a:lnTo>
                                    <a:pt x="16236" y="1198"/>
                                  </a:lnTo>
                                  <a:lnTo>
                                    <a:pt x="16220" y="1300"/>
                                  </a:lnTo>
                                  <a:lnTo>
                                    <a:pt x="16204" y="1412"/>
                                  </a:lnTo>
                                  <a:lnTo>
                                    <a:pt x="16190" y="1517"/>
                                  </a:lnTo>
                                  <a:lnTo>
                                    <a:pt x="16179" y="1598"/>
                                  </a:lnTo>
                                  <a:lnTo>
                                    <a:pt x="16174" y="1638"/>
                                  </a:lnTo>
                                  <a:lnTo>
                                    <a:pt x="16172" y="1658"/>
                                  </a:lnTo>
                                  <a:lnTo>
                                    <a:pt x="16184" y="1635"/>
                                  </a:lnTo>
                                  <a:lnTo>
                                    <a:pt x="16208" y="1609"/>
                                  </a:lnTo>
                                  <a:lnTo>
                                    <a:pt x="16241" y="1620"/>
                                  </a:lnTo>
                                  <a:lnTo>
                                    <a:pt x="16295" y="1679"/>
                                  </a:lnTo>
                                  <a:lnTo>
                                    <a:pt x="16355" y="1734"/>
                                  </a:lnTo>
                                  <a:lnTo>
                                    <a:pt x="16420" y="1780"/>
                                  </a:lnTo>
                                  <a:lnTo>
                                    <a:pt x="16489" y="1809"/>
                                  </a:lnTo>
                                  <a:lnTo>
                                    <a:pt x="16564" y="1817"/>
                                  </a:lnTo>
                                  <a:lnTo>
                                    <a:pt x="16585" y="1765"/>
                                  </a:lnTo>
                                  <a:lnTo>
                                    <a:pt x="16626" y="1660"/>
                                  </a:lnTo>
                                  <a:lnTo>
                                    <a:pt x="16666" y="1555"/>
                                  </a:lnTo>
                                  <a:lnTo>
                                    <a:pt x="16682" y="1502"/>
                                  </a:lnTo>
                                  <a:lnTo>
                                    <a:pt x="16684" y="1581"/>
                                  </a:lnTo>
                                  <a:lnTo>
                                    <a:pt x="16689" y="1660"/>
                                  </a:lnTo>
                                  <a:lnTo>
                                    <a:pt x="16693" y="1739"/>
                                  </a:lnTo>
                                  <a:lnTo>
                                    <a:pt x="16696" y="1819"/>
                                  </a:lnTo>
                                  <a:lnTo>
                                    <a:pt x="16696" y="1898"/>
                                  </a:lnTo>
                                  <a:lnTo>
                                    <a:pt x="16691" y="1978"/>
                                  </a:lnTo>
                                  <a:lnTo>
                                    <a:pt x="16679" y="2058"/>
                                  </a:lnTo>
                                  <a:lnTo>
                                    <a:pt x="16659" y="2141"/>
                                  </a:lnTo>
                                  <a:lnTo>
                                    <a:pt x="16635" y="2224"/>
                                  </a:lnTo>
                                  <a:lnTo>
                                    <a:pt x="16609" y="2307"/>
                                  </a:lnTo>
                                  <a:lnTo>
                                    <a:pt x="16584" y="2390"/>
                                  </a:lnTo>
                                  <a:lnTo>
                                    <a:pt x="16564" y="2471"/>
                                  </a:lnTo>
                                  <a:lnTo>
                                    <a:pt x="16549" y="2549"/>
                                  </a:lnTo>
                                  <a:lnTo>
                                    <a:pt x="16536" y="2627"/>
                                  </a:lnTo>
                                  <a:lnTo>
                                    <a:pt x="16524" y="2706"/>
                                  </a:lnTo>
                                  <a:lnTo>
                                    <a:pt x="16514" y="2784"/>
                                  </a:lnTo>
                                  <a:lnTo>
                                    <a:pt x="16503" y="2862"/>
                                  </a:lnTo>
                                  <a:lnTo>
                                    <a:pt x="16493" y="2939"/>
                                  </a:lnTo>
                                  <a:lnTo>
                                    <a:pt x="16425" y="2944"/>
                                  </a:lnTo>
                                  <a:lnTo>
                                    <a:pt x="16330" y="2950"/>
                                  </a:lnTo>
                                  <a:lnTo>
                                    <a:pt x="16227" y="2958"/>
                                  </a:lnTo>
                                  <a:lnTo>
                                    <a:pt x="16133" y="2968"/>
                                  </a:lnTo>
                                  <a:lnTo>
                                    <a:pt x="16066" y="2979"/>
                                  </a:lnTo>
                                  <a:lnTo>
                                    <a:pt x="16135" y="2950"/>
                                  </a:lnTo>
                                  <a:lnTo>
                                    <a:pt x="16234" y="2919"/>
                                  </a:lnTo>
                                  <a:lnTo>
                                    <a:pt x="16326" y="2886"/>
                                  </a:lnTo>
                                  <a:lnTo>
                                    <a:pt x="16370" y="2851"/>
                                  </a:lnTo>
                                  <a:lnTo>
                                    <a:pt x="16419" y="2828"/>
                                  </a:lnTo>
                                  <a:lnTo>
                                    <a:pt x="16479" y="2806"/>
                                  </a:lnTo>
                                  <a:lnTo>
                                    <a:pt x="16540" y="2784"/>
                                  </a:lnTo>
                                  <a:lnTo>
                                    <a:pt x="16590" y="2763"/>
                                  </a:lnTo>
                                  <a:lnTo>
                                    <a:pt x="16522" y="2770"/>
                                  </a:lnTo>
                                  <a:lnTo>
                                    <a:pt x="16458" y="2779"/>
                                  </a:lnTo>
                                  <a:lnTo>
                                    <a:pt x="16395" y="2790"/>
                                  </a:lnTo>
                                  <a:lnTo>
                                    <a:pt x="16327" y="2804"/>
                                  </a:lnTo>
                                  <a:lnTo>
                                    <a:pt x="16349" y="2726"/>
                                  </a:lnTo>
                                  <a:lnTo>
                                    <a:pt x="16368" y="2650"/>
                                  </a:lnTo>
                                  <a:lnTo>
                                    <a:pt x="16383" y="2575"/>
                                  </a:lnTo>
                                  <a:lnTo>
                                    <a:pt x="16395" y="2500"/>
                                  </a:lnTo>
                                  <a:lnTo>
                                    <a:pt x="16405" y="2425"/>
                                  </a:lnTo>
                                  <a:lnTo>
                                    <a:pt x="16414" y="2351"/>
                                  </a:lnTo>
                                  <a:lnTo>
                                    <a:pt x="16421" y="2276"/>
                                  </a:lnTo>
                                  <a:lnTo>
                                    <a:pt x="16428" y="2201"/>
                                  </a:lnTo>
                                  <a:lnTo>
                                    <a:pt x="16434" y="2126"/>
                                  </a:lnTo>
                                  <a:lnTo>
                                    <a:pt x="16443" y="2056"/>
                                  </a:lnTo>
                                  <a:lnTo>
                                    <a:pt x="16454" y="1986"/>
                                  </a:lnTo>
                                  <a:lnTo>
                                    <a:pt x="16462" y="1916"/>
                                  </a:lnTo>
                                  <a:lnTo>
                                    <a:pt x="16462" y="184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w w:val="10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23.55pt;width:96.35pt;height:126.15pt" coordorigin="15080,471" coordsize="1927,2523">
                <v:shape id="shape_0" stroked="f" o:allowincell="f" style="position:absolute;left:15080;top:1033;width:1926;height:117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15886;top:471;width:483;height:389">
                  <v:shape id="shape_0" coordorigin="15886,472" coordsize="483,389" path="m16241,472l16120,515l16051,563l15985,616l15927,663l15886,694l15896,708l15904,733l15913,759l15925,773l15921,799l15943,802l15963,805l15952,827l15983,836l16014,844l16078,860l16126,861l16172,848l16217,831l16263,823l16285,772l16318,724l16350,676l16368,628l16366,612l16087,612l16127,550l16187,514l16255,506l16266,506l16280,498l16241,472xe" fillcolor="#d5d9da" stroked="f" o:allowincell="f" style="position:absolute;left:15886;top:471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72" coordsize="483,389" path="m16255,506l16187,514l16127,550l16087,612l16262,509l16255,506xe" fillcolor="#d5d9da" stroked="f" o:allowincell="f" style="position:absolute;left:15886;top:471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72" coordsize="483,389" path="m16262,509l16087,612l16366,612l16362,580l16319,532l16262,509xe" fillcolor="#d5d9da" stroked="f" o:allowincell="f" style="position:absolute;left:15886;top:471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72" coordsize="483,389" path="m16266,506l16255,506l16262,509l16266,506xe" fillcolor="#d5d9da" stroked="f" o:allowincell="f" style="position:absolute;left:15886;top:471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471;width:483;height:389">
                  <v:shape id="shape_0" coordorigin="15886,472" coordsize="483,389" path="m16087,612l16127,550l16187,514l16255,506l16319,532l16362,580l16368,628l16350,676l16318,724l16285,772l16263,823l16217,831l16172,848l16126,861l16046,852l15983,836l15952,827l15963,805l15943,802l15921,799l15925,773l15913,759l15904,733l15896,708l15886,694l15927,663l15985,616l16051,563l16120,515l16185,481l16241,472l16280,498e" stroked="t" o:allowincell="f" style="position:absolute;left:15886;top:471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857;width:643;height:745">
                  <v:shape id="shape_0" coordorigin="15622,858" coordsize="643,745" path="m16137,1420l15715,1420l15750,1420l15772,1452l15778,1490l15776,1518l15771,1546l15768,1587l15929,1602l15996,1602l16053,1592l16097,1564l16126,1516l16137,1442l16137,1420xe" fillcolor="#d5d9da" stroked="f" o:allowincell="f" style="position:absolute;left:15622;top:857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858" coordsize="643,745" path="m15853,870l15808,930l15764,1020l15730,1092l15691,1180l15655,1269l15629,1345l15622,1392l15642,1427l15676,1429l15715,1420l16137,1420l16137,1351l16138,1260l16151,1186l16178,1132l16216,1063l16250,989l16265,923l16252,891l15862,891l15853,870xe" fillcolor="#d5d9da" stroked="f" o:allowincell="f" style="position:absolute;left:15622;top:857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858" coordsize="643,745" path="m16192,858l16104,858l16005,868l15917,881l15862,891l16252,891l16246,874l16192,858xe" fillcolor="#d5d9da" stroked="f" o:allowincell="f" style="position:absolute;left:15622;top:857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857;width:643;height:745">
                  <v:shape id="shape_0" coordorigin="15622,858" coordsize="643,745" path="m15862,891l15917,881l16005,868l16104,858l16192,858l16246,874l16265,923l16250,989l16216,1063l16178,1132l16151,1186l16138,1260l16137,1351l16137,1442l16126,1516l16097,1564l16053,1592l15996,1602l15929,1602l15852,1595l15768,1587l15771,1546l15776,1518l15778,1490l15772,1452l15750,1420l15715,1420l15676,1429l15642,1427l15622,1392l15629,1345l15655,1269l15691,1180l15730,1092l15764,1020l15797,950l15825,907l15853,870e" stroked="t" o:allowincell="f" style="position:absolute;left:15622;top:857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1513;width:730;height:1449">
                  <v:shape id="shape_0" coordorigin="15158,1514" coordsize="730,1449" path="m15777,1514l15729,1578l15684,1646l15642,1718l15603,1793l15566,1870l15532,1948l15501,2027l15472,2106l15446,2184l15422,2260l15400,2333l15385,2405l15376,2483l15368,2562l15359,2642l15345,2718l15321,2787l15252,2877l15205,2917l15158,2957l15258,2963l15326,2957l15394,2902l15420,2772l15435,2707l15461,2632l15494,2554l15528,2476l15559,2404l15583,2342l15601,2297l15623,2259l15651,2219l15684,2167l15683,2156l15657,2156l15650,2155l15665,2151l15888,2151l15777,1514xe" fillcolor="#d5d9da" stroked="f" o:allowincell="f" style="position:absolute;left:15158;top:1513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14" coordsize="730,1449" path="m15856,2156l15707,2156l15767,2159l15830,2159l15856,2156xe" fillcolor="#d5d9da" stroked="f" o:allowincell="f" style="position:absolute;left:15158;top:1513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14" coordsize="730,1449" path="m15665,2151l15650,2155l15657,2156l15683,2156l15683,2153l15665,2151xe" fillcolor="#d5d9da" stroked="f" o:allowincell="f" style="position:absolute;left:15158;top:1513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14" coordsize="730,1449" path="m15683,2156l15657,2156l15683,2156l15683,2156xe" fillcolor="#d5d9da" stroked="f" o:allowincell="f" style="position:absolute;left:15158;top:1513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14" coordsize="730,1449" path="m15888,2151l15665,2151l15683,2153l15683,2156l15856,2156l15888,2152l15888,2151xe" fillcolor="#d5d9da" stroked="f" o:allowincell="f" style="position:absolute;left:15158;top:1513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1513;width:730;height:1449">
                  <v:shape id="shape_0" coordorigin="15158,1514" coordsize="730,1449" path="m15888,2152l15830,2159l15767,2159l15707,2156l15657,2156l15650,2155l15665,2151l15683,2153l15684,2167l15651,2219l15623,2259l15601,2297l15583,2342l15559,2404l15528,2476l15494,2554l15461,2632l15435,2707l15420,2772l15409,2847l15394,2902l15369,2937l15326,2957l15258,2963l15158,2957l15205,2917l15252,2877l15321,2787l15345,2718l15359,2642l15368,2562l15376,2483l15385,2405l15400,2333l15422,2260l15446,2184l15472,2106l15501,2027l15532,1948l15566,1870l15603,1793l15642,1718l15684,1646l15729,1578l15777,1514e" stroked="t" o:allowincell="f" style="position:absolute;left:15158;top:1513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1407;width:427;height:1549">
                  <v:shape id="shape_0" coordorigin="15749,1408" coordsize="427,1549" path="m15848,2944l15845,2956l15876,2945l15869,2945l15848,2945l15848,2944xe" fillcolor="#d5d9da" stroked="f" o:allowincell="f" style="position:absolute;left:15749;top:1407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408" coordsize="427,1549" path="m15841,2935l15848,2944l15850,2936l15841,2935xe" fillcolor="#d5d9da" stroked="f" o:allowincell="f" style="position:absolute;left:15749;top:1407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408" coordsize="427,1549" path="m16033,1408l15958,1422l15880,1458l15808,1506l15749,1556l15832,2450l15837,2509l15849,2571l15859,2633l15860,2689l15859,2749l15863,2819l15862,2891l15850,2936l15891,2944l15930,2937l15971,2928l16021,2928l15976,2877l15951,2815l15943,2746l15947,2674l15959,2601l15976,2531l15994,2455l16012,2378l16030,2302l16047,2225l16065,2149l16083,2072l16101,1997l16120,1921l16141,1847l16162,1773l16175,1708l16176,1628l16165,1546l16139,1473l16095,1424l16033,1408xe" fillcolor="#d5d9da" stroked="f" o:allowincell="f" style="position:absolute;left:15749;top:1407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408" coordsize="427,1549" path="m16021,2928l15971,2928l16023,2930l16021,2928xe" fillcolor="#d5d9da" stroked="f" o:allowincell="f" style="position:absolute;left:15749;top:1407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1407;width:427;height:1549">
                  <v:shape id="shape_0" coordorigin="15749,1408" coordsize="427,1549" path="m15749,1556l15808,1506l15880,1458l15958,1422l16033,1408l16095,1424l16139,1473l16165,1546l16176,1628l16175,1708l16162,1773l16141,1847l16120,1921l16101,1997l16083,2072l16065,2149l16047,2225l16030,2302l16012,2378l15994,2455l15976,2531l15959,2601l15947,2674l15943,2746l15951,2815l15976,2877l16023,2930l15971,2928l15930,2937l15891,2944l15841,2935l15848,2945l15869,2945l15876,2945l15845,2956l15862,2891l15863,2819l15859,2749l15860,2689l15859,2633l15849,2571l15837,2509l15832,2450e" stroked="t" o:allowincell="f" style="position:absolute;left:15749;top:1407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933;width:172;height:530">
                  <v:shape id="shape_0" coordorigin="16149,934" coordsize="172,530" path="m16227,934l16149,1464l16185,1424l16218,1363l16248,1288l16274,1205l16296,1119l16311,1038l16321,967l16298,956l16275,949l16251,942l16227,934xe" fillcolor="#d5d9da" stroked="f" o:allowincell="f" style="position:absolute;left:16149;top:933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933;width:171;height:530">
                  <v:shape id="shape_0" coordorigin="16149,934" coordsize="172,530" path="m16227,934l16251,942l16275,949l16298,956l16321,967l16311,1038l16296,1119l16274,1205l16248,1288l16218,1363l16185,1424l16149,1464e" stroked="t" o:allowincell="f" style="position:absolute;left:16149;top:1165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933;width:107;height:209;mso-wrap-style:none;v-text-anchor:middle;mso-position-horizontal-relative:pag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1651;width:528;height:1343">
                  <v:shape id="shape_0" coordorigin="15962,1652" coordsize="528,1343" path="m16490,1652l16432,1661l16377,1678l16324,1697l16266,1714l16255,1725l16250,1805l16241,1885l16227,1966l16211,2047l16194,2129l16178,2210l16164,2291l16152,2371l16146,2451l16136,2534l16116,2612l16089,2687l16057,2761l16023,2836l15991,2913l15962,2995l16026,2965l16078,2947l16132,2931l16201,2910l16203,2841l16211,2771l16224,2699l16241,2625l16261,2550l16285,2474l16310,2398l16336,2321l16363,2243l16389,2166l16414,2089l16437,2013l16456,1938l16472,1864l16484,1791l16490,1721l16490,1652xe" fillcolor="#d5d9da" stroked="f" o:allowincell="f" style="position:absolute;left:15962;top:1651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1651;width:528;height:1343">
                  <v:shape id="shape_0" coordorigin="15962,1652" coordsize="528,1343" path="m16266,1714l16324,1697l16377,1678l16432,1661l16490,1652l16490,1721l16484,1791l16472,1864l16456,1938l16437,2013l16414,2089l16389,2166l16363,2243l16336,2321l16310,2398l16285,2474l16261,2550l16241,2625l16224,2699l16211,2771l16203,2841l16201,2910l16132,2931l16078,2947l16026,2965l15962,2995l15991,2913l16023,2836l16057,2761l16089,2687l16116,2612l16136,2534l16146,2451l16152,2371l16164,2291l16178,2210l16194,2129l16211,2047l16227,1966l16241,1885l16250,1805l16255,1725e" stroked="t" o:allowincell="f" style="position:absolute;left:15962;top:1651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827;width:697;height:2151">
                  <v:shape id="shape_0" coordorigin="16066,828" coordsize="697,2151" path="m16512,2794l16479,2806l16419,2828l16370,2851l16326,2886l16234,2919l16135,2950l16066,2979l16133,2968l16227,2958l16493,2939l16503,2862l16512,2794xe" fillcolor="#d5d9da" stroked="f" o:allowincell="f" style="position:absolute;left:16066;top:827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8" coordsize="697,2151" path="m16522,1813l16462,1848l16462,1916l16454,1986l16443,2056l16434,2126l16428,2201l16421,2276l16414,2351l16405,2425l16395,2500l16383,2575l16368,2650l16349,2726l16327,2804l16395,2790l16458,2779l16515,2771l16524,2706l16536,2627l16549,2549l16564,2471l16584,2390l16609,2307l16635,2224l16659,2141l16679,2058l16691,1978l16696,1898l16696,1817l16564,1817l16522,1813xe" fillcolor="#d5d9da" stroked="f" o:allowincell="f" style="position:absolute;left:16066;top:827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8" coordsize="697,2151" path="m16590,2763l16522,2770l16515,2771l16512,2794l16540,2784l16590,2763xe" fillcolor="#d5d9da" stroked="f" o:allowincell="f" style="position:absolute;left:16066;top:827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8" coordsize="697,2151" path="m16692,1714l16579,1779l16564,1817l16696,1817l16693,1739l16692,1714xe" fillcolor="#d5d9da" stroked="f" o:allowincell="f" style="position:absolute;left:16066;top:827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8" coordsize="697,2151" path="m16645,1609l16208,1609l16241,1620l16295,1679l16355,1734l16420,1780l16489,1809l16522,1813l16579,1779l16585,1765l16626,1660l16645,1609xe" fillcolor="#d5d9da" stroked="f" o:allowincell="f" style="position:absolute;left:16066;top:827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8" coordsize="697,2151" path="m16759,1502l16682,1502l16684,1581l16689,1660l16692,1714l16708,1704l16734,1650l16751,1577l16759,1502xe" fillcolor="#d5d9da" stroked="f" o:allowincell="f" style="position:absolute;left:16066;top:827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8" coordsize="697,2151" path="m16713,828l16649,830l16553,854l16447,888l16357,922l16306,966l16285,1018l16264,1071l16264,1094l16251,1124l16236,1198l16220,1300l16204,1412l16190,1517l16179,1598l16174,1638l16172,1658l16184,1635l16208,1609l16645,1609l16666,1555l16682,1502l16759,1502l16760,1492l16763,1399l16761,1304l16755,1214l16748,1133l16740,1068l16741,1009l16745,934l16740,865l16713,828xe" fillcolor="#d5d9da" stroked="f" o:allowincell="f" style="position:absolute;left:16066;top:827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827;width:696;height:2153">
                  <v:shape id="shape_0" coordorigin="16066,828" coordsize="697,2151" path="m16708,1704l16734,1650l16751,1577l16760,1492l16763,1399l16761,1304l16755,1214l16748,1133l16740,1068l16741,1009l16745,934l16740,865l16713,828l16649,830l16553,854l16447,888l16357,922l16306,966l16285,1018l16264,1071l16264,1094l16251,1124l16236,1198l16220,1300l16204,1412l16190,1517l16179,1598l16174,1638l16172,1658l16184,1635l16208,1609l16241,1620l16295,1679l16355,1734l16420,1780l16489,1809l16564,1817l16585,1765l16626,1660l16666,1555l16682,1502l16684,1581l16689,1660l16693,1739l16696,1819l16696,1898l16691,1978l16679,2058l16659,2141l16635,2224l16609,2307l16584,2390l16564,2471l16549,2549l16536,2627l16524,2706l16514,2784l16503,2862l16493,2939l16425,2944l16330,2950l16227,2958l16133,2968l16066,2979l16135,2950l16234,2919l16326,2886l16370,2851l16419,2828l16479,2806l16540,2784l16590,2763l16522,2770l16458,2779l16395,2790l16327,2804l16349,2726l16368,2650l16383,2575l16395,2500l16405,2425l16414,2351l16421,2276l16428,2201l16434,2126l16443,2056l16454,1986l16462,1916l16462,1848e" stroked="t" o:allowincell="f" style="position:absolute;left:16474;top:994;width:287;height:198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827;width:53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5"/>
                              <w:w w:val="10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C4151C"/>
          <w:sz w:val="27"/>
          <w:szCs w:val="27"/>
        </w:rPr>
        <w:t>a</w:t>
      </w:r>
      <w:r>
        <w:rPr>
          <w:rFonts w:cs="Calibri"/>
          <w:color w:val="C4151C"/>
          <w:spacing w:val="-11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un’asta</w:t>
      </w:r>
      <w:r>
        <w:rPr>
          <w:rFonts w:cs="Calibri"/>
          <w:color w:val="C4151C"/>
          <w:spacing w:val="-11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immobiliare</w:t>
      </w:r>
      <w:r>
        <w:rPr>
          <w:rFonts w:cs="Calibri"/>
          <w:color w:val="C4151C"/>
          <w:spacing w:val="-11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può</w:t>
      </w:r>
      <w:r>
        <w:rPr>
          <w:rFonts w:cs="Calibri"/>
          <w:color w:val="C4151C"/>
          <w:spacing w:val="-11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rivolgersi</w:t>
      </w:r>
      <w:r>
        <w:rPr>
          <w:rFonts w:cs="Calibri"/>
          <w:color w:val="C4151C"/>
          <w:spacing w:val="-11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al</w:t>
      </w:r>
      <w:r>
        <w:rPr>
          <w:rFonts w:cs="Calibri"/>
          <w:color w:val="C4151C"/>
          <w:spacing w:val="-11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custode giudiziario</w:t>
      </w:r>
      <w:r>
        <w:rPr>
          <w:rFonts w:cs="Calibri"/>
          <w:color w:val="C4151C"/>
          <w:spacing w:val="-8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per</w:t>
      </w:r>
      <w:r>
        <w:rPr>
          <w:rFonts w:cs="Calibri"/>
          <w:color w:val="C4151C"/>
          <w:spacing w:val="-8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esaminare</w:t>
      </w:r>
      <w:r>
        <w:rPr>
          <w:rFonts w:cs="Calibri"/>
          <w:color w:val="C4151C"/>
          <w:spacing w:val="-8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il</w:t>
      </w:r>
      <w:r>
        <w:rPr>
          <w:rFonts w:cs="Calibri"/>
          <w:color w:val="C4151C"/>
          <w:spacing w:val="-8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bene</w:t>
      </w:r>
      <w:r>
        <w:rPr>
          <w:rFonts w:cs="Calibri"/>
          <w:color w:val="C4151C"/>
          <w:spacing w:val="-8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in</w:t>
      </w:r>
      <w:r>
        <w:rPr>
          <w:rFonts w:cs="Calibri"/>
          <w:color w:val="C4151C"/>
          <w:spacing w:val="-8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vendita.</w:t>
      </w:r>
    </w:p>
    <w:p>
      <w:pPr>
        <w:pStyle w:val="Normal"/>
        <w:spacing w:before="5" w:after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lineRule="exact" w:line="340"/>
        <w:ind w:left="1092" w:right="2742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C4151C"/>
          <w:spacing w:val="-8"/>
          <w:w w:val="110"/>
          <w:sz w:val="28"/>
          <w:szCs w:val="28"/>
        </w:rPr>
        <w:t>L’avviso</w:t>
      </w:r>
      <w:r>
        <w:rPr>
          <w:rFonts w:cs="Calibri"/>
          <w:b/>
          <w:bCs/>
          <w:color w:val="C4151C"/>
          <w:spacing w:val="-26"/>
          <w:w w:val="110"/>
          <w:sz w:val="28"/>
          <w:szCs w:val="28"/>
        </w:rPr>
        <w:t xml:space="preserve"> </w:t>
      </w:r>
      <w:r>
        <w:rPr>
          <w:rFonts w:cs="Calibri"/>
          <w:b/>
          <w:bCs/>
          <w:color w:val="C4151C"/>
          <w:w w:val="110"/>
          <w:sz w:val="28"/>
          <w:szCs w:val="28"/>
        </w:rPr>
        <w:t>di</w:t>
      </w:r>
      <w:r>
        <w:rPr>
          <w:rFonts w:cs="Calibri"/>
          <w:b/>
          <w:bCs/>
          <w:color w:val="C4151C"/>
          <w:spacing w:val="-26"/>
          <w:w w:val="110"/>
          <w:sz w:val="28"/>
          <w:szCs w:val="28"/>
        </w:rPr>
        <w:t xml:space="preserve"> </w:t>
      </w:r>
      <w:r>
        <w:rPr>
          <w:rFonts w:cs="Calibri"/>
          <w:b/>
          <w:bCs/>
          <w:color w:val="C4151C"/>
          <w:spacing w:val="-4"/>
          <w:w w:val="110"/>
          <w:sz w:val="28"/>
          <w:szCs w:val="28"/>
        </w:rPr>
        <w:t>vendita</w:t>
      </w:r>
      <w:r>
        <w:rPr>
          <w:rFonts w:cs="Calibri"/>
          <w:b/>
          <w:bCs/>
          <w:color w:val="C4151C"/>
          <w:spacing w:val="-26"/>
          <w:w w:val="110"/>
          <w:sz w:val="28"/>
          <w:szCs w:val="28"/>
        </w:rPr>
        <w:t xml:space="preserve"> </w:t>
      </w:r>
      <w:r>
        <w:rPr>
          <w:rFonts w:cs="Calibri"/>
          <w:b/>
          <w:bCs/>
          <w:color w:val="C4151C"/>
          <w:w w:val="110"/>
          <w:sz w:val="28"/>
          <w:szCs w:val="28"/>
        </w:rPr>
        <w:t>(o</w:t>
      </w:r>
      <w:r>
        <w:rPr>
          <w:rFonts w:cs="Calibri"/>
          <w:b/>
          <w:bCs/>
          <w:color w:val="C4151C"/>
          <w:spacing w:val="-26"/>
          <w:w w:val="110"/>
          <w:sz w:val="28"/>
          <w:szCs w:val="28"/>
        </w:rPr>
        <w:t xml:space="preserve"> </w:t>
      </w:r>
      <w:r>
        <w:rPr>
          <w:rFonts w:cs="Calibri"/>
          <w:b/>
          <w:bCs/>
          <w:color w:val="C4151C"/>
          <w:spacing w:val="-3"/>
          <w:w w:val="110"/>
          <w:sz w:val="28"/>
          <w:szCs w:val="28"/>
        </w:rPr>
        <w:t>avviso</w:t>
      </w:r>
      <w:r>
        <w:rPr>
          <w:rFonts w:cs="Calibri"/>
          <w:b/>
          <w:bCs/>
          <w:color w:val="C4151C"/>
          <w:spacing w:val="-26"/>
          <w:w w:val="110"/>
          <w:sz w:val="28"/>
          <w:szCs w:val="28"/>
        </w:rPr>
        <w:t xml:space="preserve"> </w:t>
      </w:r>
      <w:r>
        <w:rPr>
          <w:rFonts w:cs="Calibri"/>
          <w:b/>
          <w:bCs/>
          <w:color w:val="C4151C"/>
          <w:spacing w:val="-5"/>
          <w:w w:val="110"/>
          <w:sz w:val="28"/>
          <w:szCs w:val="28"/>
        </w:rPr>
        <w:t>d’asta)</w:t>
      </w:r>
    </w:p>
    <w:p>
      <w:pPr>
        <w:pStyle w:val="Normal"/>
        <w:spacing w:lineRule="auto" w:line="242"/>
        <w:ind w:left="1092" w:right="2272" w:hanging="0"/>
        <w:rPr>
          <w:rFonts w:cs="Calibri"/>
          <w:sz w:val="24"/>
          <w:szCs w:val="24"/>
        </w:rPr>
      </w:pPr>
      <w:r>
        <w:rPr>
          <w:rFonts w:cs="Calibri"/>
          <w:color w:val="231F20"/>
          <w:spacing w:val="-12"/>
          <w:sz w:val="24"/>
          <w:szCs w:val="24"/>
        </w:rPr>
        <w:t xml:space="preserve">L’avviso </w:t>
      </w:r>
      <w:r>
        <w:rPr>
          <w:rFonts w:cs="Calibri"/>
          <w:color w:val="231F20"/>
          <w:spacing w:val="-5"/>
          <w:sz w:val="24"/>
          <w:szCs w:val="24"/>
        </w:rPr>
        <w:t xml:space="preserve">di </w:t>
      </w:r>
      <w:r>
        <w:rPr>
          <w:rFonts w:cs="Calibri"/>
          <w:color w:val="231F20"/>
          <w:spacing w:val="-9"/>
          <w:sz w:val="24"/>
          <w:szCs w:val="24"/>
        </w:rPr>
        <w:t xml:space="preserve">vendita, </w:t>
      </w:r>
      <w:r>
        <w:rPr>
          <w:rFonts w:cs="Calibri"/>
          <w:color w:val="231F20"/>
          <w:sz w:val="24"/>
          <w:szCs w:val="24"/>
        </w:rPr>
        <w:t xml:space="preserve">o </w:t>
      </w:r>
      <w:r>
        <w:rPr>
          <w:rFonts w:cs="Calibri"/>
          <w:color w:val="231F20"/>
          <w:spacing w:val="-9"/>
          <w:sz w:val="24"/>
          <w:szCs w:val="24"/>
        </w:rPr>
        <w:t xml:space="preserve">d’asta, </w:t>
      </w:r>
      <w:r>
        <w:rPr>
          <w:rFonts w:cs="Calibri"/>
          <w:b/>
          <w:bCs/>
          <w:color w:val="231F20"/>
          <w:sz w:val="24"/>
          <w:szCs w:val="24"/>
        </w:rPr>
        <w:t xml:space="preserve">è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un </w:t>
      </w:r>
      <w:r>
        <w:rPr>
          <w:rFonts w:cs="Calibri"/>
          <w:b/>
          <w:bCs/>
          <w:color w:val="231F20"/>
          <w:spacing w:val="-10"/>
          <w:sz w:val="24"/>
          <w:szCs w:val="24"/>
        </w:rPr>
        <w:t xml:space="preserve">documento pubblico </w:t>
      </w:r>
      <w:r>
        <w:rPr>
          <w:rFonts w:cs="Calibri"/>
          <w:color w:val="231F20"/>
          <w:spacing w:val="-9"/>
          <w:sz w:val="24"/>
          <w:szCs w:val="24"/>
        </w:rPr>
        <w:t xml:space="preserve">redat-  </w:t>
      </w:r>
      <w:r>
        <w:rPr>
          <w:rFonts w:cs="Calibri"/>
          <w:color w:val="231F20"/>
          <w:spacing w:val="-6"/>
          <w:sz w:val="24"/>
          <w:szCs w:val="24"/>
        </w:rPr>
        <w:t>to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dal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cancelliere,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dal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9"/>
          <w:sz w:val="24"/>
          <w:szCs w:val="24"/>
        </w:rPr>
        <w:t>notaio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dal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professionista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delegato,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9"/>
          <w:sz w:val="24"/>
          <w:szCs w:val="24"/>
        </w:rPr>
        <w:t xml:space="preserve">conte-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nentelanotiziadell’ordine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divenditaemessodalgiudice. </w:t>
      </w:r>
      <w:r>
        <w:rPr>
          <w:rFonts w:cs="Calibri"/>
          <w:color w:val="231F20"/>
          <w:spacing w:val="-8"/>
          <w:w w:val="95"/>
          <w:sz w:val="24"/>
          <w:szCs w:val="24"/>
        </w:rPr>
        <w:t>L’avviso</w:t>
      </w:r>
      <w:r>
        <w:rPr>
          <w:rFonts w:cs="Calibri"/>
          <w:color w:val="231F20"/>
          <w:spacing w:val="28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w w:val="95"/>
          <w:sz w:val="24"/>
          <w:szCs w:val="24"/>
        </w:rPr>
        <w:t>contiene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377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color w:val="231F20"/>
          <w:spacing w:val="-6"/>
          <w:sz w:val="24"/>
          <w:szCs w:val="24"/>
        </w:rPr>
        <w:t>l’indicazione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bene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osto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n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vendita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377" w:leader="none"/>
        </w:tabs>
        <w:spacing w:before="7" w:after="0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33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ata,</w:t>
      </w:r>
      <w:r>
        <w:rPr>
          <w:rFonts w:cs="Calibri"/>
          <w:color w:val="231F20"/>
          <w:spacing w:val="-33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l’ora</w:t>
      </w:r>
      <w:r>
        <w:rPr>
          <w:rFonts w:cs="Calibri"/>
          <w:color w:val="231F20"/>
          <w:spacing w:val="-3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33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l</w:t>
      </w:r>
      <w:r>
        <w:rPr>
          <w:rFonts w:cs="Calibri"/>
          <w:color w:val="231F20"/>
          <w:spacing w:val="-33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luogo</w:t>
      </w:r>
      <w:r>
        <w:rPr>
          <w:rFonts w:cs="Calibri"/>
          <w:color w:val="231F20"/>
          <w:spacing w:val="-33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ell’asta;</w:t>
      </w:r>
    </w:p>
    <w:p>
      <w:pPr>
        <w:sectPr>
          <w:type w:val="continuous"/>
          <w:pgSz w:orient="landscape" w:w="17010" w:h="11906"/>
          <w:pgMar w:left="0" w:right="0" w:gutter="0" w:header="0" w:top="680" w:footer="0" w:bottom="280"/>
          <w:cols w:num="2" w:equalWidth="false" w:sep="false">
            <w:col w:w="7938" w:space="40"/>
            <w:col w:w="9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81" w:leader="none"/>
        </w:tabs>
        <w:spacing w:before="45" w:after="0"/>
        <w:ind w:left="566" w:hanging="0"/>
        <w:rPr>
          <w:rFonts w:cs="Calibri"/>
          <w:sz w:val="21"/>
          <w:szCs w:val="21"/>
        </w:rPr>
      </w:pPr>
      <w:r>
        <w:rPr>
          <w:color w:val="C4151C"/>
          <w:spacing w:val="-5"/>
          <w:w w:val="110"/>
          <w:sz w:val="21"/>
        </w:rPr>
        <w:t xml:space="preserve">Le </w:t>
      </w:r>
      <w:r>
        <w:rPr>
          <w:b/>
          <w:color w:val="C4151C"/>
          <w:spacing w:val="-6"/>
          <w:w w:val="110"/>
          <w:sz w:val="21"/>
        </w:rPr>
        <w:t xml:space="preserve">caratteristiche </w:t>
      </w:r>
      <w:r>
        <w:rPr>
          <w:color w:val="C4151C"/>
          <w:spacing w:val="-5"/>
          <w:w w:val="110"/>
          <w:sz w:val="21"/>
        </w:rPr>
        <w:t>delle</w:t>
      </w:r>
      <w:r>
        <w:rPr>
          <w:color w:val="C4151C"/>
          <w:spacing w:val="8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>aste</w:t>
      </w:r>
      <w:r>
        <w:rPr>
          <w:b/>
          <w:color w:val="C4151C"/>
          <w:spacing w:val="-2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giudiziarie</w:t>
        <w:tab/>
      </w:r>
      <w:r>
        <w:rPr>
          <w:color w:val="C4151C"/>
          <w:spacing w:val="-5"/>
          <w:w w:val="110"/>
          <w:sz w:val="21"/>
        </w:rPr>
        <w:t>Le</w:t>
      </w:r>
      <w:r>
        <w:rPr>
          <w:color w:val="C4151C"/>
          <w:spacing w:val="-24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caratteristiche</w:t>
      </w:r>
      <w:r>
        <w:rPr>
          <w:b/>
          <w:color w:val="C4151C"/>
          <w:spacing w:val="-24"/>
          <w:w w:val="110"/>
          <w:sz w:val="21"/>
        </w:rPr>
        <w:t xml:space="preserve"> </w:t>
      </w:r>
      <w:r>
        <w:rPr>
          <w:color w:val="C4151C"/>
          <w:spacing w:val="-5"/>
          <w:w w:val="110"/>
          <w:sz w:val="20"/>
        </w:rPr>
        <w:t>delle</w:t>
      </w:r>
      <w:r>
        <w:rPr>
          <w:color w:val="C4151C"/>
          <w:spacing w:val="-21"/>
          <w:w w:val="110"/>
          <w:sz w:val="20"/>
        </w:rPr>
        <w:t xml:space="preserve"> </w:t>
      </w:r>
      <w:r>
        <w:rPr>
          <w:b/>
          <w:color w:val="C4151C"/>
          <w:spacing w:val="-5"/>
          <w:w w:val="110"/>
          <w:sz w:val="21"/>
        </w:rPr>
        <w:t>aste</w:t>
      </w:r>
      <w:r>
        <w:rPr>
          <w:b/>
          <w:color w:val="C4151C"/>
          <w:spacing w:val="-24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giudiziari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sectPr>
          <w:type w:val="nextPage"/>
          <w:pgSz w:orient="landscape" w:w="17010" w:h="11906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552" w:leader="none"/>
        </w:tabs>
        <w:spacing w:before="95" w:after="0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il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5"/>
          <w:sz w:val="24"/>
        </w:rPr>
        <w:t>prezzo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5"/>
          <w:sz w:val="24"/>
        </w:rPr>
        <w:t>base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552" w:leader="none"/>
        </w:tabs>
        <w:spacing w:before="7" w:after="0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la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5"/>
          <w:sz w:val="24"/>
        </w:rPr>
        <w:t>misura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4"/>
          <w:sz w:val="24"/>
        </w:rPr>
        <w:t>del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5"/>
          <w:sz w:val="24"/>
        </w:rPr>
        <w:t>rilancio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5"/>
          <w:sz w:val="24"/>
        </w:rPr>
        <w:t>minim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552" w:leader="none"/>
        </w:tabs>
        <w:spacing w:before="7" w:after="0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il</w:t>
      </w:r>
      <w:r>
        <w:rPr>
          <w:color w:val="231F20"/>
          <w:spacing w:val="-41"/>
          <w:sz w:val="24"/>
        </w:rPr>
        <w:t xml:space="preserve"> </w:t>
      </w:r>
      <w:r>
        <w:rPr>
          <w:color w:val="231F20"/>
          <w:spacing w:val="-5"/>
          <w:sz w:val="24"/>
        </w:rPr>
        <w:t>termine</w:t>
      </w:r>
      <w:r>
        <w:rPr>
          <w:color w:val="231F20"/>
          <w:spacing w:val="-41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41"/>
          <w:sz w:val="24"/>
        </w:rPr>
        <w:t xml:space="preserve"> </w:t>
      </w:r>
      <w:r>
        <w:rPr>
          <w:color w:val="231F20"/>
          <w:spacing w:val="-5"/>
          <w:sz w:val="24"/>
        </w:rPr>
        <w:t>presentazione</w:t>
      </w:r>
      <w:r>
        <w:rPr>
          <w:color w:val="231F20"/>
          <w:spacing w:val="-41"/>
          <w:sz w:val="24"/>
        </w:rPr>
        <w:t xml:space="preserve"> </w:t>
      </w:r>
      <w:r>
        <w:rPr>
          <w:color w:val="231F20"/>
          <w:spacing w:val="-4"/>
          <w:sz w:val="24"/>
        </w:rPr>
        <w:t>delle</w:t>
      </w:r>
      <w:r>
        <w:rPr>
          <w:color w:val="231F20"/>
          <w:spacing w:val="-41"/>
          <w:sz w:val="24"/>
        </w:rPr>
        <w:t xml:space="preserve"> </w:t>
      </w:r>
      <w:r>
        <w:rPr>
          <w:color w:val="231F20"/>
          <w:spacing w:val="-5"/>
          <w:sz w:val="24"/>
        </w:rPr>
        <w:t>offerte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552" w:leader="none"/>
        </w:tabs>
        <w:spacing w:before="7" w:after="0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le</w:t>
      </w:r>
      <w:r>
        <w:rPr>
          <w:color w:val="231F20"/>
          <w:spacing w:val="-30"/>
          <w:sz w:val="24"/>
        </w:rPr>
        <w:t xml:space="preserve"> </w:t>
      </w:r>
      <w:r>
        <w:rPr>
          <w:color w:val="231F20"/>
          <w:spacing w:val="-5"/>
          <w:sz w:val="24"/>
        </w:rPr>
        <w:t>modalità</w:t>
      </w:r>
      <w:r>
        <w:rPr>
          <w:color w:val="231F20"/>
          <w:spacing w:val="-30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30"/>
          <w:sz w:val="24"/>
        </w:rPr>
        <w:t xml:space="preserve"> </w:t>
      </w:r>
      <w:r>
        <w:rPr>
          <w:color w:val="231F20"/>
          <w:spacing w:val="-6"/>
          <w:sz w:val="24"/>
        </w:rPr>
        <w:t>vendita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552" w:leader="none"/>
        </w:tabs>
        <w:spacing w:before="7" w:after="0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il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sito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internet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4"/>
          <w:sz w:val="24"/>
        </w:rPr>
        <w:t>sul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4"/>
          <w:sz w:val="24"/>
        </w:rPr>
        <w:t>quale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è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pubblicata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3"/>
          <w:sz w:val="24"/>
        </w:rPr>
        <w:t>la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relazione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stim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5"/>
        <w:spacing w:lineRule="exact" w:line="340"/>
        <w:ind w:left="2267" w:right="634" w:hanging="0"/>
        <w:rPr>
          <w:b w:val="false"/>
          <w:b w:val="false"/>
          <w:bCs w:val="false"/>
        </w:rPr>
      </w:pPr>
      <w:r>
        <w:rPr>
          <w:color w:val="C4151C"/>
          <w:w w:val="110"/>
        </w:rPr>
        <w:t>La</w:t>
      </w:r>
      <w:r>
        <w:rPr>
          <w:color w:val="C4151C"/>
          <w:spacing w:val="-16"/>
          <w:w w:val="110"/>
        </w:rPr>
        <w:t xml:space="preserve"> </w:t>
      </w:r>
      <w:r>
        <w:rPr>
          <w:color w:val="C4151C"/>
          <w:spacing w:val="-3"/>
          <w:w w:val="110"/>
        </w:rPr>
        <w:t>pubblicità</w:t>
      </w:r>
    </w:p>
    <w:p>
      <w:pPr>
        <w:pStyle w:val="Heading8"/>
        <w:spacing w:lineRule="auto" w:line="242"/>
        <w:ind w:left="2267" w:right="-11" w:hanging="0"/>
        <w:rPr>
          <w:rFonts w:cs="Calibri"/>
          <w:b w:val="false"/>
          <w:b w:val="false"/>
          <w:bCs w:val="false"/>
        </w:rPr>
      </w:pPr>
      <w:r>
        <w:rPr>
          <w:color w:val="231F20"/>
          <w:w w:val="110"/>
        </w:rPr>
        <w:t>È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spacing w:val="-6"/>
          <w:w w:val="110"/>
        </w:rPr>
        <w:t>dato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spacing w:val="-6"/>
          <w:w w:val="110"/>
        </w:rPr>
        <w:t>obbligatoriamente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spacing w:val="-5"/>
          <w:w w:val="110"/>
        </w:rPr>
        <w:t>avviso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spacing w:val="-5"/>
          <w:w w:val="110"/>
        </w:rPr>
        <w:t>della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spacing w:val="-6"/>
          <w:w w:val="110"/>
        </w:rPr>
        <w:t>vendita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spacing w:val="-7"/>
          <w:w w:val="110"/>
        </w:rPr>
        <w:t>all’asta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spacing w:val="-3"/>
          <w:w w:val="110"/>
        </w:rPr>
        <w:t xml:space="preserve">di </w:t>
      </w:r>
      <w:r>
        <w:rPr>
          <w:color w:val="231F20"/>
          <w:spacing w:val="-3"/>
          <w:w w:val="105"/>
        </w:rPr>
        <w:t>un</w:t>
      </w:r>
      <w:r>
        <w:rPr>
          <w:color w:val="231F20"/>
          <w:spacing w:val="-41"/>
          <w:w w:val="105"/>
        </w:rPr>
        <w:t xml:space="preserve"> </w:t>
      </w:r>
      <w:r>
        <w:rPr>
          <w:color w:val="231F20"/>
          <w:spacing w:val="-6"/>
          <w:w w:val="105"/>
        </w:rPr>
        <w:t>immobile</w:t>
      </w:r>
      <w:r>
        <w:rPr>
          <w:color w:val="231F20"/>
          <w:spacing w:val="-41"/>
          <w:w w:val="105"/>
        </w:rPr>
        <w:t xml:space="preserve"> </w:t>
      </w:r>
      <w:r>
        <w:rPr>
          <w:rFonts w:cs="Calibri"/>
          <w:b w:val="false"/>
          <w:bCs w:val="false"/>
          <w:color w:val="231F20"/>
          <w:spacing w:val="-6"/>
          <w:w w:val="105"/>
        </w:rPr>
        <w:t>mediant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552" w:leader="none"/>
        </w:tabs>
        <w:spacing w:lineRule="auto" w:line="242" w:before="1" w:after="0"/>
        <w:ind w:left="2551" w:right="4" w:hanging="284"/>
        <w:rPr>
          <w:rFonts w:cs="Calibri"/>
          <w:sz w:val="24"/>
          <w:szCs w:val="24"/>
        </w:rPr>
      </w:pPr>
      <w:r>
        <w:rPr>
          <w:rFonts w:cs="Calibri"/>
          <w:color w:val="231F20"/>
          <w:spacing w:val="-5"/>
          <w:sz w:val="24"/>
          <w:szCs w:val="24"/>
        </w:rPr>
        <w:t>l’affissione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er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lmeno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tre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iorni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ntinuativi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ll’albo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tri- bunale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resso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l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quale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si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volge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l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procedimento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esecutiv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552" w:leader="none"/>
        </w:tabs>
        <w:spacing w:before="1" w:after="0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la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5"/>
          <w:sz w:val="24"/>
        </w:rPr>
        <w:t>pubblicazione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3"/>
          <w:sz w:val="24"/>
        </w:rPr>
        <w:t>su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4"/>
          <w:sz w:val="24"/>
        </w:rPr>
        <w:t>siti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5"/>
          <w:sz w:val="24"/>
        </w:rPr>
        <w:t>internet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5"/>
          <w:sz w:val="24"/>
        </w:rPr>
        <w:t>specializzati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6"/>
          <w:sz w:val="24"/>
        </w:rPr>
        <w:t>autorizzat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552" w:leader="none"/>
        </w:tabs>
        <w:spacing w:lineRule="auto" w:line="242" w:before="7" w:after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una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o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più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pacing w:val="-3"/>
          <w:sz w:val="24"/>
        </w:rPr>
        <w:t>pubblicazioni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sui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pacing w:val="-3"/>
          <w:sz w:val="24"/>
        </w:rPr>
        <w:t>quotidiani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di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pacing w:val="-3"/>
          <w:sz w:val="24"/>
        </w:rPr>
        <w:t>informazion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 xml:space="preserve">lo- </w:t>
      </w:r>
      <w:r>
        <w:rPr>
          <w:color w:val="231F20"/>
          <w:spacing w:val="-3"/>
          <w:sz w:val="24"/>
        </w:rPr>
        <w:t>cale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di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pacing w:val="-3"/>
          <w:sz w:val="24"/>
        </w:rPr>
        <w:t>maggiore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pacing w:val="-3"/>
          <w:sz w:val="24"/>
        </w:rPr>
        <w:t>diffusione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pacing w:val="-3"/>
          <w:sz w:val="24"/>
        </w:rPr>
        <w:t>nella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pacing w:val="-3"/>
          <w:sz w:val="24"/>
        </w:rPr>
        <w:t>zona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pacing w:val="-4"/>
          <w:sz w:val="24"/>
        </w:rPr>
        <w:t>interessata,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oppure, </w:t>
      </w:r>
      <w:r>
        <w:rPr>
          <w:color w:val="231F20"/>
          <w:spacing w:val="-3"/>
          <w:sz w:val="24"/>
        </w:rPr>
        <w:t xml:space="preserve">quando ritenuto opportuno, </w:t>
      </w:r>
      <w:r>
        <w:rPr>
          <w:color w:val="231F20"/>
          <w:sz w:val="24"/>
        </w:rPr>
        <w:t xml:space="preserve">sui </w:t>
      </w:r>
      <w:r>
        <w:rPr>
          <w:color w:val="231F20"/>
          <w:spacing w:val="-3"/>
          <w:sz w:val="24"/>
        </w:rPr>
        <w:t xml:space="preserve">quotidiani </w:t>
      </w:r>
      <w:r>
        <w:rPr>
          <w:color w:val="231F20"/>
          <w:sz w:val="24"/>
        </w:rPr>
        <w:t>di</w:t>
      </w:r>
      <w:r>
        <w:rPr>
          <w:color w:val="231F20"/>
          <w:spacing w:val="-36"/>
          <w:sz w:val="24"/>
        </w:rPr>
        <w:t xml:space="preserve"> </w:t>
      </w:r>
      <w:r>
        <w:rPr>
          <w:color w:val="231F20"/>
          <w:spacing w:val="-3"/>
          <w:sz w:val="24"/>
        </w:rPr>
        <w:t xml:space="preserve">informazio- </w:t>
      </w:r>
      <w:r>
        <w:rPr>
          <w:color w:val="231F20"/>
          <w:w w:val="95"/>
          <w:sz w:val="24"/>
        </w:rPr>
        <w:t>ne</w:t>
      </w:r>
      <w:r>
        <w:rPr>
          <w:color w:val="231F20"/>
          <w:spacing w:val="17"/>
          <w:w w:val="95"/>
          <w:sz w:val="24"/>
        </w:rPr>
        <w:t xml:space="preserve"> </w:t>
      </w:r>
      <w:r>
        <w:rPr>
          <w:color w:val="231F20"/>
          <w:spacing w:val="-3"/>
          <w:w w:val="95"/>
          <w:sz w:val="24"/>
        </w:rPr>
        <w:t>nazionale.</w:t>
      </w:r>
    </w:p>
    <w:p>
      <w:pPr>
        <w:pStyle w:val="Heading5"/>
        <w:spacing w:lineRule="exact" w:line="326" w:before="57" w:after="0"/>
        <w:ind w:left="1093" w:right="2742" w:hanging="0"/>
        <w:rPr>
          <w:b w:val="false"/>
          <w:b w:val="false"/>
          <w:bCs w:val="false"/>
        </w:rPr>
      </w:pPr>
      <w:r>
        <w:br w:type="column"/>
      </w:r>
      <w:r>
        <w:rPr>
          <w:color w:val="C4151C"/>
          <w:spacing w:val="-10"/>
          <w:w w:val="110"/>
        </w:rPr>
        <w:t>L’asta</w:t>
      </w:r>
    </w:p>
    <w:p>
      <w:pPr>
        <w:pStyle w:val="Normal"/>
        <w:spacing w:lineRule="exact" w:line="300" w:before="1" w:after="0"/>
        <w:ind w:left="1660" w:right="2302" w:hanging="0"/>
        <w:rPr>
          <w:rFonts w:cs="Calibri"/>
          <w:sz w:val="27"/>
          <w:szCs w:val="27"/>
        </w:rPr>
      </w:pPr>
      <w:r>
        <w:rPr>
          <w:rFonts w:cs="Calibri"/>
          <w:b/>
          <w:bCs/>
          <w:color w:val="C4151C"/>
          <w:spacing w:val="-5"/>
          <w:sz w:val="27"/>
          <w:szCs w:val="27"/>
        </w:rPr>
        <w:t xml:space="preserve">L’esperimento </w:t>
      </w:r>
      <w:r>
        <w:rPr>
          <w:rFonts w:cs="Calibri"/>
          <w:b/>
          <w:bCs/>
          <w:color w:val="C4151C"/>
          <w:sz w:val="27"/>
          <w:szCs w:val="27"/>
        </w:rPr>
        <w:t>d’asta</w:t>
      </w:r>
      <w:r>
        <w:rPr>
          <w:rFonts w:cs="Calibri"/>
          <w:color w:val="C4151C"/>
          <w:sz w:val="27"/>
          <w:szCs w:val="27"/>
        </w:rPr>
        <w:t>, ossia la realizzazione della</w:t>
      </w:r>
      <w:r>
        <w:rPr>
          <w:rFonts w:cs="Calibri"/>
          <w:color w:val="C4151C"/>
          <w:spacing w:val="-12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vendita</w:t>
      </w:r>
      <w:r>
        <w:rPr>
          <w:rFonts w:cs="Calibri"/>
          <w:color w:val="C4151C"/>
          <w:spacing w:val="-12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all’asta,</w:t>
      </w:r>
      <w:r>
        <w:rPr>
          <w:rFonts w:cs="Calibri"/>
          <w:color w:val="C4151C"/>
          <w:spacing w:val="-12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si</w:t>
      </w:r>
      <w:r>
        <w:rPr>
          <w:rFonts w:cs="Calibri"/>
          <w:color w:val="C4151C"/>
          <w:spacing w:val="-12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tiene</w:t>
      </w:r>
      <w:r>
        <w:rPr>
          <w:rFonts w:cs="Calibri"/>
          <w:color w:val="C4151C"/>
          <w:spacing w:val="-12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nel</w:t>
      </w:r>
      <w:r>
        <w:rPr>
          <w:rFonts w:cs="Calibri"/>
          <w:color w:val="C4151C"/>
          <w:spacing w:val="-12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giorno</w:t>
      </w:r>
    </w:p>
    <w:p>
      <w:pPr>
        <w:pStyle w:val="Heading7"/>
        <w:spacing w:lineRule="exact" w:line="298"/>
        <w:ind w:left="1660" w:right="2742" w:hanging="0"/>
        <w:rPr/>
      </w:pPr>
      <w:r>
        <w:rPr>
          <w:color w:val="C4151C"/>
        </w:rPr>
        <w:t>e</w:t>
      </w:r>
      <w:r>
        <w:rPr>
          <w:color w:val="C4151C"/>
          <w:spacing w:val="-20"/>
        </w:rPr>
        <w:t xml:space="preserve"> </w:t>
      </w:r>
      <w:r>
        <w:rPr>
          <w:color w:val="C4151C"/>
          <w:spacing w:val="-3"/>
        </w:rPr>
        <w:t>nell’ora</w:t>
      </w:r>
      <w:r>
        <w:rPr>
          <w:color w:val="C4151C"/>
          <w:spacing w:val="-20"/>
        </w:rPr>
        <w:t xml:space="preserve"> </w:t>
      </w:r>
      <w:r>
        <w:rPr>
          <w:color w:val="C4151C"/>
        </w:rPr>
        <w:t>indicati</w:t>
      </w:r>
      <w:r>
        <w:rPr>
          <w:color w:val="C4151C"/>
          <w:spacing w:val="-20"/>
        </w:rPr>
        <w:t xml:space="preserve"> </w:t>
      </w:r>
      <w:r>
        <w:rPr>
          <w:color w:val="C4151C"/>
        </w:rPr>
        <w:t>nell’avviso</w:t>
      </w:r>
      <w:r>
        <w:rPr>
          <w:color w:val="C4151C"/>
          <w:spacing w:val="-20"/>
        </w:rPr>
        <w:t xml:space="preserve"> </w:t>
      </w:r>
      <w:r>
        <w:rPr>
          <w:color w:val="C4151C"/>
        </w:rPr>
        <w:t>d’asta</w:t>
      </w:r>
    </w:p>
    <w:p>
      <w:pPr>
        <w:pStyle w:val="Normal"/>
        <w:spacing w:lineRule="exact" w:line="300" w:before="2" w:after="0"/>
        <w:ind w:left="1660" w:right="2394" w:hanging="0"/>
        <w:rPr>
          <w:rFonts w:cs="Calibri"/>
          <w:sz w:val="27"/>
          <w:szCs w:val="27"/>
        </w:rPr>
      </w:pPr>
      <w:r>
        <w:rPr>
          <w:rFonts w:cs="Calibri"/>
          <w:color w:val="C4151C"/>
          <w:sz w:val="27"/>
          <w:szCs w:val="27"/>
        </w:rPr>
        <w:t>ed</w:t>
      </w:r>
      <w:r>
        <w:rPr>
          <w:rFonts w:cs="Calibri"/>
          <w:color w:val="C4151C"/>
          <w:spacing w:val="-11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è</w:t>
      </w:r>
      <w:r>
        <w:rPr>
          <w:rFonts w:cs="Calibri"/>
          <w:color w:val="C4151C"/>
          <w:spacing w:val="-11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necessariamente</w:t>
      </w:r>
      <w:r>
        <w:rPr>
          <w:rFonts w:cs="Calibri"/>
          <w:color w:val="C4151C"/>
          <w:spacing w:val="-11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preceduto</w:t>
      </w:r>
      <w:r>
        <w:rPr>
          <w:rFonts w:cs="Calibri"/>
          <w:color w:val="C4151C"/>
          <w:spacing w:val="-11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dal</w:t>
      </w:r>
      <w:r>
        <w:rPr>
          <w:rFonts w:cs="Calibri"/>
          <w:color w:val="C4151C"/>
          <w:spacing w:val="-11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deposito delle offerte secondo le indicazioni stabilite nell’avviso.</w:t>
      </w:r>
    </w:p>
    <w:p>
      <w:pPr>
        <w:pStyle w:val="Normal"/>
        <w:spacing w:lineRule="auto" w:line="242" w:before="11" w:after="0"/>
        <w:ind w:left="1093" w:right="2256" w:hanging="0"/>
        <w:rPr>
          <w:rFonts w:cs="Calibri"/>
          <w:sz w:val="24"/>
          <w:szCs w:val="24"/>
        </w:rPr>
      </w:pPr>
      <w:r>
        <w:rPr>
          <w:color w:val="231F20"/>
          <w:sz w:val="24"/>
        </w:rPr>
        <w:t xml:space="preserve">Le aste immobiliari possono avvenire </w:t>
      </w:r>
      <w:r>
        <w:rPr>
          <w:b/>
          <w:color w:val="231F20"/>
          <w:sz w:val="24"/>
        </w:rPr>
        <w:t xml:space="preserve">senza incanto </w:t>
      </w:r>
      <w:r>
        <w:rPr>
          <w:color w:val="231F20"/>
          <w:sz w:val="24"/>
        </w:rPr>
        <w:t xml:space="preserve">o </w:t>
      </w:r>
      <w:r>
        <w:rPr>
          <w:b/>
          <w:color w:val="231F20"/>
          <w:sz w:val="24"/>
        </w:rPr>
        <w:t>con incanto.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377" w:leader="none"/>
        </w:tabs>
        <w:spacing w:lineRule="auto" w:line="242" w:before="1" w:after="0"/>
        <w:ind w:left="1376" w:right="2266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color w:val="231F20"/>
          <w:spacing w:val="-8"/>
          <w:sz w:val="24"/>
          <w:szCs w:val="24"/>
        </w:rPr>
        <w:t>Nell’asta</w:t>
      </w:r>
      <w:r>
        <w:rPr>
          <w:rFonts w:cs="Calibri"/>
          <w:b/>
          <w:bCs/>
          <w:i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b/>
          <w:bCs/>
          <w:i/>
          <w:color w:val="231F20"/>
          <w:spacing w:val="-6"/>
          <w:sz w:val="24"/>
          <w:szCs w:val="24"/>
        </w:rPr>
        <w:t>senza</w:t>
      </w:r>
      <w:r>
        <w:rPr>
          <w:rFonts w:cs="Calibri"/>
          <w:b/>
          <w:bCs/>
          <w:i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b/>
          <w:bCs/>
          <w:i/>
          <w:color w:val="231F20"/>
          <w:spacing w:val="-7"/>
          <w:sz w:val="24"/>
          <w:szCs w:val="24"/>
        </w:rPr>
        <w:t>incanto</w:t>
      </w:r>
      <w:r>
        <w:rPr>
          <w:rFonts w:cs="Calibri"/>
          <w:b/>
          <w:bCs/>
          <w:i/>
          <w:color w:val="231F20"/>
          <w:spacing w:val="-36"/>
          <w:sz w:val="24"/>
          <w:szCs w:val="24"/>
        </w:rPr>
        <w:t xml:space="preserve"> </w:t>
      </w:r>
      <w:r>
        <w:rPr>
          <w:rFonts w:cs="Calibri"/>
          <w:color w:val="231F20"/>
          <w:spacing w:val="-9"/>
          <w:sz w:val="24"/>
          <w:szCs w:val="24"/>
        </w:rPr>
        <w:t>l’offerente</w:t>
      </w:r>
      <w:r>
        <w:rPr>
          <w:rFonts w:cs="Calibri"/>
          <w:color w:val="231F20"/>
          <w:spacing w:val="-36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presenta</w:t>
      </w:r>
      <w:r>
        <w:rPr>
          <w:rFonts w:cs="Calibri"/>
          <w:color w:val="231F20"/>
          <w:spacing w:val="-3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la</w:t>
      </w:r>
      <w:r>
        <w:rPr>
          <w:rFonts w:cs="Calibri"/>
          <w:color w:val="231F20"/>
          <w:spacing w:val="-36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propria</w:t>
      </w:r>
      <w:r>
        <w:rPr>
          <w:rFonts w:cs="Calibri"/>
          <w:color w:val="231F20"/>
          <w:spacing w:val="-36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offerta </w:t>
      </w:r>
      <w:r>
        <w:rPr>
          <w:rFonts w:cs="Calibri"/>
          <w:color w:val="231F20"/>
          <w:spacing w:val="-4"/>
          <w:sz w:val="24"/>
          <w:szCs w:val="24"/>
        </w:rPr>
        <w:t>in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i/>
          <w:color w:val="231F20"/>
          <w:spacing w:val="-6"/>
          <w:sz w:val="24"/>
          <w:szCs w:val="24"/>
        </w:rPr>
        <w:t>busta</w:t>
      </w:r>
      <w:r>
        <w:rPr>
          <w:rFonts w:cs="Calibri"/>
          <w:i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i/>
          <w:color w:val="231F20"/>
          <w:spacing w:val="-6"/>
          <w:sz w:val="24"/>
          <w:szCs w:val="24"/>
        </w:rPr>
        <w:t>chiusa</w:t>
      </w:r>
      <w:r>
        <w:rPr>
          <w:rFonts w:cs="Calibri"/>
          <w:i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il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prezzo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non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uò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comunque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essere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 xml:space="preserve">inferiore </w:t>
      </w:r>
      <w:r>
        <w:rPr>
          <w:rFonts w:cs="Calibri"/>
          <w:color w:val="231F20"/>
          <w:spacing w:val="-4"/>
          <w:sz w:val="24"/>
          <w:szCs w:val="24"/>
        </w:rPr>
        <w:t>al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prezzo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base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indicato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nell’avviso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d’asta.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Nel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caso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i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 xml:space="preserve">presenza </w:t>
      </w:r>
      <w:r>
        <w:rPr>
          <w:rFonts w:cs="Calibri"/>
          <w:color w:val="231F20"/>
          <w:spacing w:val="-4"/>
          <w:sz w:val="24"/>
          <w:szCs w:val="24"/>
        </w:rPr>
        <w:t>di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iù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offerte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l’immobile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non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viene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aggiudicato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all’offerta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 xml:space="preserve">con </w:t>
      </w:r>
      <w:r>
        <w:rPr>
          <w:rFonts w:cs="Calibri"/>
          <w:color w:val="231F20"/>
          <w:spacing w:val="-7"/>
          <w:sz w:val="24"/>
          <w:szCs w:val="24"/>
        </w:rPr>
        <w:t>prezzo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iù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elevato,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bensì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i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indice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una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gara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tra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tutti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 xml:space="preserve">parteci- </w:t>
      </w:r>
      <w:r>
        <w:rPr>
          <w:rFonts w:cs="Calibri"/>
          <w:color w:val="231F20"/>
          <w:spacing w:val="-6"/>
          <w:sz w:val="24"/>
          <w:szCs w:val="24"/>
        </w:rPr>
        <w:t>panti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partire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al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prezzo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iù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alto,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con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rilancio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minimo.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377" w:leader="none"/>
        </w:tabs>
        <w:spacing w:lineRule="auto" w:line="242" w:before="1" w:after="0"/>
        <w:ind w:left="1376" w:right="2270" w:hanging="283"/>
        <w:jc w:val="both"/>
        <w:rPr>
          <w:rFonts w:cs="Calibri"/>
          <w:sz w:val="24"/>
          <w:szCs w:val="24"/>
        </w:rPr>
      </w:pPr>
      <w:hyperlink r:id="rId8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page">
                    <wp:posOffset>1427480</wp:posOffset>
                  </wp:positionH>
                  <wp:positionV relativeFrom="paragraph">
                    <wp:posOffset>381000</wp:posOffset>
                  </wp:positionV>
                  <wp:extent cx="3848735" cy="1313180"/>
                  <wp:effectExtent l="13970" t="0" r="0" b="71628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48760" cy="1313280"/>
                            <a:chOff x="0" y="0"/>
                            <a:chExt cx="3848760" cy="13132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0160" y="20880"/>
                              <a:ext cx="3828240" cy="12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362016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219240"/>
                              <a:ext cx="362016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360"/>
                              <a:ext cx="361116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11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0" h="330">
                                    <a:moveTo>
                                      <a:pt x="2268" y="945"/>
                                    </a:moveTo>
                                    <a:lnTo>
                                      <a:pt x="7937" y="945"/>
                                    </a:lnTo>
                                    <a:lnTo>
                                      <a:pt x="7937" y="615"/>
                                    </a:lnTo>
                                    <a:lnTo>
                                      <a:pt x="2268" y="615"/>
                                    </a:lnTo>
                                    <a:lnTo>
                                      <a:pt x="2268" y="9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15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"/>
                              <a:ext cx="36302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0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0" h="0">
                                    <a:moveTo>
                                      <a:pt x="2268" y="630"/>
                                    </a:moveTo>
                                    <a:lnTo>
                                      <a:pt x="7967" y="63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c415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30960"/>
                              <a:ext cx="1440" cy="104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04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647">
                                    <a:moveTo>
                                      <a:pt x="2288" y="649"/>
                                    </a:moveTo>
                                    <a:lnTo>
                                      <a:pt x="2288" y="2296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c415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7640" y="30960"/>
                              <a:ext cx="1440" cy="104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04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647">
                                    <a:moveTo>
                                      <a:pt x="7947" y="649"/>
                                    </a:moveTo>
                                    <a:lnTo>
                                      <a:pt x="7947" y="2296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c415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9000"/>
                              <a:ext cx="363096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1800"/>
                                <a:ext cx="3413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0" h="0">
                                    <a:moveTo>
                                      <a:pt x="2268" y="2316"/>
                                    </a:moveTo>
                                    <a:lnTo>
                                      <a:pt x="7967" y="2316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c415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00" y="0"/>
                                <a:ext cx="33897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0" w:after="0" w:lineRule="exact" w:line="250"/>
                                    <w:ind w:left="141" w:righ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pacing w:val="-4"/>
                                      <w:sz w:val="21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Sui siti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internet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4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singoli tribunali, (es.: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www.tribunale.milano.it,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6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6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www.tribunale.roma.it,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6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6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www.tribunalenapoli.it,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www.tribunale- palermo.net)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possibile accedere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3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b/>
                                      <w:spacing w:val="-4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portale delle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b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vendite giudi- ziarie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b/>
                                      <w:spacing w:val="-18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dove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18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4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sono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18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pubblicizzati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18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4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gli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18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immobili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18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3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in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18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4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asta,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18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3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ed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18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effettuare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18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3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la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18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ri- cerca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32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4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dei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32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4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lotti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32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immobiliari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32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impostando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32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4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vari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32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spacing w:val="-5"/>
                                      <w:rFonts w:ascii="Calibri" w:hAnsi="Calibri" w:eastAsia="Calibri" w:cs="Times New Roman"/>
                                      <w:color w:val="231F20"/>
                                      <w:lang w:bidi="ar-SA" w:val="en-US"/>
                                    </w:rPr>
                                    <w:t>parametri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"/>
                                <a:ext cx="3630960" cy="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" w:after="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w w:val="110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10"/>
                                      <w:b/>
                                      <w:szCs w:val="22"/>
                                      <w:spacing w:val="-28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10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portal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10"/>
                                      <w:b/>
                                      <w:szCs w:val="22"/>
                                      <w:spacing w:val="-28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10"/>
                                      <w:b/>
                                      <w:szCs w:val="22"/>
                                      <w:spacing w:val="-3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10"/>
                                      <w:b/>
                                      <w:szCs w:val="22"/>
                                      <w:spacing w:val="-28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10"/>
                                      <w:b/>
                                      <w:szCs w:val="22"/>
                                      <w:spacing w:val="-4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vendit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10"/>
                                      <w:b/>
                                      <w:szCs w:val="22"/>
                                      <w:spacing w:val="-28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10"/>
                                      <w:b/>
                                      <w:szCs w:val="22"/>
                                      <w:spacing w:val="-3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giudiziari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2.4pt;margin-top:30pt;width:303.05pt;height:103.35pt" coordorigin="2248,600" coordsize="6061,2067">
                  <v:shape id="shape_0" stroked="f" o:allowincell="f" style="position:absolute;left:2280;top:633;width:6028;height:2034;mso-wrap-style:none;v-text-anchor:middle;mso-position-horizontal-relative:pag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48;top:600;width:5700;height:13;mso-wrap-style:none;v-text-anchor:middle;mso-position-horizontal-relative:pag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48;top:945;width:5700;height:1367;mso-wrap-style:none;v-text-anchor:middle;mso-position-horizontal-relative:page" type="_x0000_t75">
                    <v:imagedata r:id="rId79" o:detectmouseclick="t"/>
                    <v:stroke color="#3465a4" joinstyle="round" endcap="flat"/>
                    <w10:wrap type="none"/>
                  </v:shape>
                  <v:group id="shape_0" style="position:absolute;left:2248;top:615;width:5687;height:330">
                    <v:shape id="shape_0" coordorigin="2268,615" coordsize="5670,330" path="m2268,945l7937,945l7937,615l2268,615l2268,945xe" fillcolor="#c4151c" stroked="f" o:allowincell="f" style="position:absolute;left:2248;top:615;width:5686;height:329;mso-wrap-style:none;v-text-anchor:middle;mso-position-horizontal-relative:page">
                      <v:fill o:detectmouseclick="t" type="solid" color2="#3beae3"/>
                      <v:stroke color="#3465a4" joinstyle="round" endcap="flat"/>
                      <w10:wrap type="none"/>
                    </v:shape>
                  </v:group>
                  <v:group id="shape_0" style="position:absolute;left:2248;top:630;width:5717;height:2">
                    <v:shape id="shape_0" coordorigin="2268,630" coordsize="5700,0" path="m2268,630l7967,630e" stroked="t" o:allowincell="f" style="position:absolute;left:2248;top:630;width:5716;height:1;mso-wrap-style:none;v-text-anchor:middle;mso-position-horizontal-relative:page">
                      <v:fill o:detectmouseclick="t" on="false"/>
                      <v:stroke color="#c4151c" weight="25560" joinstyle="round" endcap="flat"/>
                      <w10:wrap type="none"/>
                    </v:shape>
                  </v:group>
                  <v:group id="shape_0" style="position:absolute;left:2268;top:649;width:2;height:1647">
                    <v:shape id="shape_0" coordorigin="2288,649" coordsize="0,1647" path="m2288,649l2288,2296e" stroked="t" o:allowincell="f" style="position:absolute;left:2268;top:649;width:1;height:1646;mso-wrap-style:none;v-text-anchor:middle;mso-position-horizontal-relative:page">
                      <v:fill o:detectmouseclick="t" on="false"/>
                      <v:stroke color="#c4151c" weight="25560" joinstyle="round" endcap="flat"/>
                      <w10:wrap type="none"/>
                    </v:shape>
                  </v:group>
                  <v:group id="shape_0" style="position:absolute;left:7945;top:649;width:2;height:1647">
                    <v:shape id="shape_0" coordorigin="7947,649" coordsize="0,1647" path="m7947,649l7947,2296e" stroked="t" o:allowincell="f" style="position:absolute;left:7945;top:649;width:1;height:1646;mso-wrap-style:none;v-text-anchor:middle;mso-position-horizontal-relative:page">
                      <v:fill o:detectmouseclick="t" on="false"/>
                      <v:stroke color="#c4151c" weight="25560" joinstyle="round" endcap="flat"/>
                      <w10:wrap type="none"/>
                    </v:shape>
                  </v:group>
                  <v:group id="shape_0" style="position:absolute;left:2248;top:2315;width:5718;height:4">
                    <v:shape id="shape_0" coordorigin="2268,2316" coordsize="5700,0" path="m2268,2316l7967,2316e" stroked="t" o:allowincell="f" style="position:absolute;left:2266;top:2318;width:5375;height:0;mso-wrap-style:none;v-text-anchor:middle;mso-position-horizontal-relative:page">
                      <v:fill o:detectmouseclick="t" on="false"/>
                      <v:stroke color="#c4151c" weight="25560" joinstyle="round" endcap="flat"/>
                      <w10:wrap type="none"/>
                    </v:shape>
                    <v:shape id="shape_0" stroked="f" o:allowincell="f" style="position:absolute;left:2285;top:2315;width:5337;height: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250"/>
                              <w:ind w:left="141" w:right="1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pacing w:val="-4"/>
                                <w:sz w:val="21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Sui siti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internet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4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dei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singoli tribunali, (es.: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www.tribunale.milano.it,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6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6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www.tribunale.roma.it,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6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6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www.tribunalenapoli.it,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www.tribunale- palermo.net)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è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possibile accedere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3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al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b/>
                                <w:spacing w:val="-4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portale delle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b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vendite giudi- ziarie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b/>
                                <w:spacing w:val="-18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dove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18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4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sono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18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pubblicizzati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18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4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gli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18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immobili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18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3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18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4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asta,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18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3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ed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18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effettuare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18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3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18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ri- cerca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32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4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dei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32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4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lotti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32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immobiliari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32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impostando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32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4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vari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32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spacing w:val="-5"/>
                                <w:rFonts w:ascii="Calibri" w:hAnsi="Calibri" w:eastAsia="Calibri" w:cs="Times New Roman"/>
                                <w:color w:val="231F20"/>
                                <w:lang w:bidi="ar-SA" w:val="en-US"/>
                              </w:rPr>
                              <w:t>parametri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8;top:2316;width:5717;height: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10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8"/>
                                <w:w w:val="110"/>
                                <w:b/>
                                <w:szCs w:val="22"/>
                                <w:spacing w:val="-2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110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ortale</w:t>
                            </w:r>
                            <w:r>
                              <w:rPr>
                                <w:kern w:val="2"/>
                                <w:sz w:val="28"/>
                                <w:w w:val="110"/>
                                <w:b/>
                                <w:szCs w:val="22"/>
                                <w:spacing w:val="-2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110"/>
                                <w:b/>
                                <w:szCs w:val="22"/>
                                <w:spacing w:val="-3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delle</w:t>
                            </w:r>
                            <w:r>
                              <w:rPr>
                                <w:kern w:val="2"/>
                                <w:sz w:val="28"/>
                                <w:w w:val="110"/>
                                <w:b/>
                                <w:szCs w:val="22"/>
                                <w:spacing w:val="-2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110"/>
                                <w:b/>
                                <w:szCs w:val="22"/>
                                <w:spacing w:val="-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vendite</w:t>
                            </w:r>
                            <w:r>
                              <w:rPr>
                                <w:kern w:val="2"/>
                                <w:sz w:val="28"/>
                                <w:w w:val="110"/>
                                <w:b/>
                                <w:szCs w:val="22"/>
                                <w:spacing w:val="-2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110"/>
                                <w:b/>
                                <w:szCs w:val="22"/>
                                <w:spacing w:val="-3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giudiziar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Calibri"/>
          <w:b/>
          <w:bCs/>
          <w:i/>
          <w:color w:val="231F20"/>
          <w:spacing w:val="-11"/>
          <w:sz w:val="24"/>
          <w:szCs w:val="24"/>
        </w:rPr>
        <w:t>L’asta</w:t>
      </w:r>
      <w:r>
        <w:rPr>
          <w:rFonts w:cs="Calibri"/>
          <w:b/>
          <w:bCs/>
          <w:i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i/>
          <w:color w:val="231F20"/>
          <w:spacing w:val="-5"/>
          <w:sz w:val="24"/>
          <w:szCs w:val="24"/>
        </w:rPr>
        <w:t>con</w:t>
      </w:r>
      <w:r>
        <w:rPr>
          <w:rFonts w:cs="Calibri"/>
          <w:b/>
          <w:bCs/>
          <w:i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i/>
          <w:color w:val="231F20"/>
          <w:spacing w:val="-5"/>
          <w:sz w:val="24"/>
          <w:szCs w:val="24"/>
        </w:rPr>
        <w:t>incanto</w:t>
      </w:r>
      <w:r>
        <w:rPr>
          <w:rFonts w:cs="Calibri"/>
          <w:b/>
          <w:bCs/>
          <w:i/>
          <w:color w:val="231F20"/>
          <w:spacing w:val="-1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è</w:t>
      </w:r>
      <w:r>
        <w:rPr>
          <w:rFonts w:cs="Calibri"/>
          <w:color w:val="231F20"/>
          <w:spacing w:val="-1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una</w:t>
      </w:r>
      <w:r>
        <w:rPr>
          <w:rFonts w:cs="Calibri"/>
          <w:color w:val="231F20"/>
          <w:spacing w:val="-1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articolare</w:t>
      </w:r>
      <w:r>
        <w:rPr>
          <w:rFonts w:cs="Calibri"/>
          <w:color w:val="231F20"/>
          <w:spacing w:val="-1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modalità</w:t>
      </w:r>
      <w:r>
        <w:rPr>
          <w:rFonts w:cs="Calibri"/>
          <w:color w:val="231F20"/>
          <w:spacing w:val="-1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11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attuazione </w:t>
      </w:r>
      <w:r>
        <w:rPr>
          <w:rFonts w:cs="Calibri"/>
          <w:color w:val="231F20"/>
          <w:spacing w:val="-4"/>
          <w:sz w:val="24"/>
          <w:szCs w:val="24"/>
        </w:rPr>
        <w:t>della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vendita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nell’espropriazione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forzata,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consistente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n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una pubblic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ar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tr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offerenti.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Si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ispone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opo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un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vendit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sen- </w:t>
      </w:r>
      <w:r>
        <w:rPr>
          <w:rFonts w:cs="Calibri"/>
          <w:color w:val="231F20"/>
          <w:spacing w:val="-3"/>
          <w:sz w:val="24"/>
          <w:szCs w:val="24"/>
        </w:rPr>
        <w:t>za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ncanto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ndata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eserta.</w:t>
      </w:r>
    </w:p>
    <w:p>
      <w:pPr>
        <w:sectPr>
          <w:type w:val="continuous"/>
          <w:pgSz w:orient="landscape" w:w="17010" w:h="11906"/>
          <w:pgMar w:left="0" w:right="0" w:gutter="0" w:header="0" w:top="700" w:footer="0" w:bottom="280"/>
          <w:cols w:num="2" w:equalWidth="false" w:sep="false">
            <w:col w:w="7938" w:space="40"/>
            <w:col w:w="9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spacing w:lineRule="auto" w:line="242" w:before="61" w:after="0"/>
        <w:ind w:left="2267" w:right="906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432435</wp:posOffset>
                </wp:positionV>
                <wp:extent cx="1227455" cy="159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5640" y="111600"/>
                            <a:ext cx="83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2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4.05pt;width:96.65pt;height:125.45pt" coordorigin="0,-681" coordsize="1933,2509">
                <v:shape id="shape_0" stroked="f" o:allowincell="f" style="position:absolute;left:0;top:-106;width:1932;height:11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8;top:-681;width:1641;height:2508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757;top:-505;width:13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5"/>
                            <w:w w:val="102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575800</wp:posOffset>
                </wp:positionH>
                <wp:positionV relativeFrom="paragraph">
                  <wp:posOffset>-432435</wp:posOffset>
                </wp:positionV>
                <wp:extent cx="1223645" cy="1602105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35676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-680"/>
                                  </a:moveTo>
                                  <a:lnTo>
                                    <a:pt x="16120" y="-638"/>
                                  </a:lnTo>
                                  <a:lnTo>
                                    <a:pt x="16051" y="-590"/>
                                  </a:lnTo>
                                  <a:lnTo>
                                    <a:pt x="15985" y="-537"/>
                                  </a:lnTo>
                                  <a:lnTo>
                                    <a:pt x="15927" y="-490"/>
                                  </a:lnTo>
                                  <a:lnTo>
                                    <a:pt x="15886" y="-459"/>
                                  </a:lnTo>
                                  <a:lnTo>
                                    <a:pt x="15896" y="-445"/>
                                  </a:lnTo>
                                  <a:lnTo>
                                    <a:pt x="15904" y="-419"/>
                                  </a:lnTo>
                                  <a:lnTo>
                                    <a:pt x="15913" y="-394"/>
                                  </a:lnTo>
                                  <a:lnTo>
                                    <a:pt x="15925" y="-380"/>
                                  </a:lnTo>
                                  <a:lnTo>
                                    <a:pt x="15921" y="-354"/>
                                  </a:lnTo>
                                  <a:lnTo>
                                    <a:pt x="15943" y="-350"/>
                                  </a:lnTo>
                                  <a:lnTo>
                                    <a:pt x="15963" y="-348"/>
                                  </a:lnTo>
                                  <a:lnTo>
                                    <a:pt x="15952" y="-325"/>
                                  </a:lnTo>
                                  <a:lnTo>
                                    <a:pt x="15983" y="-317"/>
                                  </a:lnTo>
                                  <a:lnTo>
                                    <a:pt x="16014" y="-308"/>
                                  </a:lnTo>
                                  <a:lnTo>
                                    <a:pt x="16078" y="-292"/>
                                  </a:lnTo>
                                  <a:lnTo>
                                    <a:pt x="16126" y="-292"/>
                                  </a:lnTo>
                                  <a:lnTo>
                                    <a:pt x="16172" y="-305"/>
                                  </a:lnTo>
                                  <a:lnTo>
                                    <a:pt x="16217" y="-321"/>
                                  </a:lnTo>
                                  <a:lnTo>
                                    <a:pt x="16263" y="-330"/>
                                  </a:lnTo>
                                  <a:lnTo>
                                    <a:pt x="16285" y="-380"/>
                                  </a:lnTo>
                                  <a:lnTo>
                                    <a:pt x="16318" y="-429"/>
                                  </a:lnTo>
                                  <a:lnTo>
                                    <a:pt x="16350" y="-477"/>
                                  </a:lnTo>
                                  <a:lnTo>
                                    <a:pt x="16368" y="-524"/>
                                  </a:lnTo>
                                  <a:lnTo>
                                    <a:pt x="16366" y="-541"/>
                                  </a:lnTo>
                                  <a:lnTo>
                                    <a:pt x="16087" y="-541"/>
                                  </a:lnTo>
                                  <a:lnTo>
                                    <a:pt x="16127" y="-602"/>
                                  </a:lnTo>
                                  <a:lnTo>
                                    <a:pt x="16187" y="-639"/>
                                  </a:lnTo>
                                  <a:lnTo>
                                    <a:pt x="16255" y="-646"/>
                                  </a:lnTo>
                                  <a:lnTo>
                                    <a:pt x="16266" y="-646"/>
                                  </a:lnTo>
                                  <a:lnTo>
                                    <a:pt x="16280" y="-654"/>
                                  </a:lnTo>
                                  <a:lnTo>
                                    <a:pt x="16241" y="-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-646"/>
                                  </a:moveTo>
                                  <a:lnTo>
                                    <a:pt x="16187" y="-639"/>
                                  </a:lnTo>
                                  <a:lnTo>
                                    <a:pt x="16127" y="-602"/>
                                  </a:lnTo>
                                  <a:lnTo>
                                    <a:pt x="16087" y="-541"/>
                                  </a:lnTo>
                                  <a:lnTo>
                                    <a:pt x="16262" y="-644"/>
                                  </a:lnTo>
                                  <a:lnTo>
                                    <a:pt x="16255" y="-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-644"/>
                                  </a:moveTo>
                                  <a:lnTo>
                                    <a:pt x="16087" y="-541"/>
                                  </a:lnTo>
                                  <a:lnTo>
                                    <a:pt x="16366" y="-541"/>
                                  </a:lnTo>
                                  <a:lnTo>
                                    <a:pt x="16362" y="-572"/>
                                  </a:lnTo>
                                  <a:lnTo>
                                    <a:pt x="16319" y="-621"/>
                                  </a:lnTo>
                                  <a:lnTo>
                                    <a:pt x="16262" y="-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-646"/>
                                  </a:moveTo>
                                  <a:lnTo>
                                    <a:pt x="16255" y="-646"/>
                                  </a:lnTo>
                                  <a:lnTo>
                                    <a:pt x="16262" y="-644"/>
                                  </a:lnTo>
                                  <a:lnTo>
                                    <a:pt x="16266" y="-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-541"/>
                                  </a:moveTo>
                                  <a:lnTo>
                                    <a:pt x="16127" y="-602"/>
                                  </a:lnTo>
                                  <a:lnTo>
                                    <a:pt x="16187" y="-639"/>
                                  </a:lnTo>
                                  <a:lnTo>
                                    <a:pt x="16255" y="-646"/>
                                  </a:lnTo>
                                  <a:lnTo>
                                    <a:pt x="16319" y="-621"/>
                                  </a:lnTo>
                                  <a:lnTo>
                                    <a:pt x="16362" y="-572"/>
                                  </a:lnTo>
                                  <a:lnTo>
                                    <a:pt x="16368" y="-524"/>
                                  </a:lnTo>
                                  <a:lnTo>
                                    <a:pt x="16350" y="-477"/>
                                  </a:lnTo>
                                  <a:lnTo>
                                    <a:pt x="16318" y="-429"/>
                                  </a:lnTo>
                                  <a:lnTo>
                                    <a:pt x="16285" y="-380"/>
                                  </a:lnTo>
                                  <a:lnTo>
                                    <a:pt x="16263" y="-330"/>
                                  </a:lnTo>
                                  <a:lnTo>
                                    <a:pt x="16217" y="-321"/>
                                  </a:lnTo>
                                  <a:lnTo>
                                    <a:pt x="16172" y="-305"/>
                                  </a:lnTo>
                                  <a:lnTo>
                                    <a:pt x="16126" y="-292"/>
                                  </a:lnTo>
                                  <a:lnTo>
                                    <a:pt x="16046" y="-300"/>
                                  </a:lnTo>
                                  <a:lnTo>
                                    <a:pt x="15983" y="-317"/>
                                  </a:lnTo>
                                  <a:lnTo>
                                    <a:pt x="15952" y="-325"/>
                                  </a:lnTo>
                                  <a:lnTo>
                                    <a:pt x="15963" y="-348"/>
                                  </a:lnTo>
                                  <a:lnTo>
                                    <a:pt x="15943" y="-350"/>
                                  </a:lnTo>
                                  <a:lnTo>
                                    <a:pt x="15921" y="-354"/>
                                  </a:lnTo>
                                  <a:lnTo>
                                    <a:pt x="15925" y="-380"/>
                                  </a:lnTo>
                                  <a:lnTo>
                                    <a:pt x="15913" y="-394"/>
                                  </a:lnTo>
                                  <a:lnTo>
                                    <a:pt x="15904" y="-419"/>
                                  </a:lnTo>
                                  <a:lnTo>
                                    <a:pt x="15896" y="-445"/>
                                  </a:lnTo>
                                  <a:lnTo>
                                    <a:pt x="15886" y="-459"/>
                                  </a:lnTo>
                                  <a:lnTo>
                                    <a:pt x="15927" y="-490"/>
                                  </a:lnTo>
                                  <a:lnTo>
                                    <a:pt x="15985" y="-537"/>
                                  </a:lnTo>
                                  <a:lnTo>
                                    <a:pt x="16051" y="-590"/>
                                  </a:lnTo>
                                  <a:lnTo>
                                    <a:pt x="16120" y="-638"/>
                                  </a:lnTo>
                                  <a:lnTo>
                                    <a:pt x="16185" y="-672"/>
                                  </a:lnTo>
                                  <a:lnTo>
                                    <a:pt x="16241" y="-680"/>
                                  </a:lnTo>
                                  <a:lnTo>
                                    <a:pt x="16280" y="-6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88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267"/>
                                  </a:moveTo>
                                  <a:lnTo>
                                    <a:pt x="15715" y="267"/>
                                  </a:lnTo>
                                  <a:lnTo>
                                    <a:pt x="15750" y="268"/>
                                  </a:lnTo>
                                  <a:lnTo>
                                    <a:pt x="15772" y="300"/>
                                  </a:lnTo>
                                  <a:lnTo>
                                    <a:pt x="15778" y="338"/>
                                  </a:lnTo>
                                  <a:lnTo>
                                    <a:pt x="15776" y="365"/>
                                  </a:lnTo>
                                  <a:lnTo>
                                    <a:pt x="15771" y="394"/>
                                  </a:lnTo>
                                  <a:lnTo>
                                    <a:pt x="15768" y="435"/>
                                  </a:lnTo>
                                  <a:lnTo>
                                    <a:pt x="15929" y="449"/>
                                  </a:lnTo>
                                  <a:lnTo>
                                    <a:pt x="15996" y="450"/>
                                  </a:lnTo>
                                  <a:lnTo>
                                    <a:pt x="16053" y="439"/>
                                  </a:lnTo>
                                  <a:lnTo>
                                    <a:pt x="16097" y="412"/>
                                  </a:lnTo>
                                  <a:lnTo>
                                    <a:pt x="16126" y="363"/>
                                  </a:lnTo>
                                  <a:lnTo>
                                    <a:pt x="16137" y="290"/>
                                  </a:lnTo>
                                  <a:lnTo>
                                    <a:pt x="16137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-282"/>
                                  </a:moveTo>
                                  <a:lnTo>
                                    <a:pt x="15808" y="-222"/>
                                  </a:lnTo>
                                  <a:lnTo>
                                    <a:pt x="15764" y="-133"/>
                                  </a:lnTo>
                                  <a:lnTo>
                                    <a:pt x="15730" y="-60"/>
                                  </a:lnTo>
                                  <a:lnTo>
                                    <a:pt x="15691" y="28"/>
                                  </a:lnTo>
                                  <a:lnTo>
                                    <a:pt x="15655" y="117"/>
                                  </a:lnTo>
                                  <a:lnTo>
                                    <a:pt x="15629" y="192"/>
                                  </a:lnTo>
                                  <a:lnTo>
                                    <a:pt x="15622" y="240"/>
                                  </a:lnTo>
                                  <a:lnTo>
                                    <a:pt x="15642" y="274"/>
                                  </a:lnTo>
                                  <a:lnTo>
                                    <a:pt x="15676" y="276"/>
                                  </a:lnTo>
                                  <a:lnTo>
                                    <a:pt x="15715" y="267"/>
                                  </a:lnTo>
                                  <a:lnTo>
                                    <a:pt x="16137" y="267"/>
                                  </a:lnTo>
                                  <a:lnTo>
                                    <a:pt x="16137" y="199"/>
                                  </a:lnTo>
                                  <a:lnTo>
                                    <a:pt x="16138" y="108"/>
                                  </a:lnTo>
                                  <a:lnTo>
                                    <a:pt x="16151" y="34"/>
                                  </a:lnTo>
                                  <a:lnTo>
                                    <a:pt x="16178" y="-20"/>
                                  </a:lnTo>
                                  <a:lnTo>
                                    <a:pt x="16216" y="-90"/>
                                  </a:lnTo>
                                  <a:lnTo>
                                    <a:pt x="16250" y="-163"/>
                                  </a:lnTo>
                                  <a:lnTo>
                                    <a:pt x="16265" y="-230"/>
                                  </a:lnTo>
                                  <a:lnTo>
                                    <a:pt x="16252" y="-261"/>
                                  </a:lnTo>
                                  <a:lnTo>
                                    <a:pt x="15862" y="-261"/>
                                  </a:lnTo>
                                  <a:lnTo>
                                    <a:pt x="15853" y="-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-294"/>
                                  </a:moveTo>
                                  <a:lnTo>
                                    <a:pt x="16104" y="-294"/>
                                  </a:lnTo>
                                  <a:lnTo>
                                    <a:pt x="16005" y="-285"/>
                                  </a:lnTo>
                                  <a:lnTo>
                                    <a:pt x="15917" y="-271"/>
                                  </a:lnTo>
                                  <a:lnTo>
                                    <a:pt x="15862" y="-261"/>
                                  </a:lnTo>
                                  <a:lnTo>
                                    <a:pt x="16252" y="-261"/>
                                  </a:lnTo>
                                  <a:lnTo>
                                    <a:pt x="16246" y="-278"/>
                                  </a:lnTo>
                                  <a:lnTo>
                                    <a:pt x="16192" y="-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88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-261"/>
                                  </a:moveTo>
                                  <a:lnTo>
                                    <a:pt x="15917" y="-271"/>
                                  </a:lnTo>
                                  <a:lnTo>
                                    <a:pt x="16005" y="-285"/>
                                  </a:lnTo>
                                  <a:lnTo>
                                    <a:pt x="16104" y="-294"/>
                                  </a:lnTo>
                                  <a:lnTo>
                                    <a:pt x="16192" y="-294"/>
                                  </a:lnTo>
                                  <a:lnTo>
                                    <a:pt x="16246" y="-278"/>
                                  </a:lnTo>
                                  <a:lnTo>
                                    <a:pt x="16265" y="-230"/>
                                  </a:lnTo>
                                  <a:lnTo>
                                    <a:pt x="16250" y="-163"/>
                                  </a:lnTo>
                                  <a:lnTo>
                                    <a:pt x="16216" y="-90"/>
                                  </a:lnTo>
                                  <a:lnTo>
                                    <a:pt x="16178" y="-20"/>
                                  </a:lnTo>
                                  <a:lnTo>
                                    <a:pt x="16151" y="34"/>
                                  </a:lnTo>
                                  <a:lnTo>
                                    <a:pt x="16138" y="108"/>
                                  </a:lnTo>
                                  <a:lnTo>
                                    <a:pt x="16137" y="199"/>
                                  </a:lnTo>
                                  <a:lnTo>
                                    <a:pt x="16137" y="290"/>
                                  </a:lnTo>
                                  <a:lnTo>
                                    <a:pt x="16126" y="363"/>
                                  </a:lnTo>
                                  <a:lnTo>
                                    <a:pt x="16097" y="412"/>
                                  </a:lnTo>
                                  <a:lnTo>
                                    <a:pt x="16053" y="439"/>
                                  </a:lnTo>
                                  <a:lnTo>
                                    <a:pt x="15996" y="450"/>
                                  </a:lnTo>
                                  <a:lnTo>
                                    <a:pt x="15929" y="449"/>
                                  </a:lnTo>
                                  <a:lnTo>
                                    <a:pt x="15852" y="443"/>
                                  </a:lnTo>
                                  <a:lnTo>
                                    <a:pt x="15768" y="435"/>
                                  </a:lnTo>
                                  <a:lnTo>
                                    <a:pt x="15771" y="394"/>
                                  </a:lnTo>
                                  <a:lnTo>
                                    <a:pt x="15776" y="365"/>
                                  </a:lnTo>
                                  <a:lnTo>
                                    <a:pt x="15778" y="338"/>
                                  </a:lnTo>
                                  <a:lnTo>
                                    <a:pt x="15772" y="300"/>
                                  </a:lnTo>
                                  <a:lnTo>
                                    <a:pt x="15750" y="268"/>
                                  </a:lnTo>
                                  <a:lnTo>
                                    <a:pt x="15715" y="267"/>
                                  </a:lnTo>
                                  <a:lnTo>
                                    <a:pt x="15676" y="276"/>
                                  </a:lnTo>
                                  <a:lnTo>
                                    <a:pt x="15642" y="274"/>
                                  </a:lnTo>
                                  <a:lnTo>
                                    <a:pt x="15622" y="240"/>
                                  </a:lnTo>
                                  <a:lnTo>
                                    <a:pt x="15629" y="192"/>
                                  </a:lnTo>
                                  <a:lnTo>
                                    <a:pt x="15655" y="117"/>
                                  </a:lnTo>
                                  <a:lnTo>
                                    <a:pt x="15691" y="28"/>
                                  </a:lnTo>
                                  <a:lnTo>
                                    <a:pt x="15730" y="-60"/>
                                  </a:lnTo>
                                  <a:lnTo>
                                    <a:pt x="15764" y="-133"/>
                                  </a:lnTo>
                                  <a:lnTo>
                                    <a:pt x="15797" y="-203"/>
                                  </a:lnTo>
                                  <a:lnTo>
                                    <a:pt x="15825" y="-245"/>
                                  </a:lnTo>
                                  <a:lnTo>
                                    <a:pt x="15853" y="-2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362"/>
                                  </a:moveTo>
                                  <a:lnTo>
                                    <a:pt x="15729" y="425"/>
                                  </a:lnTo>
                                  <a:lnTo>
                                    <a:pt x="15684" y="493"/>
                                  </a:lnTo>
                                  <a:lnTo>
                                    <a:pt x="15642" y="565"/>
                                  </a:lnTo>
                                  <a:lnTo>
                                    <a:pt x="15603" y="640"/>
                                  </a:lnTo>
                                  <a:lnTo>
                                    <a:pt x="15566" y="717"/>
                                  </a:lnTo>
                                  <a:lnTo>
                                    <a:pt x="15532" y="796"/>
                                  </a:lnTo>
                                  <a:lnTo>
                                    <a:pt x="15501" y="875"/>
                                  </a:lnTo>
                                  <a:lnTo>
                                    <a:pt x="15472" y="954"/>
                                  </a:lnTo>
                                  <a:lnTo>
                                    <a:pt x="15446" y="1032"/>
                                  </a:lnTo>
                                  <a:lnTo>
                                    <a:pt x="15422" y="1107"/>
                                  </a:lnTo>
                                  <a:lnTo>
                                    <a:pt x="15400" y="1180"/>
                                  </a:lnTo>
                                  <a:lnTo>
                                    <a:pt x="15385" y="1253"/>
                                  </a:lnTo>
                                  <a:lnTo>
                                    <a:pt x="15376" y="1330"/>
                                  </a:lnTo>
                                  <a:lnTo>
                                    <a:pt x="15368" y="1410"/>
                                  </a:lnTo>
                                  <a:lnTo>
                                    <a:pt x="15359" y="1489"/>
                                  </a:lnTo>
                                  <a:lnTo>
                                    <a:pt x="15345" y="1565"/>
                                  </a:lnTo>
                                  <a:lnTo>
                                    <a:pt x="15321" y="1635"/>
                                  </a:lnTo>
                                  <a:lnTo>
                                    <a:pt x="15252" y="1724"/>
                                  </a:lnTo>
                                  <a:lnTo>
                                    <a:pt x="15205" y="1765"/>
                                  </a:lnTo>
                                  <a:lnTo>
                                    <a:pt x="15158" y="1804"/>
                                  </a:lnTo>
                                  <a:lnTo>
                                    <a:pt x="15258" y="1810"/>
                                  </a:lnTo>
                                  <a:lnTo>
                                    <a:pt x="15326" y="1805"/>
                                  </a:lnTo>
                                  <a:lnTo>
                                    <a:pt x="15394" y="1749"/>
                                  </a:lnTo>
                                  <a:lnTo>
                                    <a:pt x="15420" y="1620"/>
                                  </a:lnTo>
                                  <a:lnTo>
                                    <a:pt x="15435" y="1554"/>
                                  </a:lnTo>
                                  <a:lnTo>
                                    <a:pt x="15461" y="1480"/>
                                  </a:lnTo>
                                  <a:lnTo>
                                    <a:pt x="15494" y="1401"/>
                                  </a:lnTo>
                                  <a:lnTo>
                                    <a:pt x="15528" y="1324"/>
                                  </a:lnTo>
                                  <a:lnTo>
                                    <a:pt x="15559" y="1252"/>
                                  </a:lnTo>
                                  <a:lnTo>
                                    <a:pt x="15583" y="1190"/>
                                  </a:lnTo>
                                  <a:lnTo>
                                    <a:pt x="15601" y="1144"/>
                                  </a:lnTo>
                                  <a:lnTo>
                                    <a:pt x="15623" y="1106"/>
                                  </a:lnTo>
                                  <a:lnTo>
                                    <a:pt x="15651" y="1067"/>
                                  </a:lnTo>
                                  <a:lnTo>
                                    <a:pt x="15684" y="1015"/>
                                  </a:lnTo>
                                  <a:lnTo>
                                    <a:pt x="15683" y="1004"/>
                                  </a:lnTo>
                                  <a:lnTo>
                                    <a:pt x="15657" y="1004"/>
                                  </a:lnTo>
                                  <a:lnTo>
                                    <a:pt x="15650" y="1002"/>
                                  </a:lnTo>
                                  <a:lnTo>
                                    <a:pt x="15665" y="999"/>
                                  </a:lnTo>
                                  <a:lnTo>
                                    <a:pt x="15888" y="999"/>
                                  </a:lnTo>
                                  <a:lnTo>
                                    <a:pt x="15777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1003"/>
                                  </a:moveTo>
                                  <a:lnTo>
                                    <a:pt x="15707" y="1003"/>
                                  </a:lnTo>
                                  <a:lnTo>
                                    <a:pt x="15767" y="1006"/>
                                  </a:lnTo>
                                  <a:lnTo>
                                    <a:pt x="15830" y="1007"/>
                                  </a:lnTo>
                                  <a:lnTo>
                                    <a:pt x="15856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999"/>
                                  </a:moveTo>
                                  <a:lnTo>
                                    <a:pt x="15650" y="1002"/>
                                  </a:lnTo>
                                  <a:lnTo>
                                    <a:pt x="15657" y="1004"/>
                                  </a:lnTo>
                                  <a:lnTo>
                                    <a:pt x="15683" y="1004"/>
                                  </a:lnTo>
                                  <a:lnTo>
                                    <a:pt x="15683" y="1001"/>
                                  </a:lnTo>
                                  <a:lnTo>
                                    <a:pt x="15665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1004"/>
                                  </a:moveTo>
                                  <a:lnTo>
                                    <a:pt x="15657" y="1004"/>
                                  </a:lnTo>
                                  <a:lnTo>
                                    <a:pt x="15683" y="1004"/>
                                  </a:lnTo>
                                  <a:lnTo>
                                    <a:pt x="15683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999"/>
                                  </a:moveTo>
                                  <a:lnTo>
                                    <a:pt x="15665" y="999"/>
                                  </a:lnTo>
                                  <a:lnTo>
                                    <a:pt x="15683" y="1001"/>
                                  </a:lnTo>
                                  <a:lnTo>
                                    <a:pt x="15683" y="1004"/>
                                  </a:lnTo>
                                  <a:lnTo>
                                    <a:pt x="15856" y="1003"/>
                                  </a:lnTo>
                                  <a:lnTo>
                                    <a:pt x="15888" y="999"/>
                                  </a:lnTo>
                                  <a:lnTo>
                                    <a:pt x="15888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999"/>
                                  </a:moveTo>
                                  <a:lnTo>
                                    <a:pt x="15830" y="1007"/>
                                  </a:lnTo>
                                  <a:lnTo>
                                    <a:pt x="15767" y="1006"/>
                                  </a:lnTo>
                                  <a:lnTo>
                                    <a:pt x="15707" y="1003"/>
                                  </a:lnTo>
                                  <a:lnTo>
                                    <a:pt x="15657" y="1004"/>
                                  </a:lnTo>
                                  <a:lnTo>
                                    <a:pt x="15650" y="1002"/>
                                  </a:lnTo>
                                  <a:lnTo>
                                    <a:pt x="15665" y="999"/>
                                  </a:lnTo>
                                  <a:lnTo>
                                    <a:pt x="15683" y="1001"/>
                                  </a:lnTo>
                                  <a:lnTo>
                                    <a:pt x="15684" y="1015"/>
                                  </a:lnTo>
                                  <a:lnTo>
                                    <a:pt x="15651" y="1067"/>
                                  </a:lnTo>
                                  <a:lnTo>
                                    <a:pt x="15623" y="1106"/>
                                  </a:lnTo>
                                  <a:lnTo>
                                    <a:pt x="15601" y="1144"/>
                                  </a:lnTo>
                                  <a:lnTo>
                                    <a:pt x="15583" y="1190"/>
                                  </a:lnTo>
                                  <a:lnTo>
                                    <a:pt x="15559" y="1252"/>
                                  </a:lnTo>
                                  <a:lnTo>
                                    <a:pt x="15528" y="1324"/>
                                  </a:lnTo>
                                  <a:lnTo>
                                    <a:pt x="15494" y="1401"/>
                                  </a:lnTo>
                                  <a:lnTo>
                                    <a:pt x="15461" y="1480"/>
                                  </a:lnTo>
                                  <a:lnTo>
                                    <a:pt x="15435" y="1554"/>
                                  </a:lnTo>
                                  <a:lnTo>
                                    <a:pt x="15420" y="1620"/>
                                  </a:lnTo>
                                  <a:lnTo>
                                    <a:pt x="15409" y="1695"/>
                                  </a:lnTo>
                                  <a:lnTo>
                                    <a:pt x="15394" y="1749"/>
                                  </a:lnTo>
                                  <a:lnTo>
                                    <a:pt x="15369" y="1785"/>
                                  </a:lnTo>
                                  <a:lnTo>
                                    <a:pt x="15326" y="1805"/>
                                  </a:lnTo>
                                  <a:lnTo>
                                    <a:pt x="15258" y="1810"/>
                                  </a:lnTo>
                                  <a:lnTo>
                                    <a:pt x="15158" y="1804"/>
                                  </a:lnTo>
                                  <a:lnTo>
                                    <a:pt x="15205" y="1765"/>
                                  </a:lnTo>
                                  <a:lnTo>
                                    <a:pt x="15252" y="1724"/>
                                  </a:lnTo>
                                  <a:lnTo>
                                    <a:pt x="15321" y="1635"/>
                                  </a:lnTo>
                                  <a:lnTo>
                                    <a:pt x="15345" y="1565"/>
                                  </a:lnTo>
                                  <a:lnTo>
                                    <a:pt x="15359" y="1489"/>
                                  </a:lnTo>
                                  <a:lnTo>
                                    <a:pt x="15368" y="1410"/>
                                  </a:lnTo>
                                  <a:lnTo>
                                    <a:pt x="15376" y="1330"/>
                                  </a:lnTo>
                                  <a:lnTo>
                                    <a:pt x="15385" y="1253"/>
                                  </a:lnTo>
                                  <a:lnTo>
                                    <a:pt x="15400" y="1180"/>
                                  </a:lnTo>
                                  <a:lnTo>
                                    <a:pt x="15422" y="1107"/>
                                  </a:lnTo>
                                  <a:lnTo>
                                    <a:pt x="15446" y="1032"/>
                                  </a:lnTo>
                                  <a:lnTo>
                                    <a:pt x="15472" y="954"/>
                                  </a:lnTo>
                                  <a:lnTo>
                                    <a:pt x="15501" y="875"/>
                                  </a:lnTo>
                                  <a:lnTo>
                                    <a:pt x="15532" y="796"/>
                                  </a:lnTo>
                                  <a:lnTo>
                                    <a:pt x="15566" y="717"/>
                                  </a:lnTo>
                                  <a:lnTo>
                                    <a:pt x="15603" y="640"/>
                                  </a:lnTo>
                                  <a:lnTo>
                                    <a:pt x="15642" y="565"/>
                                  </a:lnTo>
                                  <a:lnTo>
                                    <a:pt x="15684" y="493"/>
                                  </a:lnTo>
                                  <a:lnTo>
                                    <a:pt x="15729" y="425"/>
                                  </a:lnTo>
                                  <a:lnTo>
                                    <a:pt x="15777" y="36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1791"/>
                                  </a:moveTo>
                                  <a:lnTo>
                                    <a:pt x="15845" y="1803"/>
                                  </a:lnTo>
                                  <a:lnTo>
                                    <a:pt x="15876" y="1793"/>
                                  </a:lnTo>
                                  <a:lnTo>
                                    <a:pt x="15869" y="1792"/>
                                  </a:lnTo>
                                  <a:lnTo>
                                    <a:pt x="15848" y="1792"/>
                                  </a:lnTo>
                                  <a:lnTo>
                                    <a:pt x="15848" y="1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1782"/>
                                  </a:moveTo>
                                  <a:lnTo>
                                    <a:pt x="15848" y="1791"/>
                                  </a:lnTo>
                                  <a:lnTo>
                                    <a:pt x="15850" y="1784"/>
                                  </a:lnTo>
                                  <a:lnTo>
                                    <a:pt x="15841" y="1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255"/>
                                  </a:moveTo>
                                  <a:lnTo>
                                    <a:pt x="15958" y="270"/>
                                  </a:lnTo>
                                  <a:lnTo>
                                    <a:pt x="15880" y="306"/>
                                  </a:lnTo>
                                  <a:lnTo>
                                    <a:pt x="15808" y="353"/>
                                  </a:lnTo>
                                  <a:lnTo>
                                    <a:pt x="15749" y="403"/>
                                  </a:lnTo>
                                  <a:lnTo>
                                    <a:pt x="15832" y="1298"/>
                                  </a:lnTo>
                                  <a:lnTo>
                                    <a:pt x="15837" y="1357"/>
                                  </a:lnTo>
                                  <a:lnTo>
                                    <a:pt x="15849" y="1419"/>
                                  </a:lnTo>
                                  <a:lnTo>
                                    <a:pt x="15859" y="1481"/>
                                  </a:lnTo>
                                  <a:lnTo>
                                    <a:pt x="15860" y="1537"/>
                                  </a:lnTo>
                                  <a:lnTo>
                                    <a:pt x="15859" y="1596"/>
                                  </a:lnTo>
                                  <a:lnTo>
                                    <a:pt x="15863" y="1667"/>
                                  </a:lnTo>
                                  <a:lnTo>
                                    <a:pt x="15862" y="1738"/>
                                  </a:lnTo>
                                  <a:lnTo>
                                    <a:pt x="15850" y="1784"/>
                                  </a:lnTo>
                                  <a:lnTo>
                                    <a:pt x="15891" y="1791"/>
                                  </a:lnTo>
                                  <a:lnTo>
                                    <a:pt x="15930" y="1785"/>
                                  </a:lnTo>
                                  <a:lnTo>
                                    <a:pt x="15971" y="1776"/>
                                  </a:lnTo>
                                  <a:lnTo>
                                    <a:pt x="16021" y="1776"/>
                                  </a:lnTo>
                                  <a:lnTo>
                                    <a:pt x="15976" y="1724"/>
                                  </a:lnTo>
                                  <a:lnTo>
                                    <a:pt x="15951" y="1662"/>
                                  </a:lnTo>
                                  <a:lnTo>
                                    <a:pt x="15943" y="1594"/>
                                  </a:lnTo>
                                  <a:lnTo>
                                    <a:pt x="15947" y="1521"/>
                                  </a:lnTo>
                                  <a:lnTo>
                                    <a:pt x="15959" y="1449"/>
                                  </a:lnTo>
                                  <a:lnTo>
                                    <a:pt x="15976" y="1378"/>
                                  </a:lnTo>
                                  <a:lnTo>
                                    <a:pt x="15994" y="1302"/>
                                  </a:lnTo>
                                  <a:lnTo>
                                    <a:pt x="16012" y="1226"/>
                                  </a:lnTo>
                                  <a:lnTo>
                                    <a:pt x="16030" y="1149"/>
                                  </a:lnTo>
                                  <a:lnTo>
                                    <a:pt x="16047" y="1073"/>
                                  </a:lnTo>
                                  <a:lnTo>
                                    <a:pt x="16065" y="996"/>
                                  </a:lnTo>
                                  <a:lnTo>
                                    <a:pt x="16083" y="920"/>
                                  </a:lnTo>
                                  <a:lnTo>
                                    <a:pt x="16101" y="844"/>
                                  </a:lnTo>
                                  <a:lnTo>
                                    <a:pt x="16120" y="769"/>
                                  </a:lnTo>
                                  <a:lnTo>
                                    <a:pt x="16141" y="694"/>
                                  </a:lnTo>
                                  <a:lnTo>
                                    <a:pt x="16162" y="621"/>
                                  </a:lnTo>
                                  <a:lnTo>
                                    <a:pt x="16175" y="556"/>
                                  </a:lnTo>
                                  <a:lnTo>
                                    <a:pt x="16176" y="476"/>
                                  </a:lnTo>
                                  <a:lnTo>
                                    <a:pt x="16165" y="393"/>
                                  </a:lnTo>
                                  <a:lnTo>
                                    <a:pt x="16139" y="321"/>
                                  </a:lnTo>
                                  <a:lnTo>
                                    <a:pt x="16095" y="271"/>
                                  </a:lnTo>
                                  <a:lnTo>
                                    <a:pt x="16033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1776"/>
                                  </a:moveTo>
                                  <a:lnTo>
                                    <a:pt x="15971" y="1776"/>
                                  </a:lnTo>
                                  <a:lnTo>
                                    <a:pt x="16023" y="1777"/>
                                  </a:lnTo>
                                  <a:lnTo>
                                    <a:pt x="16021" y="1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403"/>
                                  </a:moveTo>
                                  <a:lnTo>
                                    <a:pt x="15808" y="353"/>
                                  </a:lnTo>
                                  <a:lnTo>
                                    <a:pt x="15880" y="306"/>
                                  </a:lnTo>
                                  <a:lnTo>
                                    <a:pt x="15958" y="270"/>
                                  </a:lnTo>
                                  <a:lnTo>
                                    <a:pt x="16033" y="255"/>
                                  </a:lnTo>
                                  <a:lnTo>
                                    <a:pt x="16095" y="271"/>
                                  </a:lnTo>
                                  <a:lnTo>
                                    <a:pt x="16139" y="321"/>
                                  </a:lnTo>
                                  <a:lnTo>
                                    <a:pt x="16165" y="393"/>
                                  </a:lnTo>
                                  <a:lnTo>
                                    <a:pt x="16176" y="476"/>
                                  </a:lnTo>
                                  <a:lnTo>
                                    <a:pt x="16175" y="556"/>
                                  </a:lnTo>
                                  <a:lnTo>
                                    <a:pt x="16162" y="621"/>
                                  </a:lnTo>
                                  <a:lnTo>
                                    <a:pt x="16141" y="694"/>
                                  </a:lnTo>
                                  <a:lnTo>
                                    <a:pt x="16120" y="769"/>
                                  </a:lnTo>
                                  <a:lnTo>
                                    <a:pt x="16101" y="844"/>
                                  </a:lnTo>
                                  <a:lnTo>
                                    <a:pt x="16083" y="920"/>
                                  </a:lnTo>
                                  <a:lnTo>
                                    <a:pt x="16065" y="996"/>
                                  </a:lnTo>
                                  <a:lnTo>
                                    <a:pt x="16047" y="1073"/>
                                  </a:lnTo>
                                  <a:lnTo>
                                    <a:pt x="16030" y="1149"/>
                                  </a:lnTo>
                                  <a:lnTo>
                                    <a:pt x="16012" y="1226"/>
                                  </a:lnTo>
                                  <a:lnTo>
                                    <a:pt x="15994" y="1302"/>
                                  </a:lnTo>
                                  <a:lnTo>
                                    <a:pt x="15976" y="1378"/>
                                  </a:lnTo>
                                  <a:lnTo>
                                    <a:pt x="15959" y="1449"/>
                                  </a:lnTo>
                                  <a:lnTo>
                                    <a:pt x="15947" y="1521"/>
                                  </a:lnTo>
                                  <a:lnTo>
                                    <a:pt x="15943" y="1594"/>
                                  </a:lnTo>
                                  <a:lnTo>
                                    <a:pt x="15951" y="1662"/>
                                  </a:lnTo>
                                  <a:lnTo>
                                    <a:pt x="15976" y="1724"/>
                                  </a:lnTo>
                                  <a:lnTo>
                                    <a:pt x="16023" y="1777"/>
                                  </a:lnTo>
                                  <a:lnTo>
                                    <a:pt x="15971" y="1776"/>
                                  </a:lnTo>
                                  <a:lnTo>
                                    <a:pt x="15930" y="1785"/>
                                  </a:lnTo>
                                  <a:lnTo>
                                    <a:pt x="15891" y="1791"/>
                                  </a:lnTo>
                                  <a:lnTo>
                                    <a:pt x="15841" y="1782"/>
                                  </a:lnTo>
                                  <a:lnTo>
                                    <a:pt x="15848" y="1792"/>
                                  </a:lnTo>
                                  <a:lnTo>
                                    <a:pt x="15869" y="1792"/>
                                  </a:lnTo>
                                  <a:lnTo>
                                    <a:pt x="15876" y="1793"/>
                                  </a:lnTo>
                                  <a:lnTo>
                                    <a:pt x="15845" y="1803"/>
                                  </a:lnTo>
                                  <a:lnTo>
                                    <a:pt x="15862" y="1738"/>
                                  </a:lnTo>
                                  <a:lnTo>
                                    <a:pt x="15863" y="1667"/>
                                  </a:lnTo>
                                  <a:lnTo>
                                    <a:pt x="15859" y="1596"/>
                                  </a:lnTo>
                                  <a:lnTo>
                                    <a:pt x="15860" y="1537"/>
                                  </a:lnTo>
                                  <a:lnTo>
                                    <a:pt x="15859" y="1481"/>
                                  </a:lnTo>
                                  <a:lnTo>
                                    <a:pt x="15849" y="1419"/>
                                  </a:lnTo>
                                  <a:lnTo>
                                    <a:pt x="15837" y="1357"/>
                                  </a:lnTo>
                                  <a:lnTo>
                                    <a:pt x="15832" y="129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412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-218"/>
                                  </a:moveTo>
                                  <a:lnTo>
                                    <a:pt x="16149" y="311"/>
                                  </a:lnTo>
                                  <a:lnTo>
                                    <a:pt x="16185" y="271"/>
                                  </a:lnTo>
                                  <a:lnTo>
                                    <a:pt x="16218" y="211"/>
                                  </a:lnTo>
                                  <a:lnTo>
                                    <a:pt x="16248" y="136"/>
                                  </a:lnTo>
                                  <a:lnTo>
                                    <a:pt x="16274" y="52"/>
                                  </a:lnTo>
                                  <a:lnTo>
                                    <a:pt x="16296" y="-33"/>
                                  </a:lnTo>
                                  <a:lnTo>
                                    <a:pt x="16311" y="-114"/>
                                  </a:lnTo>
                                  <a:lnTo>
                                    <a:pt x="16321" y="-185"/>
                                  </a:lnTo>
                                  <a:lnTo>
                                    <a:pt x="16298" y="-196"/>
                                  </a:lnTo>
                                  <a:lnTo>
                                    <a:pt x="16275" y="-204"/>
                                  </a:lnTo>
                                  <a:lnTo>
                                    <a:pt x="16251" y="-210"/>
                                  </a:lnTo>
                                  <a:lnTo>
                                    <a:pt x="16227" y="-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412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-218"/>
                                  </a:moveTo>
                                  <a:lnTo>
                                    <a:pt x="16251" y="-210"/>
                                  </a:lnTo>
                                  <a:lnTo>
                                    <a:pt x="16275" y="-204"/>
                                  </a:lnTo>
                                  <a:lnTo>
                                    <a:pt x="16298" y="-196"/>
                                  </a:lnTo>
                                  <a:lnTo>
                                    <a:pt x="16321" y="-185"/>
                                  </a:lnTo>
                                  <a:lnTo>
                                    <a:pt x="16311" y="-114"/>
                                  </a:lnTo>
                                  <a:lnTo>
                                    <a:pt x="16296" y="-33"/>
                                  </a:lnTo>
                                  <a:lnTo>
                                    <a:pt x="16274" y="52"/>
                                  </a:lnTo>
                                  <a:lnTo>
                                    <a:pt x="16248" y="136"/>
                                  </a:lnTo>
                                  <a:lnTo>
                                    <a:pt x="16218" y="211"/>
                                  </a:lnTo>
                                  <a:lnTo>
                                    <a:pt x="16185" y="271"/>
                                  </a:lnTo>
                                  <a:lnTo>
                                    <a:pt x="16149" y="3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499"/>
                                  </a:moveTo>
                                  <a:lnTo>
                                    <a:pt x="16432" y="509"/>
                                  </a:lnTo>
                                  <a:lnTo>
                                    <a:pt x="16377" y="526"/>
                                  </a:lnTo>
                                  <a:lnTo>
                                    <a:pt x="16324" y="545"/>
                                  </a:lnTo>
                                  <a:lnTo>
                                    <a:pt x="16266" y="561"/>
                                  </a:lnTo>
                                  <a:lnTo>
                                    <a:pt x="16255" y="573"/>
                                  </a:lnTo>
                                  <a:lnTo>
                                    <a:pt x="16250" y="652"/>
                                  </a:lnTo>
                                  <a:lnTo>
                                    <a:pt x="16241" y="732"/>
                                  </a:lnTo>
                                  <a:lnTo>
                                    <a:pt x="16227" y="813"/>
                                  </a:lnTo>
                                  <a:lnTo>
                                    <a:pt x="16211" y="894"/>
                                  </a:lnTo>
                                  <a:lnTo>
                                    <a:pt x="16194" y="976"/>
                                  </a:lnTo>
                                  <a:lnTo>
                                    <a:pt x="16178" y="1057"/>
                                  </a:lnTo>
                                  <a:lnTo>
                                    <a:pt x="16164" y="1139"/>
                                  </a:lnTo>
                                  <a:lnTo>
                                    <a:pt x="16152" y="1219"/>
                                  </a:lnTo>
                                  <a:lnTo>
                                    <a:pt x="16146" y="1298"/>
                                  </a:lnTo>
                                  <a:lnTo>
                                    <a:pt x="16136" y="1381"/>
                                  </a:lnTo>
                                  <a:lnTo>
                                    <a:pt x="16116" y="1459"/>
                                  </a:lnTo>
                                  <a:lnTo>
                                    <a:pt x="16089" y="1534"/>
                                  </a:lnTo>
                                  <a:lnTo>
                                    <a:pt x="16057" y="1608"/>
                                  </a:lnTo>
                                  <a:lnTo>
                                    <a:pt x="16023" y="1683"/>
                                  </a:lnTo>
                                  <a:lnTo>
                                    <a:pt x="15991" y="1760"/>
                                  </a:lnTo>
                                  <a:lnTo>
                                    <a:pt x="15962" y="1842"/>
                                  </a:lnTo>
                                  <a:lnTo>
                                    <a:pt x="16026" y="1812"/>
                                  </a:lnTo>
                                  <a:lnTo>
                                    <a:pt x="16078" y="1794"/>
                                  </a:lnTo>
                                  <a:lnTo>
                                    <a:pt x="16132" y="1779"/>
                                  </a:lnTo>
                                  <a:lnTo>
                                    <a:pt x="16201" y="1757"/>
                                  </a:lnTo>
                                  <a:lnTo>
                                    <a:pt x="16203" y="1689"/>
                                  </a:lnTo>
                                  <a:lnTo>
                                    <a:pt x="16211" y="1618"/>
                                  </a:lnTo>
                                  <a:lnTo>
                                    <a:pt x="16224" y="1546"/>
                                  </a:lnTo>
                                  <a:lnTo>
                                    <a:pt x="16241" y="1473"/>
                                  </a:lnTo>
                                  <a:lnTo>
                                    <a:pt x="16261" y="1398"/>
                                  </a:lnTo>
                                  <a:lnTo>
                                    <a:pt x="16285" y="1322"/>
                                  </a:lnTo>
                                  <a:lnTo>
                                    <a:pt x="16310" y="1245"/>
                                  </a:lnTo>
                                  <a:lnTo>
                                    <a:pt x="16336" y="1168"/>
                                  </a:lnTo>
                                  <a:lnTo>
                                    <a:pt x="16363" y="1091"/>
                                  </a:lnTo>
                                  <a:lnTo>
                                    <a:pt x="16389" y="1014"/>
                                  </a:lnTo>
                                  <a:lnTo>
                                    <a:pt x="16414" y="937"/>
                                  </a:lnTo>
                                  <a:lnTo>
                                    <a:pt x="16437" y="861"/>
                                  </a:lnTo>
                                  <a:lnTo>
                                    <a:pt x="16456" y="786"/>
                                  </a:lnTo>
                                  <a:lnTo>
                                    <a:pt x="16472" y="712"/>
                                  </a:lnTo>
                                  <a:lnTo>
                                    <a:pt x="16484" y="639"/>
                                  </a:lnTo>
                                  <a:lnTo>
                                    <a:pt x="16490" y="568"/>
                                  </a:lnTo>
                                  <a:lnTo>
                                    <a:pt x="1649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561"/>
                                  </a:moveTo>
                                  <a:lnTo>
                                    <a:pt x="16324" y="545"/>
                                  </a:lnTo>
                                  <a:lnTo>
                                    <a:pt x="16377" y="526"/>
                                  </a:lnTo>
                                  <a:lnTo>
                                    <a:pt x="16432" y="509"/>
                                  </a:lnTo>
                                  <a:lnTo>
                                    <a:pt x="16490" y="499"/>
                                  </a:lnTo>
                                  <a:lnTo>
                                    <a:pt x="16490" y="568"/>
                                  </a:lnTo>
                                  <a:lnTo>
                                    <a:pt x="16484" y="639"/>
                                  </a:lnTo>
                                  <a:lnTo>
                                    <a:pt x="16472" y="712"/>
                                  </a:lnTo>
                                  <a:lnTo>
                                    <a:pt x="16456" y="786"/>
                                  </a:lnTo>
                                  <a:lnTo>
                                    <a:pt x="16437" y="861"/>
                                  </a:lnTo>
                                  <a:lnTo>
                                    <a:pt x="16414" y="937"/>
                                  </a:lnTo>
                                  <a:lnTo>
                                    <a:pt x="16389" y="1014"/>
                                  </a:lnTo>
                                  <a:lnTo>
                                    <a:pt x="16363" y="1091"/>
                                  </a:lnTo>
                                  <a:lnTo>
                                    <a:pt x="16336" y="1168"/>
                                  </a:lnTo>
                                  <a:lnTo>
                                    <a:pt x="16310" y="1245"/>
                                  </a:lnTo>
                                  <a:lnTo>
                                    <a:pt x="16285" y="1322"/>
                                  </a:lnTo>
                                  <a:lnTo>
                                    <a:pt x="16261" y="1398"/>
                                  </a:lnTo>
                                  <a:lnTo>
                                    <a:pt x="16241" y="1473"/>
                                  </a:lnTo>
                                  <a:lnTo>
                                    <a:pt x="16224" y="1546"/>
                                  </a:lnTo>
                                  <a:lnTo>
                                    <a:pt x="16211" y="1618"/>
                                  </a:lnTo>
                                  <a:lnTo>
                                    <a:pt x="16203" y="1689"/>
                                  </a:lnTo>
                                  <a:lnTo>
                                    <a:pt x="16201" y="1757"/>
                                  </a:lnTo>
                                  <a:lnTo>
                                    <a:pt x="16132" y="1779"/>
                                  </a:lnTo>
                                  <a:lnTo>
                                    <a:pt x="16078" y="1794"/>
                                  </a:lnTo>
                                  <a:lnTo>
                                    <a:pt x="16026" y="1812"/>
                                  </a:lnTo>
                                  <a:lnTo>
                                    <a:pt x="15962" y="1842"/>
                                  </a:lnTo>
                                  <a:lnTo>
                                    <a:pt x="15991" y="1760"/>
                                  </a:lnTo>
                                  <a:lnTo>
                                    <a:pt x="16023" y="1683"/>
                                  </a:lnTo>
                                  <a:lnTo>
                                    <a:pt x="16057" y="1608"/>
                                  </a:lnTo>
                                  <a:lnTo>
                                    <a:pt x="16089" y="1534"/>
                                  </a:lnTo>
                                  <a:lnTo>
                                    <a:pt x="16116" y="1459"/>
                                  </a:lnTo>
                                  <a:lnTo>
                                    <a:pt x="16136" y="1381"/>
                                  </a:lnTo>
                                  <a:lnTo>
                                    <a:pt x="16146" y="1298"/>
                                  </a:lnTo>
                                  <a:lnTo>
                                    <a:pt x="16152" y="1219"/>
                                  </a:lnTo>
                                  <a:lnTo>
                                    <a:pt x="16164" y="1139"/>
                                  </a:lnTo>
                                  <a:lnTo>
                                    <a:pt x="16178" y="1057"/>
                                  </a:lnTo>
                                  <a:lnTo>
                                    <a:pt x="16194" y="976"/>
                                  </a:lnTo>
                                  <a:lnTo>
                                    <a:pt x="16211" y="894"/>
                                  </a:lnTo>
                                  <a:lnTo>
                                    <a:pt x="16227" y="813"/>
                                  </a:lnTo>
                                  <a:lnTo>
                                    <a:pt x="16241" y="732"/>
                                  </a:lnTo>
                                  <a:lnTo>
                                    <a:pt x="16250" y="652"/>
                                  </a:lnTo>
                                  <a:lnTo>
                                    <a:pt x="16255" y="5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1641"/>
                                  </a:moveTo>
                                  <a:lnTo>
                                    <a:pt x="16479" y="1653"/>
                                  </a:lnTo>
                                  <a:lnTo>
                                    <a:pt x="16419" y="1676"/>
                                  </a:lnTo>
                                  <a:lnTo>
                                    <a:pt x="16370" y="1699"/>
                                  </a:lnTo>
                                  <a:lnTo>
                                    <a:pt x="16326" y="1734"/>
                                  </a:lnTo>
                                  <a:lnTo>
                                    <a:pt x="16234" y="1767"/>
                                  </a:lnTo>
                                  <a:lnTo>
                                    <a:pt x="16135" y="1797"/>
                                  </a:lnTo>
                                  <a:lnTo>
                                    <a:pt x="16066" y="1826"/>
                                  </a:lnTo>
                                  <a:lnTo>
                                    <a:pt x="16133" y="1815"/>
                                  </a:lnTo>
                                  <a:lnTo>
                                    <a:pt x="16227" y="1806"/>
                                  </a:lnTo>
                                  <a:lnTo>
                                    <a:pt x="16493" y="1786"/>
                                  </a:lnTo>
                                  <a:lnTo>
                                    <a:pt x="16503" y="1709"/>
                                  </a:lnTo>
                                  <a:lnTo>
                                    <a:pt x="16512" y="1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660"/>
                                  </a:moveTo>
                                  <a:lnTo>
                                    <a:pt x="16462" y="695"/>
                                  </a:lnTo>
                                  <a:lnTo>
                                    <a:pt x="16462" y="763"/>
                                  </a:lnTo>
                                  <a:lnTo>
                                    <a:pt x="16454" y="834"/>
                                  </a:lnTo>
                                  <a:lnTo>
                                    <a:pt x="16443" y="904"/>
                                  </a:lnTo>
                                  <a:lnTo>
                                    <a:pt x="16434" y="973"/>
                                  </a:lnTo>
                                  <a:lnTo>
                                    <a:pt x="16428" y="1049"/>
                                  </a:lnTo>
                                  <a:lnTo>
                                    <a:pt x="16421" y="1124"/>
                                  </a:lnTo>
                                  <a:lnTo>
                                    <a:pt x="16414" y="1198"/>
                                  </a:lnTo>
                                  <a:lnTo>
                                    <a:pt x="16405" y="1273"/>
                                  </a:lnTo>
                                  <a:lnTo>
                                    <a:pt x="16395" y="1347"/>
                                  </a:lnTo>
                                  <a:lnTo>
                                    <a:pt x="16383" y="1422"/>
                                  </a:lnTo>
                                  <a:lnTo>
                                    <a:pt x="16368" y="1498"/>
                                  </a:lnTo>
                                  <a:lnTo>
                                    <a:pt x="16349" y="1574"/>
                                  </a:lnTo>
                                  <a:lnTo>
                                    <a:pt x="16327" y="1651"/>
                                  </a:lnTo>
                                  <a:lnTo>
                                    <a:pt x="16395" y="1638"/>
                                  </a:lnTo>
                                  <a:lnTo>
                                    <a:pt x="16458" y="1627"/>
                                  </a:lnTo>
                                  <a:lnTo>
                                    <a:pt x="16515" y="1619"/>
                                  </a:lnTo>
                                  <a:lnTo>
                                    <a:pt x="16524" y="1553"/>
                                  </a:lnTo>
                                  <a:lnTo>
                                    <a:pt x="16536" y="1475"/>
                                  </a:lnTo>
                                  <a:lnTo>
                                    <a:pt x="16549" y="1397"/>
                                  </a:lnTo>
                                  <a:lnTo>
                                    <a:pt x="16564" y="1319"/>
                                  </a:lnTo>
                                  <a:lnTo>
                                    <a:pt x="16584" y="1237"/>
                                  </a:lnTo>
                                  <a:lnTo>
                                    <a:pt x="16609" y="1154"/>
                                  </a:lnTo>
                                  <a:lnTo>
                                    <a:pt x="16635" y="1071"/>
                                  </a:lnTo>
                                  <a:lnTo>
                                    <a:pt x="16659" y="988"/>
                                  </a:lnTo>
                                  <a:lnTo>
                                    <a:pt x="16679" y="905"/>
                                  </a:lnTo>
                                  <a:lnTo>
                                    <a:pt x="16691" y="825"/>
                                  </a:lnTo>
                                  <a:lnTo>
                                    <a:pt x="16696" y="746"/>
                                  </a:lnTo>
                                  <a:lnTo>
                                    <a:pt x="16696" y="665"/>
                                  </a:lnTo>
                                  <a:lnTo>
                                    <a:pt x="16564" y="665"/>
                                  </a:lnTo>
                                  <a:lnTo>
                                    <a:pt x="16522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1610"/>
                                  </a:moveTo>
                                  <a:lnTo>
                                    <a:pt x="16522" y="1618"/>
                                  </a:lnTo>
                                  <a:lnTo>
                                    <a:pt x="16515" y="1619"/>
                                  </a:lnTo>
                                  <a:lnTo>
                                    <a:pt x="16512" y="1641"/>
                                  </a:lnTo>
                                  <a:lnTo>
                                    <a:pt x="16540" y="1631"/>
                                  </a:lnTo>
                                  <a:lnTo>
                                    <a:pt x="16590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561"/>
                                  </a:moveTo>
                                  <a:lnTo>
                                    <a:pt x="16579" y="627"/>
                                  </a:lnTo>
                                  <a:lnTo>
                                    <a:pt x="16564" y="665"/>
                                  </a:lnTo>
                                  <a:lnTo>
                                    <a:pt x="16696" y="665"/>
                                  </a:lnTo>
                                  <a:lnTo>
                                    <a:pt x="16693" y="587"/>
                                  </a:lnTo>
                                  <a:lnTo>
                                    <a:pt x="16692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456"/>
                                  </a:moveTo>
                                  <a:lnTo>
                                    <a:pt x="16208" y="456"/>
                                  </a:lnTo>
                                  <a:lnTo>
                                    <a:pt x="16241" y="467"/>
                                  </a:lnTo>
                                  <a:lnTo>
                                    <a:pt x="16295" y="527"/>
                                  </a:lnTo>
                                  <a:lnTo>
                                    <a:pt x="16355" y="582"/>
                                  </a:lnTo>
                                  <a:lnTo>
                                    <a:pt x="16420" y="627"/>
                                  </a:lnTo>
                                  <a:lnTo>
                                    <a:pt x="16489" y="657"/>
                                  </a:lnTo>
                                  <a:lnTo>
                                    <a:pt x="16522" y="660"/>
                                  </a:lnTo>
                                  <a:lnTo>
                                    <a:pt x="16579" y="627"/>
                                  </a:lnTo>
                                  <a:lnTo>
                                    <a:pt x="16585" y="612"/>
                                  </a:lnTo>
                                  <a:lnTo>
                                    <a:pt x="16626" y="507"/>
                                  </a:lnTo>
                                  <a:lnTo>
                                    <a:pt x="16645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350"/>
                                  </a:moveTo>
                                  <a:lnTo>
                                    <a:pt x="16682" y="350"/>
                                  </a:lnTo>
                                  <a:lnTo>
                                    <a:pt x="16684" y="429"/>
                                  </a:lnTo>
                                  <a:lnTo>
                                    <a:pt x="16689" y="508"/>
                                  </a:lnTo>
                                  <a:lnTo>
                                    <a:pt x="16692" y="561"/>
                                  </a:lnTo>
                                  <a:lnTo>
                                    <a:pt x="16708" y="551"/>
                                  </a:lnTo>
                                  <a:lnTo>
                                    <a:pt x="16734" y="497"/>
                                  </a:lnTo>
                                  <a:lnTo>
                                    <a:pt x="16751" y="425"/>
                                  </a:lnTo>
                                  <a:lnTo>
                                    <a:pt x="16759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-325"/>
                                  </a:moveTo>
                                  <a:lnTo>
                                    <a:pt x="16649" y="-323"/>
                                  </a:lnTo>
                                  <a:lnTo>
                                    <a:pt x="16553" y="-299"/>
                                  </a:lnTo>
                                  <a:lnTo>
                                    <a:pt x="16447" y="-264"/>
                                  </a:lnTo>
                                  <a:lnTo>
                                    <a:pt x="16357" y="-230"/>
                                  </a:lnTo>
                                  <a:lnTo>
                                    <a:pt x="16306" y="-187"/>
                                  </a:lnTo>
                                  <a:lnTo>
                                    <a:pt x="16285" y="-134"/>
                                  </a:lnTo>
                                  <a:lnTo>
                                    <a:pt x="16264" y="-81"/>
                                  </a:lnTo>
                                  <a:lnTo>
                                    <a:pt x="16264" y="-58"/>
                                  </a:lnTo>
                                  <a:lnTo>
                                    <a:pt x="16251" y="-29"/>
                                  </a:lnTo>
                                  <a:lnTo>
                                    <a:pt x="16236" y="46"/>
                                  </a:lnTo>
                                  <a:lnTo>
                                    <a:pt x="16220" y="148"/>
                                  </a:lnTo>
                                  <a:lnTo>
                                    <a:pt x="16204" y="260"/>
                                  </a:lnTo>
                                  <a:lnTo>
                                    <a:pt x="16190" y="365"/>
                                  </a:lnTo>
                                  <a:lnTo>
                                    <a:pt x="16179" y="446"/>
                                  </a:lnTo>
                                  <a:lnTo>
                                    <a:pt x="16174" y="486"/>
                                  </a:lnTo>
                                  <a:lnTo>
                                    <a:pt x="16172" y="506"/>
                                  </a:lnTo>
                                  <a:lnTo>
                                    <a:pt x="16184" y="482"/>
                                  </a:lnTo>
                                  <a:lnTo>
                                    <a:pt x="16208" y="456"/>
                                  </a:lnTo>
                                  <a:lnTo>
                                    <a:pt x="16645" y="456"/>
                                  </a:lnTo>
                                  <a:lnTo>
                                    <a:pt x="16666" y="402"/>
                                  </a:lnTo>
                                  <a:lnTo>
                                    <a:pt x="16682" y="350"/>
                                  </a:lnTo>
                                  <a:lnTo>
                                    <a:pt x="16759" y="350"/>
                                  </a:lnTo>
                                  <a:lnTo>
                                    <a:pt x="16760" y="339"/>
                                  </a:lnTo>
                                  <a:lnTo>
                                    <a:pt x="16763" y="247"/>
                                  </a:lnTo>
                                  <a:lnTo>
                                    <a:pt x="16761" y="152"/>
                                  </a:lnTo>
                                  <a:lnTo>
                                    <a:pt x="16755" y="62"/>
                                  </a:lnTo>
                                  <a:lnTo>
                                    <a:pt x="16748" y="-19"/>
                                  </a:lnTo>
                                  <a:lnTo>
                                    <a:pt x="16740" y="-85"/>
                                  </a:lnTo>
                                  <a:lnTo>
                                    <a:pt x="16741" y="-143"/>
                                  </a:lnTo>
                                  <a:lnTo>
                                    <a:pt x="16745" y="-219"/>
                                  </a:lnTo>
                                  <a:lnTo>
                                    <a:pt x="16740" y="-287"/>
                                  </a:lnTo>
                                  <a:lnTo>
                                    <a:pt x="16713" y="-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080" cy="136728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620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551"/>
                                  </a:moveTo>
                                  <a:lnTo>
                                    <a:pt x="16734" y="497"/>
                                  </a:lnTo>
                                  <a:lnTo>
                                    <a:pt x="16751" y="425"/>
                                  </a:lnTo>
                                  <a:lnTo>
                                    <a:pt x="16760" y="339"/>
                                  </a:lnTo>
                                  <a:lnTo>
                                    <a:pt x="16763" y="247"/>
                                  </a:lnTo>
                                  <a:lnTo>
                                    <a:pt x="16761" y="152"/>
                                  </a:lnTo>
                                  <a:lnTo>
                                    <a:pt x="16755" y="62"/>
                                  </a:lnTo>
                                  <a:lnTo>
                                    <a:pt x="16748" y="-19"/>
                                  </a:lnTo>
                                  <a:lnTo>
                                    <a:pt x="16740" y="-85"/>
                                  </a:lnTo>
                                  <a:lnTo>
                                    <a:pt x="16741" y="-143"/>
                                  </a:lnTo>
                                  <a:lnTo>
                                    <a:pt x="16745" y="-219"/>
                                  </a:lnTo>
                                  <a:lnTo>
                                    <a:pt x="16740" y="-287"/>
                                  </a:lnTo>
                                  <a:lnTo>
                                    <a:pt x="16713" y="-325"/>
                                  </a:lnTo>
                                  <a:lnTo>
                                    <a:pt x="16649" y="-323"/>
                                  </a:lnTo>
                                  <a:lnTo>
                                    <a:pt x="16553" y="-299"/>
                                  </a:lnTo>
                                  <a:lnTo>
                                    <a:pt x="16447" y="-264"/>
                                  </a:lnTo>
                                  <a:lnTo>
                                    <a:pt x="16357" y="-230"/>
                                  </a:lnTo>
                                  <a:lnTo>
                                    <a:pt x="16306" y="-187"/>
                                  </a:lnTo>
                                  <a:lnTo>
                                    <a:pt x="16285" y="-134"/>
                                  </a:lnTo>
                                  <a:lnTo>
                                    <a:pt x="16264" y="-81"/>
                                  </a:lnTo>
                                  <a:lnTo>
                                    <a:pt x="16264" y="-58"/>
                                  </a:lnTo>
                                  <a:lnTo>
                                    <a:pt x="16251" y="-29"/>
                                  </a:lnTo>
                                  <a:lnTo>
                                    <a:pt x="16236" y="46"/>
                                  </a:lnTo>
                                  <a:lnTo>
                                    <a:pt x="16220" y="148"/>
                                  </a:lnTo>
                                  <a:lnTo>
                                    <a:pt x="16204" y="260"/>
                                  </a:lnTo>
                                  <a:lnTo>
                                    <a:pt x="16190" y="365"/>
                                  </a:lnTo>
                                  <a:lnTo>
                                    <a:pt x="16179" y="446"/>
                                  </a:lnTo>
                                  <a:lnTo>
                                    <a:pt x="16174" y="486"/>
                                  </a:lnTo>
                                  <a:lnTo>
                                    <a:pt x="16172" y="506"/>
                                  </a:lnTo>
                                  <a:lnTo>
                                    <a:pt x="16184" y="482"/>
                                  </a:lnTo>
                                  <a:lnTo>
                                    <a:pt x="16208" y="456"/>
                                  </a:lnTo>
                                  <a:lnTo>
                                    <a:pt x="16241" y="467"/>
                                  </a:lnTo>
                                  <a:lnTo>
                                    <a:pt x="16295" y="527"/>
                                  </a:lnTo>
                                  <a:lnTo>
                                    <a:pt x="16355" y="582"/>
                                  </a:lnTo>
                                  <a:lnTo>
                                    <a:pt x="16420" y="627"/>
                                  </a:lnTo>
                                  <a:lnTo>
                                    <a:pt x="16489" y="657"/>
                                  </a:lnTo>
                                  <a:lnTo>
                                    <a:pt x="16564" y="665"/>
                                  </a:lnTo>
                                  <a:lnTo>
                                    <a:pt x="16585" y="612"/>
                                  </a:lnTo>
                                  <a:lnTo>
                                    <a:pt x="16626" y="507"/>
                                  </a:lnTo>
                                  <a:lnTo>
                                    <a:pt x="16666" y="402"/>
                                  </a:lnTo>
                                  <a:lnTo>
                                    <a:pt x="16682" y="350"/>
                                  </a:lnTo>
                                  <a:lnTo>
                                    <a:pt x="16684" y="429"/>
                                  </a:lnTo>
                                  <a:lnTo>
                                    <a:pt x="16689" y="508"/>
                                  </a:lnTo>
                                  <a:lnTo>
                                    <a:pt x="16693" y="587"/>
                                  </a:lnTo>
                                  <a:lnTo>
                                    <a:pt x="16696" y="666"/>
                                  </a:lnTo>
                                  <a:lnTo>
                                    <a:pt x="16696" y="746"/>
                                  </a:lnTo>
                                  <a:lnTo>
                                    <a:pt x="16691" y="825"/>
                                  </a:lnTo>
                                  <a:lnTo>
                                    <a:pt x="16679" y="905"/>
                                  </a:lnTo>
                                  <a:lnTo>
                                    <a:pt x="16659" y="988"/>
                                  </a:lnTo>
                                  <a:lnTo>
                                    <a:pt x="16635" y="1071"/>
                                  </a:lnTo>
                                  <a:lnTo>
                                    <a:pt x="16609" y="1154"/>
                                  </a:lnTo>
                                  <a:lnTo>
                                    <a:pt x="16584" y="1237"/>
                                  </a:lnTo>
                                  <a:lnTo>
                                    <a:pt x="16564" y="1319"/>
                                  </a:lnTo>
                                  <a:lnTo>
                                    <a:pt x="16549" y="1397"/>
                                  </a:lnTo>
                                  <a:lnTo>
                                    <a:pt x="16536" y="1475"/>
                                  </a:lnTo>
                                  <a:lnTo>
                                    <a:pt x="16524" y="1553"/>
                                  </a:lnTo>
                                  <a:lnTo>
                                    <a:pt x="16514" y="1632"/>
                                  </a:lnTo>
                                  <a:lnTo>
                                    <a:pt x="16503" y="1709"/>
                                  </a:lnTo>
                                  <a:lnTo>
                                    <a:pt x="16493" y="1786"/>
                                  </a:lnTo>
                                  <a:lnTo>
                                    <a:pt x="16425" y="1791"/>
                                  </a:lnTo>
                                  <a:lnTo>
                                    <a:pt x="16330" y="1798"/>
                                  </a:lnTo>
                                  <a:lnTo>
                                    <a:pt x="16227" y="1806"/>
                                  </a:lnTo>
                                  <a:lnTo>
                                    <a:pt x="16133" y="1815"/>
                                  </a:lnTo>
                                  <a:lnTo>
                                    <a:pt x="16066" y="1826"/>
                                  </a:lnTo>
                                  <a:lnTo>
                                    <a:pt x="16135" y="1797"/>
                                  </a:lnTo>
                                  <a:lnTo>
                                    <a:pt x="16234" y="1767"/>
                                  </a:lnTo>
                                  <a:lnTo>
                                    <a:pt x="16326" y="1734"/>
                                  </a:lnTo>
                                  <a:lnTo>
                                    <a:pt x="16370" y="1699"/>
                                  </a:lnTo>
                                  <a:lnTo>
                                    <a:pt x="16419" y="1676"/>
                                  </a:lnTo>
                                  <a:lnTo>
                                    <a:pt x="16479" y="1653"/>
                                  </a:lnTo>
                                  <a:lnTo>
                                    <a:pt x="16540" y="1631"/>
                                  </a:lnTo>
                                  <a:lnTo>
                                    <a:pt x="16590" y="1610"/>
                                  </a:lnTo>
                                  <a:lnTo>
                                    <a:pt x="16522" y="1618"/>
                                  </a:lnTo>
                                  <a:lnTo>
                                    <a:pt x="16458" y="1627"/>
                                  </a:lnTo>
                                  <a:lnTo>
                                    <a:pt x="16395" y="1638"/>
                                  </a:lnTo>
                                  <a:lnTo>
                                    <a:pt x="16327" y="1651"/>
                                  </a:lnTo>
                                  <a:lnTo>
                                    <a:pt x="16349" y="1574"/>
                                  </a:lnTo>
                                  <a:lnTo>
                                    <a:pt x="16368" y="1498"/>
                                  </a:lnTo>
                                  <a:lnTo>
                                    <a:pt x="16383" y="1422"/>
                                  </a:lnTo>
                                  <a:lnTo>
                                    <a:pt x="16395" y="1347"/>
                                  </a:lnTo>
                                  <a:lnTo>
                                    <a:pt x="16405" y="1273"/>
                                  </a:lnTo>
                                  <a:lnTo>
                                    <a:pt x="16414" y="1198"/>
                                  </a:lnTo>
                                  <a:lnTo>
                                    <a:pt x="16421" y="1124"/>
                                  </a:lnTo>
                                  <a:lnTo>
                                    <a:pt x="16428" y="1049"/>
                                  </a:lnTo>
                                  <a:lnTo>
                                    <a:pt x="16434" y="973"/>
                                  </a:lnTo>
                                  <a:lnTo>
                                    <a:pt x="16443" y="904"/>
                                  </a:lnTo>
                                  <a:lnTo>
                                    <a:pt x="16454" y="834"/>
                                  </a:lnTo>
                                  <a:lnTo>
                                    <a:pt x="16462" y="763"/>
                                  </a:lnTo>
                                  <a:lnTo>
                                    <a:pt x="16462" y="69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w w:val="10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-34.05pt;width:96.35pt;height:126.15pt" coordorigin="15080,-681" coordsize="1927,2523">
                <v:shape id="shape_0" stroked="f" o:allowincell="f" style="position:absolute;left:15080;top:-119;width:1926;height:117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15886;top:-681;width:483;height:389">
                  <v:shape id="shape_0" coordorigin="15886,4294966616" coordsize="483,389" path="l16120,-638l16051,-590l15985,-537l15927,-490l15886,-459l15896,-445l15904,-419l15913,-394l15925,-380l15921,-354l15943,-350l15963,-348l15952,-325l15983,-317l16014,-308l16078,-292l16126,-292l16172,-305l16217,-321l16263,-330l16285,-380l16318,-429l16350,-477l16368,-524l16366,-541l16087,-541l16127,-602l16187,-639l16255,-646l16266,-646l16280,-654l16241,-680xe" fillcolor="#d5d9da" stroked="f" o:allowincell="f" style="position:absolute;left:15886;top:-681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294966616" coordsize="483,389" path="l16187,-639l16127,-602l16087,-541l16262,-644l16255,-646xe" fillcolor="#d5d9da" stroked="f" o:allowincell="f" style="position:absolute;left:15886;top:-681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294966616" coordsize="483,389" path="l16087,-541l16366,-541l16362,-572l16319,-621l16262,-644xe" fillcolor="#d5d9da" stroked="f" o:allowincell="f" style="position:absolute;left:15886;top:-681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294966616" coordsize="483,389" path="l16255,-646l16262,-644l16266,-646xe" fillcolor="#d5d9da" stroked="f" o:allowincell="f" style="position:absolute;left:15886;top:-681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-681;width:483;height:389">
                  <v:shape id="shape_0" coordorigin="15886,4294966616" coordsize="483,389" path="l16127,-602l16187,-639l16255,-646l16319,-621l16362,-572l16368,-524l16350,-477l16318,-429l16285,-380l16263,-330l16217,-321l16172,-305l16126,-292l16046,-300l15983,-317l15952,-325l15963,-348l15943,-350l15921,-354l15925,-380l15913,-394l15904,-419l15896,-445l15886,-459l15927,-490l15985,-537l16051,-590l16120,-638l16185,-672l16241,-680l16280,-654e" stroked="t" o:allowincell="f" style="position:absolute;left:15886;top:-681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-294;width:643;height:745">
                  <v:shape id="shape_0" coordorigin="15622,4294967002" coordsize="643,745" path="m16137,267l15715,267l15750,268l15772,300l15778,338l15776,365l15771,394l15768,435l15929,449l15996,450l16053,439l16097,412l16126,363l16137,290l16137,267xe" fillcolor="#d5d9da" stroked="f" o:allowincell="f" style="position:absolute;left:15622;top:-294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4294967002" coordsize="643,745" path="l15808,-222l15764,-133l15730,-60l15691,28l15655,117l15629,192l15622,240l15642,274l15676,276l15715,267l16137,267l16137,199l16138,108l16151,34l16178,-20l16216,-90l16250,-163l16265,-230l16252,-261l15862,-261l15853,-282xe" fillcolor="#d5d9da" stroked="f" o:allowincell="f" style="position:absolute;left:15622;top:-294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4294967002" coordsize="643,745" path="l16104,-294l16005,-285l15917,-271l15862,-261l16252,-261l16246,-278l16192,-294xe" fillcolor="#d5d9da" stroked="f" o:allowincell="f" style="position:absolute;left:15622;top:-294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-294;width:643;height:745">
                  <v:shape id="shape_0" coordorigin="15622,4294967002" coordsize="643,745" path="l15917,-271l16005,-285l16104,-294l16192,-294l16246,-278l16265,-230l16250,-163l16216,-90l16178,-20l16151,34l16138,108l16137,199l16137,290l16126,363l16097,412l16053,439l15996,450l15929,449l15852,443l15768,435l15771,394l15776,365l15778,338l15772,300l15750,268l15715,267l15676,276l15642,274l15622,240l15629,192l15655,117l15691,28l15730,-60l15764,-133l15797,-203l15825,-245l15853,-282e" stroked="t" o:allowincell="f" style="position:absolute;left:15622;top:-294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362;width:730;height:1449">
                  <v:shape id="shape_0" coordorigin="15158,362" coordsize="730,1449" path="m15777,362l15729,425l15684,493l15642,565l15603,640l15566,717l15532,796l15501,875l15472,954l15446,1032l15422,1107l15400,1180l15385,1253l15376,1330l15368,1410l15359,1489l15345,1565l15321,1635l15252,1724l15205,1765l15158,1804l15258,1810l15326,1805l15394,1749l15420,1620l15435,1554l15461,1480l15494,1401l15528,1324l15559,1252l15583,1190l15601,1144l15623,1106l15651,1067l15684,1015l15683,1004l15657,1004l15650,1002l15665,999l15888,999l15777,362xe" fillcolor="#d5d9da" stroked="f" o:allowincell="f" style="position:absolute;left:15158;top:36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62" coordsize="730,1449" path="m15856,1003l15707,1003l15767,1006l15830,1007l15856,1003xe" fillcolor="#d5d9da" stroked="f" o:allowincell="f" style="position:absolute;left:15158;top:36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62" coordsize="730,1449" path="m15665,999l15650,1002l15657,1004l15683,1004l15683,1001l15665,999xe" fillcolor="#d5d9da" stroked="f" o:allowincell="f" style="position:absolute;left:15158;top:36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62" coordsize="730,1449" path="m15683,1004l15657,1004l15683,1004l15683,1004xe" fillcolor="#d5d9da" stroked="f" o:allowincell="f" style="position:absolute;left:15158;top:36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62" coordsize="730,1449" path="m15888,999l15665,999l15683,1001l15683,1004l15856,1003l15888,999l15888,999xe" fillcolor="#d5d9da" stroked="f" o:allowincell="f" style="position:absolute;left:15158;top:36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362;width:730;height:1449">
                  <v:shape id="shape_0" coordorigin="15158,362" coordsize="730,1449" path="m15888,999l15830,1007l15767,1006l15707,1003l15657,1004l15650,1002l15665,999l15683,1001l15684,1015l15651,1067l15623,1106l15601,1144l15583,1190l15559,1252l15528,1324l15494,1401l15461,1480l15435,1554l15420,1620l15409,1695l15394,1749l15369,1785l15326,1805l15258,1810l15158,1804l15205,1765l15252,1724l15321,1635l15345,1565l15359,1489l15368,1410l15376,1330l15385,1253l15400,1180l15422,1107l15446,1032l15472,954l15501,875l15532,796l15566,717l15603,640l15642,565l15684,493l15729,425l15777,362e" stroked="t" o:allowincell="f" style="position:absolute;left:15158;top:362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255;width:427;height:1549">
                  <v:shape id="shape_0" coordorigin="15749,255" coordsize="427,1549" path="m15848,1791l15845,1803l15876,1793l15869,1792l15848,1792l15848,1791xe" fillcolor="#d5d9da" stroked="f" o:allowincell="f" style="position:absolute;left:15749;top:25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55" coordsize="427,1549" path="m15841,1782l15848,1791l15850,1784l15841,1782xe" fillcolor="#d5d9da" stroked="f" o:allowincell="f" style="position:absolute;left:15749;top:25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55" coordsize="427,1549" path="m16033,255l15958,270l15880,306l15808,353l15749,403l15832,1298l15837,1357l15849,1419l15859,1481l15860,1537l15859,1596l15863,1667l15862,1738l15850,1784l15891,1791l15930,1785l15971,1776l16021,1776l15976,1724l15951,1662l15943,1594l15947,1521l15959,1449l15976,1378l15994,1302l16012,1226l16030,1149l16047,1073l16065,996l16083,920l16101,844l16120,769l16141,694l16162,621l16175,556l16176,476l16165,393l16139,321l16095,271l16033,255xe" fillcolor="#d5d9da" stroked="f" o:allowincell="f" style="position:absolute;left:15749;top:25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55" coordsize="427,1549" path="m16021,1776l15971,1776l16023,1777l16021,1776xe" fillcolor="#d5d9da" stroked="f" o:allowincell="f" style="position:absolute;left:15749;top:25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255;width:427;height:1549">
                  <v:shape id="shape_0" coordorigin="15749,255" coordsize="427,1549" path="m15749,403l15808,353l15880,306l15958,270l16033,255l16095,271l16139,321l16165,393l16176,476l16175,556l16162,621l16141,694l16120,769l16101,844l16083,920l16065,996l16047,1073l16030,1149l16012,1226l15994,1302l15976,1378l15959,1449l15947,1521l15943,1594l15951,1662l15976,1724l16023,1777l15971,1776l15930,1785l15891,1791l15841,1782l15848,1792l15869,1792l15876,1793l15845,1803l15862,1738l15863,1667l15859,1596l15860,1537l15859,1481l15849,1419l15837,1357l15832,1298e" stroked="t" o:allowincell="f" style="position:absolute;left:15749;top:255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-218;width:172;height:530">
                  <v:shape id="shape_0" coordorigin="16149,4294967078" coordsize="172,530" path="l16149,311l16185,271l16218,211l16248,136l16274,52l16296,-33l16311,-114l16321,-185l16298,-196l16275,-204l16251,-210l16227,-218xe" fillcolor="#d5d9da" stroked="f" o:allowincell="f" style="position:absolute;left:16149;top:-218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-218;width:171;height:530">
                  <v:shape id="shape_0" coordorigin="16149,4294967078" coordsize="172,530" path="l16251,-210l16275,-204l16298,-196l16321,-185l16311,-114l16296,-33l16274,52l16248,136l16218,211l16185,271l16149,311e" stroked="t" o:allowincell="f" style="position:absolute;left:16149;top:14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-218;width:107;height:209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499;width:528;height:1343">
                  <v:shape id="shape_0" coordorigin="15962,499" coordsize="528,1343" path="m16490,499l16432,509l16377,526l16324,545l16266,561l16255,573l16250,652l16241,732l16227,813l16211,894l16194,976l16178,1057l16164,1139l16152,1219l16146,1298l16136,1381l16116,1459l16089,1534l16057,1608l16023,1683l15991,1760l15962,1842l16026,1812l16078,1794l16132,1779l16201,1757l16203,1689l16211,1618l16224,1546l16241,1473l16261,1398l16285,1322l16310,1245l16336,1168l16363,1091l16389,1014l16414,937l16437,861l16456,786l16472,712l16484,639l16490,568l16490,499xe" fillcolor="#d5d9da" stroked="f" o:allowincell="f" style="position:absolute;left:15962;top:499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499;width:528;height:1343">
                  <v:shape id="shape_0" coordorigin="15962,499" coordsize="528,1343" path="m16266,561l16324,545l16377,526l16432,509l16490,499l16490,568l16484,639l16472,712l16456,786l16437,861l16414,937l16389,1014l16363,1091l16336,1168l16310,1245l16285,1322l16261,1398l16241,1473l16224,1546l16211,1618l16203,1689l16201,1757l16132,1779l16078,1794l16026,1812l15962,1842l15991,1760l16023,1683l16057,1608l16089,1534l16116,1459l16136,1381l16146,1298l16152,1219l16164,1139l16178,1057l16194,976l16211,894l16227,813l16241,732l16250,652l16255,573e" stroked="t" o:allowincell="f" style="position:absolute;left:15962;top:499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-325;width:697;height:2152">
                  <v:shape id="shape_0" coordorigin="16066,4294966971" coordsize="697,2151" path="m16512,1641l16479,1653l16419,1676l16370,1699l16326,1734l16234,1767l16135,1797l16066,1826l16133,1815l16227,1806l16493,1786l16503,1709l16512,1641xe" fillcolor="#d5d9da" stroked="f" o:allowincell="f" style="position:absolute;left:16066;top:-325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294966971" coordsize="697,2151" path="m16522,660l16462,695l16462,763l16454,834l16443,904l16434,973l16428,1049l16421,1124l16414,1198l16405,1273l16395,1347l16383,1422l16368,1498l16349,1574l16327,1651l16395,1638l16458,1627l16515,1619l16524,1553l16536,1475l16549,1397l16564,1319l16584,1237l16609,1154l16635,1071l16659,988l16679,905l16691,825l16696,746l16696,665l16564,665l16522,660xe" fillcolor="#d5d9da" stroked="f" o:allowincell="f" style="position:absolute;left:16066;top:-325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294966971" coordsize="697,2151" path="m16590,1610l16522,1618l16515,1619l16512,1641l16540,1631l16590,1610xe" fillcolor="#d5d9da" stroked="f" o:allowincell="f" style="position:absolute;left:16066;top:-325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294966971" coordsize="697,2151" path="m16692,561l16579,627l16564,665l16696,665l16693,587l16692,561xe" fillcolor="#d5d9da" stroked="f" o:allowincell="f" style="position:absolute;left:16066;top:-325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294966971" coordsize="697,2151" path="m16645,456l16208,456l16241,467l16295,527l16355,582l16420,627l16489,657l16522,660l16579,627l16585,612l16626,507l16645,456xe" fillcolor="#d5d9da" stroked="f" o:allowincell="f" style="position:absolute;left:16066;top:-325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294966971" coordsize="697,2151" path="m16759,350l16682,350l16684,429l16689,508l16692,561l16708,551l16734,497l16751,425l16759,350xe" fillcolor="#d5d9da" stroked="f" o:allowincell="f" style="position:absolute;left:16066;top:-325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294966971" coordsize="697,2151" path="l16649,-323l16553,-299l16447,-264l16357,-230l16306,-187l16285,-134l16264,-81l16264,-58l16251,-29l16236,46l16220,148l16204,260l16190,365l16179,446l16174,486l16172,506l16184,482l16208,456l16645,456l16666,402l16682,350l16759,350l16760,339l16763,247l16761,152l16755,62l16748,-19l16740,-85l16741,-143l16745,-219l16740,-287l16713,-325xe" fillcolor="#d5d9da" stroked="f" o:allowincell="f" style="position:absolute;left:16066;top:-325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-325;width:696;height:2153">
                  <v:shape id="shape_0" coordorigin="16066,4294966971" coordsize="697,2151" path="m16708,551l16734,497l16751,425l16760,339l16763,247l16761,152l16755,62l16748,-19l16740,-85l16741,-143l16745,-219l16740,-287l16713,-325l16649,-323l16553,-299l16447,-264l16357,-230l16306,-187l16285,-134l16264,-81l16264,-58l16251,-29l16236,46l16220,148l16204,260l16190,365l16179,446l16174,486l16172,506l16184,482l16208,456l16241,467l16295,527l16355,582l16420,627l16489,657l16564,665l16585,612l16626,507l16666,402l16682,350l16684,429l16689,508l16693,587l16696,666l16696,746l16691,825l16679,905l16659,988l16635,1071l16609,1154l16584,1237l16564,1319l16549,1397l16536,1475l16524,1553l16514,1632l16503,1709l16493,1786l16425,1791l16330,1798l16227,1806l16133,1815l16066,1826l16135,1797l16234,1767l16326,1734l16370,1699l16419,1676l16479,1653l16540,1631l16590,1610l16522,1618l16458,1627l16395,1638l16327,1651l16349,1574l16368,1498l16383,1422l16395,1347l16405,1273l16414,1198l16421,1124l16428,1049l16434,973l16443,904l16454,834l16462,763l16462,695e" stroked="t" o:allowincell="f" style="position:absolute;left:16474;top:-158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-325;width:53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5"/>
                              <w:w w:val="10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4"/>
        </w:rPr>
        <w:t>All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form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pubblicità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obbligatori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s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n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posson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aggiungere alcun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>facoltative,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quali: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pubblicità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radiofonica,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televisiva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 xml:space="preserve">me- </w:t>
      </w:r>
      <w:r>
        <w:rPr>
          <w:color w:val="231F20"/>
          <w:spacing w:val="-5"/>
        </w:rPr>
        <w:t xml:space="preserve">diante </w:t>
      </w:r>
      <w:r>
        <w:rPr>
          <w:color w:val="231F20"/>
          <w:spacing w:val="-6"/>
        </w:rPr>
        <w:t xml:space="preserve">volantinaggi, </w:t>
      </w:r>
      <w:r>
        <w:rPr>
          <w:color w:val="231F20"/>
          <w:spacing w:val="-4"/>
        </w:rPr>
        <w:t xml:space="preserve">affissioni, 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 xml:space="preserve">pubblicazioni specializzate </w:t>
      </w:r>
      <w:r>
        <w:rPr>
          <w:color w:val="231F20"/>
        </w:rPr>
        <w:t xml:space="preserve">e </w:t>
      </w:r>
      <w:r>
        <w:rPr>
          <w:color w:val="231F20"/>
          <w:spacing w:val="-6"/>
        </w:rPr>
        <w:t>gratuite.</w:t>
      </w:r>
    </w:p>
    <w:p>
      <w:pPr>
        <w:pStyle w:val="TextBody"/>
        <w:spacing w:lineRule="auto" w:line="242"/>
        <w:ind w:left="2267" w:right="9068" w:hanging="0"/>
        <w:jc w:val="both"/>
        <w:rPr>
          <w:color w:val="231F20"/>
        </w:rPr>
      </w:pPr>
      <w:r>
        <w:rPr>
          <w:color w:val="231F20"/>
        </w:rPr>
        <w:t>La pubblicità riporterà le notizie contenute nell’avviso di vendita.</w:t>
      </w:r>
    </w:p>
    <w:p>
      <w:pPr>
        <w:sectPr>
          <w:type w:val="continuous"/>
          <w:pgSz w:orient="landscape" w:w="17010" w:h="11906"/>
          <w:pgMar w:left="0" w:right="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577"/>
        <w:ind w:left="566" w:right="-5" w:hanging="0"/>
        <w:rPr>
          <w:b w:val="false"/>
          <w:b w:val="false"/>
          <w:bCs w:val="false"/>
        </w:rPr>
      </w:pPr>
      <w:r>
        <w:rPr>
          <w:color w:val="C4151C"/>
          <w:spacing w:val="-7"/>
          <w:w w:val="105"/>
        </w:rPr>
        <w:t xml:space="preserve">Come </w:t>
      </w:r>
      <w:r>
        <w:rPr>
          <w:b w:val="false"/>
          <w:color w:val="C4151C"/>
          <w:spacing w:val="-3"/>
          <w:w w:val="105"/>
        </w:rPr>
        <w:t>si</w:t>
      </w:r>
      <w:r>
        <w:rPr>
          <w:b w:val="false"/>
          <w:color w:val="C4151C"/>
          <w:spacing w:val="32"/>
          <w:w w:val="105"/>
        </w:rPr>
        <w:t xml:space="preserve"> </w:t>
      </w:r>
      <w:r>
        <w:rPr>
          <w:color w:val="C4151C"/>
          <w:spacing w:val="-5"/>
          <w:w w:val="105"/>
        </w:rPr>
        <w:t>partecipa</w:t>
      </w:r>
    </w:p>
    <w:p>
      <w:pPr>
        <w:pStyle w:val="Normal"/>
        <w:spacing w:lineRule="exact" w:line="577"/>
        <w:ind w:left="566" w:right="-5" w:hanging="0"/>
        <w:rPr>
          <w:rFonts w:cs="Calibri"/>
          <w:sz w:val="52"/>
          <w:szCs w:val="52"/>
        </w:rPr>
      </w:pPr>
      <w:r>
        <w:rPr>
          <w:color w:val="C4151C"/>
          <w:spacing w:val="-5"/>
          <w:w w:val="110"/>
          <w:sz w:val="52"/>
        </w:rPr>
        <w:t>alle</w:t>
      </w:r>
      <w:r>
        <w:rPr>
          <w:color w:val="C4151C"/>
          <w:spacing w:val="-67"/>
          <w:w w:val="110"/>
          <w:sz w:val="52"/>
        </w:rPr>
        <w:t xml:space="preserve"> </w:t>
      </w:r>
      <w:r>
        <w:rPr>
          <w:b/>
          <w:color w:val="C4151C"/>
          <w:spacing w:val="-5"/>
          <w:w w:val="110"/>
          <w:sz w:val="52"/>
        </w:rPr>
        <w:t>aste</w:t>
      </w:r>
      <w:r>
        <w:rPr>
          <w:b/>
          <w:color w:val="C4151C"/>
          <w:spacing w:val="-67"/>
          <w:w w:val="110"/>
          <w:sz w:val="52"/>
        </w:rPr>
        <w:t xml:space="preserve"> </w:t>
      </w:r>
      <w:r>
        <w:rPr>
          <w:b/>
          <w:color w:val="C4151C"/>
          <w:spacing w:val="-6"/>
          <w:w w:val="110"/>
          <w:sz w:val="52"/>
        </w:rPr>
        <w:t>giudiziarie</w:t>
      </w:r>
    </w:p>
    <w:p>
      <w:pPr>
        <w:pStyle w:val="Normal"/>
        <w:spacing w:before="65" w:after="0"/>
        <w:ind w:left="566" w:hanging="0"/>
        <w:rPr>
          <w:rFonts w:cs="Calibri"/>
          <w:sz w:val="21"/>
          <w:szCs w:val="21"/>
        </w:rPr>
      </w:pPr>
      <w:r>
        <w:br w:type="column"/>
      </w:r>
      <w:r>
        <w:rPr>
          <w:b/>
          <w:color w:val="C4151C"/>
          <w:spacing w:val="-6"/>
          <w:w w:val="110"/>
          <w:sz w:val="21"/>
        </w:rPr>
        <w:t>Come</w:t>
      </w:r>
      <w:r>
        <w:rPr>
          <w:b/>
          <w:color w:val="C4151C"/>
          <w:spacing w:val="-31"/>
          <w:w w:val="110"/>
          <w:sz w:val="21"/>
        </w:rPr>
        <w:t xml:space="preserve"> </w:t>
      </w:r>
      <w:r>
        <w:rPr>
          <w:color w:val="C4151C"/>
          <w:spacing w:val="-3"/>
          <w:w w:val="110"/>
          <w:sz w:val="21"/>
        </w:rPr>
        <w:t>si</w:t>
      </w:r>
      <w:r>
        <w:rPr>
          <w:color w:val="C4151C"/>
          <w:spacing w:val="-31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>partecipa</w:t>
      </w:r>
      <w:r>
        <w:rPr>
          <w:b/>
          <w:color w:val="C4151C"/>
          <w:spacing w:val="-31"/>
          <w:w w:val="110"/>
          <w:sz w:val="21"/>
        </w:rPr>
        <w:t xml:space="preserve"> </w:t>
      </w:r>
      <w:r>
        <w:rPr>
          <w:color w:val="C4151C"/>
          <w:spacing w:val="-5"/>
          <w:w w:val="110"/>
          <w:sz w:val="21"/>
        </w:rPr>
        <w:t>alle</w:t>
      </w:r>
      <w:r>
        <w:rPr>
          <w:color w:val="C4151C"/>
          <w:spacing w:val="-31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>aste</w:t>
      </w:r>
      <w:r>
        <w:rPr>
          <w:b/>
          <w:color w:val="C4151C"/>
          <w:spacing w:val="-31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giudiziarie</w:t>
      </w:r>
    </w:p>
    <w:p>
      <w:pPr>
        <w:sectPr>
          <w:type w:val="nextPage"/>
          <w:pgSz w:orient="landscape" w:w="17010" w:h="11906"/>
          <w:pgMar w:left="0" w:right="0" w:gutter="0" w:header="0" w:top="680" w:footer="0" w:bottom="280"/>
          <w:pgNumType w:fmt="decimal"/>
          <w:cols w:num="2" w:equalWidth="false" w:sep="false">
            <w:col w:w="4866" w:space="7728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sectPr>
          <w:type w:val="continuous"/>
          <w:pgSz w:orient="landscape" w:w="17010" w:h="11906"/>
          <w:pgMar w:left="0" w:right="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95" w:after="0"/>
        <w:ind w:left="2267" w:hanging="0"/>
        <w:jc w:val="both"/>
        <w:rPr/>
      </w:pPr>
      <w:r>
        <w:rPr>
          <w:color w:val="231F20"/>
          <w:spacing w:val="-5"/>
        </w:rPr>
        <w:t>L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notizi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sugl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immobil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cu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ast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vendita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cors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son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 xml:space="preserve">re- </w:t>
      </w:r>
      <w:r>
        <w:rPr>
          <w:color w:val="231F20"/>
          <w:spacing w:val="-5"/>
        </w:rPr>
        <w:t>peribil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secondo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modalità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specificat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più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sopra,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6"/>
        </w:rPr>
        <w:t xml:space="preserve">paragrafo </w:t>
      </w:r>
      <w:r>
        <w:rPr>
          <w:color w:val="231F20"/>
          <w:spacing w:val="-9"/>
        </w:rPr>
        <w:t>“pubblicità”.</w:t>
      </w:r>
    </w:p>
    <w:p>
      <w:pPr>
        <w:pStyle w:val="Normal"/>
        <w:spacing w:lineRule="auto" w:line="242" w:before="1" w:after="0"/>
        <w:ind w:left="2267" w:hanging="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</w:rPr>
        <w:t xml:space="preserve">I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documenti visionabili </w:t>
      </w:r>
      <w:r>
        <w:rPr>
          <w:rFonts w:cs="Calibri"/>
          <w:color w:val="231F20"/>
          <w:spacing w:val="-4"/>
          <w:sz w:val="24"/>
          <w:szCs w:val="24"/>
        </w:rPr>
        <w:t xml:space="preserve">per </w:t>
      </w:r>
      <w:r>
        <w:rPr>
          <w:rFonts w:cs="Calibri"/>
          <w:color w:val="231F20"/>
          <w:spacing w:val="-5"/>
          <w:sz w:val="24"/>
          <w:szCs w:val="24"/>
        </w:rPr>
        <w:t xml:space="preserve">verificare </w:t>
      </w:r>
      <w:r>
        <w:rPr>
          <w:rFonts w:cs="Calibri"/>
          <w:color w:val="231F20"/>
          <w:spacing w:val="-6"/>
          <w:sz w:val="24"/>
          <w:szCs w:val="24"/>
        </w:rPr>
        <w:t xml:space="preserve">l’interesse </w:t>
      </w:r>
      <w:r>
        <w:rPr>
          <w:rFonts w:cs="Calibri"/>
          <w:color w:val="231F20"/>
          <w:spacing w:val="-4"/>
          <w:sz w:val="24"/>
          <w:szCs w:val="24"/>
        </w:rPr>
        <w:t xml:space="preserve">alla parteci- </w:t>
      </w:r>
      <w:r>
        <w:rPr>
          <w:rFonts w:cs="Calibri"/>
          <w:color w:val="231F20"/>
          <w:spacing w:val="-5"/>
          <w:sz w:val="24"/>
          <w:szCs w:val="24"/>
        </w:rPr>
        <w:t>pazione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una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ara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’asta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ono: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2552" w:leader="none"/>
        </w:tabs>
        <w:spacing w:lineRule="auto" w:line="242" w:before="1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l’avviso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di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vendita, </w:t>
      </w:r>
      <w:r>
        <w:rPr>
          <w:rFonts w:cs="Calibri"/>
          <w:color w:val="231F20"/>
          <w:spacing w:val="-4"/>
          <w:sz w:val="24"/>
          <w:szCs w:val="24"/>
        </w:rPr>
        <w:t xml:space="preserve">che </w:t>
      </w:r>
      <w:r>
        <w:rPr>
          <w:rFonts w:cs="Calibri"/>
          <w:color w:val="231F20"/>
          <w:spacing w:val="-5"/>
          <w:sz w:val="24"/>
          <w:szCs w:val="24"/>
        </w:rPr>
        <w:t xml:space="preserve">contiene </w:t>
      </w:r>
      <w:r>
        <w:rPr>
          <w:rFonts w:cs="Calibri"/>
          <w:color w:val="231F20"/>
          <w:spacing w:val="-4"/>
          <w:sz w:val="24"/>
          <w:szCs w:val="24"/>
        </w:rPr>
        <w:t xml:space="preserve">gli </w:t>
      </w:r>
      <w:r>
        <w:rPr>
          <w:rFonts w:cs="Calibri"/>
          <w:color w:val="231F20"/>
          <w:spacing w:val="-5"/>
          <w:sz w:val="24"/>
          <w:szCs w:val="24"/>
        </w:rPr>
        <w:t xml:space="preserve">estremi </w:t>
      </w:r>
      <w:r>
        <w:rPr>
          <w:rFonts w:cs="Calibri"/>
          <w:color w:val="231F20"/>
          <w:spacing w:val="-4"/>
          <w:sz w:val="24"/>
          <w:szCs w:val="24"/>
        </w:rPr>
        <w:t xml:space="preserve">per </w:t>
      </w:r>
      <w:r>
        <w:rPr>
          <w:rFonts w:cs="Calibri"/>
          <w:color w:val="231F20"/>
          <w:spacing w:val="-6"/>
          <w:sz w:val="24"/>
          <w:szCs w:val="24"/>
        </w:rPr>
        <w:t xml:space="preserve">l’indivi- </w:t>
      </w:r>
      <w:r>
        <w:rPr>
          <w:rFonts w:cs="Calibri"/>
          <w:color w:val="231F20"/>
          <w:spacing w:val="-5"/>
          <w:sz w:val="24"/>
          <w:szCs w:val="24"/>
        </w:rPr>
        <w:t>duazione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ell’immobile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oggetto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la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vendita,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l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uo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valore, </w:t>
      </w:r>
      <w:r>
        <w:rPr>
          <w:rFonts w:cs="Calibri"/>
          <w:color w:val="231F20"/>
          <w:spacing w:val="-5"/>
          <w:sz w:val="24"/>
          <w:szCs w:val="24"/>
        </w:rPr>
        <w:t xml:space="preserve">nonché ogni altra indicazione </w:t>
      </w:r>
      <w:r>
        <w:rPr>
          <w:rFonts w:cs="Calibri"/>
          <w:color w:val="231F20"/>
          <w:spacing w:val="-4"/>
          <w:sz w:val="24"/>
          <w:szCs w:val="24"/>
        </w:rPr>
        <w:t xml:space="preserve">già </w:t>
      </w:r>
      <w:r>
        <w:rPr>
          <w:rFonts w:cs="Calibri"/>
          <w:color w:val="231F20"/>
          <w:spacing w:val="-5"/>
          <w:sz w:val="24"/>
          <w:szCs w:val="24"/>
        </w:rPr>
        <w:t xml:space="preserve">contenuta </w:t>
      </w:r>
      <w:r>
        <w:rPr>
          <w:rFonts w:cs="Calibri"/>
          <w:color w:val="231F20"/>
          <w:spacing w:val="-4"/>
          <w:sz w:val="24"/>
          <w:szCs w:val="24"/>
        </w:rPr>
        <w:t xml:space="preserve">nella </w:t>
      </w:r>
      <w:r>
        <w:rPr>
          <w:rFonts w:cs="Calibri"/>
          <w:color w:val="231F20"/>
          <w:spacing w:val="-5"/>
          <w:sz w:val="24"/>
          <w:szCs w:val="24"/>
        </w:rPr>
        <w:t xml:space="preserve">perizia </w:t>
      </w:r>
      <w:r>
        <w:rPr>
          <w:rFonts w:cs="Calibri"/>
          <w:color w:val="231F20"/>
          <w:sz w:val="24"/>
          <w:szCs w:val="24"/>
        </w:rPr>
        <w:t xml:space="preserve">e </w:t>
      </w:r>
      <w:r>
        <w:rPr>
          <w:rFonts w:cs="Calibri"/>
          <w:color w:val="231F20"/>
          <w:spacing w:val="-4"/>
          <w:sz w:val="24"/>
          <w:szCs w:val="24"/>
        </w:rPr>
        <w:t>che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si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ritiene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utile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pubblicare;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2552" w:leader="none"/>
        </w:tabs>
        <w:spacing w:lineRule="auto" w:line="242" w:before="1" w:after="0"/>
        <w:ind w:left="2551" w:right="3" w:hanging="284"/>
        <w:jc w:val="both"/>
        <w:rPr>
          <w:rFonts w:cs="Calibri"/>
          <w:sz w:val="24"/>
          <w:szCs w:val="24"/>
        </w:rPr>
      </w:pPr>
      <w:r>
        <w:rPr>
          <w:b/>
          <w:color w:val="231F20"/>
          <w:spacing w:val="-3"/>
          <w:sz w:val="24"/>
        </w:rPr>
        <w:t xml:space="preserve">la </w:t>
      </w:r>
      <w:r>
        <w:rPr>
          <w:b/>
          <w:color w:val="231F20"/>
          <w:spacing w:val="-5"/>
          <w:sz w:val="24"/>
        </w:rPr>
        <w:t xml:space="preserve">perizia </w:t>
      </w:r>
      <w:r>
        <w:rPr>
          <w:b/>
          <w:color w:val="231F20"/>
          <w:spacing w:val="-3"/>
          <w:sz w:val="24"/>
        </w:rPr>
        <w:t xml:space="preserve">di </w:t>
      </w:r>
      <w:r>
        <w:rPr>
          <w:b/>
          <w:color w:val="231F20"/>
          <w:spacing w:val="-5"/>
          <w:sz w:val="24"/>
        </w:rPr>
        <w:t xml:space="preserve">stima, </w:t>
      </w:r>
      <w:r>
        <w:rPr>
          <w:color w:val="231F20"/>
          <w:spacing w:val="-4"/>
          <w:sz w:val="24"/>
        </w:rPr>
        <w:t xml:space="preserve">che </w:t>
      </w:r>
      <w:r>
        <w:rPr>
          <w:color w:val="231F20"/>
          <w:spacing w:val="-5"/>
          <w:sz w:val="24"/>
        </w:rPr>
        <w:t xml:space="preserve">costituisce </w:t>
      </w:r>
      <w:r>
        <w:rPr>
          <w:color w:val="231F20"/>
          <w:spacing w:val="-4"/>
          <w:sz w:val="24"/>
        </w:rPr>
        <w:t xml:space="preserve">parte </w:t>
      </w:r>
      <w:r>
        <w:rPr>
          <w:color w:val="231F20"/>
          <w:spacing w:val="-6"/>
          <w:sz w:val="24"/>
        </w:rPr>
        <w:t xml:space="preserve">integrante </w:t>
      </w:r>
      <w:r>
        <w:rPr>
          <w:color w:val="231F20"/>
          <w:spacing w:val="-5"/>
          <w:sz w:val="24"/>
        </w:rPr>
        <w:t xml:space="preserve">del </w:t>
      </w:r>
      <w:r>
        <w:rPr>
          <w:color w:val="231F20"/>
          <w:spacing w:val="-4"/>
          <w:sz w:val="24"/>
        </w:rPr>
        <w:t>bando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pacing w:val="-6"/>
          <w:sz w:val="24"/>
        </w:rPr>
        <w:t>vendita.</w:t>
      </w:r>
    </w:p>
    <w:p>
      <w:pPr>
        <w:pStyle w:val="Heading7"/>
        <w:spacing w:lineRule="auto" w:line="216"/>
        <w:ind w:left="2834" w:right="591" w:hanging="0"/>
        <w:rPr/>
      </w:pPr>
      <w:r>
        <w:rPr>
          <w:color w:val="C4151C"/>
          <w:spacing w:val="-4"/>
        </w:rPr>
        <w:t xml:space="preserve">L’immobile </w:t>
      </w:r>
      <w:r>
        <w:rPr>
          <w:color w:val="C4151C"/>
        </w:rPr>
        <w:t>oggetto di vendita può essere visionato previo accordo con il custode giudiziario nominato dal giudice delle esecuzioni.</w:t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exact" w:line="340"/>
        <w:ind w:left="2267" w:hanging="0"/>
        <w:jc w:val="both"/>
        <w:rPr>
          <w:rFonts w:cs="Calibri"/>
          <w:sz w:val="28"/>
          <w:szCs w:val="28"/>
        </w:rPr>
      </w:pPr>
      <w:r>
        <w:rPr>
          <w:b/>
          <w:color w:val="C4151C"/>
          <w:w w:val="110"/>
          <w:sz w:val="28"/>
        </w:rPr>
        <w:t>La</w:t>
      </w:r>
      <w:r>
        <w:rPr>
          <w:b/>
          <w:color w:val="C4151C"/>
          <w:spacing w:val="-31"/>
          <w:w w:val="110"/>
          <w:sz w:val="28"/>
        </w:rPr>
        <w:t xml:space="preserve"> </w:t>
      </w:r>
      <w:r>
        <w:rPr>
          <w:b/>
          <w:color w:val="C4151C"/>
          <w:spacing w:val="-4"/>
          <w:w w:val="110"/>
          <w:sz w:val="28"/>
        </w:rPr>
        <w:t>presentazione</w:t>
      </w:r>
      <w:r>
        <w:rPr>
          <w:b/>
          <w:color w:val="C4151C"/>
          <w:spacing w:val="-31"/>
          <w:w w:val="110"/>
          <w:sz w:val="28"/>
        </w:rPr>
        <w:t xml:space="preserve"> </w:t>
      </w:r>
      <w:r>
        <w:rPr>
          <w:b/>
          <w:color w:val="C4151C"/>
          <w:spacing w:val="-3"/>
          <w:w w:val="110"/>
          <w:sz w:val="28"/>
        </w:rPr>
        <w:t>della</w:t>
      </w:r>
      <w:r>
        <w:rPr>
          <w:b/>
          <w:color w:val="C4151C"/>
          <w:spacing w:val="-31"/>
          <w:w w:val="110"/>
          <w:sz w:val="28"/>
        </w:rPr>
        <w:t xml:space="preserve"> </w:t>
      </w:r>
      <w:r>
        <w:rPr>
          <w:b/>
          <w:color w:val="C4151C"/>
          <w:spacing w:val="-3"/>
          <w:w w:val="110"/>
          <w:sz w:val="28"/>
        </w:rPr>
        <w:t>domanda</w:t>
      </w:r>
    </w:p>
    <w:p>
      <w:pPr>
        <w:pStyle w:val="Heading9"/>
        <w:numPr>
          <w:ilvl w:val="1"/>
          <w:numId w:val="13"/>
        </w:numPr>
        <w:tabs>
          <w:tab w:val="clear" w:pos="720"/>
          <w:tab w:val="left" w:pos="2552" w:leader="none"/>
        </w:tabs>
        <w:spacing w:lineRule="exact" w:line="291" w:before="0" w:after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231F20"/>
          <w:spacing w:val="-3"/>
        </w:rPr>
        <w:t>Offert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bust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chiusa</w:t>
      </w:r>
    </w:p>
    <w:p>
      <w:pPr>
        <w:pStyle w:val="TextBody"/>
        <w:spacing w:lineRule="auto" w:line="242" w:before="7" w:after="0"/>
        <w:ind w:left="255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676275</wp:posOffset>
                </wp:positionV>
                <wp:extent cx="1227455" cy="15932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5640" y="111600"/>
                            <a:ext cx="83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2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25pt;width:96.65pt;height:125.45pt" coordorigin="0,1065" coordsize="1933,2509">
                <v:shape id="shape_0" stroked="f" o:allowincell="f" style="position:absolute;left:0;top:1640;width:1932;height:117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8;top:1065;width:1641;height:2508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757;top:1241;width:13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5"/>
                            <w:w w:val="102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4"/>
        </w:rPr>
        <w:t>Ogni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partecipant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dovrà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6"/>
        </w:rPr>
        <w:t>presentare,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4"/>
        </w:rPr>
        <w:t>luogo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4"/>
        </w:rPr>
        <w:t>nei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giorni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4"/>
        </w:rPr>
        <w:t xml:space="preserve">in- </w:t>
      </w:r>
      <w:r>
        <w:rPr>
          <w:color w:val="231F20"/>
          <w:spacing w:val="-5"/>
        </w:rPr>
        <w:t>dicati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5"/>
        </w:rPr>
        <w:t>nell’avviso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5"/>
        </w:rPr>
        <w:t>vendita,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7"/>
        </w:rPr>
        <w:t>un’offerta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4"/>
        </w:rPr>
        <w:t>busta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5"/>
        </w:rPr>
        <w:t>chiusa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5"/>
        </w:rPr>
        <w:t xml:space="preserve">senza segni </w:t>
      </w:r>
      <w:r>
        <w:rPr>
          <w:color w:val="231F20"/>
          <w:spacing w:val="-3"/>
        </w:rPr>
        <w:t xml:space="preserve">di </w:t>
      </w:r>
      <w:r>
        <w:rPr>
          <w:color w:val="231F20"/>
          <w:spacing w:val="-6"/>
        </w:rPr>
        <w:t xml:space="preserve">riconoscimento, contenente l’indicazione </w:t>
      </w:r>
      <w:r>
        <w:rPr>
          <w:color w:val="231F20"/>
          <w:spacing w:val="-4"/>
        </w:rPr>
        <w:t>del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 xml:space="preserve">prez- </w:t>
      </w:r>
      <w:r>
        <w:rPr>
          <w:color w:val="231F20"/>
          <w:spacing w:val="-4"/>
        </w:rPr>
        <w:t>z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offert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una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cauzion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par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10%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quest’ultimo,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unita- ment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copi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de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document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richiest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da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band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 xml:space="preserve">vendita </w:t>
      </w:r>
      <w:r>
        <w:rPr>
          <w:color w:val="231F20"/>
          <w:spacing w:val="-4"/>
          <w:w w:val="95"/>
        </w:rPr>
        <w:t xml:space="preserve">cui </w:t>
      </w:r>
      <w:r>
        <w:rPr>
          <w:color w:val="231F20"/>
          <w:spacing w:val="-5"/>
          <w:w w:val="95"/>
        </w:rPr>
        <w:t xml:space="preserve">dovrà </w:t>
      </w:r>
      <w:r>
        <w:rPr>
          <w:color w:val="231F20"/>
          <w:spacing w:val="-4"/>
          <w:w w:val="95"/>
        </w:rPr>
        <w:t xml:space="preserve">esser </w:t>
      </w:r>
      <w:r>
        <w:rPr>
          <w:color w:val="231F20"/>
          <w:spacing w:val="-5"/>
          <w:w w:val="95"/>
        </w:rPr>
        <w:t>fatto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6"/>
          <w:w w:val="95"/>
        </w:rPr>
        <w:t>riferimento.</w:t>
      </w:r>
    </w:p>
    <w:p>
      <w:pPr>
        <w:pStyle w:val="Heading9"/>
        <w:numPr>
          <w:ilvl w:val="1"/>
          <w:numId w:val="13"/>
        </w:numPr>
        <w:tabs>
          <w:tab w:val="clear" w:pos="720"/>
          <w:tab w:val="left" w:pos="2552" w:leader="none"/>
        </w:tabs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231F20"/>
          <w:spacing w:val="-3"/>
        </w:rPr>
        <w:t>Offert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con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incanto</w:t>
      </w:r>
    </w:p>
    <w:p>
      <w:pPr>
        <w:pStyle w:val="TextBody"/>
        <w:spacing w:lineRule="auto" w:line="242" w:before="7" w:after="0"/>
        <w:ind w:left="2551" w:hanging="0"/>
        <w:jc w:val="both"/>
        <w:rPr/>
      </w:pPr>
      <w:r>
        <w:rPr>
          <w:color w:val="231F20"/>
          <w:spacing w:val="-4"/>
        </w:rPr>
        <w:t xml:space="preserve">Ogni </w:t>
      </w:r>
      <w:r>
        <w:rPr>
          <w:color w:val="231F20"/>
          <w:spacing w:val="-5"/>
        </w:rPr>
        <w:t xml:space="preserve">partecipante dovrà </w:t>
      </w:r>
      <w:r>
        <w:rPr>
          <w:color w:val="231F20"/>
          <w:spacing w:val="-6"/>
        </w:rPr>
        <w:t xml:space="preserve">presentare, </w:t>
      </w:r>
      <w:r>
        <w:rPr>
          <w:color w:val="231F20"/>
          <w:spacing w:val="-4"/>
        </w:rPr>
        <w:t xml:space="preserve">nel luogo 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 xml:space="preserve">nei </w:t>
      </w:r>
      <w:r>
        <w:rPr>
          <w:color w:val="231F20"/>
          <w:spacing w:val="-6"/>
        </w:rPr>
        <w:t xml:space="preserve">giorni </w:t>
      </w:r>
      <w:r>
        <w:rPr>
          <w:color w:val="231F20"/>
          <w:spacing w:val="-5"/>
        </w:rPr>
        <w:t>indicati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dall’avvis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vendita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domand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cart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legale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una cauzion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6"/>
        </w:rPr>
        <w:t>dell’ammontar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>indicat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>nell’avvis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>unitament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5"/>
        </w:rPr>
        <w:t>copia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dei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5"/>
        </w:rPr>
        <w:t>documenti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5"/>
        </w:rPr>
        <w:t>richiesti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dal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relativo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bando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 xml:space="preserve">vendita, </w:t>
      </w:r>
      <w:r>
        <w:rPr>
          <w:color w:val="231F20"/>
          <w:spacing w:val="-4"/>
          <w:w w:val="95"/>
        </w:rPr>
        <w:t xml:space="preserve">cui </w:t>
      </w:r>
      <w:r>
        <w:rPr>
          <w:color w:val="231F20"/>
          <w:spacing w:val="-5"/>
          <w:w w:val="95"/>
        </w:rPr>
        <w:t xml:space="preserve">dovrà </w:t>
      </w:r>
      <w:r>
        <w:rPr>
          <w:color w:val="231F20"/>
          <w:spacing w:val="-4"/>
          <w:w w:val="95"/>
        </w:rPr>
        <w:t xml:space="preserve">esser </w:t>
      </w:r>
      <w:r>
        <w:rPr>
          <w:color w:val="231F20"/>
          <w:spacing w:val="-5"/>
          <w:w w:val="95"/>
        </w:rPr>
        <w:t>fatto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6"/>
          <w:w w:val="95"/>
        </w:rPr>
        <w:t>riferimento.</w:t>
      </w:r>
    </w:p>
    <w:p>
      <w:pPr>
        <w:pStyle w:val="Normal"/>
        <w:spacing w:lineRule="exact" w:line="340" w:before="57" w:after="0"/>
        <w:ind w:left="1093" w:right="2742" w:hanging="0"/>
        <w:rPr>
          <w:rFonts w:cs="Calibri"/>
          <w:sz w:val="28"/>
          <w:szCs w:val="28"/>
        </w:rPr>
      </w:pPr>
      <w:r>
        <w:br w:type="column"/>
      </w:r>
      <w:r>
        <w:rPr>
          <w:b/>
          <w:color w:val="C4151C"/>
          <w:w w:val="110"/>
          <w:sz w:val="28"/>
        </w:rPr>
        <w:t>La</w:t>
      </w:r>
      <w:r>
        <w:rPr>
          <w:b/>
          <w:color w:val="C4151C"/>
          <w:spacing w:val="-21"/>
          <w:w w:val="110"/>
          <w:sz w:val="28"/>
        </w:rPr>
        <w:t xml:space="preserve"> </w:t>
      </w:r>
      <w:r>
        <w:rPr>
          <w:b/>
          <w:color w:val="C4151C"/>
          <w:spacing w:val="-3"/>
          <w:w w:val="110"/>
          <w:sz w:val="28"/>
        </w:rPr>
        <w:t>partecipazione</w:t>
      </w:r>
      <w:r>
        <w:rPr>
          <w:b/>
          <w:color w:val="C4151C"/>
          <w:spacing w:val="-21"/>
          <w:w w:val="110"/>
          <w:sz w:val="28"/>
        </w:rPr>
        <w:t xml:space="preserve"> </w:t>
      </w:r>
      <w:r>
        <w:rPr>
          <w:b/>
          <w:color w:val="C4151C"/>
          <w:spacing w:val="-3"/>
          <w:w w:val="110"/>
          <w:sz w:val="28"/>
        </w:rPr>
        <w:t>alla</w:t>
      </w:r>
      <w:r>
        <w:rPr>
          <w:b/>
          <w:color w:val="C4151C"/>
          <w:spacing w:val="-21"/>
          <w:w w:val="110"/>
          <w:sz w:val="28"/>
        </w:rPr>
        <w:t xml:space="preserve"> </w:t>
      </w:r>
      <w:r>
        <w:rPr>
          <w:b/>
          <w:color w:val="C4151C"/>
          <w:spacing w:val="-3"/>
          <w:w w:val="110"/>
          <w:sz w:val="28"/>
        </w:rPr>
        <w:t>gara</w:t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1377" w:leader="none"/>
        </w:tabs>
        <w:spacing w:lineRule="exact" w:line="291" w:before="0" w:after="0"/>
        <w:ind w:left="1376" w:hanging="283"/>
        <w:rPr>
          <w:b w:val="false"/>
          <w:b w:val="false"/>
          <w:bCs w:val="false"/>
          <w:i w:val="false"/>
          <w:i w:val="false"/>
        </w:rPr>
      </w:pPr>
      <w:r>
        <w:rPr>
          <w:color w:val="231F20"/>
          <w:spacing w:val="-5"/>
        </w:rPr>
        <w:t>Gar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bust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chiusa</w:t>
      </w:r>
    </w:p>
    <w:p>
      <w:pPr>
        <w:pStyle w:val="TextBody"/>
        <w:spacing w:lineRule="auto" w:line="242" w:before="7" w:after="0"/>
        <w:ind w:left="1376" w:right="2265" w:hanging="0"/>
        <w:jc w:val="both"/>
        <w:rPr/>
      </w:pPr>
      <w:r>
        <w:rPr>
          <w:color w:val="231F20"/>
          <w:spacing w:val="-4"/>
        </w:rPr>
        <w:t>Ogn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partecipant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all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vendit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dovrà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presentars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luog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ne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giorn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indicat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dall’avvis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vendita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cas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 xml:space="preserve">presenta- </w:t>
      </w:r>
      <w:r>
        <w:rPr>
          <w:color w:val="231F20"/>
          <w:spacing w:val="-4"/>
        </w:rPr>
        <w:t>zion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un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sol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offert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aumentat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1/5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proced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all’ag- giudicazione.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proced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6"/>
        </w:rPr>
        <w:t>all’aggiudicazion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anch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 xml:space="preserve">presen- </w:t>
      </w:r>
      <w:r>
        <w:rPr>
          <w:color w:val="231F20"/>
          <w:spacing w:val="-3"/>
        </w:rPr>
        <w:t>z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un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sol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offert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par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prezz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base,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salv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dissens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 xml:space="preserve">del </w:t>
      </w:r>
      <w:r>
        <w:rPr>
          <w:color w:val="231F20"/>
          <w:spacing w:val="-6"/>
        </w:rPr>
        <w:t>creditor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6"/>
        </w:rPr>
        <w:t>procedent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6"/>
        </w:rPr>
        <w:t>present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aula.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cas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più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 xml:space="preserve">offeren- </w:t>
      </w:r>
      <w:r>
        <w:rPr>
          <w:color w:val="231F20"/>
          <w:spacing w:val="-4"/>
        </w:rPr>
        <w:t>ti,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terrà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un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gar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tr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gli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stessi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partend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dall’offert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più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 xml:space="preserve">alta; </w:t>
      </w:r>
      <w:r>
        <w:rPr>
          <w:color w:val="231F20"/>
          <w:spacing w:val="-6"/>
        </w:rPr>
        <w:t>l’ammontar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rilanci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minim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obbligatori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vien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 xml:space="preserve">indicato </w:t>
      </w:r>
      <w:r>
        <w:rPr>
          <w:color w:val="231F20"/>
          <w:spacing w:val="-5"/>
          <w:w w:val="95"/>
        </w:rPr>
        <w:t>nell’avvis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5"/>
          <w:w w:val="95"/>
        </w:rPr>
        <w:t>d’asta.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6"/>
          <w:w w:val="95"/>
        </w:rPr>
        <w:t>Presentat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6"/>
          <w:w w:val="95"/>
        </w:rPr>
        <w:t>l’offerta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>l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5"/>
          <w:w w:val="95"/>
        </w:rPr>
        <w:t>stess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4"/>
          <w:w w:val="95"/>
        </w:rPr>
        <w:t>no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4"/>
          <w:w w:val="95"/>
        </w:rPr>
        <w:t>può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esse- </w:t>
      </w:r>
      <w:r>
        <w:rPr>
          <w:color w:val="231F20"/>
          <w:spacing w:val="-4"/>
        </w:rPr>
        <w:t>r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ritirata;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cas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gara,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s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7"/>
        </w:rPr>
        <w:t>l’offerent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present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l’ag- giudicazion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sarà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6"/>
        </w:rPr>
        <w:t>favor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6"/>
        </w:rPr>
        <w:t>dell’offert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più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alta.</w:t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1377" w:leader="none"/>
        </w:tabs>
        <w:ind w:left="1376" w:hanging="283"/>
        <w:rPr>
          <w:b w:val="false"/>
          <w:b w:val="false"/>
          <w:bCs w:val="false"/>
          <w:i w:val="false"/>
          <w:i w:val="false"/>
        </w:rPr>
      </w:pPr>
      <w:r>
        <w:rPr>
          <w:color w:val="231F20"/>
        </w:rPr>
        <w:t>Garaco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incanto</w:t>
      </w:r>
    </w:p>
    <w:p>
      <w:pPr>
        <w:pStyle w:val="TextBody"/>
        <w:spacing w:lineRule="auto" w:line="242" w:before="7" w:after="0"/>
        <w:ind w:left="1376" w:right="2266" w:hanging="0"/>
        <w:jc w:val="both"/>
        <w:rPr/>
      </w:pPr>
      <w:r>
        <w:rPr>
          <w:color w:val="231F20"/>
          <w:spacing w:val="-4"/>
        </w:rPr>
        <w:t>Ogni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partecipant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all’incant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dovrà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presentarsi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luog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ne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giorn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indicat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dall’avviso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vendita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6"/>
        </w:rPr>
        <w:t>proporr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offert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in aument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rispett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prezz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bas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rilanci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obbligatori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 xml:space="preserve">il </w:t>
      </w:r>
      <w:r>
        <w:rPr>
          <w:color w:val="231F20"/>
          <w:spacing w:val="-4"/>
        </w:rPr>
        <w:t>cui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5"/>
        </w:rPr>
        <w:t>ammontar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5"/>
        </w:rPr>
        <w:t>specificato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5"/>
        </w:rPr>
        <w:t>nell’avviso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6"/>
        </w:rPr>
        <w:t>d’asta.</w:t>
      </w:r>
    </w:p>
    <w:p>
      <w:pPr>
        <w:pStyle w:val="Normal"/>
        <w:spacing w:lineRule="auto" w:line="242" w:before="1" w:after="0"/>
        <w:ind w:left="1376" w:right="2265" w:hanging="0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575800</wp:posOffset>
                </wp:positionH>
                <wp:positionV relativeFrom="paragraph">
                  <wp:posOffset>672465</wp:posOffset>
                </wp:positionV>
                <wp:extent cx="1223645" cy="1602105"/>
                <wp:effectExtent l="0" t="127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35640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1060"/>
                                  </a:moveTo>
                                  <a:lnTo>
                                    <a:pt x="16120" y="1102"/>
                                  </a:lnTo>
                                  <a:lnTo>
                                    <a:pt x="16051" y="1150"/>
                                  </a:lnTo>
                                  <a:lnTo>
                                    <a:pt x="15985" y="1203"/>
                                  </a:lnTo>
                                  <a:lnTo>
                                    <a:pt x="15927" y="1250"/>
                                  </a:lnTo>
                                  <a:lnTo>
                                    <a:pt x="15886" y="1281"/>
                                  </a:lnTo>
                                  <a:lnTo>
                                    <a:pt x="15896" y="1295"/>
                                  </a:lnTo>
                                  <a:lnTo>
                                    <a:pt x="15904" y="1321"/>
                                  </a:lnTo>
                                  <a:lnTo>
                                    <a:pt x="15913" y="1346"/>
                                  </a:lnTo>
                                  <a:lnTo>
                                    <a:pt x="15925" y="1360"/>
                                  </a:lnTo>
                                  <a:lnTo>
                                    <a:pt x="15921" y="1386"/>
                                  </a:lnTo>
                                  <a:lnTo>
                                    <a:pt x="15943" y="1390"/>
                                  </a:lnTo>
                                  <a:lnTo>
                                    <a:pt x="15963" y="1392"/>
                                  </a:lnTo>
                                  <a:lnTo>
                                    <a:pt x="15952" y="1415"/>
                                  </a:lnTo>
                                  <a:lnTo>
                                    <a:pt x="15983" y="1423"/>
                                  </a:lnTo>
                                  <a:lnTo>
                                    <a:pt x="16014" y="1432"/>
                                  </a:lnTo>
                                  <a:lnTo>
                                    <a:pt x="16078" y="1448"/>
                                  </a:lnTo>
                                  <a:lnTo>
                                    <a:pt x="16126" y="1448"/>
                                  </a:lnTo>
                                  <a:lnTo>
                                    <a:pt x="16172" y="1435"/>
                                  </a:lnTo>
                                  <a:lnTo>
                                    <a:pt x="16217" y="1419"/>
                                  </a:lnTo>
                                  <a:lnTo>
                                    <a:pt x="16263" y="1410"/>
                                  </a:lnTo>
                                  <a:lnTo>
                                    <a:pt x="16285" y="1360"/>
                                  </a:lnTo>
                                  <a:lnTo>
                                    <a:pt x="16318" y="1311"/>
                                  </a:lnTo>
                                  <a:lnTo>
                                    <a:pt x="16350" y="1263"/>
                                  </a:lnTo>
                                  <a:lnTo>
                                    <a:pt x="16368" y="1216"/>
                                  </a:lnTo>
                                  <a:lnTo>
                                    <a:pt x="16366" y="1199"/>
                                  </a:lnTo>
                                  <a:lnTo>
                                    <a:pt x="16087" y="1199"/>
                                  </a:lnTo>
                                  <a:lnTo>
                                    <a:pt x="16127" y="1138"/>
                                  </a:lnTo>
                                  <a:lnTo>
                                    <a:pt x="16187" y="1101"/>
                                  </a:lnTo>
                                  <a:lnTo>
                                    <a:pt x="16255" y="1094"/>
                                  </a:lnTo>
                                  <a:lnTo>
                                    <a:pt x="16266" y="1094"/>
                                  </a:lnTo>
                                  <a:lnTo>
                                    <a:pt x="16280" y="1086"/>
                                  </a:lnTo>
                                  <a:lnTo>
                                    <a:pt x="16241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1094"/>
                                  </a:moveTo>
                                  <a:lnTo>
                                    <a:pt x="16187" y="1101"/>
                                  </a:lnTo>
                                  <a:lnTo>
                                    <a:pt x="16127" y="1138"/>
                                  </a:lnTo>
                                  <a:lnTo>
                                    <a:pt x="16087" y="1199"/>
                                  </a:lnTo>
                                  <a:lnTo>
                                    <a:pt x="16262" y="1096"/>
                                  </a:lnTo>
                                  <a:lnTo>
                                    <a:pt x="16255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1096"/>
                                  </a:moveTo>
                                  <a:lnTo>
                                    <a:pt x="16087" y="1199"/>
                                  </a:lnTo>
                                  <a:lnTo>
                                    <a:pt x="16366" y="1199"/>
                                  </a:lnTo>
                                  <a:lnTo>
                                    <a:pt x="16362" y="1168"/>
                                  </a:lnTo>
                                  <a:lnTo>
                                    <a:pt x="16319" y="1119"/>
                                  </a:lnTo>
                                  <a:lnTo>
                                    <a:pt x="16262" y="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1094"/>
                                  </a:moveTo>
                                  <a:lnTo>
                                    <a:pt x="16255" y="1094"/>
                                  </a:lnTo>
                                  <a:lnTo>
                                    <a:pt x="16262" y="1096"/>
                                  </a:lnTo>
                                  <a:lnTo>
                                    <a:pt x="16266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1199"/>
                                  </a:moveTo>
                                  <a:lnTo>
                                    <a:pt x="16127" y="1138"/>
                                  </a:lnTo>
                                  <a:lnTo>
                                    <a:pt x="16187" y="1101"/>
                                  </a:lnTo>
                                  <a:lnTo>
                                    <a:pt x="16255" y="1094"/>
                                  </a:lnTo>
                                  <a:lnTo>
                                    <a:pt x="16319" y="1119"/>
                                  </a:lnTo>
                                  <a:lnTo>
                                    <a:pt x="16362" y="1168"/>
                                  </a:lnTo>
                                  <a:lnTo>
                                    <a:pt x="16368" y="1216"/>
                                  </a:lnTo>
                                  <a:lnTo>
                                    <a:pt x="16350" y="1263"/>
                                  </a:lnTo>
                                  <a:lnTo>
                                    <a:pt x="16318" y="1311"/>
                                  </a:lnTo>
                                  <a:lnTo>
                                    <a:pt x="16285" y="1360"/>
                                  </a:lnTo>
                                  <a:lnTo>
                                    <a:pt x="16263" y="1410"/>
                                  </a:lnTo>
                                  <a:lnTo>
                                    <a:pt x="16217" y="1419"/>
                                  </a:lnTo>
                                  <a:lnTo>
                                    <a:pt x="16172" y="1435"/>
                                  </a:lnTo>
                                  <a:lnTo>
                                    <a:pt x="16126" y="1448"/>
                                  </a:lnTo>
                                  <a:lnTo>
                                    <a:pt x="16046" y="1440"/>
                                  </a:lnTo>
                                  <a:lnTo>
                                    <a:pt x="15983" y="1423"/>
                                  </a:lnTo>
                                  <a:lnTo>
                                    <a:pt x="15952" y="1415"/>
                                  </a:lnTo>
                                  <a:lnTo>
                                    <a:pt x="15963" y="1392"/>
                                  </a:lnTo>
                                  <a:lnTo>
                                    <a:pt x="15943" y="1390"/>
                                  </a:lnTo>
                                  <a:lnTo>
                                    <a:pt x="15921" y="1386"/>
                                  </a:lnTo>
                                  <a:lnTo>
                                    <a:pt x="15925" y="1360"/>
                                  </a:lnTo>
                                  <a:lnTo>
                                    <a:pt x="15913" y="1346"/>
                                  </a:lnTo>
                                  <a:lnTo>
                                    <a:pt x="15904" y="1321"/>
                                  </a:lnTo>
                                  <a:lnTo>
                                    <a:pt x="15896" y="1295"/>
                                  </a:lnTo>
                                  <a:lnTo>
                                    <a:pt x="15886" y="1281"/>
                                  </a:lnTo>
                                  <a:lnTo>
                                    <a:pt x="15927" y="1250"/>
                                  </a:lnTo>
                                  <a:lnTo>
                                    <a:pt x="15985" y="1203"/>
                                  </a:lnTo>
                                  <a:lnTo>
                                    <a:pt x="16051" y="1150"/>
                                  </a:lnTo>
                                  <a:lnTo>
                                    <a:pt x="16120" y="1102"/>
                                  </a:lnTo>
                                  <a:lnTo>
                                    <a:pt x="16185" y="1068"/>
                                  </a:lnTo>
                                  <a:lnTo>
                                    <a:pt x="16241" y="1060"/>
                                  </a:lnTo>
                                  <a:lnTo>
                                    <a:pt x="16280" y="10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2007"/>
                                  </a:moveTo>
                                  <a:lnTo>
                                    <a:pt x="15715" y="2007"/>
                                  </a:lnTo>
                                  <a:lnTo>
                                    <a:pt x="15750" y="2008"/>
                                  </a:lnTo>
                                  <a:lnTo>
                                    <a:pt x="15772" y="2040"/>
                                  </a:lnTo>
                                  <a:lnTo>
                                    <a:pt x="15778" y="2078"/>
                                  </a:lnTo>
                                  <a:lnTo>
                                    <a:pt x="15776" y="2105"/>
                                  </a:lnTo>
                                  <a:lnTo>
                                    <a:pt x="15771" y="2134"/>
                                  </a:lnTo>
                                  <a:lnTo>
                                    <a:pt x="15768" y="2175"/>
                                  </a:lnTo>
                                  <a:lnTo>
                                    <a:pt x="15929" y="2189"/>
                                  </a:lnTo>
                                  <a:lnTo>
                                    <a:pt x="15996" y="2190"/>
                                  </a:lnTo>
                                  <a:lnTo>
                                    <a:pt x="16053" y="2179"/>
                                  </a:lnTo>
                                  <a:lnTo>
                                    <a:pt x="16097" y="2152"/>
                                  </a:lnTo>
                                  <a:lnTo>
                                    <a:pt x="16126" y="2103"/>
                                  </a:lnTo>
                                  <a:lnTo>
                                    <a:pt x="16137" y="2030"/>
                                  </a:lnTo>
                                  <a:lnTo>
                                    <a:pt x="16137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1458"/>
                                  </a:moveTo>
                                  <a:lnTo>
                                    <a:pt x="15808" y="1518"/>
                                  </a:lnTo>
                                  <a:lnTo>
                                    <a:pt x="15764" y="1607"/>
                                  </a:lnTo>
                                  <a:lnTo>
                                    <a:pt x="15730" y="1680"/>
                                  </a:lnTo>
                                  <a:lnTo>
                                    <a:pt x="15691" y="1768"/>
                                  </a:lnTo>
                                  <a:lnTo>
                                    <a:pt x="15655" y="1857"/>
                                  </a:lnTo>
                                  <a:lnTo>
                                    <a:pt x="15629" y="1932"/>
                                  </a:lnTo>
                                  <a:lnTo>
                                    <a:pt x="15622" y="1980"/>
                                  </a:lnTo>
                                  <a:lnTo>
                                    <a:pt x="15642" y="2014"/>
                                  </a:lnTo>
                                  <a:lnTo>
                                    <a:pt x="15676" y="2016"/>
                                  </a:lnTo>
                                  <a:lnTo>
                                    <a:pt x="15715" y="2007"/>
                                  </a:lnTo>
                                  <a:lnTo>
                                    <a:pt x="16137" y="2007"/>
                                  </a:lnTo>
                                  <a:lnTo>
                                    <a:pt x="16137" y="1939"/>
                                  </a:lnTo>
                                  <a:lnTo>
                                    <a:pt x="16138" y="1848"/>
                                  </a:lnTo>
                                  <a:lnTo>
                                    <a:pt x="16151" y="1774"/>
                                  </a:lnTo>
                                  <a:lnTo>
                                    <a:pt x="16178" y="1720"/>
                                  </a:lnTo>
                                  <a:lnTo>
                                    <a:pt x="16216" y="1650"/>
                                  </a:lnTo>
                                  <a:lnTo>
                                    <a:pt x="16250" y="1577"/>
                                  </a:lnTo>
                                  <a:lnTo>
                                    <a:pt x="16265" y="1510"/>
                                  </a:lnTo>
                                  <a:lnTo>
                                    <a:pt x="16252" y="1479"/>
                                  </a:lnTo>
                                  <a:lnTo>
                                    <a:pt x="15862" y="1479"/>
                                  </a:lnTo>
                                  <a:lnTo>
                                    <a:pt x="15853" y="1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1446"/>
                                  </a:moveTo>
                                  <a:lnTo>
                                    <a:pt x="16104" y="1446"/>
                                  </a:lnTo>
                                  <a:lnTo>
                                    <a:pt x="16005" y="1455"/>
                                  </a:lnTo>
                                  <a:lnTo>
                                    <a:pt x="15917" y="1469"/>
                                  </a:lnTo>
                                  <a:lnTo>
                                    <a:pt x="15862" y="1479"/>
                                  </a:lnTo>
                                  <a:lnTo>
                                    <a:pt x="16252" y="1479"/>
                                  </a:lnTo>
                                  <a:lnTo>
                                    <a:pt x="16246" y="1462"/>
                                  </a:lnTo>
                                  <a:lnTo>
                                    <a:pt x="16192" y="1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1479"/>
                                  </a:moveTo>
                                  <a:lnTo>
                                    <a:pt x="15917" y="1469"/>
                                  </a:lnTo>
                                  <a:lnTo>
                                    <a:pt x="16005" y="1455"/>
                                  </a:lnTo>
                                  <a:lnTo>
                                    <a:pt x="16104" y="1446"/>
                                  </a:lnTo>
                                  <a:lnTo>
                                    <a:pt x="16192" y="1446"/>
                                  </a:lnTo>
                                  <a:lnTo>
                                    <a:pt x="16246" y="1462"/>
                                  </a:lnTo>
                                  <a:lnTo>
                                    <a:pt x="16265" y="1510"/>
                                  </a:lnTo>
                                  <a:lnTo>
                                    <a:pt x="16250" y="1577"/>
                                  </a:lnTo>
                                  <a:lnTo>
                                    <a:pt x="16216" y="1650"/>
                                  </a:lnTo>
                                  <a:lnTo>
                                    <a:pt x="16178" y="1720"/>
                                  </a:lnTo>
                                  <a:lnTo>
                                    <a:pt x="16151" y="1774"/>
                                  </a:lnTo>
                                  <a:lnTo>
                                    <a:pt x="16138" y="1848"/>
                                  </a:lnTo>
                                  <a:lnTo>
                                    <a:pt x="16137" y="1939"/>
                                  </a:lnTo>
                                  <a:lnTo>
                                    <a:pt x="16137" y="2030"/>
                                  </a:lnTo>
                                  <a:lnTo>
                                    <a:pt x="16126" y="2103"/>
                                  </a:lnTo>
                                  <a:lnTo>
                                    <a:pt x="16097" y="2152"/>
                                  </a:lnTo>
                                  <a:lnTo>
                                    <a:pt x="16053" y="2179"/>
                                  </a:lnTo>
                                  <a:lnTo>
                                    <a:pt x="15996" y="2190"/>
                                  </a:lnTo>
                                  <a:lnTo>
                                    <a:pt x="15929" y="2189"/>
                                  </a:lnTo>
                                  <a:lnTo>
                                    <a:pt x="15852" y="2183"/>
                                  </a:lnTo>
                                  <a:lnTo>
                                    <a:pt x="15768" y="2175"/>
                                  </a:lnTo>
                                  <a:lnTo>
                                    <a:pt x="15771" y="2134"/>
                                  </a:lnTo>
                                  <a:lnTo>
                                    <a:pt x="15776" y="2105"/>
                                  </a:lnTo>
                                  <a:lnTo>
                                    <a:pt x="15778" y="2078"/>
                                  </a:lnTo>
                                  <a:lnTo>
                                    <a:pt x="15772" y="2040"/>
                                  </a:lnTo>
                                  <a:lnTo>
                                    <a:pt x="15750" y="2008"/>
                                  </a:lnTo>
                                  <a:lnTo>
                                    <a:pt x="15715" y="2007"/>
                                  </a:lnTo>
                                  <a:lnTo>
                                    <a:pt x="15676" y="2016"/>
                                  </a:lnTo>
                                  <a:lnTo>
                                    <a:pt x="15642" y="2014"/>
                                  </a:lnTo>
                                  <a:lnTo>
                                    <a:pt x="15622" y="1980"/>
                                  </a:lnTo>
                                  <a:lnTo>
                                    <a:pt x="15629" y="1932"/>
                                  </a:lnTo>
                                  <a:lnTo>
                                    <a:pt x="15655" y="1857"/>
                                  </a:lnTo>
                                  <a:lnTo>
                                    <a:pt x="15691" y="1768"/>
                                  </a:lnTo>
                                  <a:lnTo>
                                    <a:pt x="15730" y="1680"/>
                                  </a:lnTo>
                                  <a:lnTo>
                                    <a:pt x="15764" y="1607"/>
                                  </a:lnTo>
                                  <a:lnTo>
                                    <a:pt x="15797" y="1537"/>
                                  </a:lnTo>
                                  <a:lnTo>
                                    <a:pt x="15825" y="1495"/>
                                  </a:lnTo>
                                  <a:lnTo>
                                    <a:pt x="15853" y="14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2102"/>
                                  </a:moveTo>
                                  <a:lnTo>
                                    <a:pt x="15729" y="2165"/>
                                  </a:lnTo>
                                  <a:lnTo>
                                    <a:pt x="15684" y="2233"/>
                                  </a:lnTo>
                                  <a:lnTo>
                                    <a:pt x="15642" y="2305"/>
                                  </a:lnTo>
                                  <a:lnTo>
                                    <a:pt x="15603" y="2380"/>
                                  </a:lnTo>
                                  <a:lnTo>
                                    <a:pt x="15566" y="2457"/>
                                  </a:lnTo>
                                  <a:lnTo>
                                    <a:pt x="15532" y="2536"/>
                                  </a:lnTo>
                                  <a:lnTo>
                                    <a:pt x="15501" y="2615"/>
                                  </a:lnTo>
                                  <a:lnTo>
                                    <a:pt x="15472" y="2694"/>
                                  </a:lnTo>
                                  <a:lnTo>
                                    <a:pt x="15446" y="2772"/>
                                  </a:lnTo>
                                  <a:lnTo>
                                    <a:pt x="15422" y="2847"/>
                                  </a:lnTo>
                                  <a:lnTo>
                                    <a:pt x="15400" y="2920"/>
                                  </a:lnTo>
                                  <a:lnTo>
                                    <a:pt x="15385" y="2993"/>
                                  </a:lnTo>
                                  <a:lnTo>
                                    <a:pt x="15376" y="3070"/>
                                  </a:lnTo>
                                  <a:lnTo>
                                    <a:pt x="15368" y="3150"/>
                                  </a:lnTo>
                                  <a:lnTo>
                                    <a:pt x="15359" y="3229"/>
                                  </a:lnTo>
                                  <a:lnTo>
                                    <a:pt x="15345" y="3305"/>
                                  </a:lnTo>
                                  <a:lnTo>
                                    <a:pt x="15321" y="3375"/>
                                  </a:lnTo>
                                  <a:lnTo>
                                    <a:pt x="15252" y="3464"/>
                                  </a:lnTo>
                                  <a:lnTo>
                                    <a:pt x="15205" y="3505"/>
                                  </a:lnTo>
                                  <a:lnTo>
                                    <a:pt x="15158" y="3544"/>
                                  </a:lnTo>
                                  <a:lnTo>
                                    <a:pt x="15258" y="3550"/>
                                  </a:lnTo>
                                  <a:lnTo>
                                    <a:pt x="15326" y="3545"/>
                                  </a:lnTo>
                                  <a:lnTo>
                                    <a:pt x="15394" y="3489"/>
                                  </a:lnTo>
                                  <a:lnTo>
                                    <a:pt x="15420" y="3360"/>
                                  </a:lnTo>
                                  <a:lnTo>
                                    <a:pt x="15435" y="3294"/>
                                  </a:lnTo>
                                  <a:lnTo>
                                    <a:pt x="15461" y="3220"/>
                                  </a:lnTo>
                                  <a:lnTo>
                                    <a:pt x="15494" y="3141"/>
                                  </a:lnTo>
                                  <a:lnTo>
                                    <a:pt x="15528" y="3064"/>
                                  </a:lnTo>
                                  <a:lnTo>
                                    <a:pt x="15559" y="2992"/>
                                  </a:lnTo>
                                  <a:lnTo>
                                    <a:pt x="15583" y="2930"/>
                                  </a:lnTo>
                                  <a:lnTo>
                                    <a:pt x="15601" y="2884"/>
                                  </a:lnTo>
                                  <a:lnTo>
                                    <a:pt x="15623" y="2846"/>
                                  </a:lnTo>
                                  <a:lnTo>
                                    <a:pt x="15651" y="2807"/>
                                  </a:lnTo>
                                  <a:lnTo>
                                    <a:pt x="15684" y="2755"/>
                                  </a:lnTo>
                                  <a:lnTo>
                                    <a:pt x="15683" y="2744"/>
                                  </a:lnTo>
                                  <a:lnTo>
                                    <a:pt x="15657" y="2744"/>
                                  </a:lnTo>
                                  <a:lnTo>
                                    <a:pt x="15650" y="2742"/>
                                  </a:lnTo>
                                  <a:lnTo>
                                    <a:pt x="15665" y="2739"/>
                                  </a:lnTo>
                                  <a:lnTo>
                                    <a:pt x="15888" y="2739"/>
                                  </a:lnTo>
                                  <a:lnTo>
                                    <a:pt x="15777" y="2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2743"/>
                                  </a:moveTo>
                                  <a:lnTo>
                                    <a:pt x="15707" y="2743"/>
                                  </a:lnTo>
                                  <a:lnTo>
                                    <a:pt x="15767" y="2746"/>
                                  </a:lnTo>
                                  <a:lnTo>
                                    <a:pt x="15830" y="2747"/>
                                  </a:lnTo>
                                  <a:lnTo>
                                    <a:pt x="15856" y="2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2739"/>
                                  </a:moveTo>
                                  <a:lnTo>
                                    <a:pt x="15650" y="2742"/>
                                  </a:lnTo>
                                  <a:lnTo>
                                    <a:pt x="15657" y="2744"/>
                                  </a:lnTo>
                                  <a:lnTo>
                                    <a:pt x="15683" y="2744"/>
                                  </a:lnTo>
                                  <a:lnTo>
                                    <a:pt x="15683" y="2741"/>
                                  </a:lnTo>
                                  <a:lnTo>
                                    <a:pt x="15665" y="2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2744"/>
                                  </a:moveTo>
                                  <a:lnTo>
                                    <a:pt x="15657" y="2744"/>
                                  </a:lnTo>
                                  <a:lnTo>
                                    <a:pt x="15683" y="2744"/>
                                  </a:lnTo>
                                  <a:lnTo>
                                    <a:pt x="15683" y="2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739"/>
                                  </a:moveTo>
                                  <a:lnTo>
                                    <a:pt x="15665" y="2739"/>
                                  </a:lnTo>
                                  <a:lnTo>
                                    <a:pt x="15683" y="2741"/>
                                  </a:lnTo>
                                  <a:lnTo>
                                    <a:pt x="15683" y="2744"/>
                                  </a:lnTo>
                                  <a:lnTo>
                                    <a:pt x="15856" y="2743"/>
                                  </a:lnTo>
                                  <a:lnTo>
                                    <a:pt x="15888" y="2739"/>
                                  </a:lnTo>
                                  <a:lnTo>
                                    <a:pt x="15888" y="2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739"/>
                                  </a:moveTo>
                                  <a:lnTo>
                                    <a:pt x="15830" y="2747"/>
                                  </a:lnTo>
                                  <a:lnTo>
                                    <a:pt x="15767" y="2746"/>
                                  </a:lnTo>
                                  <a:lnTo>
                                    <a:pt x="15707" y="2743"/>
                                  </a:lnTo>
                                  <a:lnTo>
                                    <a:pt x="15657" y="2744"/>
                                  </a:lnTo>
                                  <a:lnTo>
                                    <a:pt x="15650" y="2742"/>
                                  </a:lnTo>
                                  <a:lnTo>
                                    <a:pt x="15665" y="2739"/>
                                  </a:lnTo>
                                  <a:lnTo>
                                    <a:pt x="15683" y="2741"/>
                                  </a:lnTo>
                                  <a:lnTo>
                                    <a:pt x="15684" y="2755"/>
                                  </a:lnTo>
                                  <a:lnTo>
                                    <a:pt x="15651" y="2807"/>
                                  </a:lnTo>
                                  <a:lnTo>
                                    <a:pt x="15623" y="2846"/>
                                  </a:lnTo>
                                  <a:lnTo>
                                    <a:pt x="15601" y="2884"/>
                                  </a:lnTo>
                                  <a:lnTo>
                                    <a:pt x="15583" y="2930"/>
                                  </a:lnTo>
                                  <a:lnTo>
                                    <a:pt x="15559" y="2992"/>
                                  </a:lnTo>
                                  <a:lnTo>
                                    <a:pt x="15528" y="3064"/>
                                  </a:lnTo>
                                  <a:lnTo>
                                    <a:pt x="15494" y="3141"/>
                                  </a:lnTo>
                                  <a:lnTo>
                                    <a:pt x="15461" y="3220"/>
                                  </a:lnTo>
                                  <a:lnTo>
                                    <a:pt x="15435" y="3294"/>
                                  </a:lnTo>
                                  <a:lnTo>
                                    <a:pt x="15420" y="3360"/>
                                  </a:lnTo>
                                  <a:lnTo>
                                    <a:pt x="15409" y="3435"/>
                                  </a:lnTo>
                                  <a:lnTo>
                                    <a:pt x="15394" y="3489"/>
                                  </a:lnTo>
                                  <a:lnTo>
                                    <a:pt x="15369" y="3525"/>
                                  </a:lnTo>
                                  <a:lnTo>
                                    <a:pt x="15326" y="3545"/>
                                  </a:lnTo>
                                  <a:lnTo>
                                    <a:pt x="15258" y="3550"/>
                                  </a:lnTo>
                                  <a:lnTo>
                                    <a:pt x="15158" y="3544"/>
                                  </a:lnTo>
                                  <a:lnTo>
                                    <a:pt x="15205" y="3505"/>
                                  </a:lnTo>
                                  <a:lnTo>
                                    <a:pt x="15252" y="3464"/>
                                  </a:lnTo>
                                  <a:lnTo>
                                    <a:pt x="15321" y="3375"/>
                                  </a:lnTo>
                                  <a:lnTo>
                                    <a:pt x="15345" y="3305"/>
                                  </a:lnTo>
                                  <a:lnTo>
                                    <a:pt x="15359" y="3229"/>
                                  </a:lnTo>
                                  <a:lnTo>
                                    <a:pt x="15368" y="3150"/>
                                  </a:lnTo>
                                  <a:lnTo>
                                    <a:pt x="15376" y="3070"/>
                                  </a:lnTo>
                                  <a:lnTo>
                                    <a:pt x="15385" y="2993"/>
                                  </a:lnTo>
                                  <a:lnTo>
                                    <a:pt x="15400" y="2920"/>
                                  </a:lnTo>
                                  <a:lnTo>
                                    <a:pt x="15422" y="2847"/>
                                  </a:lnTo>
                                  <a:lnTo>
                                    <a:pt x="15446" y="2772"/>
                                  </a:lnTo>
                                  <a:lnTo>
                                    <a:pt x="15472" y="2694"/>
                                  </a:lnTo>
                                  <a:lnTo>
                                    <a:pt x="15501" y="2615"/>
                                  </a:lnTo>
                                  <a:lnTo>
                                    <a:pt x="15532" y="2536"/>
                                  </a:lnTo>
                                  <a:lnTo>
                                    <a:pt x="15566" y="2457"/>
                                  </a:lnTo>
                                  <a:lnTo>
                                    <a:pt x="15603" y="2380"/>
                                  </a:lnTo>
                                  <a:lnTo>
                                    <a:pt x="15642" y="2305"/>
                                  </a:lnTo>
                                  <a:lnTo>
                                    <a:pt x="15684" y="2233"/>
                                  </a:lnTo>
                                  <a:lnTo>
                                    <a:pt x="15729" y="2165"/>
                                  </a:lnTo>
                                  <a:lnTo>
                                    <a:pt x="15777" y="21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3531"/>
                                  </a:moveTo>
                                  <a:lnTo>
                                    <a:pt x="15845" y="3543"/>
                                  </a:lnTo>
                                  <a:lnTo>
                                    <a:pt x="15876" y="3533"/>
                                  </a:lnTo>
                                  <a:lnTo>
                                    <a:pt x="15869" y="3532"/>
                                  </a:lnTo>
                                  <a:lnTo>
                                    <a:pt x="15848" y="3532"/>
                                  </a:lnTo>
                                  <a:lnTo>
                                    <a:pt x="15848" y="3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3522"/>
                                  </a:moveTo>
                                  <a:lnTo>
                                    <a:pt x="15848" y="3531"/>
                                  </a:lnTo>
                                  <a:lnTo>
                                    <a:pt x="15850" y="3524"/>
                                  </a:lnTo>
                                  <a:lnTo>
                                    <a:pt x="15841" y="3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1995"/>
                                  </a:moveTo>
                                  <a:lnTo>
                                    <a:pt x="15958" y="2010"/>
                                  </a:lnTo>
                                  <a:lnTo>
                                    <a:pt x="15880" y="2046"/>
                                  </a:lnTo>
                                  <a:lnTo>
                                    <a:pt x="15808" y="2093"/>
                                  </a:lnTo>
                                  <a:lnTo>
                                    <a:pt x="15749" y="2143"/>
                                  </a:lnTo>
                                  <a:lnTo>
                                    <a:pt x="15832" y="3038"/>
                                  </a:lnTo>
                                  <a:lnTo>
                                    <a:pt x="15837" y="3097"/>
                                  </a:lnTo>
                                  <a:lnTo>
                                    <a:pt x="15849" y="3159"/>
                                  </a:lnTo>
                                  <a:lnTo>
                                    <a:pt x="15859" y="3221"/>
                                  </a:lnTo>
                                  <a:lnTo>
                                    <a:pt x="15860" y="3277"/>
                                  </a:lnTo>
                                  <a:lnTo>
                                    <a:pt x="15859" y="3336"/>
                                  </a:lnTo>
                                  <a:lnTo>
                                    <a:pt x="15863" y="3407"/>
                                  </a:lnTo>
                                  <a:lnTo>
                                    <a:pt x="15862" y="3478"/>
                                  </a:lnTo>
                                  <a:lnTo>
                                    <a:pt x="15850" y="3524"/>
                                  </a:lnTo>
                                  <a:lnTo>
                                    <a:pt x="15891" y="3531"/>
                                  </a:lnTo>
                                  <a:lnTo>
                                    <a:pt x="15930" y="3525"/>
                                  </a:lnTo>
                                  <a:lnTo>
                                    <a:pt x="15971" y="3516"/>
                                  </a:lnTo>
                                  <a:lnTo>
                                    <a:pt x="16021" y="3516"/>
                                  </a:lnTo>
                                  <a:lnTo>
                                    <a:pt x="15976" y="3464"/>
                                  </a:lnTo>
                                  <a:lnTo>
                                    <a:pt x="15951" y="3402"/>
                                  </a:lnTo>
                                  <a:lnTo>
                                    <a:pt x="15943" y="3334"/>
                                  </a:lnTo>
                                  <a:lnTo>
                                    <a:pt x="15947" y="3261"/>
                                  </a:lnTo>
                                  <a:lnTo>
                                    <a:pt x="15959" y="3189"/>
                                  </a:lnTo>
                                  <a:lnTo>
                                    <a:pt x="15976" y="3118"/>
                                  </a:lnTo>
                                  <a:lnTo>
                                    <a:pt x="15994" y="3042"/>
                                  </a:lnTo>
                                  <a:lnTo>
                                    <a:pt x="16012" y="2966"/>
                                  </a:lnTo>
                                  <a:lnTo>
                                    <a:pt x="16030" y="2889"/>
                                  </a:lnTo>
                                  <a:lnTo>
                                    <a:pt x="16047" y="2813"/>
                                  </a:lnTo>
                                  <a:lnTo>
                                    <a:pt x="16065" y="2736"/>
                                  </a:lnTo>
                                  <a:lnTo>
                                    <a:pt x="16083" y="2660"/>
                                  </a:lnTo>
                                  <a:lnTo>
                                    <a:pt x="16101" y="2584"/>
                                  </a:lnTo>
                                  <a:lnTo>
                                    <a:pt x="16120" y="2509"/>
                                  </a:lnTo>
                                  <a:lnTo>
                                    <a:pt x="16141" y="2434"/>
                                  </a:lnTo>
                                  <a:lnTo>
                                    <a:pt x="16162" y="2361"/>
                                  </a:lnTo>
                                  <a:lnTo>
                                    <a:pt x="16175" y="2296"/>
                                  </a:lnTo>
                                  <a:lnTo>
                                    <a:pt x="16176" y="2216"/>
                                  </a:lnTo>
                                  <a:lnTo>
                                    <a:pt x="16165" y="2133"/>
                                  </a:lnTo>
                                  <a:lnTo>
                                    <a:pt x="16139" y="2061"/>
                                  </a:lnTo>
                                  <a:lnTo>
                                    <a:pt x="16095" y="2011"/>
                                  </a:lnTo>
                                  <a:lnTo>
                                    <a:pt x="16033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3516"/>
                                  </a:moveTo>
                                  <a:lnTo>
                                    <a:pt x="15971" y="3516"/>
                                  </a:lnTo>
                                  <a:lnTo>
                                    <a:pt x="16023" y="3517"/>
                                  </a:lnTo>
                                  <a:lnTo>
                                    <a:pt x="16021" y="3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2143"/>
                                  </a:moveTo>
                                  <a:lnTo>
                                    <a:pt x="15808" y="2093"/>
                                  </a:lnTo>
                                  <a:lnTo>
                                    <a:pt x="15880" y="2046"/>
                                  </a:lnTo>
                                  <a:lnTo>
                                    <a:pt x="15958" y="2010"/>
                                  </a:lnTo>
                                  <a:lnTo>
                                    <a:pt x="16033" y="1995"/>
                                  </a:lnTo>
                                  <a:lnTo>
                                    <a:pt x="16095" y="2011"/>
                                  </a:lnTo>
                                  <a:lnTo>
                                    <a:pt x="16139" y="2061"/>
                                  </a:lnTo>
                                  <a:lnTo>
                                    <a:pt x="16165" y="2133"/>
                                  </a:lnTo>
                                  <a:lnTo>
                                    <a:pt x="16176" y="2216"/>
                                  </a:lnTo>
                                  <a:lnTo>
                                    <a:pt x="16175" y="2296"/>
                                  </a:lnTo>
                                  <a:lnTo>
                                    <a:pt x="16162" y="2361"/>
                                  </a:lnTo>
                                  <a:lnTo>
                                    <a:pt x="16141" y="2434"/>
                                  </a:lnTo>
                                  <a:lnTo>
                                    <a:pt x="16120" y="2509"/>
                                  </a:lnTo>
                                  <a:lnTo>
                                    <a:pt x="16101" y="2584"/>
                                  </a:lnTo>
                                  <a:lnTo>
                                    <a:pt x="16083" y="2660"/>
                                  </a:lnTo>
                                  <a:lnTo>
                                    <a:pt x="16065" y="2736"/>
                                  </a:lnTo>
                                  <a:lnTo>
                                    <a:pt x="16047" y="2813"/>
                                  </a:lnTo>
                                  <a:lnTo>
                                    <a:pt x="16030" y="2889"/>
                                  </a:lnTo>
                                  <a:lnTo>
                                    <a:pt x="16012" y="2966"/>
                                  </a:lnTo>
                                  <a:lnTo>
                                    <a:pt x="15994" y="3042"/>
                                  </a:lnTo>
                                  <a:lnTo>
                                    <a:pt x="15976" y="3118"/>
                                  </a:lnTo>
                                  <a:lnTo>
                                    <a:pt x="15959" y="3189"/>
                                  </a:lnTo>
                                  <a:lnTo>
                                    <a:pt x="15947" y="3261"/>
                                  </a:lnTo>
                                  <a:lnTo>
                                    <a:pt x="15943" y="3334"/>
                                  </a:lnTo>
                                  <a:lnTo>
                                    <a:pt x="15951" y="3402"/>
                                  </a:lnTo>
                                  <a:lnTo>
                                    <a:pt x="15976" y="3464"/>
                                  </a:lnTo>
                                  <a:lnTo>
                                    <a:pt x="16023" y="3517"/>
                                  </a:lnTo>
                                  <a:lnTo>
                                    <a:pt x="15971" y="3516"/>
                                  </a:lnTo>
                                  <a:lnTo>
                                    <a:pt x="15930" y="3525"/>
                                  </a:lnTo>
                                  <a:lnTo>
                                    <a:pt x="15891" y="3531"/>
                                  </a:lnTo>
                                  <a:lnTo>
                                    <a:pt x="15841" y="3522"/>
                                  </a:lnTo>
                                  <a:lnTo>
                                    <a:pt x="15848" y="3532"/>
                                  </a:lnTo>
                                  <a:lnTo>
                                    <a:pt x="15869" y="3532"/>
                                  </a:lnTo>
                                  <a:lnTo>
                                    <a:pt x="15876" y="3533"/>
                                  </a:lnTo>
                                  <a:lnTo>
                                    <a:pt x="15845" y="3543"/>
                                  </a:lnTo>
                                  <a:lnTo>
                                    <a:pt x="15862" y="3478"/>
                                  </a:lnTo>
                                  <a:lnTo>
                                    <a:pt x="15863" y="3407"/>
                                  </a:lnTo>
                                  <a:lnTo>
                                    <a:pt x="15859" y="3336"/>
                                  </a:lnTo>
                                  <a:lnTo>
                                    <a:pt x="15860" y="3277"/>
                                  </a:lnTo>
                                  <a:lnTo>
                                    <a:pt x="15859" y="3221"/>
                                  </a:lnTo>
                                  <a:lnTo>
                                    <a:pt x="15849" y="3159"/>
                                  </a:lnTo>
                                  <a:lnTo>
                                    <a:pt x="15837" y="3097"/>
                                  </a:lnTo>
                                  <a:lnTo>
                                    <a:pt x="15832" y="30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1522"/>
                                  </a:moveTo>
                                  <a:lnTo>
                                    <a:pt x="16149" y="2051"/>
                                  </a:lnTo>
                                  <a:lnTo>
                                    <a:pt x="16185" y="2011"/>
                                  </a:lnTo>
                                  <a:lnTo>
                                    <a:pt x="16218" y="1951"/>
                                  </a:lnTo>
                                  <a:lnTo>
                                    <a:pt x="16248" y="1876"/>
                                  </a:lnTo>
                                  <a:lnTo>
                                    <a:pt x="16274" y="1792"/>
                                  </a:lnTo>
                                  <a:lnTo>
                                    <a:pt x="16296" y="1707"/>
                                  </a:lnTo>
                                  <a:lnTo>
                                    <a:pt x="16311" y="1626"/>
                                  </a:lnTo>
                                  <a:lnTo>
                                    <a:pt x="16321" y="1555"/>
                                  </a:lnTo>
                                  <a:lnTo>
                                    <a:pt x="16298" y="1544"/>
                                  </a:lnTo>
                                  <a:lnTo>
                                    <a:pt x="16275" y="1536"/>
                                  </a:lnTo>
                                  <a:lnTo>
                                    <a:pt x="16251" y="1530"/>
                                  </a:lnTo>
                                  <a:lnTo>
                                    <a:pt x="16227" y="1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1522"/>
                                  </a:moveTo>
                                  <a:lnTo>
                                    <a:pt x="16251" y="1530"/>
                                  </a:lnTo>
                                  <a:lnTo>
                                    <a:pt x="16275" y="1536"/>
                                  </a:lnTo>
                                  <a:lnTo>
                                    <a:pt x="16298" y="1544"/>
                                  </a:lnTo>
                                  <a:lnTo>
                                    <a:pt x="16321" y="1555"/>
                                  </a:lnTo>
                                  <a:lnTo>
                                    <a:pt x="16311" y="1626"/>
                                  </a:lnTo>
                                  <a:lnTo>
                                    <a:pt x="16296" y="1707"/>
                                  </a:lnTo>
                                  <a:lnTo>
                                    <a:pt x="16274" y="1792"/>
                                  </a:lnTo>
                                  <a:lnTo>
                                    <a:pt x="16248" y="1876"/>
                                  </a:lnTo>
                                  <a:lnTo>
                                    <a:pt x="16218" y="1951"/>
                                  </a:lnTo>
                                  <a:lnTo>
                                    <a:pt x="16185" y="2011"/>
                                  </a:lnTo>
                                  <a:lnTo>
                                    <a:pt x="16149" y="20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2239"/>
                                  </a:moveTo>
                                  <a:lnTo>
                                    <a:pt x="16432" y="2249"/>
                                  </a:lnTo>
                                  <a:lnTo>
                                    <a:pt x="16377" y="2266"/>
                                  </a:lnTo>
                                  <a:lnTo>
                                    <a:pt x="16324" y="2285"/>
                                  </a:lnTo>
                                  <a:lnTo>
                                    <a:pt x="16266" y="2301"/>
                                  </a:lnTo>
                                  <a:lnTo>
                                    <a:pt x="16255" y="2313"/>
                                  </a:lnTo>
                                  <a:lnTo>
                                    <a:pt x="16250" y="2392"/>
                                  </a:lnTo>
                                  <a:lnTo>
                                    <a:pt x="16241" y="2472"/>
                                  </a:lnTo>
                                  <a:lnTo>
                                    <a:pt x="16227" y="2553"/>
                                  </a:lnTo>
                                  <a:lnTo>
                                    <a:pt x="16211" y="2634"/>
                                  </a:lnTo>
                                  <a:lnTo>
                                    <a:pt x="16194" y="2716"/>
                                  </a:lnTo>
                                  <a:lnTo>
                                    <a:pt x="16178" y="2797"/>
                                  </a:lnTo>
                                  <a:lnTo>
                                    <a:pt x="16164" y="2879"/>
                                  </a:lnTo>
                                  <a:lnTo>
                                    <a:pt x="16152" y="2959"/>
                                  </a:lnTo>
                                  <a:lnTo>
                                    <a:pt x="16146" y="3038"/>
                                  </a:lnTo>
                                  <a:lnTo>
                                    <a:pt x="16136" y="3121"/>
                                  </a:lnTo>
                                  <a:lnTo>
                                    <a:pt x="16116" y="3199"/>
                                  </a:lnTo>
                                  <a:lnTo>
                                    <a:pt x="16089" y="3274"/>
                                  </a:lnTo>
                                  <a:lnTo>
                                    <a:pt x="16057" y="3348"/>
                                  </a:lnTo>
                                  <a:lnTo>
                                    <a:pt x="16023" y="3423"/>
                                  </a:lnTo>
                                  <a:lnTo>
                                    <a:pt x="15991" y="3500"/>
                                  </a:lnTo>
                                  <a:lnTo>
                                    <a:pt x="15962" y="3582"/>
                                  </a:lnTo>
                                  <a:lnTo>
                                    <a:pt x="16026" y="3552"/>
                                  </a:lnTo>
                                  <a:lnTo>
                                    <a:pt x="16078" y="3534"/>
                                  </a:lnTo>
                                  <a:lnTo>
                                    <a:pt x="16132" y="3519"/>
                                  </a:lnTo>
                                  <a:lnTo>
                                    <a:pt x="16201" y="3497"/>
                                  </a:lnTo>
                                  <a:lnTo>
                                    <a:pt x="16203" y="3429"/>
                                  </a:lnTo>
                                  <a:lnTo>
                                    <a:pt x="16211" y="3358"/>
                                  </a:lnTo>
                                  <a:lnTo>
                                    <a:pt x="16224" y="3286"/>
                                  </a:lnTo>
                                  <a:lnTo>
                                    <a:pt x="16241" y="3213"/>
                                  </a:lnTo>
                                  <a:lnTo>
                                    <a:pt x="16261" y="3138"/>
                                  </a:lnTo>
                                  <a:lnTo>
                                    <a:pt x="16285" y="3062"/>
                                  </a:lnTo>
                                  <a:lnTo>
                                    <a:pt x="16310" y="2985"/>
                                  </a:lnTo>
                                  <a:lnTo>
                                    <a:pt x="16336" y="2908"/>
                                  </a:lnTo>
                                  <a:lnTo>
                                    <a:pt x="16363" y="2831"/>
                                  </a:lnTo>
                                  <a:lnTo>
                                    <a:pt x="16389" y="2754"/>
                                  </a:lnTo>
                                  <a:lnTo>
                                    <a:pt x="16414" y="2677"/>
                                  </a:lnTo>
                                  <a:lnTo>
                                    <a:pt x="16437" y="2601"/>
                                  </a:lnTo>
                                  <a:lnTo>
                                    <a:pt x="16456" y="2526"/>
                                  </a:lnTo>
                                  <a:lnTo>
                                    <a:pt x="16472" y="2452"/>
                                  </a:lnTo>
                                  <a:lnTo>
                                    <a:pt x="16484" y="2379"/>
                                  </a:lnTo>
                                  <a:lnTo>
                                    <a:pt x="16490" y="2308"/>
                                  </a:lnTo>
                                  <a:lnTo>
                                    <a:pt x="16490" y="2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2301"/>
                                  </a:moveTo>
                                  <a:lnTo>
                                    <a:pt x="16324" y="2285"/>
                                  </a:lnTo>
                                  <a:lnTo>
                                    <a:pt x="16377" y="2266"/>
                                  </a:lnTo>
                                  <a:lnTo>
                                    <a:pt x="16432" y="2249"/>
                                  </a:lnTo>
                                  <a:lnTo>
                                    <a:pt x="16490" y="2239"/>
                                  </a:lnTo>
                                  <a:lnTo>
                                    <a:pt x="16490" y="2308"/>
                                  </a:lnTo>
                                  <a:lnTo>
                                    <a:pt x="16484" y="2379"/>
                                  </a:lnTo>
                                  <a:lnTo>
                                    <a:pt x="16472" y="2452"/>
                                  </a:lnTo>
                                  <a:lnTo>
                                    <a:pt x="16456" y="2526"/>
                                  </a:lnTo>
                                  <a:lnTo>
                                    <a:pt x="16437" y="2601"/>
                                  </a:lnTo>
                                  <a:lnTo>
                                    <a:pt x="16414" y="2677"/>
                                  </a:lnTo>
                                  <a:lnTo>
                                    <a:pt x="16389" y="2754"/>
                                  </a:lnTo>
                                  <a:lnTo>
                                    <a:pt x="16363" y="2831"/>
                                  </a:lnTo>
                                  <a:lnTo>
                                    <a:pt x="16336" y="2908"/>
                                  </a:lnTo>
                                  <a:lnTo>
                                    <a:pt x="16310" y="2985"/>
                                  </a:lnTo>
                                  <a:lnTo>
                                    <a:pt x="16285" y="3062"/>
                                  </a:lnTo>
                                  <a:lnTo>
                                    <a:pt x="16261" y="3138"/>
                                  </a:lnTo>
                                  <a:lnTo>
                                    <a:pt x="16241" y="3213"/>
                                  </a:lnTo>
                                  <a:lnTo>
                                    <a:pt x="16224" y="3286"/>
                                  </a:lnTo>
                                  <a:lnTo>
                                    <a:pt x="16211" y="3358"/>
                                  </a:lnTo>
                                  <a:lnTo>
                                    <a:pt x="16203" y="3429"/>
                                  </a:lnTo>
                                  <a:lnTo>
                                    <a:pt x="16201" y="3497"/>
                                  </a:lnTo>
                                  <a:lnTo>
                                    <a:pt x="16132" y="3519"/>
                                  </a:lnTo>
                                  <a:lnTo>
                                    <a:pt x="16078" y="3534"/>
                                  </a:lnTo>
                                  <a:lnTo>
                                    <a:pt x="16026" y="3552"/>
                                  </a:lnTo>
                                  <a:lnTo>
                                    <a:pt x="15962" y="3582"/>
                                  </a:lnTo>
                                  <a:lnTo>
                                    <a:pt x="15991" y="3500"/>
                                  </a:lnTo>
                                  <a:lnTo>
                                    <a:pt x="16023" y="3423"/>
                                  </a:lnTo>
                                  <a:lnTo>
                                    <a:pt x="16057" y="3348"/>
                                  </a:lnTo>
                                  <a:lnTo>
                                    <a:pt x="16089" y="3274"/>
                                  </a:lnTo>
                                  <a:lnTo>
                                    <a:pt x="16116" y="3199"/>
                                  </a:lnTo>
                                  <a:lnTo>
                                    <a:pt x="16136" y="3121"/>
                                  </a:lnTo>
                                  <a:lnTo>
                                    <a:pt x="16146" y="3038"/>
                                  </a:lnTo>
                                  <a:lnTo>
                                    <a:pt x="16152" y="2959"/>
                                  </a:lnTo>
                                  <a:lnTo>
                                    <a:pt x="16164" y="2879"/>
                                  </a:lnTo>
                                  <a:lnTo>
                                    <a:pt x="16178" y="2797"/>
                                  </a:lnTo>
                                  <a:lnTo>
                                    <a:pt x="16194" y="2716"/>
                                  </a:lnTo>
                                  <a:lnTo>
                                    <a:pt x="16211" y="2634"/>
                                  </a:lnTo>
                                  <a:lnTo>
                                    <a:pt x="16227" y="2553"/>
                                  </a:lnTo>
                                  <a:lnTo>
                                    <a:pt x="16241" y="2472"/>
                                  </a:lnTo>
                                  <a:lnTo>
                                    <a:pt x="16250" y="2392"/>
                                  </a:lnTo>
                                  <a:lnTo>
                                    <a:pt x="16255" y="23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3381"/>
                                  </a:moveTo>
                                  <a:lnTo>
                                    <a:pt x="16479" y="3393"/>
                                  </a:lnTo>
                                  <a:lnTo>
                                    <a:pt x="16419" y="3416"/>
                                  </a:lnTo>
                                  <a:lnTo>
                                    <a:pt x="16370" y="3439"/>
                                  </a:lnTo>
                                  <a:lnTo>
                                    <a:pt x="16326" y="3474"/>
                                  </a:lnTo>
                                  <a:lnTo>
                                    <a:pt x="16234" y="3507"/>
                                  </a:lnTo>
                                  <a:lnTo>
                                    <a:pt x="16135" y="3537"/>
                                  </a:lnTo>
                                  <a:lnTo>
                                    <a:pt x="16066" y="3566"/>
                                  </a:lnTo>
                                  <a:lnTo>
                                    <a:pt x="16133" y="3555"/>
                                  </a:lnTo>
                                  <a:lnTo>
                                    <a:pt x="16227" y="3546"/>
                                  </a:lnTo>
                                  <a:lnTo>
                                    <a:pt x="16493" y="3526"/>
                                  </a:lnTo>
                                  <a:lnTo>
                                    <a:pt x="16503" y="3449"/>
                                  </a:lnTo>
                                  <a:lnTo>
                                    <a:pt x="16512" y="3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2400"/>
                                  </a:moveTo>
                                  <a:lnTo>
                                    <a:pt x="16462" y="2435"/>
                                  </a:lnTo>
                                  <a:lnTo>
                                    <a:pt x="16462" y="2503"/>
                                  </a:lnTo>
                                  <a:lnTo>
                                    <a:pt x="16454" y="2574"/>
                                  </a:lnTo>
                                  <a:lnTo>
                                    <a:pt x="16443" y="2644"/>
                                  </a:lnTo>
                                  <a:lnTo>
                                    <a:pt x="16434" y="2713"/>
                                  </a:lnTo>
                                  <a:lnTo>
                                    <a:pt x="16428" y="2789"/>
                                  </a:lnTo>
                                  <a:lnTo>
                                    <a:pt x="16421" y="2864"/>
                                  </a:lnTo>
                                  <a:lnTo>
                                    <a:pt x="16414" y="2938"/>
                                  </a:lnTo>
                                  <a:lnTo>
                                    <a:pt x="16405" y="3013"/>
                                  </a:lnTo>
                                  <a:lnTo>
                                    <a:pt x="16395" y="3087"/>
                                  </a:lnTo>
                                  <a:lnTo>
                                    <a:pt x="16383" y="3162"/>
                                  </a:lnTo>
                                  <a:lnTo>
                                    <a:pt x="16368" y="3238"/>
                                  </a:lnTo>
                                  <a:lnTo>
                                    <a:pt x="16349" y="3314"/>
                                  </a:lnTo>
                                  <a:lnTo>
                                    <a:pt x="16327" y="3391"/>
                                  </a:lnTo>
                                  <a:lnTo>
                                    <a:pt x="16395" y="3378"/>
                                  </a:lnTo>
                                  <a:lnTo>
                                    <a:pt x="16458" y="3367"/>
                                  </a:lnTo>
                                  <a:lnTo>
                                    <a:pt x="16515" y="3359"/>
                                  </a:lnTo>
                                  <a:lnTo>
                                    <a:pt x="16524" y="3293"/>
                                  </a:lnTo>
                                  <a:lnTo>
                                    <a:pt x="16536" y="3215"/>
                                  </a:lnTo>
                                  <a:lnTo>
                                    <a:pt x="16549" y="3137"/>
                                  </a:lnTo>
                                  <a:lnTo>
                                    <a:pt x="16564" y="3059"/>
                                  </a:lnTo>
                                  <a:lnTo>
                                    <a:pt x="16584" y="2977"/>
                                  </a:lnTo>
                                  <a:lnTo>
                                    <a:pt x="16609" y="2894"/>
                                  </a:lnTo>
                                  <a:lnTo>
                                    <a:pt x="16635" y="2811"/>
                                  </a:lnTo>
                                  <a:lnTo>
                                    <a:pt x="16659" y="2728"/>
                                  </a:lnTo>
                                  <a:lnTo>
                                    <a:pt x="16679" y="2645"/>
                                  </a:lnTo>
                                  <a:lnTo>
                                    <a:pt x="16691" y="2565"/>
                                  </a:lnTo>
                                  <a:lnTo>
                                    <a:pt x="16696" y="2486"/>
                                  </a:lnTo>
                                  <a:lnTo>
                                    <a:pt x="16696" y="2405"/>
                                  </a:lnTo>
                                  <a:lnTo>
                                    <a:pt x="16564" y="2405"/>
                                  </a:lnTo>
                                  <a:lnTo>
                                    <a:pt x="16522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3350"/>
                                  </a:moveTo>
                                  <a:lnTo>
                                    <a:pt x="16522" y="3358"/>
                                  </a:lnTo>
                                  <a:lnTo>
                                    <a:pt x="16515" y="3359"/>
                                  </a:lnTo>
                                  <a:lnTo>
                                    <a:pt x="16512" y="3381"/>
                                  </a:lnTo>
                                  <a:lnTo>
                                    <a:pt x="16540" y="3371"/>
                                  </a:lnTo>
                                  <a:lnTo>
                                    <a:pt x="16590" y="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2301"/>
                                  </a:moveTo>
                                  <a:lnTo>
                                    <a:pt x="16579" y="2367"/>
                                  </a:lnTo>
                                  <a:lnTo>
                                    <a:pt x="16564" y="2405"/>
                                  </a:lnTo>
                                  <a:lnTo>
                                    <a:pt x="16696" y="2405"/>
                                  </a:lnTo>
                                  <a:lnTo>
                                    <a:pt x="16693" y="2327"/>
                                  </a:lnTo>
                                  <a:lnTo>
                                    <a:pt x="16692" y="2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2196"/>
                                  </a:moveTo>
                                  <a:lnTo>
                                    <a:pt x="16208" y="2196"/>
                                  </a:lnTo>
                                  <a:lnTo>
                                    <a:pt x="16241" y="2207"/>
                                  </a:lnTo>
                                  <a:lnTo>
                                    <a:pt x="16295" y="2267"/>
                                  </a:lnTo>
                                  <a:lnTo>
                                    <a:pt x="16355" y="2322"/>
                                  </a:lnTo>
                                  <a:lnTo>
                                    <a:pt x="16420" y="2367"/>
                                  </a:lnTo>
                                  <a:lnTo>
                                    <a:pt x="16489" y="2397"/>
                                  </a:lnTo>
                                  <a:lnTo>
                                    <a:pt x="16522" y="2400"/>
                                  </a:lnTo>
                                  <a:lnTo>
                                    <a:pt x="16579" y="2367"/>
                                  </a:lnTo>
                                  <a:lnTo>
                                    <a:pt x="16585" y="2352"/>
                                  </a:lnTo>
                                  <a:lnTo>
                                    <a:pt x="16626" y="2247"/>
                                  </a:lnTo>
                                  <a:lnTo>
                                    <a:pt x="16645" y="2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2090"/>
                                  </a:moveTo>
                                  <a:lnTo>
                                    <a:pt x="16682" y="2090"/>
                                  </a:lnTo>
                                  <a:lnTo>
                                    <a:pt x="16684" y="2169"/>
                                  </a:lnTo>
                                  <a:lnTo>
                                    <a:pt x="16689" y="2248"/>
                                  </a:lnTo>
                                  <a:lnTo>
                                    <a:pt x="16692" y="2301"/>
                                  </a:lnTo>
                                  <a:lnTo>
                                    <a:pt x="16708" y="2291"/>
                                  </a:lnTo>
                                  <a:lnTo>
                                    <a:pt x="16734" y="2237"/>
                                  </a:lnTo>
                                  <a:lnTo>
                                    <a:pt x="16751" y="2165"/>
                                  </a:lnTo>
                                  <a:lnTo>
                                    <a:pt x="16759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1415"/>
                                  </a:moveTo>
                                  <a:lnTo>
                                    <a:pt x="16649" y="1417"/>
                                  </a:lnTo>
                                  <a:lnTo>
                                    <a:pt x="16553" y="1441"/>
                                  </a:lnTo>
                                  <a:lnTo>
                                    <a:pt x="16447" y="1476"/>
                                  </a:lnTo>
                                  <a:lnTo>
                                    <a:pt x="16357" y="1510"/>
                                  </a:lnTo>
                                  <a:lnTo>
                                    <a:pt x="16306" y="1553"/>
                                  </a:lnTo>
                                  <a:lnTo>
                                    <a:pt x="16285" y="1606"/>
                                  </a:lnTo>
                                  <a:lnTo>
                                    <a:pt x="16264" y="1659"/>
                                  </a:lnTo>
                                  <a:lnTo>
                                    <a:pt x="16264" y="1682"/>
                                  </a:lnTo>
                                  <a:lnTo>
                                    <a:pt x="16251" y="1711"/>
                                  </a:lnTo>
                                  <a:lnTo>
                                    <a:pt x="16236" y="1786"/>
                                  </a:lnTo>
                                  <a:lnTo>
                                    <a:pt x="16220" y="1888"/>
                                  </a:lnTo>
                                  <a:lnTo>
                                    <a:pt x="16204" y="2000"/>
                                  </a:lnTo>
                                  <a:lnTo>
                                    <a:pt x="16190" y="2105"/>
                                  </a:lnTo>
                                  <a:lnTo>
                                    <a:pt x="16179" y="2186"/>
                                  </a:lnTo>
                                  <a:lnTo>
                                    <a:pt x="16174" y="2226"/>
                                  </a:lnTo>
                                  <a:lnTo>
                                    <a:pt x="16172" y="2246"/>
                                  </a:lnTo>
                                  <a:lnTo>
                                    <a:pt x="16184" y="2222"/>
                                  </a:lnTo>
                                  <a:lnTo>
                                    <a:pt x="16208" y="2196"/>
                                  </a:lnTo>
                                  <a:lnTo>
                                    <a:pt x="16645" y="2196"/>
                                  </a:lnTo>
                                  <a:lnTo>
                                    <a:pt x="16666" y="2142"/>
                                  </a:lnTo>
                                  <a:lnTo>
                                    <a:pt x="16682" y="2090"/>
                                  </a:lnTo>
                                  <a:lnTo>
                                    <a:pt x="16759" y="2090"/>
                                  </a:lnTo>
                                  <a:lnTo>
                                    <a:pt x="16760" y="2079"/>
                                  </a:lnTo>
                                  <a:lnTo>
                                    <a:pt x="16763" y="1987"/>
                                  </a:lnTo>
                                  <a:lnTo>
                                    <a:pt x="16761" y="1892"/>
                                  </a:lnTo>
                                  <a:lnTo>
                                    <a:pt x="16755" y="1802"/>
                                  </a:lnTo>
                                  <a:lnTo>
                                    <a:pt x="16748" y="1721"/>
                                  </a:lnTo>
                                  <a:lnTo>
                                    <a:pt x="16740" y="1655"/>
                                  </a:lnTo>
                                  <a:lnTo>
                                    <a:pt x="16741" y="1597"/>
                                  </a:lnTo>
                                  <a:lnTo>
                                    <a:pt x="16745" y="1521"/>
                                  </a:lnTo>
                                  <a:lnTo>
                                    <a:pt x="16740" y="1453"/>
                                  </a:lnTo>
                                  <a:lnTo>
                                    <a:pt x="16713" y="1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548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2291"/>
                                  </a:moveTo>
                                  <a:lnTo>
                                    <a:pt x="16734" y="2237"/>
                                  </a:lnTo>
                                  <a:lnTo>
                                    <a:pt x="16751" y="2165"/>
                                  </a:lnTo>
                                  <a:lnTo>
                                    <a:pt x="16760" y="2079"/>
                                  </a:lnTo>
                                  <a:lnTo>
                                    <a:pt x="16763" y="1987"/>
                                  </a:lnTo>
                                  <a:lnTo>
                                    <a:pt x="16761" y="1892"/>
                                  </a:lnTo>
                                  <a:lnTo>
                                    <a:pt x="16755" y="1802"/>
                                  </a:lnTo>
                                  <a:lnTo>
                                    <a:pt x="16748" y="1721"/>
                                  </a:lnTo>
                                  <a:lnTo>
                                    <a:pt x="16740" y="1655"/>
                                  </a:lnTo>
                                  <a:lnTo>
                                    <a:pt x="16741" y="1597"/>
                                  </a:lnTo>
                                  <a:lnTo>
                                    <a:pt x="16745" y="1521"/>
                                  </a:lnTo>
                                  <a:lnTo>
                                    <a:pt x="16740" y="1453"/>
                                  </a:lnTo>
                                  <a:lnTo>
                                    <a:pt x="16713" y="1415"/>
                                  </a:lnTo>
                                  <a:lnTo>
                                    <a:pt x="16649" y="1417"/>
                                  </a:lnTo>
                                  <a:lnTo>
                                    <a:pt x="16553" y="1441"/>
                                  </a:lnTo>
                                  <a:lnTo>
                                    <a:pt x="16447" y="1476"/>
                                  </a:lnTo>
                                  <a:lnTo>
                                    <a:pt x="16357" y="1510"/>
                                  </a:lnTo>
                                  <a:lnTo>
                                    <a:pt x="16306" y="1553"/>
                                  </a:lnTo>
                                  <a:lnTo>
                                    <a:pt x="16285" y="1606"/>
                                  </a:lnTo>
                                  <a:lnTo>
                                    <a:pt x="16264" y="1659"/>
                                  </a:lnTo>
                                  <a:lnTo>
                                    <a:pt x="16264" y="1682"/>
                                  </a:lnTo>
                                  <a:lnTo>
                                    <a:pt x="16251" y="1711"/>
                                  </a:lnTo>
                                  <a:lnTo>
                                    <a:pt x="16236" y="1786"/>
                                  </a:lnTo>
                                  <a:lnTo>
                                    <a:pt x="16220" y="1888"/>
                                  </a:lnTo>
                                  <a:lnTo>
                                    <a:pt x="16204" y="2000"/>
                                  </a:lnTo>
                                  <a:lnTo>
                                    <a:pt x="16190" y="2105"/>
                                  </a:lnTo>
                                  <a:lnTo>
                                    <a:pt x="16179" y="2186"/>
                                  </a:lnTo>
                                  <a:lnTo>
                                    <a:pt x="16174" y="2226"/>
                                  </a:lnTo>
                                  <a:lnTo>
                                    <a:pt x="16172" y="2246"/>
                                  </a:lnTo>
                                  <a:lnTo>
                                    <a:pt x="16184" y="2222"/>
                                  </a:lnTo>
                                  <a:lnTo>
                                    <a:pt x="16208" y="2196"/>
                                  </a:lnTo>
                                  <a:lnTo>
                                    <a:pt x="16241" y="2207"/>
                                  </a:lnTo>
                                  <a:lnTo>
                                    <a:pt x="16295" y="2267"/>
                                  </a:lnTo>
                                  <a:lnTo>
                                    <a:pt x="16355" y="2322"/>
                                  </a:lnTo>
                                  <a:lnTo>
                                    <a:pt x="16420" y="2367"/>
                                  </a:lnTo>
                                  <a:lnTo>
                                    <a:pt x="16489" y="2397"/>
                                  </a:lnTo>
                                  <a:lnTo>
                                    <a:pt x="16564" y="2405"/>
                                  </a:lnTo>
                                  <a:lnTo>
                                    <a:pt x="16585" y="2352"/>
                                  </a:lnTo>
                                  <a:lnTo>
                                    <a:pt x="16626" y="2247"/>
                                  </a:lnTo>
                                  <a:lnTo>
                                    <a:pt x="16666" y="2142"/>
                                  </a:lnTo>
                                  <a:lnTo>
                                    <a:pt x="16682" y="2090"/>
                                  </a:lnTo>
                                  <a:lnTo>
                                    <a:pt x="16684" y="2169"/>
                                  </a:lnTo>
                                  <a:lnTo>
                                    <a:pt x="16689" y="2248"/>
                                  </a:lnTo>
                                  <a:lnTo>
                                    <a:pt x="16693" y="2327"/>
                                  </a:lnTo>
                                  <a:lnTo>
                                    <a:pt x="16696" y="2406"/>
                                  </a:lnTo>
                                  <a:lnTo>
                                    <a:pt x="16696" y="2486"/>
                                  </a:lnTo>
                                  <a:lnTo>
                                    <a:pt x="16691" y="2565"/>
                                  </a:lnTo>
                                  <a:lnTo>
                                    <a:pt x="16679" y="2645"/>
                                  </a:lnTo>
                                  <a:lnTo>
                                    <a:pt x="16659" y="2728"/>
                                  </a:lnTo>
                                  <a:lnTo>
                                    <a:pt x="16635" y="2811"/>
                                  </a:lnTo>
                                  <a:lnTo>
                                    <a:pt x="16609" y="2894"/>
                                  </a:lnTo>
                                  <a:lnTo>
                                    <a:pt x="16584" y="2977"/>
                                  </a:lnTo>
                                  <a:lnTo>
                                    <a:pt x="16564" y="3059"/>
                                  </a:lnTo>
                                  <a:lnTo>
                                    <a:pt x="16549" y="3137"/>
                                  </a:lnTo>
                                  <a:lnTo>
                                    <a:pt x="16536" y="3215"/>
                                  </a:lnTo>
                                  <a:lnTo>
                                    <a:pt x="16524" y="3293"/>
                                  </a:lnTo>
                                  <a:lnTo>
                                    <a:pt x="16514" y="3372"/>
                                  </a:lnTo>
                                  <a:lnTo>
                                    <a:pt x="16503" y="3449"/>
                                  </a:lnTo>
                                  <a:lnTo>
                                    <a:pt x="16493" y="3526"/>
                                  </a:lnTo>
                                  <a:lnTo>
                                    <a:pt x="16425" y="3531"/>
                                  </a:lnTo>
                                  <a:lnTo>
                                    <a:pt x="16330" y="3538"/>
                                  </a:lnTo>
                                  <a:lnTo>
                                    <a:pt x="16227" y="3546"/>
                                  </a:lnTo>
                                  <a:lnTo>
                                    <a:pt x="16133" y="3555"/>
                                  </a:lnTo>
                                  <a:lnTo>
                                    <a:pt x="16066" y="3566"/>
                                  </a:lnTo>
                                  <a:lnTo>
                                    <a:pt x="16135" y="3537"/>
                                  </a:lnTo>
                                  <a:lnTo>
                                    <a:pt x="16234" y="3507"/>
                                  </a:lnTo>
                                  <a:lnTo>
                                    <a:pt x="16326" y="3474"/>
                                  </a:lnTo>
                                  <a:lnTo>
                                    <a:pt x="16370" y="3439"/>
                                  </a:lnTo>
                                  <a:lnTo>
                                    <a:pt x="16419" y="3416"/>
                                  </a:lnTo>
                                  <a:lnTo>
                                    <a:pt x="16479" y="3393"/>
                                  </a:lnTo>
                                  <a:lnTo>
                                    <a:pt x="16540" y="3371"/>
                                  </a:lnTo>
                                  <a:lnTo>
                                    <a:pt x="16590" y="3350"/>
                                  </a:lnTo>
                                  <a:lnTo>
                                    <a:pt x="16522" y="3358"/>
                                  </a:lnTo>
                                  <a:lnTo>
                                    <a:pt x="16458" y="3367"/>
                                  </a:lnTo>
                                  <a:lnTo>
                                    <a:pt x="16395" y="3378"/>
                                  </a:lnTo>
                                  <a:lnTo>
                                    <a:pt x="16327" y="3391"/>
                                  </a:lnTo>
                                  <a:lnTo>
                                    <a:pt x="16349" y="3314"/>
                                  </a:lnTo>
                                  <a:lnTo>
                                    <a:pt x="16368" y="3238"/>
                                  </a:lnTo>
                                  <a:lnTo>
                                    <a:pt x="16383" y="3162"/>
                                  </a:lnTo>
                                  <a:lnTo>
                                    <a:pt x="16395" y="3087"/>
                                  </a:lnTo>
                                  <a:lnTo>
                                    <a:pt x="16405" y="3013"/>
                                  </a:lnTo>
                                  <a:lnTo>
                                    <a:pt x="16414" y="2938"/>
                                  </a:lnTo>
                                  <a:lnTo>
                                    <a:pt x="16421" y="2864"/>
                                  </a:lnTo>
                                  <a:lnTo>
                                    <a:pt x="16428" y="2789"/>
                                  </a:lnTo>
                                  <a:lnTo>
                                    <a:pt x="16434" y="2713"/>
                                  </a:lnTo>
                                  <a:lnTo>
                                    <a:pt x="16443" y="2644"/>
                                  </a:lnTo>
                                  <a:lnTo>
                                    <a:pt x="16454" y="2574"/>
                                  </a:lnTo>
                                  <a:lnTo>
                                    <a:pt x="16462" y="2503"/>
                                  </a:lnTo>
                                  <a:lnTo>
                                    <a:pt x="16462" y="24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w w:val="10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52.95pt;width:96.35pt;height:126.15pt" coordorigin="15080,1059" coordsize="1927,2523">
                <v:shape id="shape_0" stroked="f" o:allowincell="f" style="position:absolute;left:15080;top:1620;width:1926;height:117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group id="shape_0" style="position:absolute;left:15886;top:1059;width:483;height:389">
                  <v:shape id="shape_0" coordorigin="15886,1060" coordsize="483,389" path="m16241,1060l16120,1102l16051,1150l15985,1203l15927,1250l15886,1281l15896,1295l15904,1321l15913,1346l15925,1360l15921,1386l15943,1390l15963,1392l15952,1415l15983,1423l16014,1432l16078,1448l16126,1448l16172,1435l16217,1419l16263,1410l16285,1360l16318,1311l16350,1263l16368,1216l16366,1199l16087,1199l16127,1138l16187,1101l16255,1094l16266,1094l16280,1086l16241,1060xe" fillcolor="#d5d9da" stroked="f" o:allowincell="f" style="position:absolute;left:15886;top:10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060" coordsize="483,389" path="m16255,1094l16187,1101l16127,1138l16087,1199l16262,1096l16255,1094xe" fillcolor="#d5d9da" stroked="f" o:allowincell="f" style="position:absolute;left:15886;top:10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060" coordsize="483,389" path="m16262,1096l16087,1199l16366,1199l16362,1168l16319,1119l16262,1096xe" fillcolor="#d5d9da" stroked="f" o:allowincell="f" style="position:absolute;left:15886;top:10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060" coordsize="483,389" path="m16266,1094l16255,1094l16262,1096l16266,1094xe" fillcolor="#d5d9da" stroked="f" o:allowincell="f" style="position:absolute;left:15886;top:10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1059;width:483;height:389">
                  <v:shape id="shape_0" coordorigin="15886,1060" coordsize="483,389" path="m16087,1199l16127,1138l16187,1101l16255,1094l16319,1119l16362,1168l16368,1216l16350,1263l16318,1311l16285,1360l16263,1410l16217,1419l16172,1435l16126,1448l16046,1440l15983,1423l15952,1415l15963,1392l15943,1390l15921,1386l15925,1360l15913,1346l15904,1321l15896,1295l15886,1281l15927,1250l15985,1203l16051,1150l16120,1102l16185,1068l16241,1060l16280,1086e" stroked="t" o:allowincell="f" style="position:absolute;left:15886;top:1059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1445;width:643;height:745">
                  <v:shape id="shape_0" coordorigin="15622,1446" coordsize="643,745" path="m16137,2007l15715,2007l15750,2008l15772,2040l15778,2078l15776,2105l15771,2134l15768,2175l15929,2189l15996,2190l16053,2179l16097,2152l16126,2103l16137,2030l16137,2007xe" fillcolor="#d5d9da" stroked="f" o:allowincell="f" style="position:absolute;left:15622;top:14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1446" coordsize="643,745" path="m15853,1458l15808,1518l15764,1607l15730,1680l15691,1768l15655,1857l15629,1932l15622,1980l15642,2014l15676,2016l15715,2007l16137,2007l16137,1939l16138,1848l16151,1774l16178,1720l16216,1650l16250,1577l16265,1510l16252,1479l15862,1479l15853,1458xe" fillcolor="#d5d9da" stroked="f" o:allowincell="f" style="position:absolute;left:15622;top:14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1446" coordsize="643,745" path="m16192,1446l16104,1446l16005,1455l15917,1469l15862,1479l16252,1479l16246,1462l16192,1446xe" fillcolor="#d5d9da" stroked="f" o:allowincell="f" style="position:absolute;left:15622;top:14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1445;width:643;height:745">
                  <v:shape id="shape_0" coordorigin="15622,1446" coordsize="643,745" path="m15862,1479l15917,1469l16005,1455l16104,1446l16192,1446l16246,1462l16265,1510l16250,1577l16216,1650l16178,1720l16151,1774l16138,1848l16137,1939l16137,2030l16126,2103l16097,2152l16053,2179l15996,2190l15929,2189l15852,2183l15768,2175l15771,2134l15776,2105l15778,2078l15772,2040l15750,2008l15715,2007l15676,2016l15642,2014l15622,1980l15629,1932l15655,1857l15691,1768l15730,1680l15764,1607l15797,1537l15825,1495l15853,1458e" stroked="t" o:allowincell="f" style="position:absolute;left:15622;top:1445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2102;width:730;height:1449">
                  <v:shape id="shape_0" coordorigin="15158,2102" coordsize="730,1449" path="m15777,2102l15729,2165l15684,2233l15642,2305l15603,2380l15566,2457l15532,2536l15501,2615l15472,2694l15446,2772l15422,2847l15400,2920l15385,2993l15376,3070l15368,3150l15359,3229l15345,3305l15321,3375l15252,3464l15205,3505l15158,3544l15258,3550l15326,3545l15394,3489l15420,3360l15435,3294l15461,3220l15494,3141l15528,3064l15559,2992l15583,2930l15601,2884l15623,2846l15651,2807l15684,2755l15683,2744l15657,2744l15650,2742l15665,2739l15888,2739l15777,2102xe" fillcolor="#d5d9da" stroked="f" o:allowincell="f" style="position:absolute;left:15158;top:21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102" coordsize="730,1449" path="m15856,2743l15707,2743l15767,2746l15830,2747l15856,2743xe" fillcolor="#d5d9da" stroked="f" o:allowincell="f" style="position:absolute;left:15158;top:21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102" coordsize="730,1449" path="m15665,2739l15650,2742l15657,2744l15683,2744l15683,2741l15665,2739xe" fillcolor="#d5d9da" stroked="f" o:allowincell="f" style="position:absolute;left:15158;top:21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102" coordsize="730,1449" path="m15683,2744l15657,2744l15683,2744l15683,2744xe" fillcolor="#d5d9da" stroked="f" o:allowincell="f" style="position:absolute;left:15158;top:21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102" coordsize="730,1449" path="m15888,2739l15665,2739l15683,2741l15683,2744l15856,2743l15888,2739l15888,2739xe" fillcolor="#d5d9da" stroked="f" o:allowincell="f" style="position:absolute;left:15158;top:21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2102;width:730;height:1449">
                  <v:shape id="shape_0" coordorigin="15158,2102" coordsize="730,1449" path="m15888,2739l15830,2747l15767,2746l15707,2743l15657,2744l15650,2742l15665,2739l15683,2741l15684,2755l15651,2807l15623,2846l15601,2884l15583,2930l15559,2992l15528,3064l15494,3141l15461,3220l15435,3294l15420,3360l15409,3435l15394,3489l15369,3525l15326,3545l15258,3550l15158,3544l15205,3505l15252,3464l15321,3375l15345,3305l15359,3229l15368,3150l15376,3070l15385,2993l15400,2920l15422,2847l15446,2772l15472,2694l15501,2615l15532,2536l15566,2457l15603,2380l15642,2305l15684,2233l15729,2165l15777,2102e" stroked="t" o:allowincell="f" style="position:absolute;left:15158;top:2102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1995;width:427;height:1549">
                  <v:shape id="shape_0" coordorigin="15749,1995" coordsize="427,1549" path="m15848,3531l15845,3543l15876,3533l15869,3532l15848,3532l15848,3531xe" fillcolor="#d5d9da" stroked="f" o:allowincell="f" style="position:absolute;left:15749;top:19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995" coordsize="427,1549" path="m15841,3522l15848,3531l15850,3524l15841,3522xe" fillcolor="#d5d9da" stroked="f" o:allowincell="f" style="position:absolute;left:15749;top:19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995" coordsize="427,1549" path="m16033,1995l15958,2010l15880,2046l15808,2093l15749,2143l15832,3038l15837,3097l15849,3159l15859,3221l15860,3277l15859,3336l15863,3407l15862,3478l15850,3524l15891,3531l15930,3525l15971,3516l16021,3516l15976,3464l15951,3402l15943,3334l15947,3261l15959,3189l15976,3118l15994,3042l16012,2966l16030,2889l16047,2813l16065,2736l16083,2660l16101,2584l16120,2509l16141,2434l16162,2361l16175,2296l16176,2216l16165,2133l16139,2061l16095,2011l16033,1995xe" fillcolor="#d5d9da" stroked="f" o:allowincell="f" style="position:absolute;left:15749;top:19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995" coordsize="427,1549" path="m16021,3516l15971,3516l16023,3517l16021,3516xe" fillcolor="#d5d9da" stroked="f" o:allowincell="f" style="position:absolute;left:15749;top:19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1995;width:427;height:1549">
                  <v:shape id="shape_0" coordorigin="15749,1995" coordsize="427,1549" path="m15749,2143l15808,2093l15880,2046l15958,2010l16033,1995l16095,2011l16139,2061l16165,2133l16176,2216l16175,2296l16162,2361l16141,2434l16120,2509l16101,2584l16083,2660l16065,2736l16047,2813l16030,2889l16012,2966l15994,3042l15976,3118l15959,3189l15947,3261l15943,3334l15951,3402l15976,3464l16023,3517l15971,3516l15930,3525l15891,3531l15841,3522l15848,3532l15869,3532l15876,3533l15845,3543l15862,3478l15863,3407l15859,3336l15860,3277l15859,3221l15849,3159l15837,3097l15832,3038e" stroked="t" o:allowincell="f" style="position:absolute;left:15749;top:1995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1521;width:172;height:530">
                  <v:shape id="shape_0" coordorigin="16149,1522" coordsize="172,530" path="m16227,1522l16149,2051l16185,2011l16218,1951l16248,1876l16274,1792l16296,1707l16311,1626l16321,1555l16298,1544l16275,1536l16251,1530l16227,1522xe" fillcolor="#d5d9da" stroked="f" o:allowincell="f" style="position:absolute;left:16149;top:1521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1521;width:171;height:530">
                  <v:shape id="shape_0" coordorigin="16149,1522" coordsize="172,530" path="m16227,1522l16251,1530l16275,1536l16298,1544l16321,1555l16311,1626l16296,1707l16274,1792l16248,1876l16218,1951l16185,2011l16149,2051e" stroked="t" o:allowincell="f" style="position:absolute;left:16149;top:1753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1521;width:107;height:209;mso-wrap-style:none;v-text-anchor:middle;mso-position-horizontal-relative:pag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2239;width:528;height:1343">
                  <v:shape id="shape_0" coordorigin="15962,2239" coordsize="528,1343" path="m16490,2239l16432,2249l16377,2266l16324,2285l16266,2301l16255,2313l16250,2392l16241,2472l16227,2553l16211,2634l16194,2716l16178,2797l16164,2879l16152,2959l16146,3038l16136,3121l16116,3199l16089,3274l16057,3348l16023,3423l15991,3500l15962,3582l16026,3552l16078,3534l16132,3519l16201,3497l16203,3429l16211,3358l16224,3286l16241,3213l16261,3138l16285,3062l16310,2985l16336,2908l16363,2831l16389,2754l16414,2677l16437,2601l16456,2526l16472,2452l16484,2379l16490,2308l16490,2239xe" fillcolor="#d5d9da" stroked="f" o:allowincell="f" style="position:absolute;left:15962;top:2239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2239;width:528;height:1343">
                  <v:shape id="shape_0" coordorigin="15962,2239" coordsize="528,1343" path="m16266,2301l16324,2285l16377,2266l16432,2249l16490,2239l16490,2308l16484,2379l16472,2452l16456,2526l16437,2601l16414,2677l16389,2754l16363,2831l16336,2908l16310,2985l16285,3062l16261,3138l16241,3213l16224,3286l16211,3358l16203,3429l16201,3497l16132,3519l16078,3534l16026,3552l15962,3582l15991,3500l16023,3423l16057,3348l16089,3274l16116,3199l16136,3121l16146,3038l16152,2959l16164,2879l16178,2797l16194,2716l16211,2634l16227,2553l16241,2472l16250,2392l16255,2313e" stroked="t" o:allowincell="f" style="position:absolute;left:15962;top:2239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1414;width:697;height:2152">
                  <v:shape id="shape_0" coordorigin="16066,1415" coordsize="697,2151" path="m16512,3381l16479,3393l16419,3416l16370,3439l16326,3474l16234,3507l16135,3537l16066,3566l16133,3555l16227,3546l16493,3526l16503,3449l16512,3381xe" fillcolor="#d5d9da" stroked="f" o:allowincell="f" style="position:absolute;left:16066;top:14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15" coordsize="697,2151" path="m16522,2400l16462,2435l16462,2503l16454,2574l16443,2644l16434,2713l16428,2789l16421,2864l16414,2938l16405,3013l16395,3087l16383,3162l16368,3238l16349,3314l16327,3391l16395,3378l16458,3367l16515,3359l16524,3293l16536,3215l16549,3137l16564,3059l16584,2977l16609,2894l16635,2811l16659,2728l16679,2645l16691,2565l16696,2486l16696,2405l16564,2405l16522,2400xe" fillcolor="#d5d9da" stroked="f" o:allowincell="f" style="position:absolute;left:16066;top:14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15" coordsize="697,2151" path="m16590,3350l16522,3358l16515,3359l16512,3381l16540,3371l16590,3350xe" fillcolor="#d5d9da" stroked="f" o:allowincell="f" style="position:absolute;left:16066;top:14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15" coordsize="697,2151" path="m16692,2301l16579,2367l16564,2405l16696,2405l16693,2327l16692,2301xe" fillcolor="#d5d9da" stroked="f" o:allowincell="f" style="position:absolute;left:16066;top:14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15" coordsize="697,2151" path="m16645,2196l16208,2196l16241,2207l16295,2267l16355,2322l16420,2367l16489,2397l16522,2400l16579,2367l16585,2352l16626,2247l16645,2196xe" fillcolor="#d5d9da" stroked="f" o:allowincell="f" style="position:absolute;left:16066;top:14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15" coordsize="697,2151" path="m16759,2090l16682,2090l16684,2169l16689,2248l16692,2301l16708,2291l16734,2237l16751,2165l16759,2090xe" fillcolor="#d5d9da" stroked="f" o:allowincell="f" style="position:absolute;left:16066;top:14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15" coordsize="697,2151" path="m16713,1415l16649,1417l16553,1441l16447,1476l16357,1510l16306,1553l16285,1606l16264,1659l16264,1682l16251,1711l16236,1786l16220,1888l16204,2000l16190,2105l16179,2186l16174,2226l16172,2246l16184,2222l16208,2196l16645,2196l16666,2142l16682,2090l16759,2090l16760,2079l16763,1987l16761,1892l16755,1802l16748,1721l16740,1655l16741,1597l16745,1521l16740,1453l16713,1415xe" fillcolor="#d5d9da" stroked="f" o:allowincell="f" style="position:absolute;left:16066;top:14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1414;width:696;height:2152">
                  <v:shape id="shape_0" coordorigin="16066,1415" coordsize="697,2151" path="m16708,2291l16734,2237l16751,2165l16760,2079l16763,1987l16761,1892l16755,1802l16748,1721l16740,1655l16741,1597l16745,1521l16740,1453l16713,1415l16649,1417l16553,1441l16447,1476l16357,1510l16306,1553l16285,1606l16264,1659l16264,1682l16251,1711l16236,1786l16220,1888l16204,2000l16190,2105l16179,2186l16174,2226l16172,2246l16184,2222l16208,2196l16241,2207l16295,2267l16355,2322l16420,2367l16489,2397l16564,2405l16585,2352l16626,2247l16666,2142l16682,2090l16684,2169l16689,2248l16693,2327l16696,2406l16696,2486l16691,2565l16679,2645l16659,2728l16635,2811l16609,2894l16584,2977l16564,3059l16549,3137l16536,3215l16524,3293l16514,3372l16503,3449l16493,3526l16425,3531l16330,3538l16227,3546l16133,3555l16066,3566l16135,3537l16234,3507l16326,3474l16370,3439l16419,3416l16479,3393l16540,3371l16590,3350l16522,3358l16458,3367l16395,3378l16327,3391l16349,3314l16368,3238l16383,3162l16395,3087l16405,3013l16414,2938l16421,2864l16428,2789l16434,2713l16443,2644l16454,2574l16462,2503l16462,2435e" stroked="t" o:allowincell="f" style="position:absolute;left:16474;top:1580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1414;width:53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5"/>
                              <w:w w:val="10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Se </w:t>
      </w:r>
      <w:r>
        <w:rPr>
          <w:rFonts w:cs="Calibri"/>
          <w:b/>
          <w:bCs/>
          <w:color w:val="231F20"/>
          <w:spacing w:val="-10"/>
          <w:sz w:val="24"/>
          <w:szCs w:val="24"/>
        </w:rPr>
        <w:t xml:space="preserve">l’offerente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non  </w:t>
      </w:r>
      <w:r>
        <w:rPr>
          <w:rFonts w:cs="Calibri"/>
          <w:b/>
          <w:bCs/>
          <w:color w:val="231F20"/>
          <w:spacing w:val="-8"/>
          <w:sz w:val="24"/>
          <w:szCs w:val="24"/>
        </w:rPr>
        <w:t xml:space="preserve">partecipa  </w:t>
      </w:r>
      <w:r>
        <w:rPr>
          <w:rFonts w:cs="Calibri"/>
          <w:b/>
          <w:bCs/>
          <w:color w:val="231F20"/>
          <w:spacing w:val="-10"/>
          <w:sz w:val="24"/>
          <w:szCs w:val="24"/>
        </w:rPr>
        <w:t xml:space="preserve">all’incanto  </w:t>
      </w:r>
      <w:r>
        <w:rPr>
          <w:rFonts w:cs="Calibri"/>
          <w:color w:val="231F20"/>
          <w:spacing w:val="-8"/>
          <w:sz w:val="24"/>
          <w:szCs w:val="24"/>
        </w:rPr>
        <w:t xml:space="preserve">personalmente  </w:t>
      </w:r>
      <w:r>
        <w:rPr>
          <w:rFonts w:cs="Calibri"/>
          <w:color w:val="231F20"/>
          <w:sz w:val="24"/>
          <w:szCs w:val="24"/>
        </w:rPr>
        <w:t>o a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mezzo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i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un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9"/>
          <w:sz w:val="24"/>
          <w:szCs w:val="24"/>
        </w:rPr>
        <w:t>procuratore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speciale,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senza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documentato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giu- stificato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motivo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(non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i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presenta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ritira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l’offerta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in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asta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 xml:space="preserve">prima </w:t>
      </w:r>
      <w:r>
        <w:rPr>
          <w:rFonts w:cs="Calibri"/>
          <w:color w:val="231F20"/>
          <w:spacing w:val="-6"/>
          <w:sz w:val="24"/>
          <w:szCs w:val="24"/>
        </w:rPr>
        <w:t>che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i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apra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la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gara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con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il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rilancio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minimo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obbligatorio),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>la</w:t>
      </w:r>
      <w:r>
        <w:rPr>
          <w:rFonts w:cs="Calibri"/>
          <w:b/>
          <w:bCs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cau- </w:t>
      </w:r>
      <w:r>
        <w:rPr>
          <w:rFonts w:cs="Calibri"/>
          <w:b/>
          <w:bCs/>
          <w:color w:val="231F20"/>
          <w:spacing w:val="-8"/>
          <w:sz w:val="24"/>
          <w:szCs w:val="24"/>
        </w:rPr>
        <w:t xml:space="preserve">zione </w:t>
      </w:r>
      <w:r>
        <w:rPr>
          <w:rFonts w:cs="Calibri"/>
          <w:b/>
          <w:bCs/>
          <w:color w:val="231F20"/>
          <w:spacing w:val="-9"/>
          <w:sz w:val="24"/>
          <w:szCs w:val="24"/>
        </w:rPr>
        <w:t xml:space="preserve">verrà restituita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solo </w:t>
      </w:r>
      <w:r>
        <w:rPr>
          <w:rFonts w:cs="Calibri"/>
          <w:b/>
          <w:bCs/>
          <w:color w:val="231F20"/>
          <w:spacing w:val="-8"/>
          <w:sz w:val="24"/>
          <w:szCs w:val="24"/>
        </w:rPr>
        <w:t xml:space="preserve">nella misura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dei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9/10  </w:t>
      </w:r>
      <w:r>
        <w:rPr>
          <w:rFonts w:cs="Calibri"/>
          <w:b/>
          <w:bCs/>
          <w:color w:val="231F20"/>
          <w:spacing w:val="-10"/>
          <w:sz w:val="24"/>
          <w:szCs w:val="24"/>
        </w:rPr>
        <w:t xml:space="preserve">dell’in- </w:t>
      </w:r>
      <w:r>
        <w:rPr>
          <w:rFonts w:cs="Calibri"/>
          <w:b/>
          <w:bCs/>
          <w:color w:val="231F20"/>
          <w:spacing w:val="-8"/>
          <w:sz w:val="24"/>
          <w:szCs w:val="24"/>
        </w:rPr>
        <w:t>tero</w:t>
      </w:r>
      <w:r>
        <w:rPr>
          <w:rFonts w:cs="Calibri"/>
          <w:color w:val="231F20"/>
          <w:spacing w:val="-8"/>
          <w:sz w:val="24"/>
          <w:szCs w:val="24"/>
        </w:rPr>
        <w:t>;</w:t>
      </w:r>
      <w:r>
        <w:rPr>
          <w:rFonts w:cs="Calibri"/>
          <w:color w:val="231F20"/>
          <w:spacing w:val="-4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la</w:t>
      </w:r>
      <w:r>
        <w:rPr>
          <w:rFonts w:cs="Calibri"/>
          <w:color w:val="231F20"/>
          <w:spacing w:val="-44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restante</w:t>
      </w:r>
      <w:r>
        <w:rPr>
          <w:rFonts w:cs="Calibri"/>
          <w:color w:val="231F20"/>
          <w:spacing w:val="-44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parte</w:t>
      </w:r>
      <w:r>
        <w:rPr>
          <w:rFonts w:cs="Calibri"/>
          <w:color w:val="231F20"/>
          <w:spacing w:val="-44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(1/10)</w:t>
      </w:r>
      <w:r>
        <w:rPr>
          <w:rFonts w:cs="Calibri"/>
          <w:color w:val="231F20"/>
          <w:spacing w:val="-4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è</w:t>
      </w:r>
      <w:r>
        <w:rPr>
          <w:rFonts w:cs="Calibri"/>
          <w:color w:val="231F20"/>
          <w:spacing w:val="-44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trattenuta</w:t>
      </w:r>
      <w:r>
        <w:rPr>
          <w:rFonts w:cs="Calibri"/>
          <w:color w:val="231F20"/>
          <w:spacing w:val="-44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come</w:t>
      </w:r>
      <w:r>
        <w:rPr>
          <w:rFonts w:cs="Calibri"/>
          <w:color w:val="231F20"/>
          <w:spacing w:val="-44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somma</w:t>
      </w:r>
      <w:r>
        <w:rPr>
          <w:rFonts w:cs="Calibri"/>
          <w:color w:val="231F20"/>
          <w:spacing w:val="-44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 xml:space="preserve">sanzio- </w:t>
      </w:r>
      <w:r>
        <w:rPr>
          <w:rFonts w:cs="Calibri"/>
          <w:color w:val="231F20"/>
          <w:spacing w:val="-8"/>
          <w:w w:val="95"/>
          <w:sz w:val="24"/>
          <w:szCs w:val="24"/>
        </w:rPr>
        <w:t xml:space="preserve">natoria, </w:t>
      </w:r>
      <w:r>
        <w:rPr>
          <w:rFonts w:cs="Calibri"/>
          <w:color w:val="231F20"/>
          <w:spacing w:val="-7"/>
          <w:w w:val="95"/>
          <w:sz w:val="24"/>
          <w:szCs w:val="24"/>
        </w:rPr>
        <w:t xml:space="preserve">quale </w:t>
      </w:r>
      <w:r>
        <w:rPr>
          <w:rFonts w:cs="Calibri"/>
          <w:color w:val="231F20"/>
          <w:spacing w:val="-8"/>
          <w:w w:val="95"/>
          <w:sz w:val="24"/>
          <w:szCs w:val="24"/>
        </w:rPr>
        <w:t xml:space="preserve">deterrente contro </w:t>
      </w:r>
      <w:r>
        <w:rPr>
          <w:rFonts w:cs="Calibri"/>
          <w:color w:val="231F20"/>
          <w:spacing w:val="-7"/>
          <w:w w:val="95"/>
          <w:sz w:val="24"/>
          <w:szCs w:val="24"/>
        </w:rPr>
        <w:t xml:space="preserve">eventuali“azioni </w:t>
      </w:r>
      <w:r>
        <w:rPr>
          <w:rFonts w:cs="Calibri"/>
          <w:color w:val="231F20"/>
          <w:spacing w:val="-4"/>
          <w:w w:val="95"/>
          <w:sz w:val="24"/>
          <w:szCs w:val="24"/>
        </w:rPr>
        <w:t>di</w:t>
      </w:r>
      <w:r>
        <w:rPr>
          <w:rFonts w:cs="Calibri"/>
          <w:color w:val="231F20"/>
          <w:spacing w:val="18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12"/>
          <w:w w:val="95"/>
          <w:sz w:val="24"/>
          <w:szCs w:val="24"/>
        </w:rPr>
        <w:t>disturbo”.</w:t>
      </w:r>
    </w:p>
    <w:p>
      <w:pPr>
        <w:sectPr>
          <w:type w:val="continuous"/>
          <w:pgSz w:orient="landscape" w:w="17010" w:h="11906"/>
          <w:pgMar w:left="0" w:right="0" w:gutter="0" w:header="0" w:top="680" w:footer="0" w:bottom="280"/>
          <w:cols w:num="2" w:equalWidth="false" w:sep="false">
            <w:col w:w="7938" w:space="40"/>
            <w:col w:w="9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160" w:leader="none"/>
        </w:tabs>
        <w:spacing w:before="45" w:after="0"/>
        <w:ind w:left="566" w:hanging="0"/>
        <w:rPr>
          <w:rFonts w:cs="Calibri"/>
          <w:sz w:val="21"/>
          <w:szCs w:val="21"/>
        </w:rPr>
      </w:pPr>
      <w:r>
        <w:rPr>
          <w:b/>
          <w:color w:val="C4151C"/>
          <w:spacing w:val="-6"/>
          <w:w w:val="110"/>
          <w:sz w:val="21"/>
        </w:rPr>
        <w:t xml:space="preserve">Come </w:t>
      </w:r>
      <w:r>
        <w:rPr>
          <w:color w:val="C4151C"/>
          <w:spacing w:val="-3"/>
          <w:w w:val="110"/>
          <w:sz w:val="21"/>
        </w:rPr>
        <w:t xml:space="preserve">si </w:t>
      </w:r>
      <w:r>
        <w:rPr>
          <w:b/>
          <w:color w:val="C4151C"/>
          <w:spacing w:val="-5"/>
          <w:w w:val="110"/>
          <w:sz w:val="21"/>
        </w:rPr>
        <w:t xml:space="preserve">partecipa </w:t>
      </w:r>
      <w:r>
        <w:rPr>
          <w:color w:val="C4151C"/>
          <w:spacing w:val="-5"/>
          <w:w w:val="110"/>
          <w:sz w:val="21"/>
        </w:rPr>
        <w:t>alle</w:t>
      </w:r>
      <w:r>
        <w:rPr>
          <w:color w:val="C4151C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 xml:space="preserve">aste </w:t>
      </w:r>
      <w:r>
        <w:rPr>
          <w:b/>
          <w:color w:val="C4151C"/>
          <w:spacing w:val="-6"/>
          <w:w w:val="110"/>
          <w:sz w:val="21"/>
        </w:rPr>
        <w:t>giudiziarie</w:t>
        <w:tab/>
        <w:t>Come</w:t>
      </w:r>
      <w:r>
        <w:rPr>
          <w:b/>
          <w:color w:val="C4151C"/>
          <w:spacing w:val="-31"/>
          <w:w w:val="110"/>
          <w:sz w:val="21"/>
        </w:rPr>
        <w:t xml:space="preserve"> </w:t>
      </w:r>
      <w:r>
        <w:rPr>
          <w:color w:val="C4151C"/>
          <w:spacing w:val="-3"/>
          <w:w w:val="110"/>
          <w:sz w:val="21"/>
        </w:rPr>
        <w:t>si</w:t>
      </w:r>
      <w:r>
        <w:rPr>
          <w:color w:val="C4151C"/>
          <w:spacing w:val="-31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>partecipa</w:t>
      </w:r>
      <w:r>
        <w:rPr>
          <w:b/>
          <w:color w:val="C4151C"/>
          <w:spacing w:val="-31"/>
          <w:w w:val="110"/>
          <w:sz w:val="21"/>
        </w:rPr>
        <w:t xml:space="preserve"> </w:t>
      </w:r>
      <w:r>
        <w:rPr>
          <w:color w:val="C4151C"/>
          <w:spacing w:val="-5"/>
          <w:w w:val="110"/>
          <w:sz w:val="21"/>
        </w:rPr>
        <w:t>alle</w:t>
      </w:r>
      <w:r>
        <w:rPr>
          <w:color w:val="C4151C"/>
          <w:spacing w:val="-31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>aste</w:t>
      </w:r>
      <w:r>
        <w:rPr>
          <w:b/>
          <w:color w:val="C4151C"/>
          <w:spacing w:val="-31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giudiziari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sectPr>
          <w:type w:val="nextPage"/>
          <w:pgSz w:orient="landscape" w:w="17010" w:h="11906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5"/>
        <w:spacing w:lineRule="exact" w:line="340" w:before="247" w:after="0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spacing w:val="-3"/>
          <w:w w:val="110"/>
        </w:rPr>
        <w:t>Aggiudicazione</w:t>
      </w:r>
      <w:r>
        <w:rPr>
          <w:color w:val="C4151C"/>
          <w:spacing w:val="-22"/>
          <w:w w:val="110"/>
        </w:rPr>
        <w:t xml:space="preserve"> </w:t>
      </w:r>
      <w:r>
        <w:rPr>
          <w:color w:val="C4151C"/>
          <w:spacing w:val="-3"/>
          <w:w w:val="110"/>
        </w:rPr>
        <w:t>provvisoria</w:t>
      </w:r>
      <w:r>
        <w:rPr>
          <w:color w:val="C4151C"/>
          <w:spacing w:val="-22"/>
          <w:w w:val="110"/>
        </w:rPr>
        <w:t xml:space="preserve"> </w:t>
      </w:r>
      <w:r>
        <w:rPr>
          <w:color w:val="C4151C"/>
          <w:w w:val="110"/>
        </w:rPr>
        <w:t>e</w:t>
      </w:r>
      <w:r>
        <w:rPr>
          <w:color w:val="C4151C"/>
          <w:spacing w:val="-22"/>
          <w:w w:val="110"/>
        </w:rPr>
        <w:t xml:space="preserve"> </w:t>
      </w:r>
      <w:r>
        <w:rPr>
          <w:color w:val="C4151C"/>
          <w:spacing w:val="-3"/>
          <w:w w:val="110"/>
        </w:rPr>
        <w:t>definitiva</w:t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2552" w:leader="none"/>
        </w:tabs>
        <w:spacing w:lineRule="exact" w:line="291" w:before="0" w:after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231F20"/>
          <w:spacing w:val="-6"/>
        </w:rPr>
        <w:t>Vendit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bust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chiusa</w:t>
      </w:r>
    </w:p>
    <w:p>
      <w:pPr>
        <w:pStyle w:val="Normal"/>
        <w:spacing w:lineRule="auto" w:line="242" w:before="7" w:after="0"/>
        <w:ind w:left="2551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4"/>
          <w:sz w:val="24"/>
          <w:szCs w:val="24"/>
        </w:rPr>
        <w:t xml:space="preserve">Nella </w:t>
      </w:r>
      <w:r>
        <w:rPr>
          <w:rFonts w:cs="Calibri"/>
          <w:color w:val="231F20"/>
          <w:spacing w:val="-5"/>
          <w:sz w:val="24"/>
          <w:szCs w:val="24"/>
        </w:rPr>
        <w:t xml:space="preserve">vendita </w:t>
      </w:r>
      <w:r>
        <w:rPr>
          <w:rFonts w:cs="Calibri"/>
          <w:color w:val="231F20"/>
          <w:spacing w:val="-3"/>
          <w:sz w:val="24"/>
          <w:szCs w:val="24"/>
        </w:rPr>
        <w:t xml:space="preserve">in </w:t>
      </w:r>
      <w:r>
        <w:rPr>
          <w:rFonts w:cs="Calibri"/>
          <w:color w:val="231F20"/>
          <w:spacing w:val="-4"/>
          <w:sz w:val="24"/>
          <w:szCs w:val="24"/>
        </w:rPr>
        <w:t xml:space="preserve">busta </w:t>
      </w:r>
      <w:r>
        <w:rPr>
          <w:rFonts w:cs="Calibri"/>
          <w:color w:val="231F20"/>
          <w:spacing w:val="-5"/>
          <w:sz w:val="24"/>
          <w:szCs w:val="24"/>
        </w:rPr>
        <w:t xml:space="preserve">chiusa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l’aggiudicazione </w:t>
      </w:r>
      <w:r>
        <w:rPr>
          <w:rFonts w:cs="Calibri"/>
          <w:b/>
          <w:bCs/>
          <w:color w:val="231F20"/>
          <w:sz w:val="24"/>
          <w:szCs w:val="24"/>
        </w:rPr>
        <w:t xml:space="preserve">è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sempre definitiva </w:t>
      </w:r>
      <w:r>
        <w:rPr>
          <w:rFonts w:cs="Calibri"/>
          <w:color w:val="231F20"/>
          <w:sz w:val="24"/>
          <w:szCs w:val="24"/>
        </w:rPr>
        <w:t xml:space="preserve">e </w:t>
      </w:r>
      <w:r>
        <w:rPr>
          <w:rFonts w:cs="Calibri"/>
          <w:color w:val="231F20"/>
          <w:spacing w:val="-3"/>
          <w:sz w:val="24"/>
          <w:szCs w:val="24"/>
        </w:rPr>
        <w:t xml:space="preserve">da </w:t>
      </w:r>
      <w:r>
        <w:rPr>
          <w:rFonts w:cs="Calibri"/>
          <w:color w:val="231F20"/>
          <w:spacing w:val="-4"/>
          <w:sz w:val="24"/>
          <w:szCs w:val="24"/>
        </w:rPr>
        <w:t xml:space="preserve">essa </w:t>
      </w:r>
      <w:r>
        <w:rPr>
          <w:rFonts w:cs="Calibri"/>
          <w:color w:val="231F20"/>
          <w:spacing w:val="-5"/>
          <w:sz w:val="24"/>
          <w:szCs w:val="24"/>
        </w:rPr>
        <w:t xml:space="preserve">decorrono </w:t>
      </w:r>
      <w:r>
        <w:rPr>
          <w:rFonts w:cs="Calibri"/>
          <w:color w:val="231F20"/>
          <w:sz w:val="24"/>
          <w:szCs w:val="24"/>
        </w:rPr>
        <w:t xml:space="preserve">i </w:t>
      </w:r>
      <w:r>
        <w:rPr>
          <w:rFonts w:cs="Calibri"/>
          <w:color w:val="231F20"/>
          <w:spacing w:val="-5"/>
          <w:sz w:val="24"/>
          <w:szCs w:val="24"/>
        </w:rPr>
        <w:t xml:space="preserve">termini </w:t>
      </w:r>
      <w:r>
        <w:rPr>
          <w:rFonts w:cs="Calibri"/>
          <w:color w:val="231F20"/>
          <w:spacing w:val="-4"/>
          <w:sz w:val="24"/>
          <w:szCs w:val="24"/>
        </w:rPr>
        <w:t xml:space="preserve">per </w:t>
      </w:r>
      <w:r>
        <w:rPr>
          <w:rFonts w:cs="Calibri"/>
          <w:color w:val="231F20"/>
          <w:spacing w:val="-3"/>
          <w:sz w:val="24"/>
          <w:szCs w:val="24"/>
        </w:rPr>
        <w:t xml:space="preserve">il </w:t>
      </w:r>
      <w:r>
        <w:rPr>
          <w:rFonts w:cs="Calibri"/>
          <w:color w:val="231F20"/>
          <w:spacing w:val="-6"/>
          <w:sz w:val="24"/>
          <w:szCs w:val="24"/>
        </w:rPr>
        <w:t xml:space="preserve">versamento </w:t>
      </w:r>
      <w:r>
        <w:rPr>
          <w:rFonts w:cs="Calibri"/>
          <w:color w:val="231F20"/>
          <w:spacing w:val="-4"/>
          <w:sz w:val="24"/>
          <w:szCs w:val="24"/>
        </w:rPr>
        <w:t>del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aldo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prezzo.</w:t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2552" w:leader="none"/>
        </w:tabs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231F20"/>
          <w:spacing w:val="-6"/>
        </w:rPr>
        <w:t xml:space="preserve">Vendita </w:t>
      </w:r>
      <w:r>
        <w:rPr>
          <w:color w:val="231F20"/>
          <w:spacing w:val="-5"/>
        </w:rPr>
        <w:t>con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incanto</w:t>
      </w:r>
    </w:p>
    <w:p>
      <w:pPr>
        <w:pStyle w:val="Normal"/>
        <w:spacing w:lineRule="auto" w:line="242" w:before="7" w:after="0"/>
        <w:ind w:left="2551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8"/>
          <w:sz w:val="24"/>
          <w:szCs w:val="24"/>
        </w:rPr>
        <w:t xml:space="preserve">Nella </w:t>
      </w:r>
      <w:r>
        <w:rPr>
          <w:rFonts w:cs="Calibri"/>
          <w:color w:val="231F20"/>
          <w:spacing w:val="-9"/>
          <w:sz w:val="24"/>
          <w:szCs w:val="24"/>
        </w:rPr>
        <w:t xml:space="preserve">vendita </w:t>
      </w:r>
      <w:r>
        <w:rPr>
          <w:rFonts w:cs="Calibri"/>
          <w:color w:val="231F20"/>
          <w:spacing w:val="-7"/>
          <w:sz w:val="24"/>
          <w:szCs w:val="24"/>
        </w:rPr>
        <w:t xml:space="preserve">con </w:t>
      </w:r>
      <w:r>
        <w:rPr>
          <w:rFonts w:cs="Calibri"/>
          <w:color w:val="231F20"/>
          <w:spacing w:val="-9"/>
          <w:sz w:val="24"/>
          <w:szCs w:val="24"/>
        </w:rPr>
        <w:t xml:space="preserve">incanto </w:t>
      </w:r>
      <w:r>
        <w:rPr>
          <w:rFonts w:cs="Calibri"/>
          <w:b/>
          <w:bCs/>
          <w:color w:val="231F20"/>
          <w:spacing w:val="-10"/>
          <w:sz w:val="24"/>
          <w:szCs w:val="24"/>
        </w:rPr>
        <w:t xml:space="preserve">l’aggiudicazione </w:t>
      </w:r>
      <w:r>
        <w:rPr>
          <w:rFonts w:cs="Calibri"/>
          <w:b/>
          <w:bCs/>
          <w:color w:val="231F20"/>
          <w:sz w:val="24"/>
          <w:szCs w:val="24"/>
        </w:rPr>
        <w:t xml:space="preserve">è </w:t>
      </w:r>
      <w:r>
        <w:rPr>
          <w:rFonts w:cs="Calibri"/>
          <w:b/>
          <w:bCs/>
          <w:color w:val="231F20"/>
          <w:spacing w:val="-9"/>
          <w:sz w:val="24"/>
          <w:szCs w:val="24"/>
        </w:rPr>
        <w:t>provvisoria</w:t>
      </w:r>
      <w:r>
        <w:rPr>
          <w:rFonts w:cs="Calibri"/>
          <w:color w:val="231F20"/>
          <w:spacing w:val="-9"/>
          <w:sz w:val="24"/>
          <w:szCs w:val="24"/>
        </w:rPr>
        <w:t xml:space="preserve">, </w:t>
      </w:r>
      <w:r>
        <w:rPr>
          <w:rFonts w:cs="Calibri"/>
          <w:b/>
          <w:bCs/>
          <w:color w:val="231F20"/>
          <w:spacing w:val="-9"/>
          <w:sz w:val="24"/>
          <w:szCs w:val="24"/>
        </w:rPr>
        <w:t>soggetta</w:t>
      </w:r>
      <w:r>
        <w:rPr>
          <w:rFonts w:cs="Calibri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10"/>
          <w:sz w:val="24"/>
          <w:szCs w:val="24"/>
        </w:rPr>
        <w:t>all’aumento</w:t>
      </w:r>
      <w:r>
        <w:rPr>
          <w:rFonts w:cs="Calibri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>di</w:t>
      </w:r>
      <w:r>
        <w:rPr>
          <w:rFonts w:cs="Calibri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>1/5</w:t>
      </w:r>
      <w:r>
        <w:rPr>
          <w:rFonts w:cs="Calibri"/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(in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proposito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i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9"/>
          <w:sz w:val="24"/>
          <w:szCs w:val="24"/>
        </w:rPr>
        <w:t>rimanda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l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11"/>
          <w:sz w:val="24"/>
          <w:szCs w:val="24"/>
        </w:rPr>
        <w:t xml:space="preserve">pros- </w:t>
      </w:r>
      <w:r>
        <w:rPr>
          <w:rFonts w:cs="Calibri"/>
          <w:color w:val="231F20"/>
          <w:spacing w:val="-8"/>
          <w:sz w:val="24"/>
          <w:szCs w:val="24"/>
        </w:rPr>
        <w:t>simo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paragrafo),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a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9"/>
          <w:sz w:val="24"/>
          <w:szCs w:val="24"/>
        </w:rPr>
        <w:t>effettuarsi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nei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dieci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9"/>
          <w:sz w:val="24"/>
          <w:szCs w:val="24"/>
        </w:rPr>
        <w:t>giorni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successivi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11"/>
          <w:sz w:val="24"/>
          <w:szCs w:val="24"/>
        </w:rPr>
        <w:t xml:space="preserve">all’asta. </w:t>
      </w:r>
      <w:r>
        <w:rPr>
          <w:rFonts w:cs="Calibri"/>
          <w:color w:val="231F20"/>
          <w:spacing w:val="-9"/>
          <w:sz w:val="24"/>
          <w:szCs w:val="24"/>
        </w:rPr>
        <w:t>Decorso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tale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9"/>
          <w:sz w:val="24"/>
          <w:szCs w:val="24"/>
        </w:rPr>
        <w:t>termine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l’aggiudicazione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9"/>
          <w:sz w:val="24"/>
          <w:szCs w:val="24"/>
        </w:rPr>
        <w:t>diviene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definitiva.</w:t>
      </w:r>
    </w:p>
    <w:p>
      <w:pPr>
        <w:pStyle w:val="Normal"/>
        <w:spacing w:before="9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5"/>
        <w:spacing w:lineRule="exact" w:line="300"/>
        <w:ind w:left="2267" w:right="119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83185</wp:posOffset>
                </wp:positionV>
                <wp:extent cx="1227455" cy="15932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36576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55pt;width:96.65pt;height:125.45pt" coordorigin="0,-131" coordsize="1933,2509">
                <v:shape id="shape_0" stroked="f" o:allowincell="f" style="position:absolute;left:0;top:445;width:1932;height:117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8;top:-131;width:1641;height:2508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45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C4151C"/>
          <w:spacing w:val="-5"/>
          <w:w w:val="110"/>
        </w:rPr>
        <w:t>Vendita</w:t>
      </w:r>
      <w:r>
        <w:rPr>
          <w:color w:val="C4151C"/>
          <w:spacing w:val="-34"/>
          <w:w w:val="110"/>
        </w:rPr>
        <w:t xml:space="preserve"> </w:t>
      </w:r>
      <w:r>
        <w:rPr>
          <w:color w:val="C4151C"/>
          <w:w w:val="110"/>
        </w:rPr>
        <w:t>in</w:t>
      </w:r>
      <w:r>
        <w:rPr>
          <w:color w:val="C4151C"/>
          <w:spacing w:val="-34"/>
          <w:w w:val="110"/>
        </w:rPr>
        <w:t xml:space="preserve"> </w:t>
      </w:r>
      <w:r>
        <w:rPr>
          <w:color w:val="C4151C"/>
          <w:spacing w:val="-4"/>
          <w:w w:val="110"/>
        </w:rPr>
        <w:t>aumento</w:t>
      </w:r>
      <w:r>
        <w:rPr>
          <w:color w:val="C4151C"/>
          <w:spacing w:val="-34"/>
          <w:w w:val="110"/>
        </w:rPr>
        <w:t xml:space="preserve"> </w:t>
      </w:r>
      <w:r>
        <w:rPr>
          <w:color w:val="C4151C"/>
          <w:w w:val="110"/>
        </w:rPr>
        <w:t>di</w:t>
      </w:r>
      <w:r>
        <w:rPr>
          <w:color w:val="C4151C"/>
          <w:spacing w:val="-34"/>
          <w:w w:val="110"/>
        </w:rPr>
        <w:t xml:space="preserve"> </w:t>
      </w:r>
      <w:r>
        <w:rPr>
          <w:color w:val="C4151C"/>
          <w:w w:val="110"/>
        </w:rPr>
        <w:t>1/5</w:t>
      </w:r>
      <w:r>
        <w:rPr>
          <w:color w:val="C4151C"/>
          <w:spacing w:val="-34"/>
          <w:w w:val="110"/>
        </w:rPr>
        <w:t xml:space="preserve"> </w:t>
      </w:r>
      <w:r>
        <w:rPr>
          <w:color w:val="C4151C"/>
          <w:w w:val="110"/>
        </w:rPr>
        <w:t>del</w:t>
      </w:r>
      <w:r>
        <w:rPr>
          <w:color w:val="C4151C"/>
          <w:spacing w:val="-34"/>
          <w:w w:val="110"/>
        </w:rPr>
        <w:t xml:space="preserve"> </w:t>
      </w:r>
      <w:r>
        <w:rPr>
          <w:color w:val="C4151C"/>
          <w:spacing w:val="-4"/>
          <w:w w:val="110"/>
        </w:rPr>
        <w:t xml:space="preserve">prezzo </w:t>
      </w:r>
      <w:r>
        <w:rPr>
          <w:color w:val="C4151C"/>
          <w:w w:val="110"/>
        </w:rPr>
        <w:t>di</w:t>
      </w:r>
      <w:r>
        <w:rPr>
          <w:color w:val="C4151C"/>
          <w:spacing w:val="5"/>
          <w:w w:val="110"/>
        </w:rPr>
        <w:t xml:space="preserve"> </w:t>
      </w:r>
      <w:r>
        <w:rPr>
          <w:color w:val="C4151C"/>
          <w:spacing w:val="-3"/>
          <w:w w:val="110"/>
        </w:rPr>
        <w:t>aggiudicazione</w:t>
      </w:r>
    </w:p>
    <w:p>
      <w:pPr>
        <w:pStyle w:val="Normal"/>
        <w:spacing w:lineRule="auto" w:line="242" w:before="11" w:after="0"/>
        <w:ind w:left="2267" w:hanging="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>Entro</w:t>
      </w:r>
      <w:r>
        <w:rPr>
          <w:rFonts w:cs="Calibri"/>
          <w:b/>
          <w:bCs/>
          <w:color w:val="231F20"/>
          <w:spacing w:val="-36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</w:rPr>
        <w:t>10</w:t>
      </w:r>
      <w:r>
        <w:rPr>
          <w:rFonts w:cs="Calibri"/>
          <w:b/>
          <w:bCs/>
          <w:color w:val="231F20"/>
          <w:spacing w:val="-36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>giorni</w:t>
      </w:r>
      <w:r>
        <w:rPr>
          <w:rFonts w:cs="Calibri"/>
          <w:b/>
          <w:bCs/>
          <w:color w:val="231F20"/>
          <w:spacing w:val="-36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w w:val="105"/>
          <w:sz w:val="24"/>
          <w:szCs w:val="24"/>
        </w:rPr>
        <w:t>dalla</w:t>
      </w:r>
      <w:r>
        <w:rPr>
          <w:rFonts w:cs="Calibri"/>
          <w:color w:val="231F20"/>
          <w:spacing w:val="-36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w w:val="105"/>
          <w:sz w:val="24"/>
          <w:szCs w:val="24"/>
        </w:rPr>
        <w:t>chiusura</w:t>
      </w:r>
      <w:r>
        <w:rPr>
          <w:rFonts w:cs="Calibri"/>
          <w:color w:val="231F20"/>
          <w:spacing w:val="-36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w w:val="105"/>
          <w:sz w:val="24"/>
          <w:szCs w:val="24"/>
        </w:rPr>
        <w:t>della</w:t>
      </w:r>
      <w:r>
        <w:rPr>
          <w:rFonts w:cs="Calibri"/>
          <w:color w:val="231F20"/>
          <w:spacing w:val="-36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w w:val="105"/>
          <w:sz w:val="24"/>
          <w:szCs w:val="24"/>
        </w:rPr>
        <w:t>vendita</w:t>
      </w:r>
      <w:r>
        <w:rPr>
          <w:rFonts w:cs="Calibri"/>
          <w:color w:val="231F20"/>
          <w:spacing w:val="-36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w w:val="105"/>
          <w:sz w:val="24"/>
          <w:szCs w:val="24"/>
        </w:rPr>
        <w:t>con</w:t>
      </w:r>
      <w:r>
        <w:rPr>
          <w:rFonts w:cs="Calibri"/>
          <w:color w:val="231F20"/>
          <w:spacing w:val="-36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w w:val="105"/>
          <w:sz w:val="24"/>
          <w:szCs w:val="24"/>
        </w:rPr>
        <w:t>incanto</w:t>
      </w:r>
      <w:r>
        <w:rPr>
          <w:rFonts w:cs="Calibri"/>
          <w:color w:val="231F20"/>
          <w:spacing w:val="-36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</w:rPr>
        <w:t xml:space="preserve">può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 xml:space="preserve">essere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presentata </w:t>
      </w:r>
      <w:r>
        <w:rPr>
          <w:rFonts w:cs="Calibri"/>
          <w:b/>
          <w:bCs/>
          <w:color w:val="231F20"/>
          <w:spacing w:val="-5"/>
          <w:w w:val="105"/>
          <w:sz w:val="24"/>
          <w:szCs w:val="24"/>
        </w:rPr>
        <w:t xml:space="preserve">un’offerta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 xml:space="preserve">aumentata </w:t>
      </w:r>
      <w:r>
        <w:rPr>
          <w:rFonts w:cs="Calibri"/>
          <w:b/>
          <w:bCs/>
          <w:color w:val="231F20"/>
          <w:w w:val="105"/>
          <w:sz w:val="24"/>
          <w:szCs w:val="24"/>
        </w:rPr>
        <w:t xml:space="preserve">di 1/5 del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prez-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>zo</w:t>
      </w:r>
      <w:r>
        <w:rPr>
          <w:rFonts w:cs="Calibri"/>
          <w:b/>
          <w:bCs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</w:rPr>
        <w:t>di</w:t>
      </w:r>
      <w:r>
        <w:rPr>
          <w:rFonts w:cs="Calibri"/>
          <w:b/>
          <w:bCs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>aggiudicazione</w:t>
      </w:r>
      <w:r>
        <w:rPr>
          <w:rFonts w:cs="Calibri"/>
          <w:b/>
          <w:bCs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Calibri"/>
          <w:color w:val="231F20"/>
          <w:w w:val="105"/>
          <w:sz w:val="24"/>
          <w:szCs w:val="24"/>
        </w:rPr>
        <w:t>del</w:t>
      </w:r>
      <w:r>
        <w:rPr>
          <w:rFonts w:cs="Calibri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w w:val="105"/>
          <w:sz w:val="24"/>
          <w:szCs w:val="24"/>
        </w:rPr>
        <w:t>precedente</w:t>
      </w:r>
      <w:r>
        <w:rPr>
          <w:rFonts w:cs="Calibri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w w:val="105"/>
          <w:sz w:val="24"/>
          <w:szCs w:val="24"/>
        </w:rPr>
        <w:t>incanto.</w:t>
      </w:r>
    </w:p>
    <w:p>
      <w:pPr>
        <w:pStyle w:val="TextBody"/>
        <w:spacing w:lineRule="auto" w:line="242"/>
        <w:ind w:left="2267" w:right="1" w:hanging="0"/>
        <w:jc w:val="both"/>
        <w:rPr/>
      </w:pPr>
      <w:r>
        <w:rPr>
          <w:color w:val="231F20"/>
          <w:spacing w:val="-4"/>
        </w:rPr>
        <w:t xml:space="preserve">Il </w:t>
      </w:r>
      <w:r>
        <w:rPr>
          <w:color w:val="231F20"/>
          <w:spacing w:val="-9"/>
        </w:rPr>
        <w:t xml:space="preserve">giudice </w:t>
      </w:r>
      <w:r>
        <w:rPr>
          <w:color w:val="231F20"/>
          <w:spacing w:val="-8"/>
        </w:rPr>
        <w:t xml:space="preserve">delle </w:t>
      </w:r>
      <w:r>
        <w:rPr>
          <w:color w:val="231F20"/>
          <w:spacing w:val="-9"/>
        </w:rPr>
        <w:t xml:space="preserve">esecuzioni 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 xml:space="preserve">il </w:t>
      </w:r>
      <w:r>
        <w:rPr>
          <w:color w:val="231F20"/>
          <w:spacing w:val="-10"/>
        </w:rPr>
        <w:t xml:space="preserve">professionista delegato, verificata </w:t>
      </w:r>
      <w:r>
        <w:rPr>
          <w:color w:val="231F20"/>
          <w:spacing w:val="-5"/>
        </w:rPr>
        <w:t>l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10"/>
        </w:rPr>
        <w:t>regolarità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10"/>
        </w:rPr>
        <w:t>dell’offert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i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9"/>
        </w:rPr>
        <w:t>aument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di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1/5,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9"/>
        </w:rPr>
        <w:t>indic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7"/>
        </w:rPr>
        <w:t>un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9"/>
        </w:rPr>
        <w:t>nuov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 xml:space="preserve">gara </w:t>
      </w:r>
      <w:r>
        <w:rPr>
          <w:color w:val="231F20"/>
          <w:spacing w:val="-9"/>
        </w:rPr>
        <w:t>sull’ultim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9"/>
        </w:rPr>
        <w:t>prezzo;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l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gar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s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9"/>
        </w:rPr>
        <w:t>terrà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0"/>
        </w:rPr>
        <w:t>esclusivament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7"/>
        </w:rPr>
        <w:t>fr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1"/>
        </w:rPr>
        <w:t>l’aggiudica-</w:t>
      </w:r>
    </w:p>
    <w:p>
      <w:pPr>
        <w:pStyle w:val="TextBody"/>
        <w:spacing w:lineRule="auto" w:line="242" w:before="61" w:after="0"/>
        <w:ind w:left="1093" w:right="2266" w:hanging="0"/>
        <w:jc w:val="both"/>
        <w:rPr/>
      </w:pPr>
      <w:r>
        <w:br w:type="column"/>
      </w:r>
      <w:r>
        <w:rPr>
          <w:color w:val="231F20"/>
          <w:spacing w:val="-8"/>
        </w:rPr>
        <w:t>tario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10"/>
        </w:rPr>
        <w:t>provvisorio,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11"/>
        </w:rPr>
        <w:t>l’offerent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in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9"/>
        </w:rPr>
        <w:t>aumento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di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7"/>
        </w:rPr>
        <w:t>1/5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9"/>
        </w:rPr>
        <w:t>partecipanti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10"/>
        </w:rPr>
        <w:t>alla precedent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9"/>
        </w:rPr>
        <w:t>vendit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8"/>
        </w:rPr>
        <w:t>che,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10"/>
        </w:rPr>
        <w:t>informati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10"/>
        </w:rPr>
        <w:t>dell’avvenut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9"/>
        </w:rPr>
        <w:t>deposit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12"/>
        </w:rPr>
        <w:t xml:space="preserve">dell’of- </w:t>
      </w:r>
      <w:r>
        <w:rPr>
          <w:color w:val="231F20"/>
          <w:spacing w:val="-8"/>
        </w:rPr>
        <w:t>fert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in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10"/>
        </w:rPr>
        <w:t>aumento,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9"/>
        </w:rPr>
        <w:t>abbiano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10"/>
        </w:rPr>
        <w:t>manifestato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10"/>
        </w:rPr>
        <w:t>l’intenzion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di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9"/>
        </w:rPr>
        <w:t xml:space="preserve">partecipare </w:t>
      </w:r>
      <w:r>
        <w:rPr>
          <w:color w:val="231F20"/>
          <w:spacing w:val="-8"/>
        </w:rPr>
        <w:t>all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9"/>
        </w:rPr>
        <w:t>nuov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8"/>
        </w:rPr>
        <w:t>gar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7"/>
        </w:rPr>
        <w:t>con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il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9"/>
        </w:rPr>
        <w:t>deposito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7"/>
        </w:rPr>
        <w:t>del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9"/>
        </w:rPr>
        <w:t>doppio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8"/>
        </w:rPr>
        <w:t>dell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10"/>
        </w:rPr>
        <w:t>cauzione.</w:t>
      </w:r>
    </w:p>
    <w:p>
      <w:pPr>
        <w:pStyle w:val="Normal"/>
        <w:spacing w:before="7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/>
        <w:ind w:left="1093" w:right="2256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7480</wp:posOffset>
                </wp:positionH>
                <wp:positionV relativeFrom="paragraph">
                  <wp:posOffset>-922655</wp:posOffset>
                </wp:positionV>
                <wp:extent cx="3836670" cy="2102485"/>
                <wp:effectExtent l="13335" t="2540" r="0" b="13500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2102400"/>
                          <a:chOff x="0" y="0"/>
                          <a:chExt cx="3836520" cy="21024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0160" y="33120"/>
                            <a:ext cx="381636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210240"/>
                            <a:ext cx="361188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6118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18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330">
                                  <a:moveTo>
                                    <a:pt x="2268" y="-1118"/>
                                  </a:moveTo>
                                  <a:lnTo>
                                    <a:pt x="7937" y="-1118"/>
                                  </a:lnTo>
                                  <a:lnTo>
                                    <a:pt x="7937" y="-1448"/>
                                  </a:lnTo>
                                  <a:lnTo>
                                    <a:pt x="2268" y="-1448"/>
                                  </a:lnTo>
                                  <a:lnTo>
                                    <a:pt x="2268" y="-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15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363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0">
                                  <a:moveTo>
                                    <a:pt x="2268" y="-1433"/>
                                  </a:moveTo>
                                  <a:lnTo>
                                    <a:pt x="7967" y="-143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3040"/>
                            <a:ext cx="1440" cy="184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97">
                                  <a:moveTo>
                                    <a:pt x="2288" y="-1413"/>
                                  </a:moveTo>
                                  <a:lnTo>
                                    <a:pt x="2288" y="148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360" y="23040"/>
                            <a:ext cx="1440" cy="184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97">
                                  <a:moveTo>
                                    <a:pt x="7947" y="-1413"/>
                                  </a:moveTo>
                                  <a:lnTo>
                                    <a:pt x="7947" y="148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6320"/>
                            <a:ext cx="3630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36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0">
                                  <a:moveTo>
                                    <a:pt x="2268" y="1503"/>
                                  </a:moveTo>
                                  <a:lnTo>
                                    <a:pt x="7967" y="15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720"/>
                              <a:ext cx="36054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250"/>
                                  <w:ind w:left="141" w:right="1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4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Nell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i/>
                                    <w:spacing w:val="-5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vendit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i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on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i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ncant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(dal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tardo latin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i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quantum”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ossi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-1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“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quanto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iferi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alo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’offerta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alizz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mmediatam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un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a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ver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fferenti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a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ermi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quand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ia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ascor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tr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inu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all’ultim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ffert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nz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gu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’alt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aggio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(art.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57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.p.c.)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dentificand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s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’aggiudicatari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ovvisorio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fferte 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fficac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upera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ezz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a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’as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’offer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pre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ed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isu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ndic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ell’ordinanz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endita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g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offeren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i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enu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anteni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u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ffer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moment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u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ss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ie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uper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’altr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n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o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ques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ie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i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w w:val="9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hiar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spacing w:val="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ull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0"/>
                              <a:ext cx="696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b/>
                                    <w:spacing w:val="-8"/>
                                    <w:szCs w:val="28"/>
                                    <w:bCs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L’inca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-72.65pt;width:302.05pt;height:165.55pt" coordorigin="2248,-1453" coordsize="6041,3311">
                <v:shape id="shape_0" stroked="f" o:allowincell="f" style="position:absolute;left:2280;top:-1401;width:6009;height:3258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248;top:-1122;width:5687;height:2626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group id="shape_0" style="position:absolute;left:2248;top:-1453;width:5688;height:330">
                  <v:shape id="shape_0" coordorigin="2268,4294965848" coordsize="5670,330" path="l7937,-1118l7937,-1448l2268,-1448l2268,-1118xe" fillcolor="#c4151c" stroked="f" o:allowincell="f" style="position:absolute;left:2248;top:-1453;width:5687;height:329;mso-wrap-style:none;v-text-anchor:middle;mso-position-horizontal-relative:page">
                    <v:fill o:detectmouseclick="t" type="solid" color2="#3beae3"/>
                    <v:stroke color="#3465a4" joinstyle="round" endcap="flat"/>
                    <w10:wrap type="none"/>
                  </v:shape>
                </v:group>
                <v:group id="shape_0" style="position:absolute;left:2248;top:-1437;width:5718;height:2">
                  <v:shape id="shape_0" coordorigin="2268,4294965863" coordsize="5700,0" path="l7967,-1433e" stroked="t" o:allowincell="f" style="position:absolute;left:2248;top:-1437;width:5717;height:1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2268;top:-1417;width:2;height:2901">
                  <v:shape id="shape_0" coordorigin="2288,4294965883" coordsize="0,2897" path="l2288,1483e" stroked="t" o:allowincell="f" style="position:absolute;left:2268;top:-1417;width:1;height:2900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7946;top:-1417;width:2;height:2901">
                  <v:shape id="shape_0" coordorigin="7947,4294965883" coordsize="0,2897" path="l7947,1483e" stroked="t" o:allowincell="f" style="position:absolute;left:7946;top:-1417;width:1;height:2900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2248;top:1502;width:5718;height:4">
                  <v:shape id="shape_0" coordorigin="2268,1503" coordsize="5700,0" path="m2268,1503l7967,1503e" stroked="t" o:allowincell="f" style="position:absolute;left:2248;top:1505;width:5717;height:0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  <v:shape id="shape_0" stroked="f" o:allowincell="f" style="position:absolute;left:2268;top:1503;width:5677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 w:lineRule="exact" w:line="250"/>
                            <w:ind w:left="141" w:right="1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4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Nell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i/>
                              <w:spacing w:val="-5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vendit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i/>
                              <w:bCs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on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i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ncant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(dal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tardo latin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i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quantum”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ossi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-1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“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quanto”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iferi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alo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’offerta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alizz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mmediatamen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un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ar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vers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fferenti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ar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ermin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quand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ian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ascors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tr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inut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all’ultim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fferta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nz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gu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un’altr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aggio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(art.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57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.p.c.)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dentificand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sì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’aggiudicatari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ovvisorio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fferte n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on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fficac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uperan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ezz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as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’as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’offer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pre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eden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isur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ndica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ell’ordinanz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endita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gn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offeren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i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enu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antenimen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u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ffer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moment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u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ss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ie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upera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un’altra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nc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o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ques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ie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i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w w:val="9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hiara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spacing w:val="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ull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1502;width:109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05"/>
                              <w:b/>
                              <w:spacing w:val="-8"/>
                              <w:szCs w:val="28"/>
                              <w:bCs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L’inca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C4151C"/>
          <w:spacing w:val="-5"/>
          <w:w w:val="105"/>
          <w:sz w:val="28"/>
          <w:szCs w:val="28"/>
        </w:rPr>
        <w:t xml:space="preserve">Versamento </w:t>
      </w:r>
      <w:r>
        <w:rPr>
          <w:rFonts w:cs="Calibri"/>
          <w:b/>
          <w:bCs/>
          <w:color w:val="C4151C"/>
          <w:w w:val="105"/>
          <w:sz w:val="28"/>
          <w:szCs w:val="28"/>
        </w:rPr>
        <w:t xml:space="preserve">del </w:t>
      </w:r>
      <w:r>
        <w:rPr>
          <w:rFonts w:cs="Calibri"/>
          <w:b/>
          <w:bCs/>
          <w:color w:val="C4151C"/>
          <w:spacing w:val="-4"/>
          <w:w w:val="105"/>
          <w:sz w:val="28"/>
          <w:szCs w:val="28"/>
        </w:rPr>
        <w:t xml:space="preserve">prezzo </w:t>
      </w:r>
      <w:r>
        <w:rPr>
          <w:rFonts w:cs="Calibri"/>
          <w:b/>
          <w:bCs/>
          <w:color w:val="C4151C"/>
          <w:spacing w:val="-3"/>
          <w:w w:val="105"/>
          <w:sz w:val="28"/>
          <w:szCs w:val="28"/>
        </w:rPr>
        <w:t xml:space="preserve">anche con mutuo </w:t>
      </w:r>
      <w:r>
        <w:rPr>
          <w:rFonts w:cs="Calibri"/>
          <w:b/>
          <w:bCs/>
          <w:color w:val="231F20"/>
          <w:spacing w:val="-10"/>
          <w:w w:val="105"/>
          <w:sz w:val="24"/>
          <w:szCs w:val="24"/>
        </w:rPr>
        <w:t xml:space="preserve">L’aggiudicatario </w:t>
      </w:r>
      <w:r>
        <w:rPr>
          <w:rFonts w:cs="Calibri"/>
          <w:b/>
          <w:bCs/>
          <w:color w:val="231F20"/>
          <w:spacing w:val="-7"/>
          <w:w w:val="105"/>
          <w:sz w:val="24"/>
          <w:szCs w:val="24"/>
        </w:rPr>
        <w:t xml:space="preserve">definitivo deve </w:t>
      </w:r>
      <w:r>
        <w:rPr>
          <w:rFonts w:cs="Calibri"/>
          <w:b/>
          <w:bCs/>
          <w:color w:val="231F20"/>
          <w:spacing w:val="-8"/>
          <w:w w:val="105"/>
          <w:sz w:val="24"/>
          <w:szCs w:val="24"/>
        </w:rPr>
        <w:t xml:space="preserve">versare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il </w:t>
      </w:r>
      <w:r>
        <w:rPr>
          <w:rFonts w:cs="Calibri"/>
          <w:b/>
          <w:bCs/>
          <w:color w:val="231F20"/>
          <w:spacing w:val="-8"/>
          <w:w w:val="105"/>
          <w:sz w:val="24"/>
          <w:szCs w:val="24"/>
        </w:rPr>
        <w:t xml:space="preserve">prezzo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di </w:t>
      </w:r>
      <w:r>
        <w:rPr>
          <w:rFonts w:cs="Calibri"/>
          <w:b/>
          <w:bCs/>
          <w:color w:val="231F20"/>
          <w:spacing w:val="-8"/>
          <w:w w:val="105"/>
          <w:sz w:val="24"/>
          <w:szCs w:val="24"/>
        </w:rPr>
        <w:t xml:space="preserve">aggiu- </w:t>
      </w:r>
      <w:r>
        <w:rPr>
          <w:rFonts w:cs="Calibri"/>
          <w:b/>
          <w:bCs/>
          <w:color w:val="231F20"/>
          <w:spacing w:val="-8"/>
          <w:sz w:val="24"/>
          <w:szCs w:val="24"/>
        </w:rPr>
        <w:t>dicazione</w:t>
      </w:r>
      <w:r>
        <w:rPr>
          <w:rFonts w:cs="Calibri"/>
          <w:color w:val="231F20"/>
          <w:spacing w:val="-8"/>
          <w:sz w:val="24"/>
          <w:szCs w:val="24"/>
        </w:rPr>
        <w:t>,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detratta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la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cauzione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versata,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entro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il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termine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con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le modalità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indicate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nell’avviso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i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vendita.</w:t>
      </w:r>
    </w:p>
    <w:p>
      <w:pPr>
        <w:pStyle w:val="Heading6"/>
        <w:spacing w:lineRule="auto" w:line="216"/>
        <w:ind w:left="1660" w:right="2377" w:hanging="0"/>
        <w:rPr>
          <w:rFonts w:cs="Calibri"/>
          <w:b w:val="false"/>
          <w:b w:val="false"/>
          <w:bCs w:val="false"/>
        </w:rPr>
      </w:pPr>
      <w:r>
        <w:rPr>
          <w:color w:val="C4151C"/>
          <w:w w:val="110"/>
        </w:rPr>
        <w:t>I partecipanti all’asta possono</w:t>
      </w:r>
      <w:r>
        <w:rPr>
          <w:color w:val="C4151C"/>
          <w:spacing w:val="-43"/>
          <w:w w:val="110"/>
        </w:rPr>
        <w:t xml:space="preserve"> </w:t>
      </w:r>
      <w:r>
        <w:rPr>
          <w:color w:val="C4151C"/>
          <w:w w:val="110"/>
        </w:rPr>
        <w:t>richiedere e</w:t>
      </w:r>
      <w:r>
        <w:rPr>
          <w:color w:val="C4151C"/>
          <w:spacing w:val="-40"/>
          <w:w w:val="110"/>
        </w:rPr>
        <w:t xml:space="preserve"> </w:t>
      </w:r>
      <w:r>
        <w:rPr>
          <w:color w:val="C4151C"/>
          <w:w w:val="110"/>
        </w:rPr>
        <w:t>ottenere</w:t>
      </w:r>
      <w:r>
        <w:rPr>
          <w:color w:val="C4151C"/>
          <w:spacing w:val="-40"/>
          <w:w w:val="110"/>
        </w:rPr>
        <w:t xml:space="preserve"> </w:t>
      </w:r>
      <w:r>
        <w:rPr>
          <w:color w:val="C4151C"/>
          <w:w w:val="110"/>
        </w:rPr>
        <w:t>mutui</w:t>
      </w:r>
      <w:r>
        <w:rPr>
          <w:color w:val="C4151C"/>
          <w:spacing w:val="-40"/>
          <w:w w:val="110"/>
        </w:rPr>
        <w:t xml:space="preserve"> </w:t>
      </w:r>
      <w:r>
        <w:rPr>
          <w:color w:val="C4151C"/>
          <w:w w:val="110"/>
        </w:rPr>
        <w:t>ipotecari</w:t>
      </w:r>
      <w:r>
        <w:rPr>
          <w:rFonts w:cs="Calibri"/>
          <w:b w:val="false"/>
          <w:bCs w:val="false"/>
          <w:color w:val="C4151C"/>
          <w:w w:val="110"/>
        </w:rPr>
        <w:t>;</w:t>
      </w:r>
      <w:r>
        <w:rPr>
          <w:rFonts w:cs="Calibri"/>
          <w:b w:val="false"/>
          <w:bCs w:val="false"/>
          <w:color w:val="C4151C"/>
          <w:spacing w:val="-40"/>
          <w:w w:val="110"/>
        </w:rPr>
        <w:t xml:space="preserve"> </w:t>
      </w:r>
      <w:r>
        <w:rPr>
          <w:rFonts w:cs="Calibri"/>
          <w:b w:val="false"/>
          <w:bCs w:val="false"/>
          <w:color w:val="C4151C"/>
          <w:w w:val="110"/>
        </w:rPr>
        <w:t>in</w:t>
      </w:r>
      <w:r>
        <w:rPr>
          <w:rFonts w:cs="Calibri"/>
          <w:b w:val="false"/>
          <w:bCs w:val="false"/>
          <w:color w:val="C4151C"/>
          <w:spacing w:val="-40"/>
          <w:w w:val="110"/>
        </w:rPr>
        <w:t xml:space="preserve"> </w:t>
      </w:r>
      <w:r>
        <w:rPr>
          <w:rFonts w:cs="Calibri"/>
          <w:b w:val="false"/>
          <w:bCs w:val="false"/>
          <w:color w:val="C4151C"/>
          <w:w w:val="110"/>
        </w:rPr>
        <w:t>questo</w:t>
      </w:r>
    </w:p>
    <w:p>
      <w:pPr>
        <w:pStyle w:val="Heading7"/>
        <w:spacing w:lineRule="auto" w:line="216"/>
        <w:ind w:left="1660" w:right="2256" w:hanging="0"/>
        <w:rPr/>
      </w:pPr>
      <w:r>
        <w:rPr>
          <w:color w:val="C4151C"/>
        </w:rPr>
        <w:t xml:space="preserve">caso, nei termini di versamento del saldo del prezzo, dovrà essere perfezionato il contratto di finanziamento previsto dalla legge, cioè </w:t>
      </w:r>
      <w:r>
        <w:rPr>
          <w:rFonts w:cs="Calibri"/>
          <w:b/>
          <w:bCs/>
          <w:color w:val="C4151C"/>
        </w:rPr>
        <w:t xml:space="preserve">un mutuo di scopo per l’acquisto del bene </w:t>
      </w:r>
      <w:r>
        <w:rPr>
          <w:color w:val="C4151C"/>
        </w:rPr>
        <w:t>aggiudicato,</w:t>
      </w:r>
      <w:r>
        <w:rPr>
          <w:color w:val="C4151C"/>
          <w:spacing w:val="-10"/>
        </w:rPr>
        <w:t xml:space="preserve"> </w:t>
      </w:r>
      <w:r>
        <w:rPr>
          <w:color w:val="C4151C"/>
        </w:rPr>
        <w:t>che</w:t>
      </w:r>
      <w:r>
        <w:rPr>
          <w:color w:val="C4151C"/>
          <w:spacing w:val="-10"/>
        </w:rPr>
        <w:t xml:space="preserve"> </w:t>
      </w:r>
      <w:r>
        <w:rPr>
          <w:color w:val="C4151C"/>
        </w:rPr>
        <w:t>preveda</w:t>
      </w:r>
      <w:r>
        <w:rPr>
          <w:color w:val="C4151C"/>
          <w:spacing w:val="-10"/>
        </w:rPr>
        <w:t xml:space="preserve"> </w:t>
      </w:r>
      <w:r>
        <w:rPr>
          <w:color w:val="C4151C"/>
        </w:rPr>
        <w:t>il</w:t>
      </w:r>
      <w:r>
        <w:rPr>
          <w:color w:val="C4151C"/>
          <w:spacing w:val="-10"/>
        </w:rPr>
        <w:t xml:space="preserve"> </w:t>
      </w:r>
      <w:r>
        <w:rPr>
          <w:color w:val="C4151C"/>
        </w:rPr>
        <w:t>versamento</w:t>
      </w:r>
      <w:r>
        <w:rPr>
          <w:color w:val="C4151C"/>
          <w:spacing w:val="-10"/>
        </w:rPr>
        <w:t xml:space="preserve"> </w:t>
      </w:r>
      <w:r>
        <w:rPr>
          <w:color w:val="C4151C"/>
        </w:rPr>
        <w:t>diretto delle</w:t>
      </w:r>
      <w:r>
        <w:rPr>
          <w:color w:val="C4151C"/>
          <w:spacing w:val="-8"/>
        </w:rPr>
        <w:t xml:space="preserve"> </w:t>
      </w:r>
      <w:r>
        <w:rPr>
          <w:color w:val="C4151C"/>
        </w:rPr>
        <w:t>somme</w:t>
      </w:r>
      <w:r>
        <w:rPr>
          <w:color w:val="C4151C"/>
          <w:spacing w:val="-8"/>
        </w:rPr>
        <w:t xml:space="preserve"> </w:t>
      </w:r>
      <w:r>
        <w:rPr>
          <w:color w:val="C4151C"/>
        </w:rPr>
        <w:t>erogate</w:t>
      </w:r>
      <w:r>
        <w:rPr>
          <w:color w:val="C4151C"/>
          <w:spacing w:val="-8"/>
        </w:rPr>
        <w:t xml:space="preserve"> </w:t>
      </w:r>
      <w:r>
        <w:rPr>
          <w:color w:val="C4151C"/>
        </w:rPr>
        <w:t>e</w:t>
      </w:r>
      <w:r>
        <w:rPr>
          <w:color w:val="C4151C"/>
          <w:spacing w:val="-8"/>
        </w:rPr>
        <w:t xml:space="preserve"> </w:t>
      </w:r>
      <w:r>
        <w:rPr>
          <w:color w:val="C4151C"/>
        </w:rPr>
        <w:t>sia</w:t>
      </w:r>
      <w:r>
        <w:rPr>
          <w:color w:val="C4151C"/>
          <w:spacing w:val="-8"/>
        </w:rPr>
        <w:t xml:space="preserve"> </w:t>
      </w:r>
      <w:r>
        <w:rPr>
          <w:color w:val="C4151C"/>
        </w:rPr>
        <w:t>garantito</w:t>
      </w:r>
      <w:r>
        <w:rPr>
          <w:color w:val="C4151C"/>
          <w:spacing w:val="-8"/>
        </w:rPr>
        <w:t xml:space="preserve"> </w:t>
      </w:r>
      <w:r>
        <w:rPr>
          <w:color w:val="C4151C"/>
        </w:rPr>
        <w:t>da</w:t>
      </w:r>
      <w:r>
        <w:rPr>
          <w:color w:val="C4151C"/>
          <w:spacing w:val="-8"/>
        </w:rPr>
        <w:t xml:space="preserve"> </w:t>
      </w:r>
      <w:r>
        <w:rPr>
          <w:color w:val="C4151C"/>
        </w:rPr>
        <w:t>ipoteca di primo grado sul bene</w:t>
      </w:r>
      <w:r>
        <w:rPr>
          <w:color w:val="C4151C"/>
          <w:spacing w:val="11"/>
        </w:rPr>
        <w:t xml:space="preserve"> </w:t>
      </w:r>
      <w:r>
        <w:rPr>
          <w:color w:val="C4151C"/>
        </w:rPr>
        <w:t>aggiudicato.</w:t>
      </w:r>
    </w:p>
    <w:p>
      <w:pPr>
        <w:pStyle w:val="TextBody"/>
        <w:spacing w:lineRule="auto" w:line="242" w:before="5" w:after="0"/>
        <w:ind w:left="1093" w:right="227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575800</wp:posOffset>
                </wp:positionH>
                <wp:positionV relativeFrom="paragraph">
                  <wp:posOffset>675005</wp:posOffset>
                </wp:positionV>
                <wp:extent cx="1223645" cy="1602105"/>
                <wp:effectExtent l="0" t="127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35640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1064"/>
                                  </a:moveTo>
                                  <a:lnTo>
                                    <a:pt x="16120" y="1106"/>
                                  </a:lnTo>
                                  <a:lnTo>
                                    <a:pt x="16051" y="1154"/>
                                  </a:lnTo>
                                  <a:lnTo>
                                    <a:pt x="15985" y="1207"/>
                                  </a:lnTo>
                                  <a:lnTo>
                                    <a:pt x="15927" y="1254"/>
                                  </a:lnTo>
                                  <a:lnTo>
                                    <a:pt x="15886" y="1285"/>
                                  </a:lnTo>
                                  <a:lnTo>
                                    <a:pt x="15896" y="1299"/>
                                  </a:lnTo>
                                  <a:lnTo>
                                    <a:pt x="15904" y="1325"/>
                                  </a:lnTo>
                                  <a:lnTo>
                                    <a:pt x="15913" y="1350"/>
                                  </a:lnTo>
                                  <a:lnTo>
                                    <a:pt x="15925" y="1364"/>
                                  </a:lnTo>
                                  <a:lnTo>
                                    <a:pt x="15921" y="1390"/>
                                  </a:lnTo>
                                  <a:lnTo>
                                    <a:pt x="15943" y="1394"/>
                                  </a:lnTo>
                                  <a:lnTo>
                                    <a:pt x="15963" y="1396"/>
                                  </a:lnTo>
                                  <a:lnTo>
                                    <a:pt x="15952" y="1419"/>
                                  </a:lnTo>
                                  <a:lnTo>
                                    <a:pt x="15983" y="1427"/>
                                  </a:lnTo>
                                  <a:lnTo>
                                    <a:pt x="16014" y="1436"/>
                                  </a:lnTo>
                                  <a:lnTo>
                                    <a:pt x="16078" y="1452"/>
                                  </a:lnTo>
                                  <a:lnTo>
                                    <a:pt x="16126" y="1452"/>
                                  </a:lnTo>
                                  <a:lnTo>
                                    <a:pt x="16172" y="1439"/>
                                  </a:lnTo>
                                  <a:lnTo>
                                    <a:pt x="16217" y="1423"/>
                                  </a:lnTo>
                                  <a:lnTo>
                                    <a:pt x="16263" y="1414"/>
                                  </a:lnTo>
                                  <a:lnTo>
                                    <a:pt x="16285" y="1364"/>
                                  </a:lnTo>
                                  <a:lnTo>
                                    <a:pt x="16318" y="1315"/>
                                  </a:lnTo>
                                  <a:lnTo>
                                    <a:pt x="16350" y="1267"/>
                                  </a:lnTo>
                                  <a:lnTo>
                                    <a:pt x="16368" y="1220"/>
                                  </a:lnTo>
                                  <a:lnTo>
                                    <a:pt x="16366" y="1203"/>
                                  </a:lnTo>
                                  <a:lnTo>
                                    <a:pt x="16087" y="1203"/>
                                  </a:lnTo>
                                  <a:lnTo>
                                    <a:pt x="16127" y="1142"/>
                                  </a:lnTo>
                                  <a:lnTo>
                                    <a:pt x="16187" y="1105"/>
                                  </a:lnTo>
                                  <a:lnTo>
                                    <a:pt x="16255" y="1098"/>
                                  </a:lnTo>
                                  <a:lnTo>
                                    <a:pt x="16266" y="1098"/>
                                  </a:lnTo>
                                  <a:lnTo>
                                    <a:pt x="16280" y="1090"/>
                                  </a:lnTo>
                                  <a:lnTo>
                                    <a:pt x="16241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1098"/>
                                  </a:moveTo>
                                  <a:lnTo>
                                    <a:pt x="16187" y="1105"/>
                                  </a:lnTo>
                                  <a:lnTo>
                                    <a:pt x="16127" y="1142"/>
                                  </a:lnTo>
                                  <a:lnTo>
                                    <a:pt x="16087" y="1203"/>
                                  </a:lnTo>
                                  <a:lnTo>
                                    <a:pt x="16262" y="1100"/>
                                  </a:lnTo>
                                  <a:lnTo>
                                    <a:pt x="16255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1100"/>
                                  </a:moveTo>
                                  <a:lnTo>
                                    <a:pt x="16087" y="1203"/>
                                  </a:lnTo>
                                  <a:lnTo>
                                    <a:pt x="16366" y="1203"/>
                                  </a:lnTo>
                                  <a:lnTo>
                                    <a:pt x="16362" y="1172"/>
                                  </a:lnTo>
                                  <a:lnTo>
                                    <a:pt x="16319" y="1123"/>
                                  </a:lnTo>
                                  <a:lnTo>
                                    <a:pt x="16262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1098"/>
                                  </a:moveTo>
                                  <a:lnTo>
                                    <a:pt x="16255" y="1098"/>
                                  </a:lnTo>
                                  <a:lnTo>
                                    <a:pt x="16262" y="1100"/>
                                  </a:lnTo>
                                  <a:lnTo>
                                    <a:pt x="16266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1203"/>
                                  </a:moveTo>
                                  <a:lnTo>
                                    <a:pt x="16127" y="1142"/>
                                  </a:lnTo>
                                  <a:lnTo>
                                    <a:pt x="16187" y="1105"/>
                                  </a:lnTo>
                                  <a:lnTo>
                                    <a:pt x="16255" y="1098"/>
                                  </a:lnTo>
                                  <a:lnTo>
                                    <a:pt x="16319" y="1123"/>
                                  </a:lnTo>
                                  <a:lnTo>
                                    <a:pt x="16362" y="1172"/>
                                  </a:lnTo>
                                  <a:lnTo>
                                    <a:pt x="16368" y="1220"/>
                                  </a:lnTo>
                                  <a:lnTo>
                                    <a:pt x="16350" y="1267"/>
                                  </a:lnTo>
                                  <a:lnTo>
                                    <a:pt x="16318" y="1315"/>
                                  </a:lnTo>
                                  <a:lnTo>
                                    <a:pt x="16285" y="1364"/>
                                  </a:lnTo>
                                  <a:lnTo>
                                    <a:pt x="16263" y="1414"/>
                                  </a:lnTo>
                                  <a:lnTo>
                                    <a:pt x="16217" y="1423"/>
                                  </a:lnTo>
                                  <a:lnTo>
                                    <a:pt x="16172" y="1439"/>
                                  </a:lnTo>
                                  <a:lnTo>
                                    <a:pt x="16126" y="1452"/>
                                  </a:lnTo>
                                  <a:lnTo>
                                    <a:pt x="16046" y="1444"/>
                                  </a:lnTo>
                                  <a:lnTo>
                                    <a:pt x="15983" y="1427"/>
                                  </a:lnTo>
                                  <a:lnTo>
                                    <a:pt x="15952" y="1419"/>
                                  </a:lnTo>
                                  <a:lnTo>
                                    <a:pt x="15963" y="1396"/>
                                  </a:lnTo>
                                  <a:lnTo>
                                    <a:pt x="15943" y="1394"/>
                                  </a:lnTo>
                                  <a:lnTo>
                                    <a:pt x="15921" y="1390"/>
                                  </a:lnTo>
                                  <a:lnTo>
                                    <a:pt x="15925" y="1364"/>
                                  </a:lnTo>
                                  <a:lnTo>
                                    <a:pt x="15913" y="1350"/>
                                  </a:lnTo>
                                  <a:lnTo>
                                    <a:pt x="15904" y="1325"/>
                                  </a:lnTo>
                                  <a:lnTo>
                                    <a:pt x="15896" y="1299"/>
                                  </a:lnTo>
                                  <a:lnTo>
                                    <a:pt x="15886" y="1285"/>
                                  </a:lnTo>
                                  <a:lnTo>
                                    <a:pt x="15927" y="1254"/>
                                  </a:lnTo>
                                  <a:lnTo>
                                    <a:pt x="15985" y="1207"/>
                                  </a:lnTo>
                                  <a:lnTo>
                                    <a:pt x="16051" y="1154"/>
                                  </a:lnTo>
                                  <a:lnTo>
                                    <a:pt x="16120" y="1106"/>
                                  </a:lnTo>
                                  <a:lnTo>
                                    <a:pt x="16185" y="1072"/>
                                  </a:lnTo>
                                  <a:lnTo>
                                    <a:pt x="16241" y="1064"/>
                                  </a:lnTo>
                                  <a:lnTo>
                                    <a:pt x="16280" y="109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2011"/>
                                  </a:moveTo>
                                  <a:lnTo>
                                    <a:pt x="15715" y="2011"/>
                                  </a:lnTo>
                                  <a:lnTo>
                                    <a:pt x="15750" y="2012"/>
                                  </a:lnTo>
                                  <a:lnTo>
                                    <a:pt x="15772" y="2044"/>
                                  </a:lnTo>
                                  <a:lnTo>
                                    <a:pt x="15778" y="2082"/>
                                  </a:lnTo>
                                  <a:lnTo>
                                    <a:pt x="15776" y="2109"/>
                                  </a:lnTo>
                                  <a:lnTo>
                                    <a:pt x="15771" y="2138"/>
                                  </a:lnTo>
                                  <a:lnTo>
                                    <a:pt x="15768" y="2179"/>
                                  </a:lnTo>
                                  <a:lnTo>
                                    <a:pt x="15929" y="2193"/>
                                  </a:lnTo>
                                  <a:lnTo>
                                    <a:pt x="15996" y="2194"/>
                                  </a:lnTo>
                                  <a:lnTo>
                                    <a:pt x="16053" y="2183"/>
                                  </a:lnTo>
                                  <a:lnTo>
                                    <a:pt x="16097" y="2156"/>
                                  </a:lnTo>
                                  <a:lnTo>
                                    <a:pt x="16126" y="2107"/>
                                  </a:lnTo>
                                  <a:lnTo>
                                    <a:pt x="16137" y="2034"/>
                                  </a:lnTo>
                                  <a:lnTo>
                                    <a:pt x="16137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1462"/>
                                  </a:moveTo>
                                  <a:lnTo>
                                    <a:pt x="15808" y="1522"/>
                                  </a:lnTo>
                                  <a:lnTo>
                                    <a:pt x="15764" y="1611"/>
                                  </a:lnTo>
                                  <a:lnTo>
                                    <a:pt x="15730" y="1684"/>
                                  </a:lnTo>
                                  <a:lnTo>
                                    <a:pt x="15691" y="1772"/>
                                  </a:lnTo>
                                  <a:lnTo>
                                    <a:pt x="15655" y="1861"/>
                                  </a:lnTo>
                                  <a:lnTo>
                                    <a:pt x="15629" y="1936"/>
                                  </a:lnTo>
                                  <a:lnTo>
                                    <a:pt x="15622" y="1984"/>
                                  </a:lnTo>
                                  <a:lnTo>
                                    <a:pt x="15642" y="2018"/>
                                  </a:lnTo>
                                  <a:lnTo>
                                    <a:pt x="15676" y="2020"/>
                                  </a:lnTo>
                                  <a:lnTo>
                                    <a:pt x="15715" y="2011"/>
                                  </a:lnTo>
                                  <a:lnTo>
                                    <a:pt x="16137" y="2011"/>
                                  </a:lnTo>
                                  <a:lnTo>
                                    <a:pt x="16137" y="1943"/>
                                  </a:lnTo>
                                  <a:lnTo>
                                    <a:pt x="16138" y="1852"/>
                                  </a:lnTo>
                                  <a:lnTo>
                                    <a:pt x="16151" y="1778"/>
                                  </a:lnTo>
                                  <a:lnTo>
                                    <a:pt x="16178" y="1724"/>
                                  </a:lnTo>
                                  <a:lnTo>
                                    <a:pt x="16216" y="1654"/>
                                  </a:lnTo>
                                  <a:lnTo>
                                    <a:pt x="16250" y="1581"/>
                                  </a:lnTo>
                                  <a:lnTo>
                                    <a:pt x="16265" y="1514"/>
                                  </a:lnTo>
                                  <a:lnTo>
                                    <a:pt x="16252" y="1483"/>
                                  </a:lnTo>
                                  <a:lnTo>
                                    <a:pt x="15862" y="1483"/>
                                  </a:lnTo>
                                  <a:lnTo>
                                    <a:pt x="15853" y="1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1450"/>
                                  </a:moveTo>
                                  <a:lnTo>
                                    <a:pt x="16104" y="1450"/>
                                  </a:lnTo>
                                  <a:lnTo>
                                    <a:pt x="16005" y="1459"/>
                                  </a:lnTo>
                                  <a:lnTo>
                                    <a:pt x="15917" y="1473"/>
                                  </a:lnTo>
                                  <a:lnTo>
                                    <a:pt x="15862" y="1483"/>
                                  </a:lnTo>
                                  <a:lnTo>
                                    <a:pt x="16252" y="1483"/>
                                  </a:lnTo>
                                  <a:lnTo>
                                    <a:pt x="16246" y="1466"/>
                                  </a:lnTo>
                                  <a:lnTo>
                                    <a:pt x="16192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1483"/>
                                  </a:moveTo>
                                  <a:lnTo>
                                    <a:pt x="15917" y="1473"/>
                                  </a:lnTo>
                                  <a:lnTo>
                                    <a:pt x="16005" y="1459"/>
                                  </a:lnTo>
                                  <a:lnTo>
                                    <a:pt x="16104" y="1450"/>
                                  </a:lnTo>
                                  <a:lnTo>
                                    <a:pt x="16192" y="1450"/>
                                  </a:lnTo>
                                  <a:lnTo>
                                    <a:pt x="16246" y="1466"/>
                                  </a:lnTo>
                                  <a:lnTo>
                                    <a:pt x="16265" y="1514"/>
                                  </a:lnTo>
                                  <a:lnTo>
                                    <a:pt x="16250" y="1581"/>
                                  </a:lnTo>
                                  <a:lnTo>
                                    <a:pt x="16216" y="1654"/>
                                  </a:lnTo>
                                  <a:lnTo>
                                    <a:pt x="16178" y="1724"/>
                                  </a:lnTo>
                                  <a:lnTo>
                                    <a:pt x="16151" y="1778"/>
                                  </a:lnTo>
                                  <a:lnTo>
                                    <a:pt x="16138" y="1852"/>
                                  </a:lnTo>
                                  <a:lnTo>
                                    <a:pt x="16137" y="1943"/>
                                  </a:lnTo>
                                  <a:lnTo>
                                    <a:pt x="16137" y="2034"/>
                                  </a:lnTo>
                                  <a:lnTo>
                                    <a:pt x="16126" y="2107"/>
                                  </a:lnTo>
                                  <a:lnTo>
                                    <a:pt x="16097" y="2156"/>
                                  </a:lnTo>
                                  <a:lnTo>
                                    <a:pt x="16053" y="2183"/>
                                  </a:lnTo>
                                  <a:lnTo>
                                    <a:pt x="15996" y="2194"/>
                                  </a:lnTo>
                                  <a:lnTo>
                                    <a:pt x="15929" y="2193"/>
                                  </a:lnTo>
                                  <a:lnTo>
                                    <a:pt x="15852" y="2187"/>
                                  </a:lnTo>
                                  <a:lnTo>
                                    <a:pt x="15768" y="2179"/>
                                  </a:lnTo>
                                  <a:lnTo>
                                    <a:pt x="15771" y="2138"/>
                                  </a:lnTo>
                                  <a:lnTo>
                                    <a:pt x="15776" y="2109"/>
                                  </a:lnTo>
                                  <a:lnTo>
                                    <a:pt x="15778" y="2082"/>
                                  </a:lnTo>
                                  <a:lnTo>
                                    <a:pt x="15772" y="2044"/>
                                  </a:lnTo>
                                  <a:lnTo>
                                    <a:pt x="15750" y="2012"/>
                                  </a:lnTo>
                                  <a:lnTo>
                                    <a:pt x="15715" y="2011"/>
                                  </a:lnTo>
                                  <a:lnTo>
                                    <a:pt x="15676" y="2020"/>
                                  </a:lnTo>
                                  <a:lnTo>
                                    <a:pt x="15642" y="2018"/>
                                  </a:lnTo>
                                  <a:lnTo>
                                    <a:pt x="15622" y="1984"/>
                                  </a:lnTo>
                                  <a:lnTo>
                                    <a:pt x="15629" y="1936"/>
                                  </a:lnTo>
                                  <a:lnTo>
                                    <a:pt x="15655" y="1861"/>
                                  </a:lnTo>
                                  <a:lnTo>
                                    <a:pt x="15691" y="1772"/>
                                  </a:lnTo>
                                  <a:lnTo>
                                    <a:pt x="15730" y="1684"/>
                                  </a:lnTo>
                                  <a:lnTo>
                                    <a:pt x="15764" y="1611"/>
                                  </a:lnTo>
                                  <a:lnTo>
                                    <a:pt x="15797" y="1541"/>
                                  </a:lnTo>
                                  <a:lnTo>
                                    <a:pt x="15825" y="1499"/>
                                  </a:lnTo>
                                  <a:lnTo>
                                    <a:pt x="15853" y="146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2106"/>
                                  </a:moveTo>
                                  <a:lnTo>
                                    <a:pt x="15729" y="2169"/>
                                  </a:lnTo>
                                  <a:lnTo>
                                    <a:pt x="15684" y="2237"/>
                                  </a:lnTo>
                                  <a:lnTo>
                                    <a:pt x="15642" y="2309"/>
                                  </a:lnTo>
                                  <a:lnTo>
                                    <a:pt x="15603" y="2384"/>
                                  </a:lnTo>
                                  <a:lnTo>
                                    <a:pt x="15566" y="2461"/>
                                  </a:lnTo>
                                  <a:lnTo>
                                    <a:pt x="15532" y="2540"/>
                                  </a:lnTo>
                                  <a:lnTo>
                                    <a:pt x="15501" y="2619"/>
                                  </a:lnTo>
                                  <a:lnTo>
                                    <a:pt x="15472" y="2698"/>
                                  </a:lnTo>
                                  <a:lnTo>
                                    <a:pt x="15446" y="2776"/>
                                  </a:lnTo>
                                  <a:lnTo>
                                    <a:pt x="15422" y="2851"/>
                                  </a:lnTo>
                                  <a:lnTo>
                                    <a:pt x="15400" y="2924"/>
                                  </a:lnTo>
                                  <a:lnTo>
                                    <a:pt x="15385" y="2997"/>
                                  </a:lnTo>
                                  <a:lnTo>
                                    <a:pt x="15376" y="3074"/>
                                  </a:lnTo>
                                  <a:lnTo>
                                    <a:pt x="15368" y="3154"/>
                                  </a:lnTo>
                                  <a:lnTo>
                                    <a:pt x="15359" y="3233"/>
                                  </a:lnTo>
                                  <a:lnTo>
                                    <a:pt x="15345" y="3309"/>
                                  </a:lnTo>
                                  <a:lnTo>
                                    <a:pt x="15321" y="3379"/>
                                  </a:lnTo>
                                  <a:lnTo>
                                    <a:pt x="15252" y="3468"/>
                                  </a:lnTo>
                                  <a:lnTo>
                                    <a:pt x="15205" y="3509"/>
                                  </a:lnTo>
                                  <a:lnTo>
                                    <a:pt x="15158" y="3548"/>
                                  </a:lnTo>
                                  <a:lnTo>
                                    <a:pt x="15258" y="3554"/>
                                  </a:lnTo>
                                  <a:lnTo>
                                    <a:pt x="15326" y="3549"/>
                                  </a:lnTo>
                                  <a:lnTo>
                                    <a:pt x="15394" y="3493"/>
                                  </a:lnTo>
                                  <a:lnTo>
                                    <a:pt x="15420" y="3364"/>
                                  </a:lnTo>
                                  <a:lnTo>
                                    <a:pt x="15435" y="3298"/>
                                  </a:lnTo>
                                  <a:lnTo>
                                    <a:pt x="15461" y="3224"/>
                                  </a:lnTo>
                                  <a:lnTo>
                                    <a:pt x="15494" y="3145"/>
                                  </a:lnTo>
                                  <a:lnTo>
                                    <a:pt x="15528" y="3068"/>
                                  </a:lnTo>
                                  <a:lnTo>
                                    <a:pt x="15559" y="2996"/>
                                  </a:lnTo>
                                  <a:lnTo>
                                    <a:pt x="15583" y="2934"/>
                                  </a:lnTo>
                                  <a:lnTo>
                                    <a:pt x="15601" y="2888"/>
                                  </a:lnTo>
                                  <a:lnTo>
                                    <a:pt x="15623" y="2850"/>
                                  </a:lnTo>
                                  <a:lnTo>
                                    <a:pt x="15651" y="2811"/>
                                  </a:lnTo>
                                  <a:lnTo>
                                    <a:pt x="15684" y="2759"/>
                                  </a:lnTo>
                                  <a:lnTo>
                                    <a:pt x="15683" y="2748"/>
                                  </a:lnTo>
                                  <a:lnTo>
                                    <a:pt x="15657" y="2748"/>
                                  </a:lnTo>
                                  <a:lnTo>
                                    <a:pt x="15650" y="2746"/>
                                  </a:lnTo>
                                  <a:lnTo>
                                    <a:pt x="15665" y="2743"/>
                                  </a:lnTo>
                                  <a:lnTo>
                                    <a:pt x="15888" y="2743"/>
                                  </a:lnTo>
                                  <a:lnTo>
                                    <a:pt x="15777" y="2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2747"/>
                                  </a:moveTo>
                                  <a:lnTo>
                                    <a:pt x="15707" y="2747"/>
                                  </a:lnTo>
                                  <a:lnTo>
                                    <a:pt x="15767" y="2750"/>
                                  </a:lnTo>
                                  <a:lnTo>
                                    <a:pt x="15830" y="2751"/>
                                  </a:lnTo>
                                  <a:lnTo>
                                    <a:pt x="15856" y="2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2743"/>
                                  </a:moveTo>
                                  <a:lnTo>
                                    <a:pt x="15650" y="2746"/>
                                  </a:lnTo>
                                  <a:lnTo>
                                    <a:pt x="15657" y="2748"/>
                                  </a:lnTo>
                                  <a:lnTo>
                                    <a:pt x="15683" y="2748"/>
                                  </a:lnTo>
                                  <a:lnTo>
                                    <a:pt x="15683" y="2745"/>
                                  </a:lnTo>
                                  <a:lnTo>
                                    <a:pt x="15665" y="2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2748"/>
                                  </a:moveTo>
                                  <a:lnTo>
                                    <a:pt x="15657" y="2748"/>
                                  </a:lnTo>
                                  <a:lnTo>
                                    <a:pt x="15683" y="2748"/>
                                  </a:lnTo>
                                  <a:lnTo>
                                    <a:pt x="15683" y="2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743"/>
                                  </a:moveTo>
                                  <a:lnTo>
                                    <a:pt x="15665" y="2743"/>
                                  </a:lnTo>
                                  <a:lnTo>
                                    <a:pt x="15683" y="2745"/>
                                  </a:lnTo>
                                  <a:lnTo>
                                    <a:pt x="15683" y="2748"/>
                                  </a:lnTo>
                                  <a:lnTo>
                                    <a:pt x="15856" y="2747"/>
                                  </a:lnTo>
                                  <a:lnTo>
                                    <a:pt x="15888" y="2743"/>
                                  </a:lnTo>
                                  <a:lnTo>
                                    <a:pt x="15888" y="2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743"/>
                                  </a:moveTo>
                                  <a:lnTo>
                                    <a:pt x="15830" y="2751"/>
                                  </a:lnTo>
                                  <a:lnTo>
                                    <a:pt x="15767" y="2750"/>
                                  </a:lnTo>
                                  <a:lnTo>
                                    <a:pt x="15707" y="2747"/>
                                  </a:lnTo>
                                  <a:lnTo>
                                    <a:pt x="15657" y="2748"/>
                                  </a:lnTo>
                                  <a:lnTo>
                                    <a:pt x="15650" y="2746"/>
                                  </a:lnTo>
                                  <a:lnTo>
                                    <a:pt x="15665" y="2743"/>
                                  </a:lnTo>
                                  <a:lnTo>
                                    <a:pt x="15683" y="2745"/>
                                  </a:lnTo>
                                  <a:lnTo>
                                    <a:pt x="15684" y="2759"/>
                                  </a:lnTo>
                                  <a:lnTo>
                                    <a:pt x="15651" y="2811"/>
                                  </a:lnTo>
                                  <a:lnTo>
                                    <a:pt x="15623" y="2850"/>
                                  </a:lnTo>
                                  <a:lnTo>
                                    <a:pt x="15601" y="2888"/>
                                  </a:lnTo>
                                  <a:lnTo>
                                    <a:pt x="15583" y="2934"/>
                                  </a:lnTo>
                                  <a:lnTo>
                                    <a:pt x="15559" y="2996"/>
                                  </a:lnTo>
                                  <a:lnTo>
                                    <a:pt x="15528" y="3068"/>
                                  </a:lnTo>
                                  <a:lnTo>
                                    <a:pt x="15494" y="3145"/>
                                  </a:lnTo>
                                  <a:lnTo>
                                    <a:pt x="15461" y="3224"/>
                                  </a:lnTo>
                                  <a:lnTo>
                                    <a:pt x="15435" y="3298"/>
                                  </a:lnTo>
                                  <a:lnTo>
                                    <a:pt x="15420" y="3364"/>
                                  </a:lnTo>
                                  <a:lnTo>
                                    <a:pt x="15409" y="3439"/>
                                  </a:lnTo>
                                  <a:lnTo>
                                    <a:pt x="15394" y="3493"/>
                                  </a:lnTo>
                                  <a:lnTo>
                                    <a:pt x="15369" y="3529"/>
                                  </a:lnTo>
                                  <a:lnTo>
                                    <a:pt x="15326" y="3549"/>
                                  </a:lnTo>
                                  <a:lnTo>
                                    <a:pt x="15258" y="3554"/>
                                  </a:lnTo>
                                  <a:lnTo>
                                    <a:pt x="15158" y="3548"/>
                                  </a:lnTo>
                                  <a:lnTo>
                                    <a:pt x="15205" y="3509"/>
                                  </a:lnTo>
                                  <a:lnTo>
                                    <a:pt x="15252" y="3468"/>
                                  </a:lnTo>
                                  <a:lnTo>
                                    <a:pt x="15321" y="3379"/>
                                  </a:lnTo>
                                  <a:lnTo>
                                    <a:pt x="15345" y="3309"/>
                                  </a:lnTo>
                                  <a:lnTo>
                                    <a:pt x="15359" y="3233"/>
                                  </a:lnTo>
                                  <a:lnTo>
                                    <a:pt x="15368" y="3154"/>
                                  </a:lnTo>
                                  <a:lnTo>
                                    <a:pt x="15376" y="3074"/>
                                  </a:lnTo>
                                  <a:lnTo>
                                    <a:pt x="15385" y="2997"/>
                                  </a:lnTo>
                                  <a:lnTo>
                                    <a:pt x="15400" y="2924"/>
                                  </a:lnTo>
                                  <a:lnTo>
                                    <a:pt x="15422" y="2851"/>
                                  </a:lnTo>
                                  <a:lnTo>
                                    <a:pt x="15446" y="2776"/>
                                  </a:lnTo>
                                  <a:lnTo>
                                    <a:pt x="15472" y="2698"/>
                                  </a:lnTo>
                                  <a:lnTo>
                                    <a:pt x="15501" y="2619"/>
                                  </a:lnTo>
                                  <a:lnTo>
                                    <a:pt x="15532" y="2540"/>
                                  </a:lnTo>
                                  <a:lnTo>
                                    <a:pt x="15566" y="2461"/>
                                  </a:lnTo>
                                  <a:lnTo>
                                    <a:pt x="15603" y="2384"/>
                                  </a:lnTo>
                                  <a:lnTo>
                                    <a:pt x="15642" y="2309"/>
                                  </a:lnTo>
                                  <a:lnTo>
                                    <a:pt x="15684" y="2237"/>
                                  </a:lnTo>
                                  <a:lnTo>
                                    <a:pt x="15729" y="2169"/>
                                  </a:lnTo>
                                  <a:lnTo>
                                    <a:pt x="15777" y="210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3535"/>
                                  </a:moveTo>
                                  <a:lnTo>
                                    <a:pt x="15845" y="3547"/>
                                  </a:lnTo>
                                  <a:lnTo>
                                    <a:pt x="15876" y="3537"/>
                                  </a:lnTo>
                                  <a:lnTo>
                                    <a:pt x="15869" y="3536"/>
                                  </a:lnTo>
                                  <a:lnTo>
                                    <a:pt x="15848" y="3536"/>
                                  </a:lnTo>
                                  <a:lnTo>
                                    <a:pt x="15848" y="3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3526"/>
                                  </a:moveTo>
                                  <a:lnTo>
                                    <a:pt x="15848" y="3535"/>
                                  </a:lnTo>
                                  <a:lnTo>
                                    <a:pt x="15850" y="3528"/>
                                  </a:lnTo>
                                  <a:lnTo>
                                    <a:pt x="15841" y="3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1999"/>
                                  </a:moveTo>
                                  <a:lnTo>
                                    <a:pt x="15958" y="2014"/>
                                  </a:lnTo>
                                  <a:lnTo>
                                    <a:pt x="15880" y="2050"/>
                                  </a:lnTo>
                                  <a:lnTo>
                                    <a:pt x="15808" y="2097"/>
                                  </a:lnTo>
                                  <a:lnTo>
                                    <a:pt x="15749" y="2147"/>
                                  </a:lnTo>
                                  <a:lnTo>
                                    <a:pt x="15832" y="3042"/>
                                  </a:lnTo>
                                  <a:lnTo>
                                    <a:pt x="15837" y="3101"/>
                                  </a:lnTo>
                                  <a:lnTo>
                                    <a:pt x="15849" y="3163"/>
                                  </a:lnTo>
                                  <a:lnTo>
                                    <a:pt x="15859" y="3225"/>
                                  </a:lnTo>
                                  <a:lnTo>
                                    <a:pt x="15860" y="3281"/>
                                  </a:lnTo>
                                  <a:lnTo>
                                    <a:pt x="15859" y="3340"/>
                                  </a:lnTo>
                                  <a:lnTo>
                                    <a:pt x="15863" y="3411"/>
                                  </a:lnTo>
                                  <a:lnTo>
                                    <a:pt x="15862" y="3482"/>
                                  </a:lnTo>
                                  <a:lnTo>
                                    <a:pt x="15850" y="3528"/>
                                  </a:lnTo>
                                  <a:lnTo>
                                    <a:pt x="15891" y="3535"/>
                                  </a:lnTo>
                                  <a:lnTo>
                                    <a:pt x="15930" y="3529"/>
                                  </a:lnTo>
                                  <a:lnTo>
                                    <a:pt x="15971" y="3520"/>
                                  </a:lnTo>
                                  <a:lnTo>
                                    <a:pt x="16021" y="3520"/>
                                  </a:lnTo>
                                  <a:lnTo>
                                    <a:pt x="15976" y="3468"/>
                                  </a:lnTo>
                                  <a:lnTo>
                                    <a:pt x="15951" y="3406"/>
                                  </a:lnTo>
                                  <a:lnTo>
                                    <a:pt x="15943" y="3338"/>
                                  </a:lnTo>
                                  <a:lnTo>
                                    <a:pt x="15947" y="3265"/>
                                  </a:lnTo>
                                  <a:lnTo>
                                    <a:pt x="15959" y="3193"/>
                                  </a:lnTo>
                                  <a:lnTo>
                                    <a:pt x="15976" y="3122"/>
                                  </a:lnTo>
                                  <a:lnTo>
                                    <a:pt x="15994" y="3046"/>
                                  </a:lnTo>
                                  <a:lnTo>
                                    <a:pt x="16012" y="2970"/>
                                  </a:lnTo>
                                  <a:lnTo>
                                    <a:pt x="16030" y="2893"/>
                                  </a:lnTo>
                                  <a:lnTo>
                                    <a:pt x="16047" y="2817"/>
                                  </a:lnTo>
                                  <a:lnTo>
                                    <a:pt x="16065" y="2740"/>
                                  </a:lnTo>
                                  <a:lnTo>
                                    <a:pt x="16083" y="2664"/>
                                  </a:lnTo>
                                  <a:lnTo>
                                    <a:pt x="16101" y="2588"/>
                                  </a:lnTo>
                                  <a:lnTo>
                                    <a:pt x="16120" y="2513"/>
                                  </a:lnTo>
                                  <a:lnTo>
                                    <a:pt x="16141" y="2438"/>
                                  </a:lnTo>
                                  <a:lnTo>
                                    <a:pt x="16162" y="2365"/>
                                  </a:lnTo>
                                  <a:lnTo>
                                    <a:pt x="16175" y="2300"/>
                                  </a:lnTo>
                                  <a:lnTo>
                                    <a:pt x="16176" y="2220"/>
                                  </a:lnTo>
                                  <a:lnTo>
                                    <a:pt x="16165" y="2137"/>
                                  </a:lnTo>
                                  <a:lnTo>
                                    <a:pt x="16139" y="2065"/>
                                  </a:lnTo>
                                  <a:lnTo>
                                    <a:pt x="16095" y="2015"/>
                                  </a:lnTo>
                                  <a:lnTo>
                                    <a:pt x="16033" y="1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3520"/>
                                  </a:moveTo>
                                  <a:lnTo>
                                    <a:pt x="15971" y="3520"/>
                                  </a:lnTo>
                                  <a:lnTo>
                                    <a:pt x="16023" y="3521"/>
                                  </a:lnTo>
                                  <a:lnTo>
                                    <a:pt x="16021" y="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2147"/>
                                  </a:moveTo>
                                  <a:lnTo>
                                    <a:pt x="15808" y="2097"/>
                                  </a:lnTo>
                                  <a:lnTo>
                                    <a:pt x="15880" y="2050"/>
                                  </a:lnTo>
                                  <a:lnTo>
                                    <a:pt x="15958" y="2014"/>
                                  </a:lnTo>
                                  <a:lnTo>
                                    <a:pt x="16033" y="1999"/>
                                  </a:lnTo>
                                  <a:lnTo>
                                    <a:pt x="16095" y="2015"/>
                                  </a:lnTo>
                                  <a:lnTo>
                                    <a:pt x="16139" y="2065"/>
                                  </a:lnTo>
                                  <a:lnTo>
                                    <a:pt x="16165" y="2137"/>
                                  </a:lnTo>
                                  <a:lnTo>
                                    <a:pt x="16176" y="2220"/>
                                  </a:lnTo>
                                  <a:lnTo>
                                    <a:pt x="16175" y="2300"/>
                                  </a:lnTo>
                                  <a:lnTo>
                                    <a:pt x="16162" y="2365"/>
                                  </a:lnTo>
                                  <a:lnTo>
                                    <a:pt x="16141" y="2438"/>
                                  </a:lnTo>
                                  <a:lnTo>
                                    <a:pt x="16120" y="2513"/>
                                  </a:lnTo>
                                  <a:lnTo>
                                    <a:pt x="16101" y="2588"/>
                                  </a:lnTo>
                                  <a:lnTo>
                                    <a:pt x="16083" y="2664"/>
                                  </a:lnTo>
                                  <a:lnTo>
                                    <a:pt x="16065" y="2740"/>
                                  </a:lnTo>
                                  <a:lnTo>
                                    <a:pt x="16047" y="2817"/>
                                  </a:lnTo>
                                  <a:lnTo>
                                    <a:pt x="16030" y="2893"/>
                                  </a:lnTo>
                                  <a:lnTo>
                                    <a:pt x="16012" y="2970"/>
                                  </a:lnTo>
                                  <a:lnTo>
                                    <a:pt x="15994" y="3046"/>
                                  </a:lnTo>
                                  <a:lnTo>
                                    <a:pt x="15976" y="3122"/>
                                  </a:lnTo>
                                  <a:lnTo>
                                    <a:pt x="15959" y="3193"/>
                                  </a:lnTo>
                                  <a:lnTo>
                                    <a:pt x="15947" y="3265"/>
                                  </a:lnTo>
                                  <a:lnTo>
                                    <a:pt x="15943" y="3338"/>
                                  </a:lnTo>
                                  <a:lnTo>
                                    <a:pt x="15951" y="3406"/>
                                  </a:lnTo>
                                  <a:lnTo>
                                    <a:pt x="15976" y="3468"/>
                                  </a:lnTo>
                                  <a:lnTo>
                                    <a:pt x="16023" y="3521"/>
                                  </a:lnTo>
                                  <a:lnTo>
                                    <a:pt x="15971" y="3520"/>
                                  </a:lnTo>
                                  <a:lnTo>
                                    <a:pt x="15930" y="3529"/>
                                  </a:lnTo>
                                  <a:lnTo>
                                    <a:pt x="15891" y="3535"/>
                                  </a:lnTo>
                                  <a:lnTo>
                                    <a:pt x="15841" y="3526"/>
                                  </a:lnTo>
                                  <a:lnTo>
                                    <a:pt x="15848" y="3536"/>
                                  </a:lnTo>
                                  <a:lnTo>
                                    <a:pt x="15869" y="3536"/>
                                  </a:lnTo>
                                  <a:lnTo>
                                    <a:pt x="15876" y="3537"/>
                                  </a:lnTo>
                                  <a:lnTo>
                                    <a:pt x="15845" y="3547"/>
                                  </a:lnTo>
                                  <a:lnTo>
                                    <a:pt x="15862" y="3482"/>
                                  </a:lnTo>
                                  <a:lnTo>
                                    <a:pt x="15863" y="3411"/>
                                  </a:lnTo>
                                  <a:lnTo>
                                    <a:pt x="15859" y="3340"/>
                                  </a:lnTo>
                                  <a:lnTo>
                                    <a:pt x="15860" y="3281"/>
                                  </a:lnTo>
                                  <a:lnTo>
                                    <a:pt x="15859" y="3225"/>
                                  </a:lnTo>
                                  <a:lnTo>
                                    <a:pt x="15849" y="3163"/>
                                  </a:lnTo>
                                  <a:lnTo>
                                    <a:pt x="15837" y="3101"/>
                                  </a:lnTo>
                                  <a:lnTo>
                                    <a:pt x="15832" y="30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1526"/>
                                  </a:moveTo>
                                  <a:lnTo>
                                    <a:pt x="16149" y="2055"/>
                                  </a:lnTo>
                                  <a:lnTo>
                                    <a:pt x="16185" y="2015"/>
                                  </a:lnTo>
                                  <a:lnTo>
                                    <a:pt x="16218" y="1955"/>
                                  </a:lnTo>
                                  <a:lnTo>
                                    <a:pt x="16248" y="1880"/>
                                  </a:lnTo>
                                  <a:lnTo>
                                    <a:pt x="16274" y="1796"/>
                                  </a:lnTo>
                                  <a:lnTo>
                                    <a:pt x="16296" y="1711"/>
                                  </a:lnTo>
                                  <a:lnTo>
                                    <a:pt x="16311" y="1630"/>
                                  </a:lnTo>
                                  <a:lnTo>
                                    <a:pt x="16321" y="1559"/>
                                  </a:lnTo>
                                  <a:lnTo>
                                    <a:pt x="16298" y="1548"/>
                                  </a:lnTo>
                                  <a:lnTo>
                                    <a:pt x="16275" y="1540"/>
                                  </a:lnTo>
                                  <a:lnTo>
                                    <a:pt x="16251" y="1534"/>
                                  </a:lnTo>
                                  <a:lnTo>
                                    <a:pt x="16227" y="1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1526"/>
                                  </a:moveTo>
                                  <a:lnTo>
                                    <a:pt x="16251" y="1534"/>
                                  </a:lnTo>
                                  <a:lnTo>
                                    <a:pt x="16275" y="1540"/>
                                  </a:lnTo>
                                  <a:lnTo>
                                    <a:pt x="16298" y="1548"/>
                                  </a:lnTo>
                                  <a:lnTo>
                                    <a:pt x="16321" y="1559"/>
                                  </a:lnTo>
                                  <a:lnTo>
                                    <a:pt x="16311" y="1630"/>
                                  </a:lnTo>
                                  <a:lnTo>
                                    <a:pt x="16296" y="1711"/>
                                  </a:lnTo>
                                  <a:lnTo>
                                    <a:pt x="16274" y="1796"/>
                                  </a:lnTo>
                                  <a:lnTo>
                                    <a:pt x="16248" y="1880"/>
                                  </a:lnTo>
                                  <a:lnTo>
                                    <a:pt x="16218" y="1955"/>
                                  </a:lnTo>
                                  <a:lnTo>
                                    <a:pt x="16185" y="2015"/>
                                  </a:lnTo>
                                  <a:lnTo>
                                    <a:pt x="16149" y="20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2243"/>
                                  </a:moveTo>
                                  <a:lnTo>
                                    <a:pt x="16432" y="2253"/>
                                  </a:lnTo>
                                  <a:lnTo>
                                    <a:pt x="16377" y="2270"/>
                                  </a:lnTo>
                                  <a:lnTo>
                                    <a:pt x="16324" y="2289"/>
                                  </a:lnTo>
                                  <a:lnTo>
                                    <a:pt x="16266" y="2305"/>
                                  </a:lnTo>
                                  <a:lnTo>
                                    <a:pt x="16255" y="2317"/>
                                  </a:lnTo>
                                  <a:lnTo>
                                    <a:pt x="16250" y="2396"/>
                                  </a:lnTo>
                                  <a:lnTo>
                                    <a:pt x="16241" y="2476"/>
                                  </a:lnTo>
                                  <a:lnTo>
                                    <a:pt x="16227" y="2557"/>
                                  </a:lnTo>
                                  <a:lnTo>
                                    <a:pt x="16211" y="2638"/>
                                  </a:lnTo>
                                  <a:lnTo>
                                    <a:pt x="16194" y="2720"/>
                                  </a:lnTo>
                                  <a:lnTo>
                                    <a:pt x="16178" y="2801"/>
                                  </a:lnTo>
                                  <a:lnTo>
                                    <a:pt x="16164" y="2883"/>
                                  </a:lnTo>
                                  <a:lnTo>
                                    <a:pt x="16152" y="2963"/>
                                  </a:lnTo>
                                  <a:lnTo>
                                    <a:pt x="16146" y="3042"/>
                                  </a:lnTo>
                                  <a:lnTo>
                                    <a:pt x="16136" y="3125"/>
                                  </a:lnTo>
                                  <a:lnTo>
                                    <a:pt x="16116" y="3203"/>
                                  </a:lnTo>
                                  <a:lnTo>
                                    <a:pt x="16089" y="3278"/>
                                  </a:lnTo>
                                  <a:lnTo>
                                    <a:pt x="16057" y="3352"/>
                                  </a:lnTo>
                                  <a:lnTo>
                                    <a:pt x="16023" y="3427"/>
                                  </a:lnTo>
                                  <a:lnTo>
                                    <a:pt x="15991" y="3504"/>
                                  </a:lnTo>
                                  <a:lnTo>
                                    <a:pt x="15962" y="3586"/>
                                  </a:lnTo>
                                  <a:lnTo>
                                    <a:pt x="16026" y="3556"/>
                                  </a:lnTo>
                                  <a:lnTo>
                                    <a:pt x="16078" y="3538"/>
                                  </a:lnTo>
                                  <a:lnTo>
                                    <a:pt x="16132" y="3523"/>
                                  </a:lnTo>
                                  <a:lnTo>
                                    <a:pt x="16201" y="3501"/>
                                  </a:lnTo>
                                  <a:lnTo>
                                    <a:pt x="16203" y="3433"/>
                                  </a:lnTo>
                                  <a:lnTo>
                                    <a:pt x="16211" y="3362"/>
                                  </a:lnTo>
                                  <a:lnTo>
                                    <a:pt x="16224" y="3290"/>
                                  </a:lnTo>
                                  <a:lnTo>
                                    <a:pt x="16241" y="3217"/>
                                  </a:lnTo>
                                  <a:lnTo>
                                    <a:pt x="16261" y="3142"/>
                                  </a:lnTo>
                                  <a:lnTo>
                                    <a:pt x="16285" y="3066"/>
                                  </a:lnTo>
                                  <a:lnTo>
                                    <a:pt x="16310" y="2989"/>
                                  </a:lnTo>
                                  <a:lnTo>
                                    <a:pt x="16336" y="2912"/>
                                  </a:lnTo>
                                  <a:lnTo>
                                    <a:pt x="16363" y="2835"/>
                                  </a:lnTo>
                                  <a:lnTo>
                                    <a:pt x="16389" y="2758"/>
                                  </a:lnTo>
                                  <a:lnTo>
                                    <a:pt x="16414" y="2681"/>
                                  </a:lnTo>
                                  <a:lnTo>
                                    <a:pt x="16437" y="2605"/>
                                  </a:lnTo>
                                  <a:lnTo>
                                    <a:pt x="16456" y="2530"/>
                                  </a:lnTo>
                                  <a:lnTo>
                                    <a:pt x="16472" y="2456"/>
                                  </a:lnTo>
                                  <a:lnTo>
                                    <a:pt x="16484" y="2383"/>
                                  </a:lnTo>
                                  <a:lnTo>
                                    <a:pt x="16490" y="2312"/>
                                  </a:lnTo>
                                  <a:lnTo>
                                    <a:pt x="16490" y="2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2305"/>
                                  </a:moveTo>
                                  <a:lnTo>
                                    <a:pt x="16324" y="2289"/>
                                  </a:lnTo>
                                  <a:lnTo>
                                    <a:pt x="16377" y="2270"/>
                                  </a:lnTo>
                                  <a:lnTo>
                                    <a:pt x="16432" y="2253"/>
                                  </a:lnTo>
                                  <a:lnTo>
                                    <a:pt x="16490" y="2243"/>
                                  </a:lnTo>
                                  <a:lnTo>
                                    <a:pt x="16490" y="2312"/>
                                  </a:lnTo>
                                  <a:lnTo>
                                    <a:pt x="16484" y="2383"/>
                                  </a:lnTo>
                                  <a:lnTo>
                                    <a:pt x="16472" y="2456"/>
                                  </a:lnTo>
                                  <a:lnTo>
                                    <a:pt x="16456" y="2530"/>
                                  </a:lnTo>
                                  <a:lnTo>
                                    <a:pt x="16437" y="2605"/>
                                  </a:lnTo>
                                  <a:lnTo>
                                    <a:pt x="16414" y="2681"/>
                                  </a:lnTo>
                                  <a:lnTo>
                                    <a:pt x="16389" y="2758"/>
                                  </a:lnTo>
                                  <a:lnTo>
                                    <a:pt x="16363" y="2835"/>
                                  </a:lnTo>
                                  <a:lnTo>
                                    <a:pt x="16336" y="2912"/>
                                  </a:lnTo>
                                  <a:lnTo>
                                    <a:pt x="16310" y="2989"/>
                                  </a:lnTo>
                                  <a:lnTo>
                                    <a:pt x="16285" y="3066"/>
                                  </a:lnTo>
                                  <a:lnTo>
                                    <a:pt x="16261" y="3142"/>
                                  </a:lnTo>
                                  <a:lnTo>
                                    <a:pt x="16241" y="3217"/>
                                  </a:lnTo>
                                  <a:lnTo>
                                    <a:pt x="16224" y="3290"/>
                                  </a:lnTo>
                                  <a:lnTo>
                                    <a:pt x="16211" y="3362"/>
                                  </a:lnTo>
                                  <a:lnTo>
                                    <a:pt x="16203" y="3433"/>
                                  </a:lnTo>
                                  <a:lnTo>
                                    <a:pt x="16201" y="3501"/>
                                  </a:lnTo>
                                  <a:lnTo>
                                    <a:pt x="16132" y="3523"/>
                                  </a:lnTo>
                                  <a:lnTo>
                                    <a:pt x="16078" y="3538"/>
                                  </a:lnTo>
                                  <a:lnTo>
                                    <a:pt x="16026" y="3556"/>
                                  </a:lnTo>
                                  <a:lnTo>
                                    <a:pt x="15962" y="3586"/>
                                  </a:lnTo>
                                  <a:lnTo>
                                    <a:pt x="15991" y="3504"/>
                                  </a:lnTo>
                                  <a:lnTo>
                                    <a:pt x="16023" y="3427"/>
                                  </a:lnTo>
                                  <a:lnTo>
                                    <a:pt x="16057" y="3352"/>
                                  </a:lnTo>
                                  <a:lnTo>
                                    <a:pt x="16089" y="3278"/>
                                  </a:lnTo>
                                  <a:lnTo>
                                    <a:pt x="16116" y="3203"/>
                                  </a:lnTo>
                                  <a:lnTo>
                                    <a:pt x="16136" y="3125"/>
                                  </a:lnTo>
                                  <a:lnTo>
                                    <a:pt x="16146" y="3042"/>
                                  </a:lnTo>
                                  <a:lnTo>
                                    <a:pt x="16152" y="2963"/>
                                  </a:lnTo>
                                  <a:lnTo>
                                    <a:pt x="16164" y="2883"/>
                                  </a:lnTo>
                                  <a:lnTo>
                                    <a:pt x="16178" y="2801"/>
                                  </a:lnTo>
                                  <a:lnTo>
                                    <a:pt x="16194" y="2720"/>
                                  </a:lnTo>
                                  <a:lnTo>
                                    <a:pt x="16211" y="2638"/>
                                  </a:lnTo>
                                  <a:lnTo>
                                    <a:pt x="16227" y="2557"/>
                                  </a:lnTo>
                                  <a:lnTo>
                                    <a:pt x="16241" y="2476"/>
                                  </a:lnTo>
                                  <a:lnTo>
                                    <a:pt x="16250" y="2396"/>
                                  </a:lnTo>
                                  <a:lnTo>
                                    <a:pt x="16255" y="23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3385"/>
                                  </a:moveTo>
                                  <a:lnTo>
                                    <a:pt x="16479" y="3397"/>
                                  </a:lnTo>
                                  <a:lnTo>
                                    <a:pt x="16419" y="3420"/>
                                  </a:lnTo>
                                  <a:lnTo>
                                    <a:pt x="16370" y="3443"/>
                                  </a:lnTo>
                                  <a:lnTo>
                                    <a:pt x="16326" y="3478"/>
                                  </a:lnTo>
                                  <a:lnTo>
                                    <a:pt x="16234" y="3511"/>
                                  </a:lnTo>
                                  <a:lnTo>
                                    <a:pt x="16135" y="3541"/>
                                  </a:lnTo>
                                  <a:lnTo>
                                    <a:pt x="16066" y="3570"/>
                                  </a:lnTo>
                                  <a:lnTo>
                                    <a:pt x="16133" y="3559"/>
                                  </a:lnTo>
                                  <a:lnTo>
                                    <a:pt x="16227" y="3550"/>
                                  </a:lnTo>
                                  <a:lnTo>
                                    <a:pt x="16493" y="3530"/>
                                  </a:lnTo>
                                  <a:lnTo>
                                    <a:pt x="16503" y="3453"/>
                                  </a:lnTo>
                                  <a:lnTo>
                                    <a:pt x="16512" y="3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2404"/>
                                  </a:moveTo>
                                  <a:lnTo>
                                    <a:pt x="16462" y="2439"/>
                                  </a:lnTo>
                                  <a:lnTo>
                                    <a:pt x="16462" y="2507"/>
                                  </a:lnTo>
                                  <a:lnTo>
                                    <a:pt x="16454" y="2578"/>
                                  </a:lnTo>
                                  <a:lnTo>
                                    <a:pt x="16443" y="2648"/>
                                  </a:lnTo>
                                  <a:lnTo>
                                    <a:pt x="16434" y="2717"/>
                                  </a:lnTo>
                                  <a:lnTo>
                                    <a:pt x="16428" y="2793"/>
                                  </a:lnTo>
                                  <a:lnTo>
                                    <a:pt x="16421" y="2868"/>
                                  </a:lnTo>
                                  <a:lnTo>
                                    <a:pt x="16414" y="2942"/>
                                  </a:lnTo>
                                  <a:lnTo>
                                    <a:pt x="16405" y="3017"/>
                                  </a:lnTo>
                                  <a:lnTo>
                                    <a:pt x="16395" y="3091"/>
                                  </a:lnTo>
                                  <a:lnTo>
                                    <a:pt x="16383" y="3166"/>
                                  </a:lnTo>
                                  <a:lnTo>
                                    <a:pt x="16368" y="3242"/>
                                  </a:lnTo>
                                  <a:lnTo>
                                    <a:pt x="16349" y="3318"/>
                                  </a:lnTo>
                                  <a:lnTo>
                                    <a:pt x="16327" y="3395"/>
                                  </a:lnTo>
                                  <a:lnTo>
                                    <a:pt x="16395" y="3382"/>
                                  </a:lnTo>
                                  <a:lnTo>
                                    <a:pt x="16458" y="3371"/>
                                  </a:lnTo>
                                  <a:lnTo>
                                    <a:pt x="16515" y="3363"/>
                                  </a:lnTo>
                                  <a:lnTo>
                                    <a:pt x="16524" y="3297"/>
                                  </a:lnTo>
                                  <a:lnTo>
                                    <a:pt x="16536" y="3219"/>
                                  </a:lnTo>
                                  <a:lnTo>
                                    <a:pt x="16549" y="3141"/>
                                  </a:lnTo>
                                  <a:lnTo>
                                    <a:pt x="16564" y="3063"/>
                                  </a:lnTo>
                                  <a:lnTo>
                                    <a:pt x="16584" y="2981"/>
                                  </a:lnTo>
                                  <a:lnTo>
                                    <a:pt x="16609" y="2898"/>
                                  </a:lnTo>
                                  <a:lnTo>
                                    <a:pt x="16635" y="2815"/>
                                  </a:lnTo>
                                  <a:lnTo>
                                    <a:pt x="16659" y="2732"/>
                                  </a:lnTo>
                                  <a:lnTo>
                                    <a:pt x="16679" y="2649"/>
                                  </a:lnTo>
                                  <a:lnTo>
                                    <a:pt x="16691" y="2569"/>
                                  </a:lnTo>
                                  <a:lnTo>
                                    <a:pt x="16696" y="2490"/>
                                  </a:lnTo>
                                  <a:lnTo>
                                    <a:pt x="16696" y="2409"/>
                                  </a:lnTo>
                                  <a:lnTo>
                                    <a:pt x="16564" y="2409"/>
                                  </a:lnTo>
                                  <a:lnTo>
                                    <a:pt x="16522" y="2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3354"/>
                                  </a:moveTo>
                                  <a:lnTo>
                                    <a:pt x="16522" y="3362"/>
                                  </a:lnTo>
                                  <a:lnTo>
                                    <a:pt x="16515" y="3363"/>
                                  </a:lnTo>
                                  <a:lnTo>
                                    <a:pt x="16512" y="3385"/>
                                  </a:lnTo>
                                  <a:lnTo>
                                    <a:pt x="16540" y="3375"/>
                                  </a:lnTo>
                                  <a:lnTo>
                                    <a:pt x="16590" y="3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2305"/>
                                  </a:moveTo>
                                  <a:lnTo>
                                    <a:pt x="16579" y="2371"/>
                                  </a:lnTo>
                                  <a:lnTo>
                                    <a:pt x="16564" y="2409"/>
                                  </a:lnTo>
                                  <a:lnTo>
                                    <a:pt x="16696" y="2409"/>
                                  </a:lnTo>
                                  <a:lnTo>
                                    <a:pt x="16693" y="2331"/>
                                  </a:lnTo>
                                  <a:lnTo>
                                    <a:pt x="16692" y="2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2200"/>
                                  </a:moveTo>
                                  <a:lnTo>
                                    <a:pt x="16208" y="2200"/>
                                  </a:lnTo>
                                  <a:lnTo>
                                    <a:pt x="16241" y="2211"/>
                                  </a:lnTo>
                                  <a:lnTo>
                                    <a:pt x="16295" y="2271"/>
                                  </a:lnTo>
                                  <a:lnTo>
                                    <a:pt x="16355" y="2326"/>
                                  </a:lnTo>
                                  <a:lnTo>
                                    <a:pt x="16420" y="2371"/>
                                  </a:lnTo>
                                  <a:lnTo>
                                    <a:pt x="16489" y="2401"/>
                                  </a:lnTo>
                                  <a:lnTo>
                                    <a:pt x="16522" y="2404"/>
                                  </a:lnTo>
                                  <a:lnTo>
                                    <a:pt x="16579" y="2371"/>
                                  </a:lnTo>
                                  <a:lnTo>
                                    <a:pt x="16585" y="2356"/>
                                  </a:lnTo>
                                  <a:lnTo>
                                    <a:pt x="16626" y="2251"/>
                                  </a:lnTo>
                                  <a:lnTo>
                                    <a:pt x="16645" y="2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2094"/>
                                  </a:moveTo>
                                  <a:lnTo>
                                    <a:pt x="16682" y="2094"/>
                                  </a:lnTo>
                                  <a:lnTo>
                                    <a:pt x="16684" y="2173"/>
                                  </a:lnTo>
                                  <a:lnTo>
                                    <a:pt x="16689" y="2252"/>
                                  </a:lnTo>
                                  <a:lnTo>
                                    <a:pt x="16692" y="2305"/>
                                  </a:lnTo>
                                  <a:lnTo>
                                    <a:pt x="16708" y="2295"/>
                                  </a:lnTo>
                                  <a:lnTo>
                                    <a:pt x="16734" y="2241"/>
                                  </a:lnTo>
                                  <a:lnTo>
                                    <a:pt x="16751" y="2169"/>
                                  </a:lnTo>
                                  <a:lnTo>
                                    <a:pt x="16759" y="2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1419"/>
                                  </a:moveTo>
                                  <a:lnTo>
                                    <a:pt x="16649" y="1421"/>
                                  </a:lnTo>
                                  <a:lnTo>
                                    <a:pt x="16553" y="1445"/>
                                  </a:lnTo>
                                  <a:lnTo>
                                    <a:pt x="16447" y="1480"/>
                                  </a:lnTo>
                                  <a:lnTo>
                                    <a:pt x="16357" y="1514"/>
                                  </a:lnTo>
                                  <a:lnTo>
                                    <a:pt x="16306" y="1557"/>
                                  </a:lnTo>
                                  <a:lnTo>
                                    <a:pt x="16285" y="1610"/>
                                  </a:lnTo>
                                  <a:lnTo>
                                    <a:pt x="16264" y="1663"/>
                                  </a:lnTo>
                                  <a:lnTo>
                                    <a:pt x="16264" y="1686"/>
                                  </a:lnTo>
                                  <a:lnTo>
                                    <a:pt x="16251" y="1715"/>
                                  </a:lnTo>
                                  <a:lnTo>
                                    <a:pt x="16236" y="1790"/>
                                  </a:lnTo>
                                  <a:lnTo>
                                    <a:pt x="16220" y="1892"/>
                                  </a:lnTo>
                                  <a:lnTo>
                                    <a:pt x="16204" y="2004"/>
                                  </a:lnTo>
                                  <a:lnTo>
                                    <a:pt x="16190" y="2109"/>
                                  </a:lnTo>
                                  <a:lnTo>
                                    <a:pt x="16179" y="2190"/>
                                  </a:lnTo>
                                  <a:lnTo>
                                    <a:pt x="16174" y="2230"/>
                                  </a:lnTo>
                                  <a:lnTo>
                                    <a:pt x="16172" y="2250"/>
                                  </a:lnTo>
                                  <a:lnTo>
                                    <a:pt x="16184" y="2226"/>
                                  </a:lnTo>
                                  <a:lnTo>
                                    <a:pt x="16208" y="2200"/>
                                  </a:lnTo>
                                  <a:lnTo>
                                    <a:pt x="16645" y="2200"/>
                                  </a:lnTo>
                                  <a:lnTo>
                                    <a:pt x="16666" y="2146"/>
                                  </a:lnTo>
                                  <a:lnTo>
                                    <a:pt x="16682" y="2094"/>
                                  </a:lnTo>
                                  <a:lnTo>
                                    <a:pt x="16759" y="2094"/>
                                  </a:lnTo>
                                  <a:lnTo>
                                    <a:pt x="16760" y="2083"/>
                                  </a:lnTo>
                                  <a:lnTo>
                                    <a:pt x="16763" y="1991"/>
                                  </a:lnTo>
                                  <a:lnTo>
                                    <a:pt x="16761" y="1896"/>
                                  </a:lnTo>
                                  <a:lnTo>
                                    <a:pt x="16755" y="1806"/>
                                  </a:lnTo>
                                  <a:lnTo>
                                    <a:pt x="16748" y="1725"/>
                                  </a:lnTo>
                                  <a:lnTo>
                                    <a:pt x="16740" y="1659"/>
                                  </a:lnTo>
                                  <a:lnTo>
                                    <a:pt x="16741" y="1601"/>
                                  </a:lnTo>
                                  <a:lnTo>
                                    <a:pt x="16745" y="1525"/>
                                  </a:lnTo>
                                  <a:lnTo>
                                    <a:pt x="16740" y="1457"/>
                                  </a:lnTo>
                                  <a:lnTo>
                                    <a:pt x="16713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548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2295"/>
                                  </a:moveTo>
                                  <a:lnTo>
                                    <a:pt x="16734" y="2241"/>
                                  </a:lnTo>
                                  <a:lnTo>
                                    <a:pt x="16751" y="2169"/>
                                  </a:lnTo>
                                  <a:lnTo>
                                    <a:pt x="16760" y="2083"/>
                                  </a:lnTo>
                                  <a:lnTo>
                                    <a:pt x="16763" y="1991"/>
                                  </a:lnTo>
                                  <a:lnTo>
                                    <a:pt x="16761" y="1896"/>
                                  </a:lnTo>
                                  <a:lnTo>
                                    <a:pt x="16755" y="1806"/>
                                  </a:lnTo>
                                  <a:lnTo>
                                    <a:pt x="16748" y="1725"/>
                                  </a:lnTo>
                                  <a:lnTo>
                                    <a:pt x="16740" y="1659"/>
                                  </a:lnTo>
                                  <a:lnTo>
                                    <a:pt x="16741" y="1601"/>
                                  </a:lnTo>
                                  <a:lnTo>
                                    <a:pt x="16745" y="1525"/>
                                  </a:lnTo>
                                  <a:lnTo>
                                    <a:pt x="16740" y="1457"/>
                                  </a:lnTo>
                                  <a:lnTo>
                                    <a:pt x="16713" y="1419"/>
                                  </a:lnTo>
                                  <a:lnTo>
                                    <a:pt x="16649" y="1421"/>
                                  </a:lnTo>
                                  <a:lnTo>
                                    <a:pt x="16553" y="1445"/>
                                  </a:lnTo>
                                  <a:lnTo>
                                    <a:pt x="16447" y="1480"/>
                                  </a:lnTo>
                                  <a:lnTo>
                                    <a:pt x="16357" y="1514"/>
                                  </a:lnTo>
                                  <a:lnTo>
                                    <a:pt x="16306" y="1557"/>
                                  </a:lnTo>
                                  <a:lnTo>
                                    <a:pt x="16285" y="1610"/>
                                  </a:lnTo>
                                  <a:lnTo>
                                    <a:pt x="16264" y="1663"/>
                                  </a:lnTo>
                                  <a:lnTo>
                                    <a:pt x="16264" y="1686"/>
                                  </a:lnTo>
                                  <a:lnTo>
                                    <a:pt x="16251" y="1715"/>
                                  </a:lnTo>
                                  <a:lnTo>
                                    <a:pt x="16236" y="1790"/>
                                  </a:lnTo>
                                  <a:lnTo>
                                    <a:pt x="16220" y="1892"/>
                                  </a:lnTo>
                                  <a:lnTo>
                                    <a:pt x="16204" y="2004"/>
                                  </a:lnTo>
                                  <a:lnTo>
                                    <a:pt x="16190" y="2109"/>
                                  </a:lnTo>
                                  <a:lnTo>
                                    <a:pt x="16179" y="2190"/>
                                  </a:lnTo>
                                  <a:lnTo>
                                    <a:pt x="16174" y="2230"/>
                                  </a:lnTo>
                                  <a:lnTo>
                                    <a:pt x="16172" y="2250"/>
                                  </a:lnTo>
                                  <a:lnTo>
                                    <a:pt x="16184" y="2226"/>
                                  </a:lnTo>
                                  <a:lnTo>
                                    <a:pt x="16208" y="2200"/>
                                  </a:lnTo>
                                  <a:lnTo>
                                    <a:pt x="16241" y="2211"/>
                                  </a:lnTo>
                                  <a:lnTo>
                                    <a:pt x="16295" y="2271"/>
                                  </a:lnTo>
                                  <a:lnTo>
                                    <a:pt x="16355" y="2326"/>
                                  </a:lnTo>
                                  <a:lnTo>
                                    <a:pt x="16420" y="2371"/>
                                  </a:lnTo>
                                  <a:lnTo>
                                    <a:pt x="16489" y="2401"/>
                                  </a:lnTo>
                                  <a:lnTo>
                                    <a:pt x="16564" y="2409"/>
                                  </a:lnTo>
                                  <a:lnTo>
                                    <a:pt x="16585" y="2356"/>
                                  </a:lnTo>
                                  <a:lnTo>
                                    <a:pt x="16626" y="2251"/>
                                  </a:lnTo>
                                  <a:lnTo>
                                    <a:pt x="16666" y="2146"/>
                                  </a:lnTo>
                                  <a:lnTo>
                                    <a:pt x="16682" y="2094"/>
                                  </a:lnTo>
                                  <a:lnTo>
                                    <a:pt x="16684" y="2173"/>
                                  </a:lnTo>
                                  <a:lnTo>
                                    <a:pt x="16689" y="2252"/>
                                  </a:lnTo>
                                  <a:lnTo>
                                    <a:pt x="16693" y="2331"/>
                                  </a:lnTo>
                                  <a:lnTo>
                                    <a:pt x="16696" y="2410"/>
                                  </a:lnTo>
                                  <a:lnTo>
                                    <a:pt x="16696" y="2490"/>
                                  </a:lnTo>
                                  <a:lnTo>
                                    <a:pt x="16691" y="2569"/>
                                  </a:lnTo>
                                  <a:lnTo>
                                    <a:pt x="16679" y="2649"/>
                                  </a:lnTo>
                                  <a:lnTo>
                                    <a:pt x="16659" y="2732"/>
                                  </a:lnTo>
                                  <a:lnTo>
                                    <a:pt x="16635" y="2815"/>
                                  </a:lnTo>
                                  <a:lnTo>
                                    <a:pt x="16609" y="2898"/>
                                  </a:lnTo>
                                  <a:lnTo>
                                    <a:pt x="16584" y="2981"/>
                                  </a:lnTo>
                                  <a:lnTo>
                                    <a:pt x="16564" y="3063"/>
                                  </a:lnTo>
                                  <a:lnTo>
                                    <a:pt x="16549" y="3141"/>
                                  </a:lnTo>
                                  <a:lnTo>
                                    <a:pt x="16536" y="3219"/>
                                  </a:lnTo>
                                  <a:lnTo>
                                    <a:pt x="16524" y="3297"/>
                                  </a:lnTo>
                                  <a:lnTo>
                                    <a:pt x="16514" y="3376"/>
                                  </a:lnTo>
                                  <a:lnTo>
                                    <a:pt x="16503" y="3453"/>
                                  </a:lnTo>
                                  <a:lnTo>
                                    <a:pt x="16493" y="3530"/>
                                  </a:lnTo>
                                  <a:lnTo>
                                    <a:pt x="16425" y="3535"/>
                                  </a:lnTo>
                                  <a:lnTo>
                                    <a:pt x="16330" y="3542"/>
                                  </a:lnTo>
                                  <a:lnTo>
                                    <a:pt x="16227" y="3550"/>
                                  </a:lnTo>
                                  <a:lnTo>
                                    <a:pt x="16133" y="3559"/>
                                  </a:lnTo>
                                  <a:lnTo>
                                    <a:pt x="16066" y="3570"/>
                                  </a:lnTo>
                                  <a:lnTo>
                                    <a:pt x="16135" y="3541"/>
                                  </a:lnTo>
                                  <a:lnTo>
                                    <a:pt x="16234" y="3511"/>
                                  </a:lnTo>
                                  <a:lnTo>
                                    <a:pt x="16326" y="3478"/>
                                  </a:lnTo>
                                  <a:lnTo>
                                    <a:pt x="16370" y="3443"/>
                                  </a:lnTo>
                                  <a:lnTo>
                                    <a:pt x="16419" y="3420"/>
                                  </a:lnTo>
                                  <a:lnTo>
                                    <a:pt x="16479" y="3397"/>
                                  </a:lnTo>
                                  <a:lnTo>
                                    <a:pt x="16540" y="3375"/>
                                  </a:lnTo>
                                  <a:lnTo>
                                    <a:pt x="16590" y="3354"/>
                                  </a:lnTo>
                                  <a:lnTo>
                                    <a:pt x="16522" y="3362"/>
                                  </a:lnTo>
                                  <a:lnTo>
                                    <a:pt x="16458" y="3371"/>
                                  </a:lnTo>
                                  <a:lnTo>
                                    <a:pt x="16395" y="3382"/>
                                  </a:lnTo>
                                  <a:lnTo>
                                    <a:pt x="16327" y="3395"/>
                                  </a:lnTo>
                                  <a:lnTo>
                                    <a:pt x="16349" y="3318"/>
                                  </a:lnTo>
                                  <a:lnTo>
                                    <a:pt x="16368" y="3242"/>
                                  </a:lnTo>
                                  <a:lnTo>
                                    <a:pt x="16383" y="3166"/>
                                  </a:lnTo>
                                  <a:lnTo>
                                    <a:pt x="16395" y="3091"/>
                                  </a:lnTo>
                                  <a:lnTo>
                                    <a:pt x="16405" y="3017"/>
                                  </a:lnTo>
                                  <a:lnTo>
                                    <a:pt x="16414" y="2942"/>
                                  </a:lnTo>
                                  <a:lnTo>
                                    <a:pt x="16421" y="2868"/>
                                  </a:lnTo>
                                  <a:lnTo>
                                    <a:pt x="16428" y="2793"/>
                                  </a:lnTo>
                                  <a:lnTo>
                                    <a:pt x="16434" y="2717"/>
                                  </a:lnTo>
                                  <a:lnTo>
                                    <a:pt x="16443" y="2648"/>
                                  </a:lnTo>
                                  <a:lnTo>
                                    <a:pt x="16454" y="2578"/>
                                  </a:lnTo>
                                  <a:lnTo>
                                    <a:pt x="16462" y="2507"/>
                                  </a:lnTo>
                                  <a:lnTo>
                                    <a:pt x="16462" y="24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53.15pt;width:96.35pt;height:126.15pt" coordorigin="15080,1063" coordsize="1927,2523">
                <v:shape id="shape_0" stroked="f" o:allowincell="f" style="position:absolute;left:15080;top:1624;width:1926;height:117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group id="shape_0" style="position:absolute;left:15886;top:1063;width:483;height:389">
                  <v:shape id="shape_0" coordorigin="15886,1064" coordsize="483,389" path="m16241,1064l16120,1106l16051,1154l15985,1207l15927,1254l15886,1285l15896,1299l15904,1325l15913,1350l15925,1364l15921,1390l15943,1394l15963,1396l15952,1419l15983,1427l16014,1436l16078,1452l16126,1452l16172,1439l16217,1423l16263,1414l16285,1364l16318,1315l16350,1267l16368,1220l16366,1203l16087,1203l16127,1142l16187,1105l16255,1098l16266,1098l16280,1090l16241,1064xe" fillcolor="#d5d9da" stroked="f" o:allowincell="f" style="position:absolute;left:15886;top:1063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064" coordsize="483,389" path="m16255,1098l16187,1105l16127,1142l16087,1203l16262,1100l16255,1098xe" fillcolor="#d5d9da" stroked="f" o:allowincell="f" style="position:absolute;left:15886;top:1063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064" coordsize="483,389" path="m16262,1100l16087,1203l16366,1203l16362,1172l16319,1123l16262,1100xe" fillcolor="#d5d9da" stroked="f" o:allowincell="f" style="position:absolute;left:15886;top:1063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064" coordsize="483,389" path="m16266,1098l16255,1098l16262,1100l16266,1098xe" fillcolor="#d5d9da" stroked="f" o:allowincell="f" style="position:absolute;left:15886;top:1063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1063;width:483;height:389">
                  <v:shape id="shape_0" coordorigin="15886,1064" coordsize="483,389" path="m16087,1203l16127,1142l16187,1105l16255,1098l16319,1123l16362,1172l16368,1220l16350,1267l16318,1315l16285,1364l16263,1414l16217,1423l16172,1439l16126,1452l16046,1444l15983,1427l15952,1419l15963,1396l15943,1394l15921,1390l15925,1364l15913,1350l15904,1325l15896,1299l15886,1285l15927,1254l15985,1207l16051,1154l16120,1106l16185,1072l16241,1064l16280,1090e" stroked="t" o:allowincell="f" style="position:absolute;left:15886;top:1063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1449;width:643;height:745">
                  <v:shape id="shape_0" coordorigin="15622,1450" coordsize="643,745" path="m16137,2011l15715,2011l15750,2012l15772,2044l15778,2082l15776,2109l15771,2138l15768,2179l15929,2193l15996,2194l16053,2183l16097,2156l16126,2107l16137,2034l16137,2011xe" fillcolor="#d5d9da" stroked="f" o:allowincell="f" style="position:absolute;left:15622;top:1449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1450" coordsize="643,745" path="m15853,1462l15808,1522l15764,1611l15730,1684l15691,1772l15655,1861l15629,1936l15622,1984l15642,2018l15676,2020l15715,2011l16137,2011l16137,1943l16138,1852l16151,1778l16178,1724l16216,1654l16250,1581l16265,1514l16252,1483l15862,1483l15853,1462xe" fillcolor="#d5d9da" stroked="f" o:allowincell="f" style="position:absolute;left:15622;top:1449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1450" coordsize="643,745" path="m16192,1450l16104,1450l16005,1459l15917,1473l15862,1483l16252,1483l16246,1466l16192,1450xe" fillcolor="#d5d9da" stroked="f" o:allowincell="f" style="position:absolute;left:15622;top:1449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1449;width:643;height:745">
                  <v:shape id="shape_0" coordorigin="15622,1450" coordsize="643,745" path="m15862,1483l15917,1473l16005,1459l16104,1450l16192,1450l16246,1466l16265,1514l16250,1581l16216,1654l16178,1724l16151,1778l16138,1852l16137,1943l16137,2034l16126,2107l16097,2156l16053,2183l15996,2194l15929,2193l15852,2187l15768,2179l15771,2138l15776,2109l15778,2082l15772,2044l15750,2012l15715,2011l15676,2020l15642,2018l15622,1984l15629,1936l15655,1861l15691,1772l15730,1684l15764,1611l15797,1541l15825,1499l15853,1462e" stroked="t" o:allowincell="f" style="position:absolute;left:15622;top:1449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2106;width:730;height:1449">
                  <v:shape id="shape_0" coordorigin="15158,2106" coordsize="730,1449" path="m15777,2106l15729,2169l15684,2237l15642,2309l15603,2384l15566,2461l15532,2540l15501,2619l15472,2698l15446,2776l15422,2851l15400,2924l15385,2997l15376,3074l15368,3154l15359,3233l15345,3309l15321,3379l15252,3468l15205,3509l15158,3548l15258,3554l15326,3549l15394,3493l15420,3364l15435,3298l15461,3224l15494,3145l15528,3068l15559,2996l15583,2934l15601,2888l15623,2850l15651,2811l15684,2759l15683,2748l15657,2748l15650,2746l15665,2743l15888,2743l15777,2106xe" fillcolor="#d5d9da" stroked="f" o:allowincell="f" style="position:absolute;left:15158;top:2106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106" coordsize="730,1449" path="m15856,2747l15707,2747l15767,2750l15830,2751l15856,2747xe" fillcolor="#d5d9da" stroked="f" o:allowincell="f" style="position:absolute;left:15158;top:2106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106" coordsize="730,1449" path="m15665,2743l15650,2746l15657,2748l15683,2748l15683,2745l15665,2743xe" fillcolor="#d5d9da" stroked="f" o:allowincell="f" style="position:absolute;left:15158;top:2106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106" coordsize="730,1449" path="m15683,2748l15657,2748l15683,2748l15683,2748xe" fillcolor="#d5d9da" stroked="f" o:allowincell="f" style="position:absolute;left:15158;top:2106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106" coordsize="730,1449" path="m15888,2743l15665,2743l15683,2745l15683,2748l15856,2747l15888,2743l15888,2743xe" fillcolor="#d5d9da" stroked="f" o:allowincell="f" style="position:absolute;left:15158;top:2106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2106;width:730;height:1449">
                  <v:shape id="shape_0" coordorigin="15158,2106" coordsize="730,1449" path="m15888,2743l15830,2751l15767,2750l15707,2747l15657,2748l15650,2746l15665,2743l15683,2745l15684,2759l15651,2811l15623,2850l15601,2888l15583,2934l15559,2996l15528,3068l15494,3145l15461,3224l15435,3298l15420,3364l15409,3439l15394,3493l15369,3529l15326,3549l15258,3554l15158,3548l15205,3509l15252,3468l15321,3379l15345,3309l15359,3233l15368,3154l15376,3074l15385,2997l15400,2924l15422,2851l15446,2776l15472,2698l15501,2619l15532,2540l15566,2461l15603,2384l15642,2309l15684,2237l15729,2169l15777,2106e" stroked="t" o:allowincell="f" style="position:absolute;left:15158;top:2106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1999;width:427;height:1549">
                  <v:shape id="shape_0" coordorigin="15749,1999" coordsize="427,1549" path="m15848,3535l15845,3547l15876,3537l15869,3536l15848,3536l15848,3535xe" fillcolor="#d5d9da" stroked="f" o:allowincell="f" style="position:absolute;left:15749;top:1999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999" coordsize="427,1549" path="m15841,3526l15848,3535l15850,3528l15841,3526xe" fillcolor="#d5d9da" stroked="f" o:allowincell="f" style="position:absolute;left:15749;top:1999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999" coordsize="427,1549" path="m16033,1999l15958,2014l15880,2050l15808,2097l15749,2147l15832,3042l15837,3101l15849,3163l15859,3225l15860,3281l15859,3340l15863,3411l15862,3482l15850,3528l15891,3535l15930,3529l15971,3520l16021,3520l15976,3468l15951,3406l15943,3338l15947,3265l15959,3193l15976,3122l15994,3046l16012,2970l16030,2893l16047,2817l16065,2740l16083,2664l16101,2588l16120,2513l16141,2438l16162,2365l16175,2300l16176,2220l16165,2137l16139,2065l16095,2015l16033,1999xe" fillcolor="#d5d9da" stroked="f" o:allowincell="f" style="position:absolute;left:15749;top:1999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999" coordsize="427,1549" path="m16021,3520l15971,3520l16023,3521l16021,3520xe" fillcolor="#d5d9da" stroked="f" o:allowincell="f" style="position:absolute;left:15749;top:1999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1999;width:427;height:1549">
                  <v:shape id="shape_0" coordorigin="15749,1999" coordsize="427,1549" path="m15749,2147l15808,2097l15880,2050l15958,2014l16033,1999l16095,2015l16139,2065l16165,2137l16176,2220l16175,2300l16162,2365l16141,2438l16120,2513l16101,2588l16083,2664l16065,2740l16047,2817l16030,2893l16012,2970l15994,3046l15976,3122l15959,3193l15947,3265l15943,3338l15951,3406l15976,3468l16023,3521l15971,3520l15930,3529l15891,3535l15841,3526l15848,3536l15869,3536l15876,3537l15845,3547l15862,3482l15863,3411l15859,3340l15860,3281l15859,3225l15849,3163l15837,3101l15832,3042e" stroked="t" o:allowincell="f" style="position:absolute;left:15749;top:1999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1525;width:172;height:530">
                  <v:shape id="shape_0" coordorigin="16149,1526" coordsize="172,530" path="m16227,1526l16149,2055l16185,2015l16218,1955l16248,1880l16274,1796l16296,1711l16311,1630l16321,1559l16298,1548l16275,1540l16251,1534l16227,1526xe" fillcolor="#d5d9da" stroked="f" o:allowincell="f" style="position:absolute;left:16149;top:1525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1525;width:171;height:530">
                  <v:shape id="shape_0" coordorigin="16149,1526" coordsize="172,530" path="m16227,1526l16251,1534l16275,1540l16298,1548l16321,1559l16311,1630l16296,1711l16274,1796l16248,1880l16218,1955l16185,2015l16149,2055e" stroked="t" o:allowincell="f" style="position:absolute;left:16149;top:1757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1525;width:107;height:209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2243;width:528;height:1343">
                  <v:shape id="shape_0" coordorigin="15962,2243" coordsize="528,1343" path="m16490,2243l16432,2253l16377,2270l16324,2289l16266,2305l16255,2317l16250,2396l16241,2476l16227,2557l16211,2638l16194,2720l16178,2801l16164,2883l16152,2963l16146,3042l16136,3125l16116,3203l16089,3278l16057,3352l16023,3427l15991,3504l15962,3586l16026,3556l16078,3538l16132,3523l16201,3501l16203,3433l16211,3362l16224,3290l16241,3217l16261,3142l16285,3066l16310,2989l16336,2912l16363,2835l16389,2758l16414,2681l16437,2605l16456,2530l16472,2456l16484,2383l16490,2312l16490,2243xe" fillcolor="#d5d9da" stroked="f" o:allowincell="f" style="position:absolute;left:15962;top:2243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2243;width:528;height:1343">
                  <v:shape id="shape_0" coordorigin="15962,2243" coordsize="528,1343" path="m16266,2305l16324,2289l16377,2270l16432,2253l16490,2243l16490,2312l16484,2383l16472,2456l16456,2530l16437,2605l16414,2681l16389,2758l16363,2835l16336,2912l16310,2989l16285,3066l16261,3142l16241,3217l16224,3290l16211,3362l16203,3433l16201,3501l16132,3523l16078,3538l16026,3556l15962,3586l15991,3504l16023,3427l16057,3352l16089,3278l16116,3203l16136,3125l16146,3042l16152,2963l16164,2883l16178,2801l16194,2720l16211,2638l16227,2557l16241,2476l16250,2396l16255,2317e" stroked="t" o:allowincell="f" style="position:absolute;left:15962;top:2243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1418;width:697;height:2152">
                  <v:shape id="shape_0" coordorigin="16066,1419" coordsize="697,2151" path="m16512,3385l16479,3397l16419,3420l16370,3443l16326,3478l16234,3511l16135,3541l16066,3570l16133,3559l16227,3550l16493,3530l16503,3453l16512,3385xe" fillcolor="#d5d9da" stroked="f" o:allowincell="f" style="position:absolute;left:16066;top:1418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19" coordsize="697,2151" path="m16522,2404l16462,2439l16462,2507l16454,2578l16443,2648l16434,2717l16428,2793l16421,2868l16414,2942l16405,3017l16395,3091l16383,3166l16368,3242l16349,3318l16327,3395l16395,3382l16458,3371l16515,3363l16524,3297l16536,3219l16549,3141l16564,3063l16584,2981l16609,2898l16635,2815l16659,2732l16679,2649l16691,2569l16696,2490l16696,2409l16564,2409l16522,2404xe" fillcolor="#d5d9da" stroked="f" o:allowincell="f" style="position:absolute;left:16066;top:1418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19" coordsize="697,2151" path="m16590,3354l16522,3362l16515,3363l16512,3385l16540,3375l16590,3354xe" fillcolor="#d5d9da" stroked="f" o:allowincell="f" style="position:absolute;left:16066;top:1418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19" coordsize="697,2151" path="m16692,2305l16579,2371l16564,2409l16696,2409l16693,2331l16692,2305xe" fillcolor="#d5d9da" stroked="f" o:allowincell="f" style="position:absolute;left:16066;top:1418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19" coordsize="697,2151" path="m16645,2200l16208,2200l16241,2211l16295,2271l16355,2326l16420,2371l16489,2401l16522,2404l16579,2371l16585,2356l16626,2251l16645,2200xe" fillcolor="#d5d9da" stroked="f" o:allowincell="f" style="position:absolute;left:16066;top:1418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19" coordsize="697,2151" path="m16759,2094l16682,2094l16684,2173l16689,2252l16692,2305l16708,2295l16734,2241l16751,2169l16759,2094xe" fillcolor="#d5d9da" stroked="f" o:allowincell="f" style="position:absolute;left:16066;top:1418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19" coordsize="697,2151" path="m16713,1419l16649,1421l16553,1445l16447,1480l16357,1514l16306,1557l16285,1610l16264,1663l16264,1686l16251,1715l16236,1790l16220,1892l16204,2004l16190,2109l16179,2190l16174,2230l16172,2250l16184,2226l16208,2200l16645,2200l16666,2146l16682,2094l16759,2094l16760,2083l16763,1991l16761,1896l16755,1806l16748,1725l16740,1659l16741,1601l16745,1525l16740,1457l16713,1419xe" fillcolor="#d5d9da" stroked="f" o:allowincell="f" style="position:absolute;left:16066;top:1418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1418;width:696;height:2152">
                  <v:shape id="shape_0" coordorigin="16066,1419" coordsize="697,2151" path="m16708,2295l16734,2241l16751,2169l16760,2083l16763,1991l16761,1896l16755,1806l16748,1725l16740,1659l16741,1601l16745,1525l16740,1457l16713,1419l16649,1421l16553,1445l16447,1480l16357,1514l16306,1557l16285,1610l16264,1663l16264,1686l16251,1715l16236,1790l16220,1892l16204,2004l16190,2109l16179,2190l16174,2230l16172,2250l16184,2226l16208,2200l16241,2211l16295,2271l16355,2326l16420,2371l16489,2401l16564,2409l16585,2356l16626,2251l16666,2146l16682,2094l16684,2173l16689,2252l16693,2331l16696,2410l16696,2490l16691,2569l16679,2649l16659,2732l16635,2815l16609,2898l16584,2981l16564,3063l16549,3141l16536,3219l16524,3297l16514,3376l16503,3453l16493,3530l16425,3535l16330,3542l16227,3550l16133,3559l16066,3570l16135,3541l16234,3511l16326,3478l16370,3443l16419,3420l16479,3397l16540,3375l16590,3354l16522,3362l16458,3371l16395,3382l16327,3395l16349,3318l16368,3242l16383,3166l16395,3091l16405,3017l16414,2942l16421,2868l16428,2793l16434,2717l16443,2648l16454,2578l16462,2507l16462,2439e" stroked="t" o:allowincell="f" style="position:absolute;left:16474;top:1584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1418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4"/>
        </w:rPr>
        <w:t>L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6"/>
        </w:rPr>
        <w:t>stipul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de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7"/>
        </w:rPr>
        <w:t>contratt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di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6"/>
        </w:rPr>
        <w:t>mutu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7"/>
        </w:rPr>
        <w:t>l’iscrizion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8"/>
        </w:rPr>
        <w:t>dell’ipotec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di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7"/>
        </w:rPr>
        <w:t xml:space="preserve">pri- </w:t>
      </w:r>
      <w:r>
        <w:rPr>
          <w:color w:val="231F20"/>
          <w:spacing w:val="-4"/>
        </w:rPr>
        <w:t xml:space="preserve">mo </w:t>
      </w:r>
      <w:r>
        <w:rPr>
          <w:color w:val="231F20"/>
          <w:spacing w:val="-7"/>
        </w:rPr>
        <w:t xml:space="preserve">grado </w:t>
      </w:r>
      <w:r>
        <w:rPr>
          <w:color w:val="231F20"/>
        </w:rPr>
        <w:t>a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8"/>
        </w:rPr>
        <w:t xml:space="preserve">favore dell’istituto </w:t>
      </w:r>
      <w:r>
        <w:rPr>
          <w:color w:val="231F20"/>
          <w:spacing w:val="-4"/>
        </w:rPr>
        <w:t xml:space="preserve">di </w:t>
      </w:r>
      <w:r>
        <w:rPr>
          <w:color w:val="231F20"/>
          <w:spacing w:val="-7"/>
        </w:rPr>
        <w:t xml:space="preserve">credito mutuante </w:t>
      </w:r>
      <w:r>
        <w:rPr>
          <w:color w:val="231F20"/>
          <w:spacing w:val="-8"/>
        </w:rPr>
        <w:t xml:space="preserve">avverranno </w:t>
      </w:r>
      <w:r>
        <w:rPr>
          <w:color w:val="231F20"/>
          <w:spacing w:val="-8"/>
          <w:w w:val="95"/>
        </w:rPr>
        <w:t xml:space="preserve">contestualmente all’emissione </w:t>
      </w:r>
      <w:r>
        <w:rPr>
          <w:color w:val="231F20"/>
          <w:spacing w:val="-5"/>
          <w:w w:val="95"/>
        </w:rPr>
        <w:t xml:space="preserve">del </w:t>
      </w:r>
      <w:r>
        <w:rPr>
          <w:color w:val="231F20"/>
          <w:spacing w:val="-7"/>
          <w:w w:val="95"/>
        </w:rPr>
        <w:t xml:space="preserve">decreto </w:t>
      </w:r>
      <w:r>
        <w:rPr>
          <w:color w:val="231F20"/>
          <w:spacing w:val="-4"/>
          <w:w w:val="95"/>
        </w:rPr>
        <w:t xml:space="preserve">di </w:t>
      </w:r>
      <w:r>
        <w:rPr>
          <w:color w:val="231F20"/>
          <w:spacing w:val="20"/>
          <w:w w:val="95"/>
        </w:rPr>
        <w:t xml:space="preserve"> </w:t>
      </w:r>
      <w:r>
        <w:rPr>
          <w:color w:val="231F20"/>
          <w:spacing w:val="-8"/>
          <w:w w:val="95"/>
        </w:rPr>
        <w:t>trasferimento.</w:t>
      </w:r>
    </w:p>
    <w:p>
      <w:pPr>
        <w:sectPr>
          <w:type w:val="continuous"/>
          <w:pgSz w:orient="landscape" w:w="17010" w:h="11906"/>
          <w:pgMar w:left="0" w:right="0" w:gutter="0" w:header="0" w:top="700" w:footer="0" w:bottom="280"/>
          <w:cols w:num="2" w:equalWidth="false" w:sep="false">
            <w:col w:w="7938" w:space="40"/>
            <w:col w:w="9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160" w:leader="none"/>
        </w:tabs>
        <w:spacing w:before="45" w:after="0"/>
        <w:ind w:left="566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575800</wp:posOffset>
                </wp:positionH>
                <wp:positionV relativeFrom="page">
                  <wp:posOffset>5551170</wp:posOffset>
                </wp:positionV>
                <wp:extent cx="1223645" cy="1602105"/>
                <wp:effectExtent l="0" t="127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35676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8743"/>
                                  </a:moveTo>
                                  <a:lnTo>
                                    <a:pt x="16120" y="8786"/>
                                  </a:lnTo>
                                  <a:lnTo>
                                    <a:pt x="16051" y="8834"/>
                                  </a:lnTo>
                                  <a:lnTo>
                                    <a:pt x="15985" y="8887"/>
                                  </a:lnTo>
                                  <a:lnTo>
                                    <a:pt x="15927" y="8934"/>
                                  </a:lnTo>
                                  <a:lnTo>
                                    <a:pt x="15886" y="8965"/>
                                  </a:lnTo>
                                  <a:lnTo>
                                    <a:pt x="15896" y="8979"/>
                                  </a:lnTo>
                                  <a:lnTo>
                                    <a:pt x="15904" y="9005"/>
                                  </a:lnTo>
                                  <a:lnTo>
                                    <a:pt x="15913" y="9030"/>
                                  </a:lnTo>
                                  <a:lnTo>
                                    <a:pt x="15925" y="9044"/>
                                  </a:lnTo>
                                  <a:lnTo>
                                    <a:pt x="15921" y="9070"/>
                                  </a:lnTo>
                                  <a:lnTo>
                                    <a:pt x="15943" y="9074"/>
                                  </a:lnTo>
                                  <a:lnTo>
                                    <a:pt x="15963" y="9076"/>
                                  </a:lnTo>
                                  <a:lnTo>
                                    <a:pt x="15952" y="9098"/>
                                  </a:lnTo>
                                  <a:lnTo>
                                    <a:pt x="15983" y="9107"/>
                                  </a:lnTo>
                                  <a:lnTo>
                                    <a:pt x="16014" y="9116"/>
                                  </a:lnTo>
                                  <a:lnTo>
                                    <a:pt x="16078" y="9131"/>
                                  </a:lnTo>
                                  <a:lnTo>
                                    <a:pt x="16126" y="9132"/>
                                  </a:lnTo>
                                  <a:lnTo>
                                    <a:pt x="16172" y="9119"/>
                                  </a:lnTo>
                                  <a:lnTo>
                                    <a:pt x="16217" y="9103"/>
                                  </a:lnTo>
                                  <a:lnTo>
                                    <a:pt x="16263" y="9094"/>
                                  </a:lnTo>
                                  <a:lnTo>
                                    <a:pt x="16285" y="9044"/>
                                  </a:lnTo>
                                  <a:lnTo>
                                    <a:pt x="16318" y="8995"/>
                                  </a:lnTo>
                                  <a:lnTo>
                                    <a:pt x="16350" y="8947"/>
                                  </a:lnTo>
                                  <a:lnTo>
                                    <a:pt x="16368" y="8900"/>
                                  </a:lnTo>
                                  <a:lnTo>
                                    <a:pt x="16366" y="8883"/>
                                  </a:lnTo>
                                  <a:lnTo>
                                    <a:pt x="16087" y="8883"/>
                                  </a:lnTo>
                                  <a:lnTo>
                                    <a:pt x="16127" y="8822"/>
                                  </a:lnTo>
                                  <a:lnTo>
                                    <a:pt x="16187" y="8785"/>
                                  </a:lnTo>
                                  <a:lnTo>
                                    <a:pt x="16255" y="8778"/>
                                  </a:lnTo>
                                  <a:lnTo>
                                    <a:pt x="16266" y="8778"/>
                                  </a:lnTo>
                                  <a:lnTo>
                                    <a:pt x="16280" y="8769"/>
                                  </a:lnTo>
                                  <a:lnTo>
                                    <a:pt x="16241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8778"/>
                                  </a:moveTo>
                                  <a:lnTo>
                                    <a:pt x="16187" y="8785"/>
                                  </a:lnTo>
                                  <a:lnTo>
                                    <a:pt x="16127" y="8822"/>
                                  </a:lnTo>
                                  <a:lnTo>
                                    <a:pt x="16087" y="8883"/>
                                  </a:lnTo>
                                  <a:lnTo>
                                    <a:pt x="16262" y="8780"/>
                                  </a:lnTo>
                                  <a:lnTo>
                                    <a:pt x="16255" y="8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8780"/>
                                  </a:moveTo>
                                  <a:lnTo>
                                    <a:pt x="16087" y="8883"/>
                                  </a:lnTo>
                                  <a:lnTo>
                                    <a:pt x="16366" y="8883"/>
                                  </a:lnTo>
                                  <a:lnTo>
                                    <a:pt x="16362" y="8852"/>
                                  </a:lnTo>
                                  <a:lnTo>
                                    <a:pt x="16319" y="8803"/>
                                  </a:lnTo>
                                  <a:lnTo>
                                    <a:pt x="16262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8778"/>
                                  </a:moveTo>
                                  <a:lnTo>
                                    <a:pt x="16255" y="8778"/>
                                  </a:lnTo>
                                  <a:lnTo>
                                    <a:pt x="16262" y="8780"/>
                                  </a:lnTo>
                                  <a:lnTo>
                                    <a:pt x="16266" y="8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8883"/>
                                  </a:moveTo>
                                  <a:lnTo>
                                    <a:pt x="16127" y="8822"/>
                                  </a:lnTo>
                                  <a:lnTo>
                                    <a:pt x="16187" y="8785"/>
                                  </a:lnTo>
                                  <a:lnTo>
                                    <a:pt x="16255" y="8778"/>
                                  </a:lnTo>
                                  <a:lnTo>
                                    <a:pt x="16319" y="8803"/>
                                  </a:lnTo>
                                  <a:lnTo>
                                    <a:pt x="16362" y="8852"/>
                                  </a:lnTo>
                                  <a:lnTo>
                                    <a:pt x="16368" y="8900"/>
                                  </a:lnTo>
                                  <a:lnTo>
                                    <a:pt x="16350" y="8947"/>
                                  </a:lnTo>
                                  <a:lnTo>
                                    <a:pt x="16318" y="8995"/>
                                  </a:lnTo>
                                  <a:lnTo>
                                    <a:pt x="16285" y="9044"/>
                                  </a:lnTo>
                                  <a:lnTo>
                                    <a:pt x="16263" y="9094"/>
                                  </a:lnTo>
                                  <a:lnTo>
                                    <a:pt x="16217" y="9103"/>
                                  </a:lnTo>
                                  <a:lnTo>
                                    <a:pt x="16172" y="9119"/>
                                  </a:lnTo>
                                  <a:lnTo>
                                    <a:pt x="16126" y="9132"/>
                                  </a:lnTo>
                                  <a:lnTo>
                                    <a:pt x="16046" y="9124"/>
                                  </a:lnTo>
                                  <a:lnTo>
                                    <a:pt x="15983" y="9107"/>
                                  </a:lnTo>
                                  <a:lnTo>
                                    <a:pt x="15952" y="9098"/>
                                  </a:lnTo>
                                  <a:lnTo>
                                    <a:pt x="15963" y="9076"/>
                                  </a:lnTo>
                                  <a:lnTo>
                                    <a:pt x="15943" y="9074"/>
                                  </a:lnTo>
                                  <a:lnTo>
                                    <a:pt x="15921" y="9070"/>
                                  </a:lnTo>
                                  <a:lnTo>
                                    <a:pt x="15925" y="9044"/>
                                  </a:lnTo>
                                  <a:lnTo>
                                    <a:pt x="15913" y="9030"/>
                                  </a:lnTo>
                                  <a:lnTo>
                                    <a:pt x="15904" y="9005"/>
                                  </a:lnTo>
                                  <a:lnTo>
                                    <a:pt x="15896" y="8979"/>
                                  </a:lnTo>
                                  <a:lnTo>
                                    <a:pt x="15886" y="8965"/>
                                  </a:lnTo>
                                  <a:lnTo>
                                    <a:pt x="15927" y="8934"/>
                                  </a:lnTo>
                                  <a:lnTo>
                                    <a:pt x="15985" y="8887"/>
                                  </a:lnTo>
                                  <a:lnTo>
                                    <a:pt x="16051" y="8834"/>
                                  </a:lnTo>
                                  <a:lnTo>
                                    <a:pt x="16120" y="8786"/>
                                  </a:lnTo>
                                  <a:lnTo>
                                    <a:pt x="16185" y="8752"/>
                                  </a:lnTo>
                                  <a:lnTo>
                                    <a:pt x="16241" y="8743"/>
                                  </a:lnTo>
                                  <a:lnTo>
                                    <a:pt x="16280" y="87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88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9691"/>
                                  </a:moveTo>
                                  <a:lnTo>
                                    <a:pt x="15715" y="9691"/>
                                  </a:lnTo>
                                  <a:lnTo>
                                    <a:pt x="15750" y="9692"/>
                                  </a:lnTo>
                                  <a:lnTo>
                                    <a:pt x="15772" y="9724"/>
                                  </a:lnTo>
                                  <a:lnTo>
                                    <a:pt x="15778" y="9762"/>
                                  </a:lnTo>
                                  <a:lnTo>
                                    <a:pt x="15776" y="9789"/>
                                  </a:lnTo>
                                  <a:lnTo>
                                    <a:pt x="15771" y="9818"/>
                                  </a:lnTo>
                                  <a:lnTo>
                                    <a:pt x="15768" y="9858"/>
                                  </a:lnTo>
                                  <a:lnTo>
                                    <a:pt x="15929" y="9873"/>
                                  </a:lnTo>
                                  <a:lnTo>
                                    <a:pt x="15996" y="9874"/>
                                  </a:lnTo>
                                  <a:lnTo>
                                    <a:pt x="16053" y="9863"/>
                                  </a:lnTo>
                                  <a:lnTo>
                                    <a:pt x="16097" y="9836"/>
                                  </a:lnTo>
                                  <a:lnTo>
                                    <a:pt x="16126" y="9787"/>
                                  </a:lnTo>
                                  <a:lnTo>
                                    <a:pt x="16137" y="9713"/>
                                  </a:lnTo>
                                  <a:lnTo>
                                    <a:pt x="16137" y="9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9142"/>
                                  </a:moveTo>
                                  <a:lnTo>
                                    <a:pt x="15808" y="9201"/>
                                  </a:lnTo>
                                  <a:lnTo>
                                    <a:pt x="15764" y="9291"/>
                                  </a:lnTo>
                                  <a:lnTo>
                                    <a:pt x="15730" y="9364"/>
                                  </a:lnTo>
                                  <a:lnTo>
                                    <a:pt x="15691" y="9452"/>
                                  </a:lnTo>
                                  <a:lnTo>
                                    <a:pt x="15655" y="9541"/>
                                  </a:lnTo>
                                  <a:lnTo>
                                    <a:pt x="15629" y="9616"/>
                                  </a:lnTo>
                                  <a:lnTo>
                                    <a:pt x="15622" y="9664"/>
                                  </a:lnTo>
                                  <a:lnTo>
                                    <a:pt x="15642" y="9698"/>
                                  </a:lnTo>
                                  <a:lnTo>
                                    <a:pt x="15676" y="9700"/>
                                  </a:lnTo>
                                  <a:lnTo>
                                    <a:pt x="15715" y="9691"/>
                                  </a:lnTo>
                                  <a:lnTo>
                                    <a:pt x="16137" y="9691"/>
                                  </a:lnTo>
                                  <a:lnTo>
                                    <a:pt x="16137" y="9623"/>
                                  </a:lnTo>
                                  <a:lnTo>
                                    <a:pt x="16138" y="9532"/>
                                  </a:lnTo>
                                  <a:lnTo>
                                    <a:pt x="16151" y="9457"/>
                                  </a:lnTo>
                                  <a:lnTo>
                                    <a:pt x="16178" y="9404"/>
                                  </a:lnTo>
                                  <a:lnTo>
                                    <a:pt x="16216" y="9334"/>
                                  </a:lnTo>
                                  <a:lnTo>
                                    <a:pt x="16250" y="9261"/>
                                  </a:lnTo>
                                  <a:lnTo>
                                    <a:pt x="16265" y="9194"/>
                                  </a:lnTo>
                                  <a:lnTo>
                                    <a:pt x="16252" y="9163"/>
                                  </a:lnTo>
                                  <a:lnTo>
                                    <a:pt x="15862" y="9163"/>
                                  </a:lnTo>
                                  <a:lnTo>
                                    <a:pt x="15853" y="9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9130"/>
                                  </a:moveTo>
                                  <a:lnTo>
                                    <a:pt x="16104" y="9130"/>
                                  </a:lnTo>
                                  <a:lnTo>
                                    <a:pt x="16005" y="9139"/>
                                  </a:lnTo>
                                  <a:lnTo>
                                    <a:pt x="15917" y="9152"/>
                                  </a:lnTo>
                                  <a:lnTo>
                                    <a:pt x="15862" y="9163"/>
                                  </a:lnTo>
                                  <a:lnTo>
                                    <a:pt x="16252" y="9163"/>
                                  </a:lnTo>
                                  <a:lnTo>
                                    <a:pt x="16246" y="9146"/>
                                  </a:lnTo>
                                  <a:lnTo>
                                    <a:pt x="16192" y="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88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9163"/>
                                  </a:moveTo>
                                  <a:lnTo>
                                    <a:pt x="15917" y="9152"/>
                                  </a:lnTo>
                                  <a:lnTo>
                                    <a:pt x="16005" y="9139"/>
                                  </a:lnTo>
                                  <a:lnTo>
                                    <a:pt x="16104" y="9130"/>
                                  </a:lnTo>
                                  <a:lnTo>
                                    <a:pt x="16192" y="9130"/>
                                  </a:lnTo>
                                  <a:lnTo>
                                    <a:pt x="16246" y="9146"/>
                                  </a:lnTo>
                                  <a:lnTo>
                                    <a:pt x="16265" y="9194"/>
                                  </a:lnTo>
                                  <a:lnTo>
                                    <a:pt x="16250" y="9261"/>
                                  </a:lnTo>
                                  <a:lnTo>
                                    <a:pt x="16216" y="9334"/>
                                  </a:lnTo>
                                  <a:lnTo>
                                    <a:pt x="16178" y="9404"/>
                                  </a:lnTo>
                                  <a:lnTo>
                                    <a:pt x="16151" y="9457"/>
                                  </a:lnTo>
                                  <a:lnTo>
                                    <a:pt x="16138" y="9532"/>
                                  </a:lnTo>
                                  <a:lnTo>
                                    <a:pt x="16137" y="9623"/>
                                  </a:lnTo>
                                  <a:lnTo>
                                    <a:pt x="16137" y="9713"/>
                                  </a:lnTo>
                                  <a:lnTo>
                                    <a:pt x="16126" y="9787"/>
                                  </a:lnTo>
                                  <a:lnTo>
                                    <a:pt x="16097" y="9836"/>
                                  </a:lnTo>
                                  <a:lnTo>
                                    <a:pt x="16053" y="9863"/>
                                  </a:lnTo>
                                  <a:lnTo>
                                    <a:pt x="15996" y="9874"/>
                                  </a:lnTo>
                                  <a:lnTo>
                                    <a:pt x="15929" y="9873"/>
                                  </a:lnTo>
                                  <a:lnTo>
                                    <a:pt x="15852" y="9866"/>
                                  </a:lnTo>
                                  <a:lnTo>
                                    <a:pt x="15768" y="9858"/>
                                  </a:lnTo>
                                  <a:lnTo>
                                    <a:pt x="15771" y="9818"/>
                                  </a:lnTo>
                                  <a:lnTo>
                                    <a:pt x="15776" y="9789"/>
                                  </a:lnTo>
                                  <a:lnTo>
                                    <a:pt x="15778" y="9762"/>
                                  </a:lnTo>
                                  <a:lnTo>
                                    <a:pt x="15772" y="9724"/>
                                  </a:lnTo>
                                  <a:lnTo>
                                    <a:pt x="15750" y="9692"/>
                                  </a:lnTo>
                                  <a:lnTo>
                                    <a:pt x="15715" y="9691"/>
                                  </a:lnTo>
                                  <a:lnTo>
                                    <a:pt x="15676" y="9700"/>
                                  </a:lnTo>
                                  <a:lnTo>
                                    <a:pt x="15642" y="9698"/>
                                  </a:lnTo>
                                  <a:lnTo>
                                    <a:pt x="15622" y="9664"/>
                                  </a:lnTo>
                                  <a:lnTo>
                                    <a:pt x="15629" y="9616"/>
                                  </a:lnTo>
                                  <a:lnTo>
                                    <a:pt x="15655" y="9541"/>
                                  </a:lnTo>
                                  <a:lnTo>
                                    <a:pt x="15691" y="9452"/>
                                  </a:lnTo>
                                  <a:lnTo>
                                    <a:pt x="15730" y="9364"/>
                                  </a:lnTo>
                                  <a:lnTo>
                                    <a:pt x="15764" y="9291"/>
                                  </a:lnTo>
                                  <a:lnTo>
                                    <a:pt x="15797" y="9221"/>
                                  </a:lnTo>
                                  <a:lnTo>
                                    <a:pt x="15825" y="9179"/>
                                  </a:lnTo>
                                  <a:lnTo>
                                    <a:pt x="15853" y="91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9786"/>
                                  </a:moveTo>
                                  <a:lnTo>
                                    <a:pt x="15729" y="9849"/>
                                  </a:lnTo>
                                  <a:lnTo>
                                    <a:pt x="15684" y="9917"/>
                                  </a:lnTo>
                                  <a:lnTo>
                                    <a:pt x="15642" y="9989"/>
                                  </a:lnTo>
                                  <a:lnTo>
                                    <a:pt x="15603" y="10064"/>
                                  </a:lnTo>
                                  <a:lnTo>
                                    <a:pt x="15566" y="10141"/>
                                  </a:lnTo>
                                  <a:lnTo>
                                    <a:pt x="15532" y="10220"/>
                                  </a:lnTo>
                                  <a:lnTo>
                                    <a:pt x="15501" y="10299"/>
                                  </a:lnTo>
                                  <a:lnTo>
                                    <a:pt x="15472" y="10378"/>
                                  </a:lnTo>
                                  <a:lnTo>
                                    <a:pt x="15446" y="10456"/>
                                  </a:lnTo>
                                  <a:lnTo>
                                    <a:pt x="15422" y="10531"/>
                                  </a:lnTo>
                                  <a:lnTo>
                                    <a:pt x="15400" y="10604"/>
                                  </a:lnTo>
                                  <a:lnTo>
                                    <a:pt x="15385" y="10677"/>
                                  </a:lnTo>
                                  <a:lnTo>
                                    <a:pt x="15376" y="10754"/>
                                  </a:lnTo>
                                  <a:lnTo>
                                    <a:pt x="15368" y="10834"/>
                                  </a:lnTo>
                                  <a:lnTo>
                                    <a:pt x="15359" y="10913"/>
                                  </a:lnTo>
                                  <a:lnTo>
                                    <a:pt x="15345" y="10989"/>
                                  </a:lnTo>
                                  <a:lnTo>
                                    <a:pt x="15321" y="11059"/>
                                  </a:lnTo>
                                  <a:lnTo>
                                    <a:pt x="15252" y="11148"/>
                                  </a:lnTo>
                                  <a:lnTo>
                                    <a:pt x="15205" y="11189"/>
                                  </a:lnTo>
                                  <a:lnTo>
                                    <a:pt x="15158" y="11228"/>
                                  </a:lnTo>
                                  <a:lnTo>
                                    <a:pt x="15258" y="11234"/>
                                  </a:lnTo>
                                  <a:lnTo>
                                    <a:pt x="15326" y="11228"/>
                                  </a:lnTo>
                                  <a:lnTo>
                                    <a:pt x="15394" y="11173"/>
                                  </a:lnTo>
                                  <a:lnTo>
                                    <a:pt x="15420" y="11044"/>
                                  </a:lnTo>
                                  <a:lnTo>
                                    <a:pt x="15435" y="10978"/>
                                  </a:lnTo>
                                  <a:lnTo>
                                    <a:pt x="15461" y="10904"/>
                                  </a:lnTo>
                                  <a:lnTo>
                                    <a:pt x="15494" y="10825"/>
                                  </a:lnTo>
                                  <a:lnTo>
                                    <a:pt x="15528" y="10748"/>
                                  </a:lnTo>
                                  <a:lnTo>
                                    <a:pt x="15559" y="10675"/>
                                  </a:lnTo>
                                  <a:lnTo>
                                    <a:pt x="15583" y="10614"/>
                                  </a:lnTo>
                                  <a:lnTo>
                                    <a:pt x="15601" y="10568"/>
                                  </a:lnTo>
                                  <a:lnTo>
                                    <a:pt x="15623" y="10530"/>
                                  </a:lnTo>
                                  <a:lnTo>
                                    <a:pt x="15651" y="10490"/>
                                  </a:lnTo>
                                  <a:lnTo>
                                    <a:pt x="15684" y="10438"/>
                                  </a:lnTo>
                                  <a:lnTo>
                                    <a:pt x="15683" y="10428"/>
                                  </a:lnTo>
                                  <a:lnTo>
                                    <a:pt x="15657" y="10428"/>
                                  </a:lnTo>
                                  <a:lnTo>
                                    <a:pt x="15650" y="10426"/>
                                  </a:lnTo>
                                  <a:lnTo>
                                    <a:pt x="15665" y="10423"/>
                                  </a:lnTo>
                                  <a:lnTo>
                                    <a:pt x="15888" y="10423"/>
                                  </a:lnTo>
                                  <a:lnTo>
                                    <a:pt x="15777" y="9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10427"/>
                                  </a:moveTo>
                                  <a:lnTo>
                                    <a:pt x="15707" y="10427"/>
                                  </a:lnTo>
                                  <a:lnTo>
                                    <a:pt x="15767" y="10430"/>
                                  </a:lnTo>
                                  <a:lnTo>
                                    <a:pt x="15830" y="10431"/>
                                  </a:lnTo>
                                  <a:lnTo>
                                    <a:pt x="15856" y="10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10423"/>
                                  </a:moveTo>
                                  <a:lnTo>
                                    <a:pt x="15650" y="10426"/>
                                  </a:lnTo>
                                  <a:lnTo>
                                    <a:pt x="15657" y="10428"/>
                                  </a:lnTo>
                                  <a:lnTo>
                                    <a:pt x="15683" y="10427"/>
                                  </a:lnTo>
                                  <a:lnTo>
                                    <a:pt x="15683" y="10424"/>
                                  </a:lnTo>
                                  <a:lnTo>
                                    <a:pt x="15665" y="10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10427"/>
                                  </a:moveTo>
                                  <a:lnTo>
                                    <a:pt x="15657" y="10428"/>
                                  </a:lnTo>
                                  <a:lnTo>
                                    <a:pt x="15683" y="10428"/>
                                  </a:lnTo>
                                  <a:lnTo>
                                    <a:pt x="15683" y="10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0423"/>
                                  </a:moveTo>
                                  <a:lnTo>
                                    <a:pt x="15665" y="10423"/>
                                  </a:lnTo>
                                  <a:lnTo>
                                    <a:pt x="15683" y="10424"/>
                                  </a:lnTo>
                                  <a:lnTo>
                                    <a:pt x="15683" y="10427"/>
                                  </a:lnTo>
                                  <a:lnTo>
                                    <a:pt x="15856" y="10427"/>
                                  </a:lnTo>
                                  <a:lnTo>
                                    <a:pt x="15888" y="10423"/>
                                  </a:lnTo>
                                  <a:lnTo>
                                    <a:pt x="15888" y="10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0423"/>
                                  </a:moveTo>
                                  <a:lnTo>
                                    <a:pt x="15830" y="10431"/>
                                  </a:lnTo>
                                  <a:lnTo>
                                    <a:pt x="15767" y="10430"/>
                                  </a:lnTo>
                                  <a:lnTo>
                                    <a:pt x="15707" y="10427"/>
                                  </a:lnTo>
                                  <a:lnTo>
                                    <a:pt x="15657" y="10428"/>
                                  </a:lnTo>
                                  <a:lnTo>
                                    <a:pt x="15650" y="10426"/>
                                  </a:lnTo>
                                  <a:lnTo>
                                    <a:pt x="15665" y="10423"/>
                                  </a:lnTo>
                                  <a:lnTo>
                                    <a:pt x="15683" y="10424"/>
                                  </a:lnTo>
                                  <a:lnTo>
                                    <a:pt x="15684" y="10438"/>
                                  </a:lnTo>
                                  <a:lnTo>
                                    <a:pt x="15651" y="10490"/>
                                  </a:lnTo>
                                  <a:lnTo>
                                    <a:pt x="15623" y="10530"/>
                                  </a:lnTo>
                                  <a:lnTo>
                                    <a:pt x="15601" y="10568"/>
                                  </a:lnTo>
                                  <a:lnTo>
                                    <a:pt x="15583" y="10614"/>
                                  </a:lnTo>
                                  <a:lnTo>
                                    <a:pt x="15559" y="10675"/>
                                  </a:lnTo>
                                  <a:lnTo>
                                    <a:pt x="15528" y="10748"/>
                                  </a:lnTo>
                                  <a:lnTo>
                                    <a:pt x="15494" y="10825"/>
                                  </a:lnTo>
                                  <a:lnTo>
                                    <a:pt x="15461" y="10904"/>
                                  </a:lnTo>
                                  <a:lnTo>
                                    <a:pt x="15435" y="10978"/>
                                  </a:lnTo>
                                  <a:lnTo>
                                    <a:pt x="15420" y="11044"/>
                                  </a:lnTo>
                                  <a:lnTo>
                                    <a:pt x="15409" y="11119"/>
                                  </a:lnTo>
                                  <a:lnTo>
                                    <a:pt x="15394" y="11173"/>
                                  </a:lnTo>
                                  <a:lnTo>
                                    <a:pt x="15369" y="11209"/>
                                  </a:lnTo>
                                  <a:lnTo>
                                    <a:pt x="15326" y="11228"/>
                                  </a:lnTo>
                                  <a:lnTo>
                                    <a:pt x="15258" y="11234"/>
                                  </a:lnTo>
                                  <a:lnTo>
                                    <a:pt x="15158" y="11228"/>
                                  </a:lnTo>
                                  <a:lnTo>
                                    <a:pt x="15205" y="11189"/>
                                  </a:lnTo>
                                  <a:lnTo>
                                    <a:pt x="15252" y="11148"/>
                                  </a:lnTo>
                                  <a:lnTo>
                                    <a:pt x="15321" y="11059"/>
                                  </a:lnTo>
                                  <a:lnTo>
                                    <a:pt x="15345" y="10989"/>
                                  </a:lnTo>
                                  <a:lnTo>
                                    <a:pt x="15359" y="10913"/>
                                  </a:lnTo>
                                  <a:lnTo>
                                    <a:pt x="15368" y="10834"/>
                                  </a:lnTo>
                                  <a:lnTo>
                                    <a:pt x="15376" y="10754"/>
                                  </a:lnTo>
                                  <a:lnTo>
                                    <a:pt x="15385" y="10677"/>
                                  </a:lnTo>
                                  <a:lnTo>
                                    <a:pt x="15400" y="10604"/>
                                  </a:lnTo>
                                  <a:lnTo>
                                    <a:pt x="15422" y="10531"/>
                                  </a:lnTo>
                                  <a:lnTo>
                                    <a:pt x="15446" y="10456"/>
                                  </a:lnTo>
                                  <a:lnTo>
                                    <a:pt x="15472" y="10378"/>
                                  </a:lnTo>
                                  <a:lnTo>
                                    <a:pt x="15501" y="10299"/>
                                  </a:lnTo>
                                  <a:lnTo>
                                    <a:pt x="15532" y="10220"/>
                                  </a:lnTo>
                                  <a:lnTo>
                                    <a:pt x="15566" y="10141"/>
                                  </a:lnTo>
                                  <a:lnTo>
                                    <a:pt x="15603" y="10064"/>
                                  </a:lnTo>
                                  <a:lnTo>
                                    <a:pt x="15642" y="9989"/>
                                  </a:lnTo>
                                  <a:lnTo>
                                    <a:pt x="15684" y="9917"/>
                                  </a:lnTo>
                                  <a:lnTo>
                                    <a:pt x="15729" y="9849"/>
                                  </a:lnTo>
                                  <a:lnTo>
                                    <a:pt x="15777" y="97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11215"/>
                                  </a:moveTo>
                                  <a:lnTo>
                                    <a:pt x="15845" y="11227"/>
                                  </a:lnTo>
                                  <a:lnTo>
                                    <a:pt x="15876" y="11217"/>
                                  </a:lnTo>
                                  <a:lnTo>
                                    <a:pt x="15869" y="11216"/>
                                  </a:lnTo>
                                  <a:lnTo>
                                    <a:pt x="15848" y="11216"/>
                                  </a:lnTo>
                                  <a:lnTo>
                                    <a:pt x="15848" y="1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11206"/>
                                  </a:moveTo>
                                  <a:lnTo>
                                    <a:pt x="15848" y="11215"/>
                                  </a:lnTo>
                                  <a:lnTo>
                                    <a:pt x="15850" y="11208"/>
                                  </a:lnTo>
                                  <a:lnTo>
                                    <a:pt x="15841" y="1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9679"/>
                                  </a:moveTo>
                                  <a:lnTo>
                                    <a:pt x="15958" y="9694"/>
                                  </a:lnTo>
                                  <a:lnTo>
                                    <a:pt x="15880" y="9730"/>
                                  </a:lnTo>
                                  <a:lnTo>
                                    <a:pt x="15808" y="9777"/>
                                  </a:lnTo>
                                  <a:lnTo>
                                    <a:pt x="15749" y="9827"/>
                                  </a:lnTo>
                                  <a:lnTo>
                                    <a:pt x="15832" y="10721"/>
                                  </a:lnTo>
                                  <a:lnTo>
                                    <a:pt x="15837" y="10780"/>
                                  </a:lnTo>
                                  <a:lnTo>
                                    <a:pt x="15849" y="10843"/>
                                  </a:lnTo>
                                  <a:lnTo>
                                    <a:pt x="15859" y="10904"/>
                                  </a:lnTo>
                                  <a:lnTo>
                                    <a:pt x="15860" y="10961"/>
                                  </a:lnTo>
                                  <a:lnTo>
                                    <a:pt x="15859" y="11020"/>
                                  </a:lnTo>
                                  <a:lnTo>
                                    <a:pt x="15863" y="11090"/>
                                  </a:lnTo>
                                  <a:lnTo>
                                    <a:pt x="15862" y="11162"/>
                                  </a:lnTo>
                                  <a:lnTo>
                                    <a:pt x="15850" y="11208"/>
                                  </a:lnTo>
                                  <a:lnTo>
                                    <a:pt x="15891" y="11215"/>
                                  </a:lnTo>
                                  <a:lnTo>
                                    <a:pt x="15930" y="11209"/>
                                  </a:lnTo>
                                  <a:lnTo>
                                    <a:pt x="15971" y="11200"/>
                                  </a:lnTo>
                                  <a:lnTo>
                                    <a:pt x="16021" y="11200"/>
                                  </a:lnTo>
                                  <a:lnTo>
                                    <a:pt x="15976" y="11148"/>
                                  </a:lnTo>
                                  <a:lnTo>
                                    <a:pt x="15951" y="11086"/>
                                  </a:lnTo>
                                  <a:lnTo>
                                    <a:pt x="15943" y="11018"/>
                                  </a:lnTo>
                                  <a:lnTo>
                                    <a:pt x="15947" y="10945"/>
                                  </a:lnTo>
                                  <a:lnTo>
                                    <a:pt x="15959" y="10873"/>
                                  </a:lnTo>
                                  <a:lnTo>
                                    <a:pt x="15976" y="10802"/>
                                  </a:lnTo>
                                  <a:lnTo>
                                    <a:pt x="15994" y="10726"/>
                                  </a:lnTo>
                                  <a:lnTo>
                                    <a:pt x="16012" y="10650"/>
                                  </a:lnTo>
                                  <a:lnTo>
                                    <a:pt x="16030" y="10573"/>
                                  </a:lnTo>
                                  <a:lnTo>
                                    <a:pt x="16047" y="10497"/>
                                  </a:lnTo>
                                  <a:lnTo>
                                    <a:pt x="16065" y="10420"/>
                                  </a:lnTo>
                                  <a:lnTo>
                                    <a:pt x="16083" y="10344"/>
                                  </a:lnTo>
                                  <a:lnTo>
                                    <a:pt x="16101" y="10268"/>
                                  </a:lnTo>
                                  <a:lnTo>
                                    <a:pt x="16120" y="10193"/>
                                  </a:lnTo>
                                  <a:lnTo>
                                    <a:pt x="16141" y="10118"/>
                                  </a:lnTo>
                                  <a:lnTo>
                                    <a:pt x="16162" y="10045"/>
                                  </a:lnTo>
                                  <a:lnTo>
                                    <a:pt x="16175" y="9980"/>
                                  </a:lnTo>
                                  <a:lnTo>
                                    <a:pt x="16176" y="9900"/>
                                  </a:lnTo>
                                  <a:lnTo>
                                    <a:pt x="16165" y="9817"/>
                                  </a:lnTo>
                                  <a:lnTo>
                                    <a:pt x="16139" y="9745"/>
                                  </a:lnTo>
                                  <a:lnTo>
                                    <a:pt x="16095" y="9695"/>
                                  </a:lnTo>
                                  <a:lnTo>
                                    <a:pt x="16033" y="9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11200"/>
                                  </a:moveTo>
                                  <a:lnTo>
                                    <a:pt x="15971" y="11200"/>
                                  </a:lnTo>
                                  <a:lnTo>
                                    <a:pt x="16023" y="11201"/>
                                  </a:lnTo>
                                  <a:lnTo>
                                    <a:pt x="16021" y="1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9827"/>
                                  </a:moveTo>
                                  <a:lnTo>
                                    <a:pt x="15808" y="9777"/>
                                  </a:lnTo>
                                  <a:lnTo>
                                    <a:pt x="15880" y="9730"/>
                                  </a:lnTo>
                                  <a:lnTo>
                                    <a:pt x="15958" y="9694"/>
                                  </a:lnTo>
                                  <a:lnTo>
                                    <a:pt x="16033" y="9679"/>
                                  </a:lnTo>
                                  <a:lnTo>
                                    <a:pt x="16095" y="9695"/>
                                  </a:lnTo>
                                  <a:lnTo>
                                    <a:pt x="16139" y="9745"/>
                                  </a:lnTo>
                                  <a:lnTo>
                                    <a:pt x="16165" y="9817"/>
                                  </a:lnTo>
                                  <a:lnTo>
                                    <a:pt x="16176" y="9900"/>
                                  </a:lnTo>
                                  <a:lnTo>
                                    <a:pt x="16175" y="9980"/>
                                  </a:lnTo>
                                  <a:lnTo>
                                    <a:pt x="16162" y="10045"/>
                                  </a:lnTo>
                                  <a:lnTo>
                                    <a:pt x="16141" y="10118"/>
                                  </a:lnTo>
                                  <a:lnTo>
                                    <a:pt x="16120" y="10193"/>
                                  </a:lnTo>
                                  <a:lnTo>
                                    <a:pt x="16101" y="10268"/>
                                  </a:lnTo>
                                  <a:lnTo>
                                    <a:pt x="16083" y="10344"/>
                                  </a:lnTo>
                                  <a:lnTo>
                                    <a:pt x="16065" y="10420"/>
                                  </a:lnTo>
                                  <a:lnTo>
                                    <a:pt x="16047" y="10497"/>
                                  </a:lnTo>
                                  <a:lnTo>
                                    <a:pt x="16030" y="10573"/>
                                  </a:lnTo>
                                  <a:lnTo>
                                    <a:pt x="16012" y="10650"/>
                                  </a:lnTo>
                                  <a:lnTo>
                                    <a:pt x="15994" y="10726"/>
                                  </a:lnTo>
                                  <a:lnTo>
                                    <a:pt x="15976" y="10802"/>
                                  </a:lnTo>
                                  <a:lnTo>
                                    <a:pt x="15959" y="10873"/>
                                  </a:lnTo>
                                  <a:lnTo>
                                    <a:pt x="15947" y="10945"/>
                                  </a:lnTo>
                                  <a:lnTo>
                                    <a:pt x="15943" y="11018"/>
                                  </a:lnTo>
                                  <a:lnTo>
                                    <a:pt x="15951" y="11086"/>
                                  </a:lnTo>
                                  <a:lnTo>
                                    <a:pt x="15976" y="11148"/>
                                  </a:lnTo>
                                  <a:lnTo>
                                    <a:pt x="16023" y="11201"/>
                                  </a:lnTo>
                                  <a:lnTo>
                                    <a:pt x="15971" y="11200"/>
                                  </a:lnTo>
                                  <a:lnTo>
                                    <a:pt x="15930" y="11209"/>
                                  </a:lnTo>
                                  <a:lnTo>
                                    <a:pt x="15891" y="11215"/>
                                  </a:lnTo>
                                  <a:lnTo>
                                    <a:pt x="15841" y="11206"/>
                                  </a:lnTo>
                                  <a:lnTo>
                                    <a:pt x="15848" y="11216"/>
                                  </a:lnTo>
                                  <a:lnTo>
                                    <a:pt x="15869" y="11216"/>
                                  </a:lnTo>
                                  <a:lnTo>
                                    <a:pt x="15876" y="11217"/>
                                  </a:lnTo>
                                  <a:lnTo>
                                    <a:pt x="15845" y="11227"/>
                                  </a:lnTo>
                                  <a:lnTo>
                                    <a:pt x="15862" y="11162"/>
                                  </a:lnTo>
                                  <a:lnTo>
                                    <a:pt x="15863" y="11090"/>
                                  </a:lnTo>
                                  <a:lnTo>
                                    <a:pt x="15859" y="11020"/>
                                  </a:lnTo>
                                  <a:lnTo>
                                    <a:pt x="15860" y="10961"/>
                                  </a:lnTo>
                                  <a:lnTo>
                                    <a:pt x="15859" y="10904"/>
                                  </a:lnTo>
                                  <a:lnTo>
                                    <a:pt x="15849" y="10843"/>
                                  </a:lnTo>
                                  <a:lnTo>
                                    <a:pt x="15837" y="10780"/>
                                  </a:lnTo>
                                  <a:lnTo>
                                    <a:pt x="15832" y="107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412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9206"/>
                                  </a:moveTo>
                                  <a:lnTo>
                                    <a:pt x="16149" y="9735"/>
                                  </a:lnTo>
                                  <a:lnTo>
                                    <a:pt x="16185" y="9695"/>
                                  </a:lnTo>
                                  <a:lnTo>
                                    <a:pt x="16218" y="9635"/>
                                  </a:lnTo>
                                  <a:lnTo>
                                    <a:pt x="16248" y="9559"/>
                                  </a:lnTo>
                                  <a:lnTo>
                                    <a:pt x="16274" y="9476"/>
                                  </a:lnTo>
                                  <a:lnTo>
                                    <a:pt x="16296" y="9391"/>
                                  </a:lnTo>
                                  <a:lnTo>
                                    <a:pt x="16311" y="9309"/>
                                  </a:lnTo>
                                  <a:lnTo>
                                    <a:pt x="16321" y="9239"/>
                                  </a:lnTo>
                                  <a:lnTo>
                                    <a:pt x="16298" y="9228"/>
                                  </a:lnTo>
                                  <a:lnTo>
                                    <a:pt x="16275" y="9220"/>
                                  </a:lnTo>
                                  <a:lnTo>
                                    <a:pt x="16251" y="9213"/>
                                  </a:lnTo>
                                  <a:lnTo>
                                    <a:pt x="16227" y="9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412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9206"/>
                                  </a:moveTo>
                                  <a:lnTo>
                                    <a:pt x="16251" y="9213"/>
                                  </a:lnTo>
                                  <a:lnTo>
                                    <a:pt x="16275" y="9220"/>
                                  </a:lnTo>
                                  <a:lnTo>
                                    <a:pt x="16298" y="9228"/>
                                  </a:lnTo>
                                  <a:lnTo>
                                    <a:pt x="16321" y="9239"/>
                                  </a:lnTo>
                                  <a:lnTo>
                                    <a:pt x="16311" y="9309"/>
                                  </a:lnTo>
                                  <a:lnTo>
                                    <a:pt x="16296" y="9391"/>
                                  </a:lnTo>
                                  <a:lnTo>
                                    <a:pt x="16274" y="9476"/>
                                  </a:lnTo>
                                  <a:lnTo>
                                    <a:pt x="16248" y="9559"/>
                                  </a:lnTo>
                                  <a:lnTo>
                                    <a:pt x="16218" y="9635"/>
                                  </a:lnTo>
                                  <a:lnTo>
                                    <a:pt x="16185" y="9695"/>
                                  </a:lnTo>
                                  <a:lnTo>
                                    <a:pt x="16149" y="97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9923"/>
                                  </a:moveTo>
                                  <a:lnTo>
                                    <a:pt x="16432" y="9933"/>
                                  </a:lnTo>
                                  <a:lnTo>
                                    <a:pt x="16377" y="9950"/>
                                  </a:lnTo>
                                  <a:lnTo>
                                    <a:pt x="16324" y="9969"/>
                                  </a:lnTo>
                                  <a:lnTo>
                                    <a:pt x="16266" y="9985"/>
                                  </a:lnTo>
                                  <a:lnTo>
                                    <a:pt x="16255" y="9997"/>
                                  </a:lnTo>
                                  <a:lnTo>
                                    <a:pt x="16250" y="10076"/>
                                  </a:lnTo>
                                  <a:lnTo>
                                    <a:pt x="16241" y="10156"/>
                                  </a:lnTo>
                                  <a:lnTo>
                                    <a:pt x="16227" y="10237"/>
                                  </a:lnTo>
                                  <a:lnTo>
                                    <a:pt x="16211" y="10318"/>
                                  </a:lnTo>
                                  <a:lnTo>
                                    <a:pt x="16194" y="10400"/>
                                  </a:lnTo>
                                  <a:lnTo>
                                    <a:pt x="16178" y="10481"/>
                                  </a:lnTo>
                                  <a:lnTo>
                                    <a:pt x="16164" y="10562"/>
                                  </a:lnTo>
                                  <a:lnTo>
                                    <a:pt x="16152" y="10643"/>
                                  </a:lnTo>
                                  <a:lnTo>
                                    <a:pt x="16146" y="10722"/>
                                  </a:lnTo>
                                  <a:lnTo>
                                    <a:pt x="16136" y="10805"/>
                                  </a:lnTo>
                                  <a:lnTo>
                                    <a:pt x="16116" y="10883"/>
                                  </a:lnTo>
                                  <a:lnTo>
                                    <a:pt x="16089" y="10958"/>
                                  </a:lnTo>
                                  <a:lnTo>
                                    <a:pt x="16057" y="11032"/>
                                  </a:lnTo>
                                  <a:lnTo>
                                    <a:pt x="16023" y="11107"/>
                                  </a:lnTo>
                                  <a:lnTo>
                                    <a:pt x="15991" y="11184"/>
                                  </a:lnTo>
                                  <a:lnTo>
                                    <a:pt x="15962" y="11266"/>
                                  </a:lnTo>
                                  <a:lnTo>
                                    <a:pt x="16026" y="11236"/>
                                  </a:lnTo>
                                  <a:lnTo>
                                    <a:pt x="16078" y="11218"/>
                                  </a:lnTo>
                                  <a:lnTo>
                                    <a:pt x="16132" y="11203"/>
                                  </a:lnTo>
                                  <a:lnTo>
                                    <a:pt x="16201" y="11181"/>
                                  </a:lnTo>
                                  <a:lnTo>
                                    <a:pt x="16203" y="11113"/>
                                  </a:lnTo>
                                  <a:lnTo>
                                    <a:pt x="16211" y="11042"/>
                                  </a:lnTo>
                                  <a:lnTo>
                                    <a:pt x="16224" y="10970"/>
                                  </a:lnTo>
                                  <a:lnTo>
                                    <a:pt x="16241" y="10896"/>
                                  </a:lnTo>
                                  <a:lnTo>
                                    <a:pt x="16261" y="10822"/>
                                  </a:lnTo>
                                  <a:lnTo>
                                    <a:pt x="16285" y="10746"/>
                                  </a:lnTo>
                                  <a:lnTo>
                                    <a:pt x="16310" y="10669"/>
                                  </a:lnTo>
                                  <a:lnTo>
                                    <a:pt x="16336" y="10592"/>
                                  </a:lnTo>
                                  <a:lnTo>
                                    <a:pt x="16363" y="10515"/>
                                  </a:lnTo>
                                  <a:lnTo>
                                    <a:pt x="16389" y="10438"/>
                                  </a:lnTo>
                                  <a:lnTo>
                                    <a:pt x="16414" y="10361"/>
                                  </a:lnTo>
                                  <a:lnTo>
                                    <a:pt x="16437" y="10285"/>
                                  </a:lnTo>
                                  <a:lnTo>
                                    <a:pt x="16456" y="10209"/>
                                  </a:lnTo>
                                  <a:lnTo>
                                    <a:pt x="16472" y="10135"/>
                                  </a:lnTo>
                                  <a:lnTo>
                                    <a:pt x="16484" y="10063"/>
                                  </a:lnTo>
                                  <a:lnTo>
                                    <a:pt x="16490" y="9992"/>
                                  </a:lnTo>
                                  <a:lnTo>
                                    <a:pt x="16490" y="9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9985"/>
                                  </a:moveTo>
                                  <a:lnTo>
                                    <a:pt x="16324" y="9969"/>
                                  </a:lnTo>
                                  <a:lnTo>
                                    <a:pt x="16377" y="9950"/>
                                  </a:lnTo>
                                  <a:lnTo>
                                    <a:pt x="16432" y="9933"/>
                                  </a:lnTo>
                                  <a:lnTo>
                                    <a:pt x="16490" y="9923"/>
                                  </a:lnTo>
                                  <a:lnTo>
                                    <a:pt x="16490" y="9992"/>
                                  </a:lnTo>
                                  <a:lnTo>
                                    <a:pt x="16484" y="10063"/>
                                  </a:lnTo>
                                  <a:lnTo>
                                    <a:pt x="16472" y="10135"/>
                                  </a:lnTo>
                                  <a:lnTo>
                                    <a:pt x="16456" y="10209"/>
                                  </a:lnTo>
                                  <a:lnTo>
                                    <a:pt x="16437" y="10285"/>
                                  </a:lnTo>
                                  <a:lnTo>
                                    <a:pt x="16414" y="10361"/>
                                  </a:lnTo>
                                  <a:lnTo>
                                    <a:pt x="16389" y="10438"/>
                                  </a:lnTo>
                                  <a:lnTo>
                                    <a:pt x="16363" y="10515"/>
                                  </a:lnTo>
                                  <a:lnTo>
                                    <a:pt x="16336" y="10592"/>
                                  </a:lnTo>
                                  <a:lnTo>
                                    <a:pt x="16310" y="10669"/>
                                  </a:lnTo>
                                  <a:lnTo>
                                    <a:pt x="16285" y="10746"/>
                                  </a:lnTo>
                                  <a:lnTo>
                                    <a:pt x="16261" y="10822"/>
                                  </a:lnTo>
                                  <a:lnTo>
                                    <a:pt x="16241" y="10896"/>
                                  </a:lnTo>
                                  <a:lnTo>
                                    <a:pt x="16224" y="10970"/>
                                  </a:lnTo>
                                  <a:lnTo>
                                    <a:pt x="16211" y="11042"/>
                                  </a:lnTo>
                                  <a:lnTo>
                                    <a:pt x="16203" y="11113"/>
                                  </a:lnTo>
                                  <a:lnTo>
                                    <a:pt x="16201" y="11181"/>
                                  </a:lnTo>
                                  <a:lnTo>
                                    <a:pt x="16132" y="11203"/>
                                  </a:lnTo>
                                  <a:lnTo>
                                    <a:pt x="16078" y="11218"/>
                                  </a:lnTo>
                                  <a:lnTo>
                                    <a:pt x="16026" y="11236"/>
                                  </a:lnTo>
                                  <a:lnTo>
                                    <a:pt x="15962" y="11266"/>
                                  </a:lnTo>
                                  <a:lnTo>
                                    <a:pt x="15991" y="11184"/>
                                  </a:lnTo>
                                  <a:lnTo>
                                    <a:pt x="16023" y="11107"/>
                                  </a:lnTo>
                                  <a:lnTo>
                                    <a:pt x="16057" y="11032"/>
                                  </a:lnTo>
                                  <a:lnTo>
                                    <a:pt x="16089" y="10958"/>
                                  </a:lnTo>
                                  <a:lnTo>
                                    <a:pt x="16116" y="10883"/>
                                  </a:lnTo>
                                  <a:lnTo>
                                    <a:pt x="16136" y="10805"/>
                                  </a:lnTo>
                                  <a:lnTo>
                                    <a:pt x="16146" y="10722"/>
                                  </a:lnTo>
                                  <a:lnTo>
                                    <a:pt x="16152" y="10643"/>
                                  </a:lnTo>
                                  <a:lnTo>
                                    <a:pt x="16164" y="10562"/>
                                  </a:lnTo>
                                  <a:lnTo>
                                    <a:pt x="16178" y="10481"/>
                                  </a:lnTo>
                                  <a:lnTo>
                                    <a:pt x="16194" y="10400"/>
                                  </a:lnTo>
                                  <a:lnTo>
                                    <a:pt x="16211" y="10318"/>
                                  </a:lnTo>
                                  <a:lnTo>
                                    <a:pt x="16227" y="10237"/>
                                  </a:lnTo>
                                  <a:lnTo>
                                    <a:pt x="16241" y="10156"/>
                                  </a:lnTo>
                                  <a:lnTo>
                                    <a:pt x="16250" y="10076"/>
                                  </a:lnTo>
                                  <a:lnTo>
                                    <a:pt x="16255" y="999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4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11065"/>
                                  </a:moveTo>
                                  <a:lnTo>
                                    <a:pt x="16479" y="11077"/>
                                  </a:lnTo>
                                  <a:lnTo>
                                    <a:pt x="16419" y="11100"/>
                                  </a:lnTo>
                                  <a:lnTo>
                                    <a:pt x="16370" y="11123"/>
                                  </a:lnTo>
                                  <a:lnTo>
                                    <a:pt x="16326" y="11158"/>
                                  </a:lnTo>
                                  <a:lnTo>
                                    <a:pt x="16234" y="11191"/>
                                  </a:lnTo>
                                  <a:lnTo>
                                    <a:pt x="16135" y="11221"/>
                                  </a:lnTo>
                                  <a:lnTo>
                                    <a:pt x="16066" y="11250"/>
                                  </a:lnTo>
                                  <a:lnTo>
                                    <a:pt x="16133" y="11239"/>
                                  </a:lnTo>
                                  <a:lnTo>
                                    <a:pt x="16227" y="11230"/>
                                  </a:lnTo>
                                  <a:lnTo>
                                    <a:pt x="16493" y="11210"/>
                                  </a:lnTo>
                                  <a:lnTo>
                                    <a:pt x="16503" y="11133"/>
                                  </a:lnTo>
                                  <a:lnTo>
                                    <a:pt x="16512" y="1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10084"/>
                                  </a:moveTo>
                                  <a:lnTo>
                                    <a:pt x="16462" y="10119"/>
                                  </a:lnTo>
                                  <a:lnTo>
                                    <a:pt x="16462" y="10187"/>
                                  </a:lnTo>
                                  <a:lnTo>
                                    <a:pt x="16454" y="10257"/>
                                  </a:lnTo>
                                  <a:lnTo>
                                    <a:pt x="16443" y="10328"/>
                                  </a:lnTo>
                                  <a:lnTo>
                                    <a:pt x="16434" y="10397"/>
                                  </a:lnTo>
                                  <a:lnTo>
                                    <a:pt x="16428" y="10472"/>
                                  </a:lnTo>
                                  <a:lnTo>
                                    <a:pt x="16421" y="10547"/>
                                  </a:lnTo>
                                  <a:lnTo>
                                    <a:pt x="16414" y="10622"/>
                                  </a:lnTo>
                                  <a:lnTo>
                                    <a:pt x="16405" y="10697"/>
                                  </a:lnTo>
                                  <a:lnTo>
                                    <a:pt x="16395" y="10771"/>
                                  </a:lnTo>
                                  <a:lnTo>
                                    <a:pt x="16383" y="10846"/>
                                  </a:lnTo>
                                  <a:lnTo>
                                    <a:pt x="16368" y="10922"/>
                                  </a:lnTo>
                                  <a:lnTo>
                                    <a:pt x="16349" y="10998"/>
                                  </a:lnTo>
                                  <a:lnTo>
                                    <a:pt x="16327" y="11075"/>
                                  </a:lnTo>
                                  <a:lnTo>
                                    <a:pt x="16395" y="11062"/>
                                  </a:lnTo>
                                  <a:lnTo>
                                    <a:pt x="16458" y="11051"/>
                                  </a:lnTo>
                                  <a:lnTo>
                                    <a:pt x="16515" y="11043"/>
                                  </a:lnTo>
                                  <a:lnTo>
                                    <a:pt x="16524" y="10977"/>
                                  </a:lnTo>
                                  <a:lnTo>
                                    <a:pt x="16536" y="10899"/>
                                  </a:lnTo>
                                  <a:lnTo>
                                    <a:pt x="16549" y="10820"/>
                                  </a:lnTo>
                                  <a:lnTo>
                                    <a:pt x="16564" y="10743"/>
                                  </a:lnTo>
                                  <a:lnTo>
                                    <a:pt x="16584" y="10661"/>
                                  </a:lnTo>
                                  <a:lnTo>
                                    <a:pt x="16609" y="10578"/>
                                  </a:lnTo>
                                  <a:lnTo>
                                    <a:pt x="16635" y="10495"/>
                                  </a:lnTo>
                                  <a:lnTo>
                                    <a:pt x="16659" y="10412"/>
                                  </a:lnTo>
                                  <a:lnTo>
                                    <a:pt x="16679" y="10329"/>
                                  </a:lnTo>
                                  <a:lnTo>
                                    <a:pt x="16691" y="10249"/>
                                  </a:lnTo>
                                  <a:lnTo>
                                    <a:pt x="16696" y="10169"/>
                                  </a:lnTo>
                                  <a:lnTo>
                                    <a:pt x="16696" y="10089"/>
                                  </a:lnTo>
                                  <a:lnTo>
                                    <a:pt x="16564" y="10089"/>
                                  </a:lnTo>
                                  <a:lnTo>
                                    <a:pt x="16522" y="10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11034"/>
                                  </a:moveTo>
                                  <a:lnTo>
                                    <a:pt x="16522" y="11042"/>
                                  </a:lnTo>
                                  <a:lnTo>
                                    <a:pt x="16515" y="11043"/>
                                  </a:lnTo>
                                  <a:lnTo>
                                    <a:pt x="16512" y="11065"/>
                                  </a:lnTo>
                                  <a:lnTo>
                                    <a:pt x="16540" y="11055"/>
                                  </a:lnTo>
                                  <a:lnTo>
                                    <a:pt x="16590" y="1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9985"/>
                                  </a:moveTo>
                                  <a:lnTo>
                                    <a:pt x="16579" y="10051"/>
                                  </a:lnTo>
                                  <a:lnTo>
                                    <a:pt x="16564" y="10089"/>
                                  </a:lnTo>
                                  <a:lnTo>
                                    <a:pt x="16696" y="10089"/>
                                  </a:lnTo>
                                  <a:lnTo>
                                    <a:pt x="16693" y="10011"/>
                                  </a:lnTo>
                                  <a:lnTo>
                                    <a:pt x="16692" y="9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9880"/>
                                  </a:moveTo>
                                  <a:lnTo>
                                    <a:pt x="16208" y="9880"/>
                                  </a:lnTo>
                                  <a:lnTo>
                                    <a:pt x="16241" y="9891"/>
                                  </a:lnTo>
                                  <a:lnTo>
                                    <a:pt x="16295" y="9951"/>
                                  </a:lnTo>
                                  <a:lnTo>
                                    <a:pt x="16355" y="10006"/>
                                  </a:lnTo>
                                  <a:lnTo>
                                    <a:pt x="16420" y="10051"/>
                                  </a:lnTo>
                                  <a:lnTo>
                                    <a:pt x="16489" y="10081"/>
                                  </a:lnTo>
                                  <a:lnTo>
                                    <a:pt x="16522" y="10084"/>
                                  </a:lnTo>
                                  <a:lnTo>
                                    <a:pt x="16579" y="10051"/>
                                  </a:lnTo>
                                  <a:lnTo>
                                    <a:pt x="16585" y="10036"/>
                                  </a:lnTo>
                                  <a:lnTo>
                                    <a:pt x="16626" y="9931"/>
                                  </a:lnTo>
                                  <a:lnTo>
                                    <a:pt x="16645" y="9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9773"/>
                                  </a:moveTo>
                                  <a:lnTo>
                                    <a:pt x="16682" y="9773"/>
                                  </a:lnTo>
                                  <a:lnTo>
                                    <a:pt x="16684" y="9853"/>
                                  </a:lnTo>
                                  <a:lnTo>
                                    <a:pt x="16689" y="9932"/>
                                  </a:lnTo>
                                  <a:lnTo>
                                    <a:pt x="16692" y="9985"/>
                                  </a:lnTo>
                                  <a:lnTo>
                                    <a:pt x="16708" y="9975"/>
                                  </a:lnTo>
                                  <a:lnTo>
                                    <a:pt x="16734" y="9921"/>
                                  </a:lnTo>
                                  <a:lnTo>
                                    <a:pt x="16751" y="9849"/>
                                  </a:lnTo>
                                  <a:lnTo>
                                    <a:pt x="16759" y="9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9099"/>
                                  </a:moveTo>
                                  <a:lnTo>
                                    <a:pt x="16649" y="9101"/>
                                  </a:lnTo>
                                  <a:lnTo>
                                    <a:pt x="16553" y="9125"/>
                                  </a:lnTo>
                                  <a:lnTo>
                                    <a:pt x="16447" y="9160"/>
                                  </a:lnTo>
                                  <a:lnTo>
                                    <a:pt x="16357" y="9194"/>
                                  </a:lnTo>
                                  <a:lnTo>
                                    <a:pt x="16306" y="9237"/>
                                  </a:lnTo>
                                  <a:lnTo>
                                    <a:pt x="16285" y="9290"/>
                                  </a:lnTo>
                                  <a:lnTo>
                                    <a:pt x="16264" y="9343"/>
                                  </a:lnTo>
                                  <a:lnTo>
                                    <a:pt x="16264" y="9366"/>
                                  </a:lnTo>
                                  <a:lnTo>
                                    <a:pt x="16251" y="9395"/>
                                  </a:lnTo>
                                  <a:lnTo>
                                    <a:pt x="16236" y="9470"/>
                                  </a:lnTo>
                                  <a:lnTo>
                                    <a:pt x="16220" y="9571"/>
                                  </a:lnTo>
                                  <a:lnTo>
                                    <a:pt x="16204" y="9683"/>
                                  </a:lnTo>
                                  <a:lnTo>
                                    <a:pt x="16190" y="9789"/>
                                  </a:lnTo>
                                  <a:lnTo>
                                    <a:pt x="16179" y="9870"/>
                                  </a:lnTo>
                                  <a:lnTo>
                                    <a:pt x="16174" y="9909"/>
                                  </a:lnTo>
                                  <a:lnTo>
                                    <a:pt x="16172" y="9929"/>
                                  </a:lnTo>
                                  <a:lnTo>
                                    <a:pt x="16184" y="9906"/>
                                  </a:lnTo>
                                  <a:lnTo>
                                    <a:pt x="16208" y="9880"/>
                                  </a:lnTo>
                                  <a:lnTo>
                                    <a:pt x="16645" y="9880"/>
                                  </a:lnTo>
                                  <a:lnTo>
                                    <a:pt x="16666" y="9826"/>
                                  </a:lnTo>
                                  <a:lnTo>
                                    <a:pt x="16682" y="9773"/>
                                  </a:lnTo>
                                  <a:lnTo>
                                    <a:pt x="16759" y="9773"/>
                                  </a:lnTo>
                                  <a:lnTo>
                                    <a:pt x="16760" y="9763"/>
                                  </a:lnTo>
                                  <a:lnTo>
                                    <a:pt x="16763" y="9670"/>
                                  </a:lnTo>
                                  <a:lnTo>
                                    <a:pt x="16761" y="9576"/>
                                  </a:lnTo>
                                  <a:lnTo>
                                    <a:pt x="16755" y="9485"/>
                                  </a:lnTo>
                                  <a:lnTo>
                                    <a:pt x="16748" y="9405"/>
                                  </a:lnTo>
                                  <a:lnTo>
                                    <a:pt x="16740" y="9339"/>
                                  </a:lnTo>
                                  <a:lnTo>
                                    <a:pt x="16741" y="9281"/>
                                  </a:lnTo>
                                  <a:lnTo>
                                    <a:pt x="16745" y="9205"/>
                                  </a:lnTo>
                                  <a:lnTo>
                                    <a:pt x="16740" y="9137"/>
                                  </a:lnTo>
                                  <a:lnTo>
                                    <a:pt x="16713" y="9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6200"/>
                              <a:ext cx="18288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9975"/>
                                  </a:moveTo>
                                  <a:lnTo>
                                    <a:pt x="16734" y="9921"/>
                                  </a:lnTo>
                                  <a:lnTo>
                                    <a:pt x="16751" y="9849"/>
                                  </a:lnTo>
                                  <a:lnTo>
                                    <a:pt x="16760" y="9763"/>
                                  </a:lnTo>
                                  <a:lnTo>
                                    <a:pt x="16763" y="9670"/>
                                  </a:lnTo>
                                  <a:lnTo>
                                    <a:pt x="16761" y="9576"/>
                                  </a:lnTo>
                                  <a:lnTo>
                                    <a:pt x="16755" y="9485"/>
                                  </a:lnTo>
                                  <a:lnTo>
                                    <a:pt x="16748" y="9405"/>
                                  </a:lnTo>
                                  <a:lnTo>
                                    <a:pt x="16740" y="9339"/>
                                  </a:lnTo>
                                  <a:lnTo>
                                    <a:pt x="16741" y="9281"/>
                                  </a:lnTo>
                                  <a:lnTo>
                                    <a:pt x="16745" y="9205"/>
                                  </a:lnTo>
                                  <a:lnTo>
                                    <a:pt x="16740" y="9137"/>
                                  </a:lnTo>
                                  <a:lnTo>
                                    <a:pt x="16713" y="9099"/>
                                  </a:lnTo>
                                  <a:lnTo>
                                    <a:pt x="16649" y="9101"/>
                                  </a:lnTo>
                                  <a:lnTo>
                                    <a:pt x="16553" y="9125"/>
                                  </a:lnTo>
                                  <a:lnTo>
                                    <a:pt x="16447" y="9160"/>
                                  </a:lnTo>
                                  <a:lnTo>
                                    <a:pt x="16357" y="9194"/>
                                  </a:lnTo>
                                  <a:lnTo>
                                    <a:pt x="16306" y="9237"/>
                                  </a:lnTo>
                                  <a:lnTo>
                                    <a:pt x="16285" y="9290"/>
                                  </a:lnTo>
                                  <a:lnTo>
                                    <a:pt x="16264" y="9343"/>
                                  </a:lnTo>
                                  <a:lnTo>
                                    <a:pt x="16264" y="9366"/>
                                  </a:lnTo>
                                  <a:lnTo>
                                    <a:pt x="16251" y="9395"/>
                                  </a:lnTo>
                                  <a:lnTo>
                                    <a:pt x="16236" y="9470"/>
                                  </a:lnTo>
                                  <a:lnTo>
                                    <a:pt x="16220" y="9571"/>
                                  </a:lnTo>
                                  <a:lnTo>
                                    <a:pt x="16204" y="9683"/>
                                  </a:lnTo>
                                  <a:lnTo>
                                    <a:pt x="16190" y="9789"/>
                                  </a:lnTo>
                                  <a:lnTo>
                                    <a:pt x="16179" y="9870"/>
                                  </a:lnTo>
                                  <a:lnTo>
                                    <a:pt x="16174" y="9909"/>
                                  </a:lnTo>
                                  <a:lnTo>
                                    <a:pt x="16172" y="9929"/>
                                  </a:lnTo>
                                  <a:lnTo>
                                    <a:pt x="16184" y="9906"/>
                                  </a:lnTo>
                                  <a:lnTo>
                                    <a:pt x="16208" y="9880"/>
                                  </a:lnTo>
                                  <a:lnTo>
                                    <a:pt x="16241" y="9891"/>
                                  </a:lnTo>
                                  <a:lnTo>
                                    <a:pt x="16295" y="9951"/>
                                  </a:lnTo>
                                  <a:lnTo>
                                    <a:pt x="16355" y="10006"/>
                                  </a:lnTo>
                                  <a:lnTo>
                                    <a:pt x="16420" y="10051"/>
                                  </a:lnTo>
                                  <a:lnTo>
                                    <a:pt x="16489" y="10081"/>
                                  </a:lnTo>
                                  <a:lnTo>
                                    <a:pt x="16564" y="10089"/>
                                  </a:lnTo>
                                  <a:lnTo>
                                    <a:pt x="16585" y="10036"/>
                                  </a:lnTo>
                                  <a:lnTo>
                                    <a:pt x="16626" y="9931"/>
                                  </a:lnTo>
                                  <a:lnTo>
                                    <a:pt x="16666" y="9826"/>
                                  </a:lnTo>
                                  <a:lnTo>
                                    <a:pt x="16682" y="9773"/>
                                  </a:lnTo>
                                  <a:lnTo>
                                    <a:pt x="16684" y="9853"/>
                                  </a:lnTo>
                                  <a:lnTo>
                                    <a:pt x="16689" y="9932"/>
                                  </a:lnTo>
                                  <a:lnTo>
                                    <a:pt x="16693" y="10011"/>
                                  </a:lnTo>
                                  <a:lnTo>
                                    <a:pt x="16696" y="10090"/>
                                  </a:lnTo>
                                  <a:lnTo>
                                    <a:pt x="16696" y="10169"/>
                                  </a:lnTo>
                                  <a:lnTo>
                                    <a:pt x="16691" y="10249"/>
                                  </a:lnTo>
                                  <a:lnTo>
                                    <a:pt x="16679" y="10329"/>
                                  </a:lnTo>
                                  <a:lnTo>
                                    <a:pt x="16659" y="10412"/>
                                  </a:lnTo>
                                  <a:lnTo>
                                    <a:pt x="16635" y="10495"/>
                                  </a:lnTo>
                                  <a:lnTo>
                                    <a:pt x="16609" y="10578"/>
                                  </a:lnTo>
                                  <a:lnTo>
                                    <a:pt x="16584" y="10661"/>
                                  </a:lnTo>
                                  <a:lnTo>
                                    <a:pt x="16564" y="10743"/>
                                  </a:lnTo>
                                  <a:lnTo>
                                    <a:pt x="16549" y="10820"/>
                                  </a:lnTo>
                                  <a:lnTo>
                                    <a:pt x="16536" y="10899"/>
                                  </a:lnTo>
                                  <a:lnTo>
                                    <a:pt x="16524" y="10977"/>
                                  </a:lnTo>
                                  <a:lnTo>
                                    <a:pt x="16514" y="11055"/>
                                  </a:lnTo>
                                  <a:lnTo>
                                    <a:pt x="16503" y="11133"/>
                                  </a:lnTo>
                                  <a:lnTo>
                                    <a:pt x="16493" y="11210"/>
                                  </a:lnTo>
                                  <a:lnTo>
                                    <a:pt x="16425" y="11215"/>
                                  </a:lnTo>
                                  <a:lnTo>
                                    <a:pt x="16330" y="11222"/>
                                  </a:lnTo>
                                  <a:lnTo>
                                    <a:pt x="16227" y="11230"/>
                                  </a:lnTo>
                                  <a:lnTo>
                                    <a:pt x="16133" y="11239"/>
                                  </a:lnTo>
                                  <a:lnTo>
                                    <a:pt x="16066" y="11250"/>
                                  </a:lnTo>
                                  <a:lnTo>
                                    <a:pt x="16135" y="11221"/>
                                  </a:lnTo>
                                  <a:lnTo>
                                    <a:pt x="16234" y="11191"/>
                                  </a:lnTo>
                                  <a:lnTo>
                                    <a:pt x="16326" y="11158"/>
                                  </a:lnTo>
                                  <a:lnTo>
                                    <a:pt x="16370" y="11123"/>
                                  </a:lnTo>
                                  <a:lnTo>
                                    <a:pt x="16419" y="11100"/>
                                  </a:lnTo>
                                  <a:lnTo>
                                    <a:pt x="16479" y="11077"/>
                                  </a:lnTo>
                                  <a:lnTo>
                                    <a:pt x="16540" y="11055"/>
                                  </a:lnTo>
                                  <a:lnTo>
                                    <a:pt x="16590" y="11034"/>
                                  </a:lnTo>
                                  <a:lnTo>
                                    <a:pt x="16522" y="11042"/>
                                  </a:lnTo>
                                  <a:lnTo>
                                    <a:pt x="16458" y="11051"/>
                                  </a:lnTo>
                                  <a:lnTo>
                                    <a:pt x="16395" y="11062"/>
                                  </a:lnTo>
                                  <a:lnTo>
                                    <a:pt x="16327" y="11075"/>
                                  </a:lnTo>
                                  <a:lnTo>
                                    <a:pt x="16349" y="10998"/>
                                  </a:lnTo>
                                  <a:lnTo>
                                    <a:pt x="16368" y="10922"/>
                                  </a:lnTo>
                                  <a:lnTo>
                                    <a:pt x="16383" y="10846"/>
                                  </a:lnTo>
                                  <a:lnTo>
                                    <a:pt x="16395" y="10771"/>
                                  </a:lnTo>
                                  <a:lnTo>
                                    <a:pt x="16405" y="10697"/>
                                  </a:lnTo>
                                  <a:lnTo>
                                    <a:pt x="16414" y="10622"/>
                                  </a:lnTo>
                                  <a:lnTo>
                                    <a:pt x="16421" y="10547"/>
                                  </a:lnTo>
                                  <a:lnTo>
                                    <a:pt x="16428" y="10472"/>
                                  </a:lnTo>
                                  <a:lnTo>
                                    <a:pt x="16434" y="10397"/>
                                  </a:lnTo>
                                  <a:lnTo>
                                    <a:pt x="16443" y="10328"/>
                                  </a:lnTo>
                                  <a:lnTo>
                                    <a:pt x="16454" y="10257"/>
                                  </a:lnTo>
                                  <a:lnTo>
                                    <a:pt x="16462" y="10187"/>
                                  </a:lnTo>
                                  <a:lnTo>
                                    <a:pt x="16462" y="101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437.1pt;width:96.35pt;height:126.1pt" coordorigin="15080,8742" coordsize="1927,2522">
                <v:shape id="shape_0" stroked="f" o:allowincell="f" style="position:absolute;left:15080;top:9304;width:1926;height:117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group id="shape_0" style="position:absolute;left:15886;top:8742;width:483;height:389">
                  <v:shape id="shape_0" coordorigin="15886,8743" coordsize="483,389" path="m16241,8743l16120,8786l16051,8834l15985,8887l15927,8934l15886,8965l15896,8979l15904,9005l15913,9030l15925,9044l15921,9070l15943,9074l15963,9076l15952,9098l15983,9107l16014,9116l16078,9131l16126,9132l16172,9119l16217,9103l16263,9094l16285,9044l16318,8995l16350,8947l16368,8900l16366,8883l16087,8883l16127,8822l16187,8785l16255,8778l16266,8778l16280,8769l16241,8743xe" fillcolor="#d5d9da" stroked="f" o:allowincell="f" style="position:absolute;left:15886;top:8742;width:482;height:38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8743" coordsize="483,389" path="m16255,8778l16187,8785l16127,8822l16087,8883l16262,8780l16255,8778xe" fillcolor="#d5d9da" stroked="f" o:allowincell="f" style="position:absolute;left:15886;top:8742;width:482;height:38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8743" coordsize="483,389" path="m16262,8780l16087,8883l16366,8883l16362,8852l16319,8803l16262,8780xe" fillcolor="#d5d9da" stroked="f" o:allowincell="f" style="position:absolute;left:15886;top:8742;width:482;height:38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8743" coordsize="483,389" path="m16266,8778l16255,8778l16262,8780l16266,8778xe" fillcolor="#d5d9da" stroked="f" o:allowincell="f" style="position:absolute;left:15886;top:8742;width:482;height:38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8742;width:483;height:389">
                  <v:shape id="shape_0" coordorigin="15886,8743" coordsize="483,389" path="m16087,8883l16127,8822l16187,8785l16255,8778l16319,8803l16362,8852l16368,8900l16350,8947l16318,8995l16285,9044l16263,9094l16217,9103l16172,9119l16126,9132l16046,9124l15983,9107l15952,9098l15963,9076l15943,9074l15921,9070l15925,9044l15913,9030l15904,9005l15896,8979l15886,8965l15927,8934l15985,8887l16051,8834l16120,8786l16185,8752l16241,8743l16280,8769e" stroked="t" o:allowincell="f" style="position:absolute;left:15886;top:8742;width:482;height:388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9129;width:643;height:745">
                  <v:shape id="shape_0" coordorigin="15622,9130" coordsize="643,745" path="m16137,9691l15715,9691l15750,9692l15772,9724l15778,9762l15776,9789l15771,9818l15768,9858l15929,9873l15996,9874l16053,9863l16097,9836l16126,9787l16137,9713l16137,9691xe" fillcolor="#d5d9da" stroked="f" o:allowincell="f" style="position:absolute;left:15622;top:9129;width:642;height:744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9130" coordsize="643,745" path="m15853,9142l15808,9201l15764,9291l15730,9364l15691,9452l15655,9541l15629,9616l15622,9664l15642,9698l15676,9700l15715,9691l16137,9691l16137,9623l16138,9532l16151,9457l16178,9404l16216,9334l16250,9261l16265,9194l16252,9163l15862,9163l15853,9142xe" fillcolor="#d5d9da" stroked="f" o:allowincell="f" style="position:absolute;left:15622;top:9129;width:642;height:744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9130" coordsize="643,745" path="m16192,9130l16104,9130l16005,9139l15917,9152l15862,9163l16252,9163l16246,9146l16192,9130xe" fillcolor="#d5d9da" stroked="f" o:allowincell="f" style="position:absolute;left:15622;top:9129;width:642;height:744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9129;width:643;height:745">
                  <v:shape id="shape_0" coordorigin="15622,9130" coordsize="643,745" path="m15862,9163l15917,9152l16005,9139l16104,9130l16192,9130l16246,9146l16265,9194l16250,9261l16216,9334l16178,9404l16151,9457l16138,9532l16137,9623l16137,9713l16126,9787l16097,9836l16053,9863l15996,9874l15929,9873l15852,9866l15768,9858l15771,9818l15776,9789l15778,9762l15772,9724l15750,9692l15715,9691l15676,9700l15642,9698l15622,9664l15629,9616l15655,9541l15691,9452l15730,9364l15764,9291l15797,9221l15825,9179l15853,9142e" stroked="t" o:allowincell="f" style="position:absolute;left:15622;top:9129;width:642;height:74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9785;width:730;height:1449">
                  <v:shape id="shape_0" coordorigin="15158,9786" coordsize="730,1449" path="m15777,9786l15729,9849l15684,9917l15642,9989l15603,10064l15566,10141l15532,10220l15501,10299l15472,10378l15446,10456l15422,10531l15400,10604l15385,10677l15376,10754l15368,10834l15359,10913l15345,10989l15321,11059l15252,11148l15205,11189l15158,11228l15258,11234l15326,11228l15394,11173l15420,11044l15435,10978l15461,10904l15494,10825l15528,10748l15559,10675l15583,10614l15601,10568l15623,10530l15651,10490l15684,10438l15683,10428l15657,10428l15650,10426l15665,10423l15888,10423l15777,9786xe" fillcolor="#d5d9da" stroked="f" o:allowincell="f" style="position:absolute;left:15158;top:9785;width:729;height:14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9786" coordsize="730,1449" path="m15856,10427l15707,10427l15767,10430l15830,10431l15856,10427xe" fillcolor="#d5d9da" stroked="f" o:allowincell="f" style="position:absolute;left:15158;top:9785;width:729;height:14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9786" coordsize="730,1449" path="m15665,10423l15650,10426l15657,10428l15683,10427l15683,10424l15665,10423xe" fillcolor="#d5d9da" stroked="f" o:allowincell="f" style="position:absolute;left:15158;top:9785;width:729;height:14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9786" coordsize="730,1449" path="m15683,10427l15657,10428l15683,10428l15683,10427xe" fillcolor="#d5d9da" stroked="f" o:allowincell="f" style="position:absolute;left:15158;top:9785;width:729;height:14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9786" coordsize="730,1449" path="m15888,10423l15665,10423l15683,10424l15683,10427l15856,10427l15888,10423l15888,10423xe" fillcolor="#d5d9da" stroked="f" o:allowincell="f" style="position:absolute;left:15158;top:9785;width:729;height:14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9785;width:730;height:1449">
                  <v:shape id="shape_0" coordorigin="15158,9786" coordsize="730,1449" path="m15888,10423l15830,10431l15767,10430l15707,10427l15657,10428l15650,10426l15665,10423l15683,10424l15684,10438l15651,10490l15623,10530l15601,10568l15583,10614l15559,10675l15528,10748l15494,10825l15461,10904l15435,10978l15420,11044l15409,11119l15394,11173l15369,11209l15326,11228l15258,11234l15158,11228l15205,11189l15252,11148l15321,11059l15345,10989l15359,10913l15368,10834l15376,10754l15385,10677l15400,10604l15422,10531l15446,10456l15472,10378l15501,10299l15532,10220l15566,10141l15603,10064l15642,9989l15684,9917l15729,9849l15777,9786e" stroked="t" o:allowincell="f" style="position:absolute;left:15158;top:9785;width:729;height:1448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9678;width:427;height:1549">
                  <v:shape id="shape_0" coordorigin="15749,9679" coordsize="427,1549" path="m15848,11215l15845,11227l15876,11217l15869,11216l15848,11216l15848,11215xe" fillcolor="#d5d9da" stroked="f" o:allowincell="f" style="position:absolute;left:15749;top:9678;width:426;height:15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9679" coordsize="427,1549" path="m15841,11206l15848,11215l15850,11208l15841,11206xe" fillcolor="#d5d9da" stroked="f" o:allowincell="f" style="position:absolute;left:15749;top:9678;width:426;height:15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9679" coordsize="427,1549" path="m16033,9679l15958,9694l15880,9730l15808,9777l15749,9827l15832,10721l15837,10780l15849,10843l15859,10904l15860,10961l15859,11020l15863,11090l15862,11162l15850,11208l15891,11215l15930,11209l15971,11200l16021,11200l15976,11148l15951,11086l15943,11018l15947,10945l15959,10873l15976,10802l15994,10726l16012,10650l16030,10573l16047,10497l16065,10420l16083,10344l16101,10268l16120,10193l16141,10118l16162,10045l16175,9980l16176,9900l16165,9817l16139,9745l16095,9695l16033,9679xe" fillcolor="#d5d9da" stroked="f" o:allowincell="f" style="position:absolute;left:15749;top:9678;width:426;height:15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9679" coordsize="427,1549" path="m16021,11200l15971,11200l16023,11201l16021,11200xe" fillcolor="#d5d9da" stroked="f" o:allowincell="f" style="position:absolute;left:15749;top:9678;width:426;height:15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9678;width:427;height:1549">
                  <v:shape id="shape_0" coordorigin="15749,9679" coordsize="427,1549" path="m15749,9827l15808,9777l15880,9730l15958,9694l16033,9679l16095,9695l16139,9745l16165,9817l16176,9900l16175,9980l16162,10045l16141,10118l16120,10193l16101,10268l16083,10344l16065,10420l16047,10497l16030,10573l16012,10650l15994,10726l15976,10802l15959,10873l15947,10945l15943,11018l15951,11086l15976,11148l16023,11201l15971,11200l15930,11209l15891,11215l15841,11206l15848,11216l15869,11216l15876,11217l15845,11227l15862,11162l15863,11090l15859,11020l15860,10961l15859,10904l15849,10843l15837,10780l15832,10721e" stroked="t" o:allowincell="f" style="position:absolute;left:15749;top:9678;width:426;height:1548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9205;width:172;height:530">
                  <v:shape id="shape_0" coordorigin="16149,9206" coordsize="172,530" path="m16227,9206l16149,9735l16185,9695l16218,9635l16248,9559l16274,9476l16296,9391l16311,9309l16321,9239l16298,9228l16275,9220l16251,9213l16227,9206xe" fillcolor="#d5d9da" stroked="f" o:allowincell="f" style="position:absolute;left:16149;top:9205;width:171;height:529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9205;width:171;height:530">
                  <v:shape id="shape_0" coordorigin="16149,9206" coordsize="172,530" path="m16227,9206l16251,9213l16275,9220l16298,9228l16321,9239l16311,9309l16296,9391l16274,9476l16248,9559l16218,9635l16185,9695l16149,9735e" stroked="t" o:allowincell="f" style="position:absolute;left:16149;top:9437;width:57;height:297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9205;width:107;height:209;mso-wrap-style:none;v-text-anchor:middle;mso-position-horizontal-relative:page;mso-position-vertical-relative:pag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9922;width:528;height:1343">
                  <v:shape id="shape_0" coordorigin="15962,9923" coordsize="528,1343" path="m16490,9923l16432,9933l16377,9950l16324,9969l16266,9985l16255,9997l16250,10076l16241,10156l16227,10237l16211,10318l16194,10400l16178,10481l16164,10562l16152,10643l16146,10722l16136,10805l16116,10883l16089,10958l16057,11032l16023,11107l15991,11184l15962,11266l16026,11236l16078,11218l16132,11203l16201,11181l16203,11113l16211,11042l16224,10970l16241,10896l16261,10822l16285,10746l16310,10669l16336,10592l16363,10515l16389,10438l16414,10361l16437,10285l16456,10209l16472,10135l16484,10063l16490,9992l16490,9923xe" fillcolor="#d5d9da" stroked="f" o:allowincell="f" style="position:absolute;left:15962;top:9922;width:527;height:1342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9922;width:528;height:1343">
                  <v:shape id="shape_0" coordorigin="15962,9923" coordsize="528,1343" path="m16266,9985l16324,9969l16377,9950l16432,9933l16490,9923l16490,9992l16484,10063l16472,10135l16456,10209l16437,10285l16414,10361l16389,10438l16363,10515l16336,10592l16310,10669l16285,10746l16261,10822l16241,10896l16224,10970l16211,11042l16203,11113l16201,11181l16132,11203l16078,11218l16026,11236l15962,11266l15991,11184l16023,11107l16057,11032l16089,10958l16116,10883l16136,10805l16146,10722l16152,10643l16164,10562l16178,10481l16194,10400l16211,10318l16227,10237l16241,10156l16250,10076l16255,9997e" stroked="t" o:allowincell="f" style="position:absolute;left:15962;top:9922;width:527;height:1342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9098;width:697;height:2151">
                  <v:shape id="shape_0" coordorigin="16066,9099" coordsize="697,2151" path="m16512,11065l16479,11077l16419,11100l16370,11123l16326,11158l16234,11191l16135,11221l16066,11250l16133,11239l16227,11230l16493,11210l16503,11133l16512,11065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9099" coordsize="697,2151" path="m16522,10084l16462,10119l16462,10187l16454,10257l16443,10328l16434,10397l16428,10472l16421,10547l16414,10622l16405,10697l16395,10771l16383,10846l16368,10922l16349,10998l16327,11075l16395,11062l16458,11051l16515,11043l16524,10977l16536,10899l16549,10820l16564,10743l16584,10661l16609,10578l16635,10495l16659,10412l16679,10329l16691,10249l16696,10169l16696,10089l16564,10089l16522,10084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9099" coordsize="697,2151" path="m16590,11034l16522,11042l16515,11043l16512,11065l16540,11055l16590,11034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9099" coordsize="697,2151" path="m16692,9985l16579,10051l16564,10089l16696,10089l16693,10011l16692,9985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9099" coordsize="697,2151" path="m16645,9880l16208,9880l16241,9891l16295,9951l16355,10006l16420,10051l16489,10081l16522,10084l16579,10051l16585,10036l16626,9931l16645,9880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9099" coordsize="697,2151" path="m16759,9773l16682,9773l16684,9853l16689,9932l16692,9985l16708,9975l16734,9921l16751,9849l16759,9773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9099" coordsize="697,2151" path="m16713,9099l16649,9101l16553,9125l16447,9160l16357,9194l16306,9237l16285,9290l16264,9343l16264,9366l16251,9395l16236,9470l16220,9571l16204,9683l16190,9789l16179,9870l16174,9909l16172,9929l16184,9906l16208,9880l16645,9880l16666,9826l16682,9773l16759,9773l16760,9763l16763,9670l16761,9576l16755,9485l16748,9405l16740,9339l16741,9281l16745,9205l16740,9137l16713,9099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9098;width:696;height:2152">
                  <v:shape id="shape_0" coordorigin="16066,9099" coordsize="697,2151" path="m16708,9975l16734,9921l16751,9849l16760,9763l16763,9670l16761,9576l16755,9485l16748,9405l16740,9339l16741,9281l16745,9205l16740,9137l16713,9099l16649,9101l16553,9125l16447,9160l16357,9194l16306,9237l16285,9290l16264,9343l16264,9366l16251,9395l16236,9470l16220,9571l16204,9683l16190,9789l16179,9870l16174,9909l16172,9929l16184,9906l16208,9880l16241,9891l16295,9951l16355,10006l16420,10051l16489,10081l16564,10089l16585,10036l16626,9931l16666,9826l16682,9773l16684,9853l16689,9932l16693,10011l16696,10090l16696,10169l16691,10249l16679,10329l16659,10412l16635,10495l16609,10578l16584,10661l16564,10743l16549,10820l16536,10899l16524,10977l16514,11055l16503,11133l16493,11210l16425,11215l16330,11222l16227,11230l16133,11239l16066,11250l16135,11221l16234,11191l16326,11158l16370,11123l16419,11100l16479,11077l16540,11055l16590,11034l16522,11042l16458,11051l16395,11062l16327,11075l16349,10998l16368,10922l16383,10846l16395,10771l16405,10697l16414,10622l16421,10547l16428,10472l16434,10397l16443,10328l16454,10257l16462,10187l16462,10119e" stroked="t" o:allowincell="f" style="position:absolute;left:16474;top:9265;width:287;height:198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9098;width:107;height:2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C4151C"/>
          <w:spacing w:val="-6"/>
          <w:w w:val="110"/>
          <w:sz w:val="21"/>
        </w:rPr>
        <w:t xml:space="preserve">Come </w:t>
      </w:r>
      <w:r>
        <w:rPr>
          <w:color w:val="C4151C"/>
          <w:spacing w:val="-3"/>
          <w:w w:val="110"/>
          <w:sz w:val="21"/>
        </w:rPr>
        <w:t xml:space="preserve">si </w:t>
      </w:r>
      <w:r>
        <w:rPr>
          <w:b/>
          <w:color w:val="C4151C"/>
          <w:spacing w:val="-5"/>
          <w:w w:val="110"/>
          <w:sz w:val="21"/>
        </w:rPr>
        <w:t xml:space="preserve">partecipa </w:t>
      </w:r>
      <w:r>
        <w:rPr>
          <w:color w:val="C4151C"/>
          <w:spacing w:val="-5"/>
          <w:w w:val="110"/>
          <w:sz w:val="21"/>
        </w:rPr>
        <w:t>alle</w:t>
      </w:r>
      <w:r>
        <w:rPr>
          <w:color w:val="C4151C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 xml:space="preserve">aste </w:t>
      </w:r>
      <w:r>
        <w:rPr>
          <w:b/>
          <w:color w:val="C4151C"/>
          <w:spacing w:val="-6"/>
          <w:w w:val="110"/>
          <w:sz w:val="21"/>
        </w:rPr>
        <w:t>giudiziarie</w:t>
        <w:tab/>
        <w:t>Come</w:t>
      </w:r>
      <w:r>
        <w:rPr>
          <w:b/>
          <w:color w:val="C4151C"/>
          <w:spacing w:val="-31"/>
          <w:w w:val="110"/>
          <w:sz w:val="21"/>
        </w:rPr>
        <w:t xml:space="preserve"> </w:t>
      </w:r>
      <w:r>
        <w:rPr>
          <w:color w:val="C4151C"/>
          <w:spacing w:val="-3"/>
          <w:w w:val="110"/>
          <w:sz w:val="21"/>
        </w:rPr>
        <w:t>si</w:t>
      </w:r>
      <w:r>
        <w:rPr>
          <w:color w:val="C4151C"/>
          <w:spacing w:val="-31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>partecipa</w:t>
      </w:r>
      <w:r>
        <w:rPr>
          <w:b/>
          <w:color w:val="C4151C"/>
          <w:spacing w:val="-31"/>
          <w:w w:val="110"/>
          <w:sz w:val="21"/>
        </w:rPr>
        <w:t xml:space="preserve"> </w:t>
      </w:r>
      <w:r>
        <w:rPr>
          <w:color w:val="C4151C"/>
          <w:spacing w:val="-5"/>
          <w:w w:val="110"/>
          <w:sz w:val="21"/>
        </w:rPr>
        <w:t>alle</w:t>
      </w:r>
      <w:r>
        <w:rPr>
          <w:color w:val="C4151C"/>
          <w:spacing w:val="-31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>aste</w:t>
      </w:r>
      <w:r>
        <w:rPr>
          <w:b/>
          <w:color w:val="C4151C"/>
          <w:spacing w:val="-31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giudiziari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Heading5"/>
        <w:spacing w:lineRule="exact" w:line="326" w:before="57" w:after="0"/>
        <w:ind w:left="9070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27480</wp:posOffset>
                </wp:positionH>
                <wp:positionV relativeFrom="paragraph">
                  <wp:posOffset>81280</wp:posOffset>
                </wp:positionV>
                <wp:extent cx="3836670" cy="5951855"/>
                <wp:effectExtent l="12700" t="0" r="0" b="57486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5951880"/>
                          <a:chOff x="0" y="0"/>
                          <a:chExt cx="3836520" cy="59518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0160" y="20160"/>
                            <a:ext cx="3816360" cy="59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36118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235440"/>
                            <a:ext cx="3611880" cy="54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400"/>
                            <a:ext cx="36118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18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320">
                                  <a:moveTo>
                                    <a:pt x="2268" y="499"/>
                                  </a:moveTo>
                                  <a:lnTo>
                                    <a:pt x="7937" y="499"/>
                                  </a:lnTo>
                                  <a:lnTo>
                                    <a:pt x="7937" y="179"/>
                                  </a:lnTo>
                                  <a:lnTo>
                                    <a:pt x="2268" y="179"/>
                                  </a:lnTo>
                                  <a:lnTo>
                                    <a:pt x="2268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15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20"/>
                            <a:ext cx="362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2" h="0">
                                  <a:moveTo>
                                    <a:pt x="2268" y="217"/>
                                  </a:moveTo>
                                  <a:lnTo>
                                    <a:pt x="7960" y="21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8760"/>
                            <a:ext cx="1440" cy="56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97">
                                  <a:moveTo>
                                    <a:pt x="2288" y="236"/>
                                  </a:moveTo>
                                  <a:lnTo>
                                    <a:pt x="2288" y="913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680" y="68760"/>
                            <a:ext cx="1440" cy="56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97">
                                  <a:moveTo>
                                    <a:pt x="7940" y="236"/>
                                  </a:moveTo>
                                  <a:lnTo>
                                    <a:pt x="7940" y="913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30120"/>
                            <a:ext cx="3625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36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2" h="0">
                                  <a:moveTo>
                                    <a:pt x="2268" y="9153"/>
                                  </a:moveTo>
                                  <a:lnTo>
                                    <a:pt x="7960" y="915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720"/>
                              <a:ext cx="36003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exact" w:line="250"/>
                                  <w:ind w:left="141" w:right="1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t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fini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’Associ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ancari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talia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Tribunal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8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on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venzion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l’erogazion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e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mutui agl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aggiudicatari,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n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virtù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qua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tipu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’at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utu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cess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ell’ipotec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vvie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testualm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cre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asferimento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utu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“con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enzionato”facili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rtecip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s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iudiziari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ut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olor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spongo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mmediatam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iquidi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ecess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 w:lineRule="auto" w:line="232"/>
                                  <w:ind w:left="141" w:right="1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e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an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endi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evis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ossibili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tten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7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utu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pote- car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gevola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omm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r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70-80%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alo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tim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 prezz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ggiudic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mpor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nferio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ispet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imo;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l’ag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iudicatari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ovr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ovved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ersa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ald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ermi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iorni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alv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orog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cess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iud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secuzioni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i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 permett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anc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utua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’espleta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lativ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formali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à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’elen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an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deren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ven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ubblica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u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sit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www3.abi.it/AsteImm/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ed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è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suscettibil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aggiornamento, perché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qualsia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stitu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ancari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u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cid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deri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venzi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30"/>
                                  <w:ind w:left="141" w:right="13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3"/>
                                    <w:szCs w:val="21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Gli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nteressati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possono rivolgersi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agli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stituti bancari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preferi-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bilmente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già prima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ell’aggiudicazione.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Un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volta avvenuta, l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banc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s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metterà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ontatt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on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l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notaio scelt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all’aggiudicatari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tipu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trat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utuo;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uttavi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ofessionis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ele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a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ocedu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taio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rm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ar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u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oced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sti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u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’atto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vverr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testualm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l’emiss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ecret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asferi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r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iud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secuzioni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Quest’ultim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irmer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cre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ro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seg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: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1" w:after="0" w:lineRule="auto" w:line="230"/>
                                  <w:ind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3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sseg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circolar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intesta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rofessionis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delegato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sald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rezz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rasferimento;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1" w:after="0" w:lineRule="auto" w:line="230"/>
                                  <w:ind w:right="1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cond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sseg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ol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mp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ntesta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ofessionis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e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ega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copertu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ond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pe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(ovve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mpos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tr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neri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30"/>
                                  <w:ind w:left="141" w:right="13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4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’impor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utu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roga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p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’inte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mmont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sald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aggiudicazione, l’aggiudicatari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ovrà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onsegnar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al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professionist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ega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lterio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sseg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ol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(semp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u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ntestato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i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sidua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tai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oga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ovveder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o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ascri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ecret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asferi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testua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scri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’ipoteca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’onorari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tipu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’at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utuo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ssend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ari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ocedur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verrà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orrisposto direttamente dall’aggiudicatari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al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spacing w:val="-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notaio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spacing w:val="-8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ogant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0"/>
                              <a:ext cx="1533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La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Convenzione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spacing w:val="-4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A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6.4pt;width:302.05pt;height:468.65pt" coordorigin="2248,128" coordsize="6041,9373">
                <v:shape id="shape_0" stroked="f" o:allowincell="f" style="position:absolute;left:2280;top:160;width:6009;height:9340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248;top:128;width:5687;height:51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248;top:499;width:5687;height:8649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group id="shape_0" style="position:absolute;left:2248;top:179;width:5688;height:320">
                  <v:shape id="shape_0" coordorigin="2268,179" coordsize="5670,320" path="m2268,499l7937,499l7937,179l2268,179l2268,499xe" fillcolor="#c4151c" stroked="f" o:allowincell="f" style="position:absolute;left:2248;top:179;width:5687;height:319;mso-wrap-style:none;v-text-anchor:middle;mso-position-horizontal-relative:page">
                    <v:fill o:detectmouseclick="t" type="solid" color2="#3beae3"/>
                    <v:stroke color="#3465a4" joinstyle="round" endcap="flat"/>
                    <w10:wrap type="none"/>
                  </v:shape>
                </v:group>
                <v:group id="shape_0" style="position:absolute;left:2248;top:217;width:5710;height:2">
                  <v:shape id="shape_0" coordorigin="2268,217" coordsize="5692,0" path="m2268,217l7960,217e" stroked="t" o:allowincell="f" style="position:absolute;left:2248;top:217;width:5709;height:1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2268;top:236;width:2;height:8897">
                  <v:shape id="shape_0" coordorigin="2288,236" coordsize="0,8897" path="m2288,236l2288,9133e" stroked="t" o:allowincell="f" style="position:absolute;left:2268;top:236;width:1;height:8896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7939;top:236;width:2;height:8897">
                  <v:shape id="shape_0" coordorigin="7940,236" coordsize="0,8897" path="m7940,236l7940,9133e" stroked="t" o:allowincell="f" style="position:absolute;left:7939;top:236;width:1;height:8896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2248;top:9152;width:5710;height:5">
                  <v:shape id="shape_0" coordorigin="2268,9153" coordsize="5692,0" path="m2268,9153l7960,9153e" stroked="t" o:allowincell="f" style="position:absolute;left:2248;top:9155;width:5709;height:0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  <v:shape id="shape_0" stroked="f" o:allowincell="f" style="position:absolute;left:2268;top:9153;width:5669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 w:lineRule="exact" w:line="250"/>
                            <w:ind w:left="141" w:right="1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ta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fini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’Associa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ancari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talian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Tribunal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un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8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on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venzion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l’erogazion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e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mutui agl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aggiudicatari,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n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virtù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qua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tipu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’at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utu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cess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ell’ipotec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vvie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testualmen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cre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asferimento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utu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“con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enzionato”facili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rtecipa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s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iudiziari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utt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olor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spongon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mmediatamen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iquidit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ecess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 w:lineRule="auto" w:line="232"/>
                            <w:ind w:left="141" w:right="1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5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e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an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endi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evis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ossibilit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ttene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7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utu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pote- car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gevolat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un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omm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r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70-80%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alo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tima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 prezz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ggiudica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mpor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nferio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ispet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imo;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l’ag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iudicatari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ovr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ovvede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ersamen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ald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ermi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iorni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alv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orog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cess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iudic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secuzioni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i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 permette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anc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utuan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’espletamen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lativ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formali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à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’elenc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anc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derent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ven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ubblica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u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sit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www3.abi.it/AsteImm/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ed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è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suscettibil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aggiornamento, perché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qualsias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stitu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ancari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uò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cide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deri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venzion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uto" w:line="230"/>
                            <w:ind w:left="141" w:right="13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3"/>
                              <w:szCs w:val="21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Gli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nteressati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possono rivolgersi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agli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stituti bancari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preferi-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bilmente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già prima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ell’aggiudicazione.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Un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volta avvenuta, l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banc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s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metterà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ontatt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on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l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notaio scelt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all’aggiudicatari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tipu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trat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utuo;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uttavia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ofessionis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ele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a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ocedur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taio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rm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ar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u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ocede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sti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u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’atto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vverr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testualmen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l’emiss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ecret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asferimen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r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iudic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secuzioni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Quest’ultim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irmer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cre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ron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segn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: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1" w:after="0" w:lineRule="auto" w:line="230"/>
                            <w:ind w:right="14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3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sseg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circolar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intesta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rofessionis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delegato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saldo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rezz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rasferimento;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1" w:after="0" w:lineRule="auto" w:line="230"/>
                            <w:ind w:right="139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5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cond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ssegn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ola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mp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ntesta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ofessionis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e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ega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copertur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ond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pes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(ovver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mpos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tr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neri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uto" w:line="230"/>
                            <w:ind w:left="141" w:right="13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4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’impor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utu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roga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p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’inter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mmonta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sald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aggiudicazione, l’aggiudicatari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ovrà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onsegnar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al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professionist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ega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ulterio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ssegn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ola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(semp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u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ntestato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i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r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sidua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tai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ogan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ovveder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o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ascri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ecret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asferimen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testua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scri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’ipoteca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’onorari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tipu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’at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utuo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ssend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aric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ocedura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verrà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orrisposto direttamente dall’aggiudicatari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al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spacing w:val="-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notaio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spacing w:val="-8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ogan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9152;width:241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La 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spacing w:val="-5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Convenzione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spacing w:val="-4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spacing w:val="-3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A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C4151C"/>
          <w:w w:val="110"/>
        </w:rPr>
        <w:t>ll</w:t>
      </w:r>
      <w:r>
        <w:rPr>
          <w:color w:val="C4151C"/>
          <w:spacing w:val="-42"/>
          <w:w w:val="110"/>
        </w:rPr>
        <w:t xml:space="preserve"> </w:t>
      </w:r>
      <w:r>
        <w:rPr>
          <w:color w:val="C4151C"/>
          <w:spacing w:val="-4"/>
          <w:w w:val="110"/>
        </w:rPr>
        <w:t>decreto</w:t>
      </w:r>
      <w:r>
        <w:rPr>
          <w:color w:val="C4151C"/>
          <w:spacing w:val="-42"/>
          <w:w w:val="110"/>
        </w:rPr>
        <w:t xml:space="preserve"> </w:t>
      </w:r>
      <w:r>
        <w:rPr>
          <w:color w:val="C4151C"/>
          <w:w w:val="110"/>
        </w:rPr>
        <w:t>di</w:t>
      </w:r>
      <w:r>
        <w:rPr>
          <w:color w:val="C4151C"/>
          <w:spacing w:val="-42"/>
          <w:w w:val="110"/>
        </w:rPr>
        <w:t xml:space="preserve"> </w:t>
      </w:r>
      <w:r>
        <w:rPr>
          <w:color w:val="C4151C"/>
          <w:spacing w:val="-4"/>
          <w:w w:val="110"/>
        </w:rPr>
        <w:t>trasferimento</w:t>
      </w:r>
    </w:p>
    <w:p>
      <w:pPr>
        <w:pStyle w:val="Normal"/>
        <w:spacing w:lineRule="exact" w:line="300" w:before="1" w:after="0"/>
        <w:ind w:left="9637" w:right="2987" w:hanging="1"/>
        <w:rPr>
          <w:rFonts w:cs="Calibri"/>
          <w:sz w:val="27"/>
          <w:szCs w:val="27"/>
        </w:rPr>
      </w:pPr>
      <w:r>
        <w:rPr>
          <w:rFonts w:cs="Calibri"/>
          <w:color w:val="C4151C"/>
          <w:w w:val="110"/>
          <w:sz w:val="27"/>
          <w:szCs w:val="27"/>
        </w:rPr>
        <w:t xml:space="preserve">Il decreto di trasferimento </w:t>
      </w:r>
      <w:r>
        <w:rPr>
          <w:rFonts w:cs="Calibri"/>
          <w:b/>
          <w:bCs/>
          <w:color w:val="C4151C"/>
          <w:w w:val="110"/>
          <w:sz w:val="27"/>
          <w:szCs w:val="27"/>
        </w:rPr>
        <w:t>è un atto del giudice delle esecuzioni che trasferisce all’aggiudicatario il</w:t>
      </w:r>
      <w:r>
        <w:rPr>
          <w:rFonts w:cs="Calibri"/>
          <w:b/>
          <w:bCs/>
          <w:color w:val="C4151C"/>
          <w:spacing w:val="-8"/>
          <w:w w:val="110"/>
          <w:sz w:val="27"/>
          <w:szCs w:val="27"/>
        </w:rPr>
        <w:t xml:space="preserve"> </w:t>
      </w:r>
      <w:r>
        <w:rPr>
          <w:rFonts w:cs="Calibri"/>
          <w:b/>
          <w:bCs/>
          <w:color w:val="C4151C"/>
          <w:w w:val="110"/>
          <w:sz w:val="27"/>
          <w:szCs w:val="27"/>
        </w:rPr>
        <w:t>bene</w:t>
      </w:r>
    </w:p>
    <w:p>
      <w:pPr>
        <w:pStyle w:val="Normal"/>
        <w:spacing w:lineRule="exact" w:line="298"/>
        <w:ind w:left="9637" w:hanging="0"/>
        <w:rPr>
          <w:rFonts w:cs="Calibri"/>
          <w:sz w:val="27"/>
          <w:szCs w:val="27"/>
        </w:rPr>
      </w:pPr>
      <w:r>
        <w:rPr>
          <w:rFonts w:cs="Calibri"/>
          <w:b/>
          <w:bCs/>
          <w:color w:val="C4151C"/>
          <w:sz w:val="27"/>
          <w:szCs w:val="27"/>
        </w:rPr>
        <w:t xml:space="preserve">espropriato.  </w:t>
      </w:r>
      <w:r>
        <w:rPr>
          <w:rFonts w:cs="Calibri"/>
          <w:color w:val="C4151C"/>
          <w:sz w:val="27"/>
          <w:szCs w:val="27"/>
        </w:rPr>
        <w:t>Contiene  inoltre</w:t>
      </w:r>
      <w:r>
        <w:rPr>
          <w:rFonts w:cs="Calibri"/>
          <w:color w:val="C4151C"/>
          <w:spacing w:val="-23"/>
          <w:sz w:val="27"/>
          <w:szCs w:val="27"/>
        </w:rPr>
        <w:t xml:space="preserve"> </w:t>
      </w:r>
      <w:r>
        <w:rPr>
          <w:rFonts w:cs="Calibri"/>
          <w:color w:val="C4151C"/>
          <w:sz w:val="27"/>
          <w:szCs w:val="27"/>
        </w:rPr>
        <w:t>l’ingiunzione</w:t>
      </w:r>
    </w:p>
    <w:p>
      <w:pPr>
        <w:pStyle w:val="Heading7"/>
        <w:spacing w:lineRule="exact" w:line="300" w:before="2" w:after="0"/>
        <w:ind w:left="9637" w:right="2331" w:hanging="0"/>
        <w:rPr/>
      </w:pPr>
      <w:r>
        <w:rPr>
          <w:color w:val="C4151C"/>
        </w:rPr>
        <w:t>al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debitore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e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al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custode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di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rilasciare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l’immobile venduto; costituisce titolo per la trascrizione della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vendita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e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titolo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esecutivo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per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il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rilascio.</w:t>
      </w:r>
    </w:p>
    <w:p>
      <w:pPr>
        <w:pStyle w:val="TextBody"/>
        <w:spacing w:lineRule="auto" w:line="242" w:before="11" w:after="0"/>
        <w:ind w:left="9070" w:right="2270" w:hanging="0"/>
        <w:jc w:val="both"/>
        <w:rPr/>
      </w:pPr>
      <w:r>
        <w:rPr>
          <w:color w:val="231F20"/>
          <w:spacing w:val="-4"/>
        </w:rPr>
        <w:t>Riport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descrizion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contenut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7"/>
        </w:rPr>
        <w:t>nell’ordinanz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dispon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 xml:space="preserve">la vendita, </w:t>
      </w:r>
      <w:r>
        <w:rPr>
          <w:color w:val="231F20"/>
        </w:rPr>
        <w:t xml:space="preserve">e </w:t>
      </w:r>
      <w:r>
        <w:rPr>
          <w:color w:val="231F20"/>
          <w:spacing w:val="-5"/>
        </w:rPr>
        <w:t xml:space="preserve">ordina </w:t>
      </w:r>
      <w:r>
        <w:rPr>
          <w:color w:val="231F20"/>
          <w:spacing w:val="-4"/>
        </w:rPr>
        <w:t xml:space="preserve">che </w:t>
      </w:r>
      <w:r>
        <w:rPr>
          <w:color w:val="231F20"/>
          <w:spacing w:val="-3"/>
        </w:rPr>
        <w:t xml:space="preserve">si </w:t>
      </w:r>
      <w:r>
        <w:rPr>
          <w:color w:val="231F20"/>
          <w:spacing w:val="-5"/>
        </w:rPr>
        <w:t xml:space="preserve">cancellino </w:t>
      </w:r>
      <w:r>
        <w:rPr>
          <w:color w:val="231F20"/>
          <w:spacing w:val="-3"/>
        </w:rPr>
        <w:t xml:space="preserve">le </w:t>
      </w:r>
      <w:r>
        <w:rPr>
          <w:color w:val="231F20"/>
          <w:spacing w:val="-5"/>
        </w:rPr>
        <w:t xml:space="preserve">trascrizioni </w:t>
      </w:r>
      <w:r>
        <w:rPr>
          <w:color w:val="231F20"/>
          <w:spacing w:val="-4"/>
        </w:rPr>
        <w:t xml:space="preserve">dei </w:t>
      </w:r>
      <w:r>
        <w:rPr>
          <w:color w:val="231F20"/>
          <w:spacing w:val="-6"/>
        </w:rPr>
        <w:t xml:space="preserve">pignora- </w:t>
      </w:r>
      <w:r>
        <w:rPr>
          <w:color w:val="231F20"/>
          <w:spacing w:val="-5"/>
        </w:rPr>
        <w:t>ment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iscrizion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ipotecari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riferiscan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ad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 xml:space="preserve">obblighi </w:t>
      </w:r>
      <w:r>
        <w:rPr>
          <w:color w:val="231F20"/>
          <w:spacing w:val="-5"/>
          <w:w w:val="95"/>
        </w:rPr>
        <w:t xml:space="preserve">assunti  </w:t>
      </w:r>
      <w:r>
        <w:rPr>
          <w:color w:val="231F20"/>
          <w:spacing w:val="-6"/>
          <w:w w:val="95"/>
        </w:rPr>
        <w:t xml:space="preserve">volontariamente 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-6"/>
          <w:w w:val="95"/>
        </w:rPr>
        <w:t>dall’aggiudicatari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orient="landscape" w:w="17010" w:h="11906"/>
          <w:pgMar w:left="0" w:right="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109855</wp:posOffset>
                </wp:positionV>
                <wp:extent cx="1227455" cy="159321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36576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96.65pt;height:125.45pt" coordorigin="0,173" coordsize="1933,2509">
                <v:shape id="shape_0" stroked="f" o:allowincell="f" style="position:absolute;left:0;top:749;width:1932;height:117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;top:173;width:1641;height:2508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27;top:349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520" w:before="82" w:after="0"/>
        <w:ind w:left="566" w:right="218" w:hanging="0"/>
        <w:rPr>
          <w:rFonts w:cs="Calibri"/>
          <w:sz w:val="52"/>
          <w:szCs w:val="52"/>
        </w:rPr>
      </w:pPr>
      <w:r>
        <w:rPr>
          <w:rFonts w:cs="Calibri"/>
          <w:color w:val="C4151C"/>
          <w:spacing w:val="-7"/>
          <w:w w:val="105"/>
          <w:sz w:val="52"/>
          <w:szCs w:val="52"/>
        </w:rPr>
        <w:t xml:space="preserve">Le </w:t>
      </w:r>
      <w:r>
        <w:rPr>
          <w:rFonts w:cs="Calibri"/>
          <w:b/>
          <w:bCs/>
          <w:color w:val="C4151C"/>
          <w:spacing w:val="-5"/>
          <w:w w:val="105"/>
          <w:sz w:val="52"/>
          <w:szCs w:val="52"/>
        </w:rPr>
        <w:t xml:space="preserve">aste </w:t>
      </w:r>
      <w:r>
        <w:rPr>
          <w:rFonts w:cs="Calibri"/>
          <w:b/>
          <w:bCs/>
          <w:color w:val="C4151C"/>
          <w:spacing w:val="-6"/>
          <w:w w:val="105"/>
          <w:sz w:val="52"/>
          <w:szCs w:val="52"/>
        </w:rPr>
        <w:t xml:space="preserve">immobiliari </w:t>
      </w:r>
      <w:r>
        <w:rPr>
          <w:rFonts w:cs="Calibri"/>
          <w:color w:val="C4151C"/>
          <w:spacing w:val="-6"/>
          <w:w w:val="105"/>
          <w:sz w:val="52"/>
          <w:szCs w:val="52"/>
        </w:rPr>
        <w:t>nell’</w:t>
      </w:r>
      <w:r>
        <w:rPr>
          <w:rFonts w:cs="Calibri"/>
          <w:b/>
          <w:bCs/>
          <w:color w:val="C4151C"/>
          <w:spacing w:val="-6"/>
          <w:w w:val="105"/>
          <w:sz w:val="52"/>
          <w:szCs w:val="52"/>
        </w:rPr>
        <w:t xml:space="preserve">ambito </w:t>
      </w:r>
      <w:r>
        <w:rPr>
          <w:rFonts w:cs="Calibri"/>
          <w:color w:val="C4151C"/>
          <w:spacing w:val="-4"/>
          <w:w w:val="105"/>
          <w:sz w:val="52"/>
          <w:szCs w:val="52"/>
        </w:rPr>
        <w:t xml:space="preserve">della </w:t>
      </w:r>
      <w:r>
        <w:rPr>
          <w:rFonts w:cs="Calibri"/>
          <w:b/>
          <w:bCs/>
          <w:color w:val="C4151C"/>
          <w:spacing w:val="-6"/>
          <w:w w:val="105"/>
          <w:sz w:val="52"/>
          <w:szCs w:val="52"/>
        </w:rPr>
        <w:t xml:space="preserve">dismissione </w:t>
      </w:r>
      <w:r>
        <w:rPr>
          <w:rFonts w:cs="Calibri"/>
          <w:color w:val="C4151C"/>
          <w:spacing w:val="-4"/>
          <w:w w:val="105"/>
          <w:sz w:val="52"/>
          <w:szCs w:val="52"/>
        </w:rPr>
        <w:t xml:space="preserve">del </w:t>
      </w:r>
      <w:r>
        <w:rPr>
          <w:rFonts w:cs="Calibri"/>
          <w:b/>
          <w:bCs/>
          <w:color w:val="C4151C"/>
          <w:spacing w:val="-7"/>
          <w:w w:val="105"/>
          <w:sz w:val="52"/>
          <w:szCs w:val="52"/>
        </w:rPr>
        <w:t xml:space="preserve">patrimonio </w:t>
      </w:r>
      <w:r>
        <w:rPr>
          <w:rFonts w:cs="Calibri"/>
          <w:color w:val="C4151C"/>
          <w:spacing w:val="-4"/>
          <w:w w:val="105"/>
          <w:sz w:val="52"/>
          <w:szCs w:val="52"/>
        </w:rPr>
        <w:t xml:space="preserve">dello </w:t>
      </w:r>
      <w:r>
        <w:rPr>
          <w:rFonts w:cs="Calibri"/>
          <w:b/>
          <w:bCs/>
          <w:color w:val="C4151C"/>
          <w:spacing w:val="-7"/>
          <w:w w:val="105"/>
          <w:sz w:val="52"/>
          <w:szCs w:val="52"/>
        </w:rPr>
        <w:t xml:space="preserve">Stato </w:t>
      </w:r>
      <w:r>
        <w:rPr>
          <w:rFonts w:cs="Calibri"/>
          <w:color w:val="C4151C"/>
          <w:w w:val="105"/>
          <w:sz w:val="52"/>
          <w:szCs w:val="52"/>
        </w:rPr>
        <w:t xml:space="preserve">o </w:t>
      </w:r>
      <w:r>
        <w:rPr>
          <w:rFonts w:cs="Calibri"/>
          <w:color w:val="C4151C"/>
          <w:spacing w:val="-4"/>
          <w:w w:val="105"/>
          <w:sz w:val="52"/>
          <w:szCs w:val="52"/>
        </w:rPr>
        <w:t xml:space="preserve">degli </w:t>
      </w:r>
      <w:r>
        <w:rPr>
          <w:rFonts w:cs="Calibri"/>
          <w:b/>
          <w:bCs/>
          <w:color w:val="C4151C"/>
          <w:spacing w:val="-6"/>
          <w:w w:val="105"/>
          <w:sz w:val="52"/>
          <w:szCs w:val="52"/>
        </w:rPr>
        <w:t>enti</w:t>
      </w:r>
      <w:r>
        <w:rPr>
          <w:rFonts w:cs="Calibri"/>
          <w:b/>
          <w:bCs/>
          <w:color w:val="C4151C"/>
          <w:spacing w:val="-84"/>
          <w:w w:val="105"/>
          <w:sz w:val="52"/>
          <w:szCs w:val="52"/>
        </w:rPr>
        <w:t xml:space="preserve"> </w:t>
      </w:r>
      <w:r>
        <w:rPr>
          <w:rFonts w:cs="Calibri"/>
          <w:b/>
          <w:bCs/>
          <w:color w:val="C4151C"/>
          <w:spacing w:val="-6"/>
          <w:w w:val="105"/>
          <w:sz w:val="52"/>
          <w:szCs w:val="52"/>
        </w:rPr>
        <w:t>pubblici</w:t>
      </w:r>
    </w:p>
    <w:p>
      <w:pPr>
        <w:pStyle w:val="Normal"/>
        <w:spacing w:lineRule="exact" w:line="315" w:before="228" w:after="0"/>
        <w:ind w:left="2834" w:hanging="0"/>
        <w:jc w:val="both"/>
        <w:rPr>
          <w:rFonts w:cs="Calibri"/>
          <w:sz w:val="27"/>
          <w:szCs w:val="27"/>
        </w:rPr>
      </w:pPr>
      <w:r>
        <w:rPr>
          <w:b/>
          <w:color w:val="C4151C"/>
          <w:w w:val="110"/>
          <w:sz w:val="27"/>
        </w:rPr>
        <w:t xml:space="preserve">Le </w:t>
      </w:r>
      <w:r>
        <w:rPr>
          <w:b/>
          <w:color w:val="C4151C"/>
          <w:spacing w:val="3"/>
          <w:w w:val="110"/>
          <w:sz w:val="27"/>
        </w:rPr>
        <w:t xml:space="preserve">aste </w:t>
      </w:r>
      <w:r>
        <w:rPr>
          <w:b/>
          <w:color w:val="C4151C"/>
          <w:spacing w:val="4"/>
          <w:w w:val="110"/>
          <w:sz w:val="27"/>
        </w:rPr>
        <w:t>immobiliari</w:t>
      </w:r>
      <w:r>
        <w:rPr>
          <w:b/>
          <w:color w:val="C4151C"/>
          <w:spacing w:val="35"/>
          <w:w w:val="110"/>
          <w:sz w:val="27"/>
        </w:rPr>
        <w:t xml:space="preserve"> </w:t>
      </w:r>
      <w:r>
        <w:rPr>
          <w:b/>
          <w:color w:val="C4151C"/>
          <w:spacing w:val="4"/>
          <w:w w:val="110"/>
          <w:sz w:val="27"/>
        </w:rPr>
        <w:t>dismissive</w:t>
      </w:r>
    </w:p>
    <w:p>
      <w:pPr>
        <w:pStyle w:val="Normal"/>
        <w:spacing w:lineRule="exact" w:line="300" w:before="2" w:after="0"/>
        <w:ind w:left="2834" w:right="54" w:hanging="0"/>
        <w:rPr>
          <w:rFonts w:cs="Calibri"/>
          <w:sz w:val="27"/>
          <w:szCs w:val="27"/>
        </w:rPr>
      </w:pPr>
      <w:r>
        <w:rPr>
          <w:color w:val="C4151C"/>
          <w:spacing w:val="4"/>
          <w:w w:val="110"/>
          <w:sz w:val="27"/>
        </w:rPr>
        <w:t>consistono</w:t>
      </w:r>
      <w:r>
        <w:rPr>
          <w:color w:val="C4151C"/>
          <w:spacing w:val="-17"/>
          <w:w w:val="110"/>
          <w:sz w:val="27"/>
        </w:rPr>
        <w:t xml:space="preserve"> </w:t>
      </w:r>
      <w:r>
        <w:rPr>
          <w:color w:val="C4151C"/>
          <w:spacing w:val="2"/>
          <w:w w:val="110"/>
          <w:sz w:val="27"/>
        </w:rPr>
        <w:t>in</w:t>
      </w:r>
      <w:r>
        <w:rPr>
          <w:color w:val="C4151C"/>
          <w:spacing w:val="-18"/>
          <w:w w:val="110"/>
          <w:sz w:val="27"/>
        </w:rPr>
        <w:t xml:space="preserve"> </w:t>
      </w:r>
      <w:r>
        <w:rPr>
          <w:b/>
          <w:color w:val="C4151C"/>
          <w:spacing w:val="3"/>
          <w:w w:val="110"/>
          <w:sz w:val="27"/>
        </w:rPr>
        <w:t>una</w:t>
      </w:r>
      <w:r>
        <w:rPr>
          <w:b/>
          <w:color w:val="C4151C"/>
          <w:spacing w:val="-17"/>
          <w:w w:val="110"/>
          <w:sz w:val="27"/>
        </w:rPr>
        <w:t xml:space="preserve"> </w:t>
      </w:r>
      <w:r>
        <w:rPr>
          <w:b/>
          <w:color w:val="C4151C"/>
          <w:spacing w:val="3"/>
          <w:w w:val="110"/>
          <w:sz w:val="27"/>
        </w:rPr>
        <w:t>procedura</w:t>
      </w:r>
      <w:r>
        <w:rPr>
          <w:b/>
          <w:color w:val="C4151C"/>
          <w:spacing w:val="-17"/>
          <w:w w:val="110"/>
          <w:sz w:val="27"/>
        </w:rPr>
        <w:t xml:space="preserve"> </w:t>
      </w:r>
      <w:r>
        <w:rPr>
          <w:b/>
          <w:color w:val="C4151C"/>
          <w:spacing w:val="2"/>
          <w:w w:val="110"/>
          <w:sz w:val="27"/>
        </w:rPr>
        <w:t>con</w:t>
      </w:r>
      <w:r>
        <w:rPr>
          <w:b/>
          <w:color w:val="C4151C"/>
          <w:spacing w:val="-17"/>
          <w:w w:val="110"/>
          <w:sz w:val="27"/>
        </w:rPr>
        <w:t xml:space="preserve"> </w:t>
      </w:r>
      <w:r>
        <w:rPr>
          <w:b/>
          <w:color w:val="C4151C"/>
          <w:spacing w:val="2"/>
          <w:w w:val="110"/>
          <w:sz w:val="27"/>
        </w:rPr>
        <w:t>la</w:t>
      </w:r>
      <w:r>
        <w:rPr>
          <w:b/>
          <w:color w:val="C4151C"/>
          <w:spacing w:val="-17"/>
          <w:w w:val="110"/>
          <w:sz w:val="27"/>
        </w:rPr>
        <w:t xml:space="preserve"> </w:t>
      </w:r>
      <w:r>
        <w:rPr>
          <w:b/>
          <w:color w:val="C4151C"/>
          <w:spacing w:val="5"/>
          <w:w w:val="110"/>
          <w:sz w:val="27"/>
        </w:rPr>
        <w:t xml:space="preserve">quale </w:t>
      </w:r>
      <w:r>
        <w:rPr>
          <w:b/>
          <w:color w:val="C4151C"/>
          <w:spacing w:val="2"/>
          <w:w w:val="110"/>
          <w:sz w:val="27"/>
        </w:rPr>
        <w:t xml:space="preserve">lo </w:t>
      </w:r>
      <w:r>
        <w:rPr>
          <w:b/>
          <w:color w:val="C4151C"/>
          <w:spacing w:val="3"/>
          <w:w w:val="110"/>
          <w:sz w:val="27"/>
        </w:rPr>
        <w:t xml:space="preserve">Stato </w:t>
      </w:r>
      <w:r>
        <w:rPr>
          <w:b/>
          <w:color w:val="C4151C"/>
          <w:w w:val="110"/>
          <w:sz w:val="27"/>
        </w:rPr>
        <w:t xml:space="preserve">o </w:t>
      </w:r>
      <w:r>
        <w:rPr>
          <w:b/>
          <w:color w:val="C4151C"/>
          <w:spacing w:val="2"/>
          <w:w w:val="110"/>
          <w:sz w:val="27"/>
        </w:rPr>
        <w:t xml:space="preserve">un </w:t>
      </w:r>
      <w:r>
        <w:rPr>
          <w:b/>
          <w:color w:val="C4151C"/>
          <w:spacing w:val="3"/>
          <w:w w:val="110"/>
          <w:sz w:val="27"/>
        </w:rPr>
        <w:t xml:space="preserve">ente </w:t>
      </w:r>
      <w:r>
        <w:rPr>
          <w:b/>
          <w:color w:val="C4151C"/>
          <w:spacing w:val="4"/>
          <w:w w:val="110"/>
          <w:sz w:val="27"/>
        </w:rPr>
        <w:t>pubblico</w:t>
      </w:r>
      <w:r>
        <w:rPr>
          <w:b/>
          <w:color w:val="C4151C"/>
          <w:spacing w:val="19"/>
          <w:w w:val="110"/>
          <w:sz w:val="27"/>
        </w:rPr>
        <w:t xml:space="preserve"> </w:t>
      </w:r>
      <w:r>
        <w:rPr>
          <w:b/>
          <w:color w:val="C4151C"/>
          <w:spacing w:val="4"/>
          <w:w w:val="110"/>
          <w:sz w:val="27"/>
        </w:rPr>
        <w:t>offrono</w:t>
      </w:r>
    </w:p>
    <w:p>
      <w:pPr>
        <w:pStyle w:val="Normal"/>
        <w:spacing w:lineRule="exact" w:line="300"/>
        <w:ind w:left="2834" w:right="412" w:hanging="0"/>
        <w:jc w:val="both"/>
        <w:rPr>
          <w:rFonts w:cs="Calibri"/>
          <w:sz w:val="27"/>
          <w:szCs w:val="27"/>
        </w:rPr>
      </w:pPr>
      <w:r>
        <w:rPr>
          <w:b/>
          <w:color w:val="C4151C"/>
          <w:spacing w:val="2"/>
          <w:sz w:val="27"/>
        </w:rPr>
        <w:t xml:space="preserve">in </w:t>
      </w:r>
      <w:r>
        <w:rPr>
          <w:b/>
          <w:color w:val="C4151C"/>
          <w:spacing w:val="3"/>
          <w:sz w:val="27"/>
        </w:rPr>
        <w:t xml:space="preserve">vendita </w:t>
      </w:r>
      <w:r>
        <w:rPr>
          <w:b/>
          <w:color w:val="C4151C"/>
          <w:spacing w:val="2"/>
          <w:sz w:val="27"/>
        </w:rPr>
        <w:t xml:space="preserve">un </w:t>
      </w:r>
      <w:r>
        <w:rPr>
          <w:b/>
          <w:color w:val="C4151C"/>
          <w:spacing w:val="4"/>
          <w:sz w:val="27"/>
        </w:rPr>
        <w:t xml:space="preserve">bene immobile </w:t>
      </w:r>
      <w:r>
        <w:rPr>
          <w:color w:val="C4151C"/>
          <w:spacing w:val="3"/>
          <w:sz w:val="27"/>
        </w:rPr>
        <w:t xml:space="preserve">(terreno, </w:t>
      </w:r>
      <w:r>
        <w:rPr>
          <w:color w:val="C4151C"/>
          <w:spacing w:val="5"/>
          <w:sz w:val="27"/>
        </w:rPr>
        <w:t xml:space="preserve">appartamenti, </w:t>
      </w:r>
      <w:r>
        <w:rPr>
          <w:color w:val="C4151C"/>
          <w:spacing w:val="3"/>
          <w:sz w:val="27"/>
        </w:rPr>
        <w:t xml:space="preserve">cantine, </w:t>
      </w:r>
      <w:r>
        <w:rPr>
          <w:color w:val="C4151C"/>
          <w:spacing w:val="2"/>
          <w:sz w:val="27"/>
        </w:rPr>
        <w:t xml:space="preserve">box, </w:t>
      </w:r>
      <w:r>
        <w:rPr>
          <w:color w:val="C4151C"/>
          <w:spacing w:val="3"/>
          <w:sz w:val="27"/>
        </w:rPr>
        <w:t xml:space="preserve">interi </w:t>
      </w:r>
      <w:r>
        <w:rPr>
          <w:color w:val="C4151C"/>
          <w:spacing w:val="5"/>
          <w:sz w:val="27"/>
        </w:rPr>
        <w:t xml:space="preserve">edifici, </w:t>
      </w:r>
      <w:r>
        <w:rPr>
          <w:color w:val="C4151C"/>
          <w:spacing w:val="4"/>
          <w:sz w:val="27"/>
        </w:rPr>
        <w:t>capannoni,</w:t>
      </w:r>
      <w:r>
        <w:rPr>
          <w:color w:val="C4151C"/>
          <w:spacing w:val="-19"/>
          <w:sz w:val="27"/>
        </w:rPr>
        <w:t xml:space="preserve"> </w:t>
      </w:r>
      <w:r>
        <w:rPr>
          <w:color w:val="C4151C"/>
          <w:spacing w:val="4"/>
          <w:sz w:val="27"/>
        </w:rPr>
        <w:t>altro).</w:t>
      </w:r>
    </w:p>
    <w:p>
      <w:pPr>
        <w:pStyle w:val="Normal"/>
        <w:spacing w:lineRule="auto" w:line="242" w:before="11" w:after="0"/>
        <w:ind w:left="2267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La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Pubblica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Amministrazione,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per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dar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attuazion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all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 xml:space="preserve">nor- me di legge in materia di dismissioni, redige </w:t>
      </w:r>
      <w:r>
        <w:rPr>
          <w:b/>
          <w:color w:val="231F20"/>
          <w:sz w:val="24"/>
        </w:rPr>
        <w:t xml:space="preserve">regole di par- tecipazione alla gara </w:t>
      </w:r>
      <w:r>
        <w:rPr>
          <w:color w:val="231F20"/>
          <w:sz w:val="24"/>
        </w:rPr>
        <w:t xml:space="preserve">contenute in </w:t>
      </w:r>
      <w:r>
        <w:rPr>
          <w:b/>
          <w:color w:val="231F20"/>
          <w:sz w:val="24"/>
        </w:rPr>
        <w:t xml:space="preserve">un    </w:t>
      </w:r>
      <w:r>
        <w:rPr>
          <w:b/>
          <w:color w:val="231F20"/>
          <w:spacing w:val="12"/>
          <w:sz w:val="24"/>
        </w:rPr>
        <w:t xml:space="preserve"> </w:t>
      </w:r>
      <w:r>
        <w:rPr>
          <w:b/>
          <w:color w:val="231F20"/>
          <w:sz w:val="24"/>
        </w:rPr>
        <w:t>disciplinare.</w:t>
      </w:r>
    </w:p>
    <w:p>
      <w:pPr>
        <w:pStyle w:val="TextBody"/>
        <w:spacing w:lineRule="auto" w:line="242"/>
        <w:ind w:left="2267" w:right="1" w:hanging="0"/>
        <w:jc w:val="both"/>
        <w:rPr/>
      </w:pPr>
      <w:r>
        <w:rPr>
          <w:color w:val="231F20"/>
        </w:rPr>
        <w:t>I disciplinari sono di solito simili tra loro nei principi gene- rali, ma essendo spesso differenti negli aspetti particolari è comunque opportuno prestarvi attenzione, date le gravi conseguenz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rivant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al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or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osservanz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a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esempio </w:t>
      </w:r>
      <w:r>
        <w:rPr>
          <w:color w:val="231F20"/>
          <w:w w:val="95"/>
        </w:rPr>
        <w:t>esclusione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dall’asta).</w:t>
      </w:r>
    </w:p>
    <w:p>
      <w:pPr>
        <w:pStyle w:val="Normal"/>
        <w:spacing w:before="9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5"/>
        <w:spacing w:lineRule="exact" w:line="300"/>
        <w:ind w:left="2267" w:right="1129" w:hanging="0"/>
        <w:rPr>
          <w:b w:val="false"/>
          <w:b w:val="false"/>
          <w:bCs w:val="false"/>
        </w:rPr>
      </w:pPr>
      <w:r>
        <w:rPr>
          <w:color w:val="C4151C"/>
          <w:spacing w:val="-5"/>
          <w:w w:val="110"/>
        </w:rPr>
        <w:t>Perché</w:t>
      </w:r>
      <w:r>
        <w:rPr>
          <w:color w:val="C4151C"/>
          <w:spacing w:val="-35"/>
          <w:w w:val="110"/>
        </w:rPr>
        <w:t xml:space="preserve"> </w:t>
      </w:r>
      <w:r>
        <w:rPr>
          <w:color w:val="C4151C"/>
          <w:w w:val="110"/>
        </w:rPr>
        <w:t>si</w:t>
      </w:r>
      <w:r>
        <w:rPr>
          <w:color w:val="C4151C"/>
          <w:spacing w:val="-35"/>
          <w:w w:val="110"/>
        </w:rPr>
        <w:t xml:space="preserve"> </w:t>
      </w:r>
      <w:r>
        <w:rPr>
          <w:color w:val="C4151C"/>
          <w:spacing w:val="-4"/>
          <w:w w:val="110"/>
        </w:rPr>
        <w:t>ricorre</w:t>
      </w:r>
      <w:r>
        <w:rPr>
          <w:color w:val="C4151C"/>
          <w:spacing w:val="-35"/>
          <w:w w:val="110"/>
        </w:rPr>
        <w:t xml:space="preserve"> </w:t>
      </w:r>
      <w:r>
        <w:rPr>
          <w:color w:val="C4151C"/>
          <w:spacing w:val="-3"/>
          <w:w w:val="110"/>
        </w:rPr>
        <w:t>alla</w:t>
      </w:r>
      <w:r>
        <w:rPr>
          <w:color w:val="C4151C"/>
          <w:spacing w:val="-35"/>
          <w:w w:val="110"/>
        </w:rPr>
        <w:t xml:space="preserve"> </w:t>
      </w:r>
      <w:r>
        <w:rPr>
          <w:color w:val="C4151C"/>
          <w:spacing w:val="-4"/>
          <w:w w:val="110"/>
        </w:rPr>
        <w:t>procedura</w:t>
      </w:r>
      <w:r>
        <w:rPr>
          <w:color w:val="C4151C"/>
          <w:spacing w:val="-35"/>
          <w:w w:val="110"/>
        </w:rPr>
        <w:t xml:space="preserve"> </w:t>
      </w:r>
      <w:r>
        <w:rPr>
          <w:color w:val="C4151C"/>
          <w:spacing w:val="-4"/>
          <w:w w:val="110"/>
        </w:rPr>
        <w:t xml:space="preserve">d’asta </w:t>
      </w:r>
      <w:r>
        <w:rPr>
          <w:color w:val="C4151C"/>
          <w:spacing w:val="-3"/>
          <w:w w:val="110"/>
        </w:rPr>
        <w:t>nelle</w:t>
      </w:r>
      <w:r>
        <w:rPr>
          <w:color w:val="C4151C"/>
          <w:spacing w:val="-40"/>
          <w:w w:val="110"/>
        </w:rPr>
        <w:t xml:space="preserve"> </w:t>
      </w:r>
      <w:r>
        <w:rPr>
          <w:color w:val="C4151C"/>
          <w:spacing w:val="-3"/>
          <w:w w:val="110"/>
        </w:rPr>
        <w:t>dismissioni</w:t>
      </w:r>
    </w:p>
    <w:p>
      <w:pPr>
        <w:pStyle w:val="Normal"/>
        <w:spacing w:lineRule="auto" w:line="242" w:before="11" w:after="0"/>
        <w:ind w:left="2267" w:right="1" w:hanging="0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78815</wp:posOffset>
                </wp:positionV>
                <wp:extent cx="1227455" cy="15932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45pt;width:96.65pt;height:125.45pt" coordorigin="0,1069" coordsize="1933,2509">
                <v:shape id="shape_0" stroked="f" o:allowincell="f" style="position:absolute;left:0;top:1644;width:1932;height:117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8;top:1069;width:1641;height:2508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1245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31F20"/>
          <w:spacing w:val="-3"/>
          <w:sz w:val="24"/>
          <w:szCs w:val="24"/>
        </w:rPr>
        <w:t>Si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utilizza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procedura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’asta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quando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o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tato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l’ente</w:t>
      </w:r>
      <w:r>
        <w:rPr>
          <w:rFonts w:cs="Calibri"/>
          <w:color w:val="231F20"/>
          <w:spacing w:val="-22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pubblico, </w:t>
      </w:r>
      <w:r>
        <w:rPr>
          <w:rFonts w:cs="Calibri"/>
          <w:color w:val="231F20"/>
          <w:spacing w:val="-4"/>
          <w:sz w:val="24"/>
          <w:szCs w:val="24"/>
        </w:rPr>
        <w:t>dopo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ver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valutato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he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un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eterminato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mmobile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on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soddisfa </w:t>
      </w:r>
      <w:r>
        <w:rPr>
          <w:rFonts w:cs="Calibri"/>
          <w:color w:val="231F20"/>
          <w:spacing w:val="-4"/>
          <w:sz w:val="24"/>
          <w:szCs w:val="24"/>
        </w:rPr>
        <w:t>più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e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esigenze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alle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quali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era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estinato,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ecide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venderlo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per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ricavarne denaro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da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investire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in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altri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settori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>d’interesse pubblico.</w:t>
      </w:r>
    </w:p>
    <w:p>
      <w:pPr>
        <w:pStyle w:val="Normal"/>
        <w:spacing w:before="7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Heading5"/>
        <w:spacing w:lineRule="exact" w:line="340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spacing w:val="-3"/>
          <w:w w:val="110"/>
        </w:rPr>
        <w:t>Chi</w:t>
      </w:r>
      <w:r>
        <w:rPr>
          <w:color w:val="C4151C"/>
          <w:spacing w:val="-27"/>
          <w:w w:val="110"/>
        </w:rPr>
        <w:t xml:space="preserve"> </w:t>
      </w:r>
      <w:r>
        <w:rPr>
          <w:color w:val="C4151C"/>
          <w:spacing w:val="-3"/>
          <w:w w:val="110"/>
        </w:rPr>
        <w:t>partecipa</w:t>
      </w:r>
    </w:p>
    <w:p>
      <w:pPr>
        <w:pStyle w:val="TextBody"/>
        <w:spacing w:lineRule="auto" w:line="242" w:before="0" w:after="0"/>
        <w:ind w:left="2267" w:hanging="0"/>
        <w:jc w:val="both"/>
        <w:rPr/>
      </w:pPr>
      <w:r>
        <w:rPr>
          <w:b/>
          <w:color w:val="231F20"/>
        </w:rPr>
        <w:t xml:space="preserve">Tutti possono partecipare alle aste dismissive. </w:t>
      </w:r>
      <w:r>
        <w:rPr>
          <w:color w:val="231F20"/>
          <w:spacing w:val="2"/>
        </w:rPr>
        <w:t xml:space="preserve">Gli </w:t>
      </w:r>
      <w:r>
        <w:rPr>
          <w:color w:val="231F20"/>
        </w:rPr>
        <w:t xml:space="preserve">obiettivi per i quali si </w:t>
      </w:r>
      <w:r>
        <w:rPr>
          <w:color w:val="231F20"/>
          <w:spacing w:val="2"/>
        </w:rPr>
        <w:t xml:space="preserve">partecipa </w:t>
      </w:r>
      <w:r>
        <w:rPr>
          <w:color w:val="231F20"/>
        </w:rPr>
        <w:t>sono molteplici: acquista- 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s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miliar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rov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ca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pr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profes- sione, fare un investimento, acquisire un immobile di </w:t>
      </w:r>
      <w:r>
        <w:rPr>
          <w:color w:val="231F20"/>
          <w:spacing w:val="2"/>
        </w:rPr>
        <w:t xml:space="preserve">pre- </w:t>
      </w:r>
      <w:r>
        <w:rPr>
          <w:color w:val="231F20"/>
          <w:w w:val="95"/>
        </w:rPr>
        <w:t>stigio,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altro.</w:t>
      </w:r>
    </w:p>
    <w:p>
      <w:pPr>
        <w:pStyle w:val="Normal"/>
        <w:spacing w:lineRule="exact" w:line="255" w:before="65" w:after="0"/>
        <w:ind w:left="3711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color w:val="C4151C"/>
          <w:spacing w:val="-5"/>
          <w:w w:val="105"/>
          <w:sz w:val="21"/>
          <w:szCs w:val="21"/>
        </w:rPr>
        <w:t xml:space="preserve">Le </w:t>
      </w:r>
      <w:r>
        <w:rPr>
          <w:rFonts w:cs="Calibri"/>
          <w:b/>
          <w:bCs/>
          <w:color w:val="C4151C"/>
          <w:spacing w:val="-5"/>
          <w:w w:val="105"/>
          <w:sz w:val="21"/>
          <w:szCs w:val="21"/>
        </w:rPr>
        <w:t xml:space="preserve">aste 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 xml:space="preserve">immobiliari </w:t>
      </w:r>
      <w:r>
        <w:rPr>
          <w:rFonts w:cs="Calibri"/>
          <w:color w:val="C4151C"/>
          <w:spacing w:val="-6"/>
          <w:w w:val="105"/>
          <w:sz w:val="21"/>
          <w:szCs w:val="21"/>
        </w:rPr>
        <w:t>nell’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 xml:space="preserve">ambito </w:t>
      </w:r>
      <w:r>
        <w:rPr>
          <w:rFonts w:cs="Calibri"/>
          <w:color w:val="C4151C"/>
          <w:spacing w:val="-5"/>
          <w:w w:val="105"/>
          <w:sz w:val="21"/>
          <w:szCs w:val="21"/>
        </w:rPr>
        <w:t>della</w:t>
      </w:r>
      <w:r>
        <w:rPr>
          <w:rFonts w:cs="Calibri"/>
          <w:color w:val="C4151C"/>
          <w:spacing w:val="32"/>
          <w:w w:val="105"/>
          <w:sz w:val="21"/>
          <w:szCs w:val="21"/>
        </w:rPr>
        <w:t xml:space="preserve"> 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>dismissione</w:t>
      </w:r>
    </w:p>
    <w:p>
      <w:pPr>
        <w:pStyle w:val="Normal"/>
        <w:spacing w:lineRule="exact" w:line="255"/>
        <w:ind w:left="3957" w:hanging="0"/>
        <w:rPr>
          <w:rFonts w:cs="Calibri"/>
          <w:sz w:val="21"/>
          <w:szCs w:val="21"/>
        </w:rPr>
      </w:pPr>
      <w:r>
        <w:rPr>
          <w:color w:val="C4151C"/>
          <w:spacing w:val="-4"/>
          <w:w w:val="105"/>
          <w:sz w:val="21"/>
        </w:rPr>
        <w:t xml:space="preserve">del </w:t>
      </w:r>
      <w:r>
        <w:rPr>
          <w:b/>
          <w:color w:val="C4151C"/>
          <w:spacing w:val="-6"/>
          <w:w w:val="105"/>
          <w:sz w:val="21"/>
        </w:rPr>
        <w:t xml:space="preserve">patrimonio </w:t>
      </w:r>
      <w:r>
        <w:rPr>
          <w:color w:val="C4151C"/>
          <w:spacing w:val="-5"/>
          <w:w w:val="105"/>
          <w:sz w:val="21"/>
        </w:rPr>
        <w:t xml:space="preserve">dello </w:t>
      </w:r>
      <w:r>
        <w:rPr>
          <w:b/>
          <w:color w:val="C4151C"/>
          <w:spacing w:val="-6"/>
          <w:w w:val="105"/>
          <w:sz w:val="21"/>
        </w:rPr>
        <w:t xml:space="preserve">Stato </w:t>
      </w:r>
      <w:r>
        <w:rPr>
          <w:color w:val="C4151C"/>
          <w:w w:val="105"/>
          <w:sz w:val="21"/>
        </w:rPr>
        <w:t xml:space="preserve">o </w:t>
      </w:r>
      <w:r>
        <w:rPr>
          <w:color w:val="C4151C"/>
          <w:spacing w:val="-5"/>
          <w:w w:val="105"/>
          <w:sz w:val="21"/>
        </w:rPr>
        <w:t xml:space="preserve">degli </w:t>
      </w:r>
      <w:r>
        <w:rPr>
          <w:b/>
          <w:color w:val="C4151C"/>
          <w:spacing w:val="-5"/>
          <w:w w:val="105"/>
          <w:sz w:val="21"/>
        </w:rPr>
        <w:t>enti</w:t>
      </w:r>
      <w:r>
        <w:rPr>
          <w:b/>
          <w:color w:val="C4151C"/>
          <w:spacing w:val="-20"/>
          <w:w w:val="105"/>
          <w:sz w:val="21"/>
        </w:rPr>
        <w:t xml:space="preserve"> </w:t>
      </w:r>
      <w:r>
        <w:rPr>
          <w:b/>
          <w:color w:val="C4151C"/>
          <w:spacing w:val="-6"/>
          <w:w w:val="105"/>
          <w:sz w:val="21"/>
        </w:rPr>
        <w:t>pubblici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</w:r>
    </w:p>
    <w:p>
      <w:pPr>
        <w:pStyle w:val="Heading5"/>
        <w:spacing w:lineRule="exact" w:line="300"/>
        <w:ind w:left="566" w:right="2947" w:hanging="0"/>
        <w:rPr>
          <w:b w:val="false"/>
          <w:b w:val="false"/>
          <w:bCs w:val="false"/>
        </w:rPr>
      </w:pPr>
      <w:r>
        <w:rPr>
          <w:color w:val="C4151C"/>
          <w:spacing w:val="-5"/>
          <w:w w:val="110"/>
        </w:rPr>
        <w:t>Perché</w:t>
      </w:r>
      <w:r>
        <w:rPr>
          <w:color w:val="C4151C"/>
          <w:spacing w:val="-42"/>
          <w:w w:val="110"/>
        </w:rPr>
        <w:t xml:space="preserve"> </w:t>
      </w:r>
      <w:r>
        <w:rPr>
          <w:color w:val="C4151C"/>
          <w:spacing w:val="-3"/>
          <w:w w:val="110"/>
        </w:rPr>
        <w:t>partecipare</w:t>
      </w:r>
      <w:r>
        <w:rPr>
          <w:color w:val="C4151C"/>
          <w:spacing w:val="-42"/>
          <w:w w:val="110"/>
        </w:rPr>
        <w:t xml:space="preserve"> </w:t>
      </w:r>
      <w:r>
        <w:rPr>
          <w:color w:val="C4151C"/>
          <w:w w:val="110"/>
        </w:rPr>
        <w:t>a</w:t>
      </w:r>
      <w:r>
        <w:rPr>
          <w:color w:val="C4151C"/>
          <w:spacing w:val="-42"/>
          <w:w w:val="110"/>
        </w:rPr>
        <w:t xml:space="preserve"> </w:t>
      </w:r>
      <w:r>
        <w:rPr>
          <w:color w:val="C4151C"/>
          <w:spacing w:val="-6"/>
          <w:w w:val="110"/>
        </w:rPr>
        <w:t>un’asta</w:t>
      </w:r>
      <w:r>
        <w:rPr>
          <w:color w:val="C4151C"/>
          <w:spacing w:val="-42"/>
          <w:w w:val="110"/>
        </w:rPr>
        <w:t xml:space="preserve"> </w:t>
      </w:r>
      <w:r>
        <w:rPr>
          <w:color w:val="C4151C"/>
          <w:spacing w:val="-3"/>
          <w:w w:val="110"/>
        </w:rPr>
        <w:t>immobiliare dismissiva</w:t>
      </w:r>
    </w:p>
    <w:p>
      <w:pPr>
        <w:pStyle w:val="TextBody"/>
        <w:spacing w:lineRule="auto" w:line="242" w:before="11" w:after="0"/>
        <w:ind w:left="566" w:right="2265" w:hanging="0"/>
        <w:jc w:val="both"/>
        <w:rPr/>
      </w:pPr>
      <w:r>
        <w:rPr>
          <w:color w:val="231F20"/>
        </w:rPr>
        <w:t xml:space="preserve">Le aste dismissive vengono preferite all’acquisto di un im- mobile nel libero mercato per </w:t>
      </w:r>
      <w:r>
        <w:rPr>
          <w:rFonts w:cs="Calibri"/>
          <w:b/>
          <w:bCs/>
          <w:color w:val="231F20"/>
        </w:rPr>
        <w:t>motivi diversi</w:t>
      </w:r>
      <w:r>
        <w:rPr>
          <w:color w:val="231F20"/>
        </w:rPr>
        <w:t xml:space="preserve">, che </w:t>
      </w:r>
      <w:r>
        <w:rPr>
          <w:color w:val="231F20"/>
          <w:spacing w:val="2"/>
        </w:rPr>
        <w:t xml:space="preserve">posso- </w:t>
      </w:r>
      <w:r>
        <w:rPr>
          <w:color w:val="231F20"/>
          <w:w w:val="95"/>
        </w:rPr>
        <w:t>n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essere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2" w:before="1" w:after="0"/>
        <w:ind w:left="850" w:right="2265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</w:rPr>
        <w:t xml:space="preserve">di tipo economico: </w:t>
      </w:r>
      <w:r>
        <w:rPr>
          <w:rFonts w:cs="Calibri"/>
          <w:color w:val="231F20"/>
          <w:sz w:val="24"/>
          <w:szCs w:val="24"/>
        </w:rPr>
        <w:t>il prezzo di partenza è di solito infe- riore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l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rezzo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i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mercato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la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ossibilità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i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scelta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è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mol- to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mpia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ato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’elevato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numero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egli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mmobili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ggetto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i dismissione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2" w:before="1" w:after="0"/>
        <w:ind w:left="850" w:right="2265" w:hanging="283"/>
        <w:jc w:val="both"/>
        <w:rPr>
          <w:rFonts w:cs="Calibri"/>
          <w:sz w:val="24"/>
          <w:szCs w:val="24"/>
        </w:rPr>
      </w:pPr>
      <w:r>
        <w:rPr>
          <w:b/>
          <w:color w:val="231F20"/>
          <w:spacing w:val="-3"/>
          <w:sz w:val="24"/>
        </w:rPr>
        <w:t xml:space="preserve">di </w:t>
      </w:r>
      <w:r>
        <w:rPr>
          <w:b/>
          <w:color w:val="231F20"/>
          <w:spacing w:val="-6"/>
          <w:sz w:val="24"/>
        </w:rPr>
        <w:t xml:space="preserve">sicurezza: </w:t>
      </w:r>
      <w:r>
        <w:rPr>
          <w:color w:val="231F20"/>
          <w:sz w:val="24"/>
        </w:rPr>
        <w:t xml:space="preserve">i </w:t>
      </w:r>
      <w:r>
        <w:rPr>
          <w:color w:val="231F20"/>
          <w:spacing w:val="-4"/>
          <w:sz w:val="24"/>
        </w:rPr>
        <w:t xml:space="preserve">beni sono </w:t>
      </w:r>
      <w:r>
        <w:rPr>
          <w:color w:val="231F20"/>
          <w:spacing w:val="-3"/>
          <w:sz w:val="24"/>
        </w:rPr>
        <w:t xml:space="preserve">di </w:t>
      </w:r>
      <w:r>
        <w:rPr>
          <w:color w:val="231F20"/>
          <w:spacing w:val="-5"/>
          <w:sz w:val="24"/>
        </w:rPr>
        <w:t xml:space="preserve">solito immuni </w:t>
      </w:r>
      <w:r>
        <w:rPr>
          <w:color w:val="231F20"/>
          <w:spacing w:val="-3"/>
          <w:sz w:val="24"/>
        </w:rPr>
        <w:t xml:space="preserve">da </w:t>
      </w:r>
      <w:r>
        <w:rPr>
          <w:color w:val="231F20"/>
          <w:spacing w:val="-4"/>
          <w:sz w:val="24"/>
        </w:rPr>
        <w:t xml:space="preserve">pesi </w:t>
      </w:r>
      <w:r>
        <w:rPr>
          <w:color w:val="231F20"/>
          <w:sz w:val="24"/>
        </w:rPr>
        <w:t xml:space="preserve">o </w:t>
      </w:r>
      <w:r>
        <w:rPr>
          <w:color w:val="231F20"/>
          <w:spacing w:val="-4"/>
          <w:sz w:val="24"/>
        </w:rPr>
        <w:t xml:space="preserve">ipote- </w:t>
      </w:r>
      <w:r>
        <w:rPr>
          <w:color w:val="231F20"/>
          <w:spacing w:val="-5"/>
          <w:sz w:val="24"/>
        </w:rPr>
        <w:t>che,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4"/>
          <w:sz w:val="24"/>
        </w:rPr>
        <w:t>data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3"/>
          <w:sz w:val="24"/>
        </w:rPr>
        <w:t>la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5"/>
          <w:sz w:val="24"/>
        </w:rPr>
        <w:t>specificità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4"/>
          <w:sz w:val="24"/>
        </w:rPr>
        <w:t>del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6"/>
          <w:sz w:val="24"/>
        </w:rPr>
        <w:t>proprietario-venditore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4"/>
          <w:sz w:val="24"/>
        </w:rPr>
        <w:t>(lo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5"/>
          <w:sz w:val="24"/>
        </w:rPr>
        <w:t>Stato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 xml:space="preserve">o </w:t>
      </w:r>
      <w:r>
        <w:rPr>
          <w:color w:val="231F20"/>
          <w:spacing w:val="-3"/>
          <w:sz w:val="24"/>
        </w:rPr>
        <w:t>un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ente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6"/>
          <w:sz w:val="24"/>
        </w:rPr>
        <w:t>pubblico)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2" w:before="1" w:after="0"/>
        <w:ind w:left="850" w:right="2264" w:hanging="283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575800</wp:posOffset>
                </wp:positionH>
                <wp:positionV relativeFrom="paragraph">
                  <wp:posOffset>1624965</wp:posOffset>
                </wp:positionV>
                <wp:extent cx="1223645" cy="1602105"/>
                <wp:effectExtent l="0" t="127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35640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2560"/>
                                  </a:moveTo>
                                  <a:lnTo>
                                    <a:pt x="16120" y="2602"/>
                                  </a:lnTo>
                                  <a:lnTo>
                                    <a:pt x="16051" y="2650"/>
                                  </a:lnTo>
                                  <a:lnTo>
                                    <a:pt x="15985" y="2703"/>
                                  </a:lnTo>
                                  <a:lnTo>
                                    <a:pt x="15927" y="2750"/>
                                  </a:lnTo>
                                  <a:lnTo>
                                    <a:pt x="15886" y="2781"/>
                                  </a:lnTo>
                                  <a:lnTo>
                                    <a:pt x="15896" y="2795"/>
                                  </a:lnTo>
                                  <a:lnTo>
                                    <a:pt x="15904" y="2821"/>
                                  </a:lnTo>
                                  <a:lnTo>
                                    <a:pt x="15913" y="2846"/>
                                  </a:lnTo>
                                  <a:lnTo>
                                    <a:pt x="15925" y="2860"/>
                                  </a:lnTo>
                                  <a:lnTo>
                                    <a:pt x="15921" y="2886"/>
                                  </a:lnTo>
                                  <a:lnTo>
                                    <a:pt x="15943" y="2890"/>
                                  </a:lnTo>
                                  <a:lnTo>
                                    <a:pt x="15963" y="2892"/>
                                  </a:lnTo>
                                  <a:lnTo>
                                    <a:pt x="15952" y="2915"/>
                                  </a:lnTo>
                                  <a:lnTo>
                                    <a:pt x="15983" y="2923"/>
                                  </a:lnTo>
                                  <a:lnTo>
                                    <a:pt x="16014" y="2932"/>
                                  </a:lnTo>
                                  <a:lnTo>
                                    <a:pt x="16078" y="2948"/>
                                  </a:lnTo>
                                  <a:lnTo>
                                    <a:pt x="16126" y="2948"/>
                                  </a:lnTo>
                                  <a:lnTo>
                                    <a:pt x="16172" y="2935"/>
                                  </a:lnTo>
                                  <a:lnTo>
                                    <a:pt x="16217" y="2919"/>
                                  </a:lnTo>
                                  <a:lnTo>
                                    <a:pt x="16263" y="2910"/>
                                  </a:lnTo>
                                  <a:lnTo>
                                    <a:pt x="16285" y="2860"/>
                                  </a:lnTo>
                                  <a:lnTo>
                                    <a:pt x="16318" y="2811"/>
                                  </a:lnTo>
                                  <a:lnTo>
                                    <a:pt x="16350" y="2763"/>
                                  </a:lnTo>
                                  <a:lnTo>
                                    <a:pt x="16368" y="2716"/>
                                  </a:lnTo>
                                  <a:lnTo>
                                    <a:pt x="16366" y="2699"/>
                                  </a:lnTo>
                                  <a:lnTo>
                                    <a:pt x="16087" y="2699"/>
                                  </a:lnTo>
                                  <a:lnTo>
                                    <a:pt x="16127" y="2638"/>
                                  </a:lnTo>
                                  <a:lnTo>
                                    <a:pt x="16187" y="2601"/>
                                  </a:lnTo>
                                  <a:lnTo>
                                    <a:pt x="16255" y="2594"/>
                                  </a:lnTo>
                                  <a:lnTo>
                                    <a:pt x="16266" y="2594"/>
                                  </a:lnTo>
                                  <a:lnTo>
                                    <a:pt x="16280" y="2586"/>
                                  </a:lnTo>
                                  <a:lnTo>
                                    <a:pt x="16241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2594"/>
                                  </a:moveTo>
                                  <a:lnTo>
                                    <a:pt x="16187" y="2601"/>
                                  </a:lnTo>
                                  <a:lnTo>
                                    <a:pt x="16127" y="2638"/>
                                  </a:lnTo>
                                  <a:lnTo>
                                    <a:pt x="16087" y="2699"/>
                                  </a:lnTo>
                                  <a:lnTo>
                                    <a:pt x="16262" y="2596"/>
                                  </a:lnTo>
                                  <a:lnTo>
                                    <a:pt x="16255" y="2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2596"/>
                                  </a:moveTo>
                                  <a:lnTo>
                                    <a:pt x="16087" y="2699"/>
                                  </a:lnTo>
                                  <a:lnTo>
                                    <a:pt x="16366" y="2699"/>
                                  </a:lnTo>
                                  <a:lnTo>
                                    <a:pt x="16362" y="2668"/>
                                  </a:lnTo>
                                  <a:lnTo>
                                    <a:pt x="16319" y="2619"/>
                                  </a:lnTo>
                                  <a:lnTo>
                                    <a:pt x="16262" y="2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2594"/>
                                  </a:moveTo>
                                  <a:lnTo>
                                    <a:pt x="16255" y="2594"/>
                                  </a:lnTo>
                                  <a:lnTo>
                                    <a:pt x="16262" y="2596"/>
                                  </a:lnTo>
                                  <a:lnTo>
                                    <a:pt x="16266" y="2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2699"/>
                                  </a:moveTo>
                                  <a:lnTo>
                                    <a:pt x="16127" y="2638"/>
                                  </a:lnTo>
                                  <a:lnTo>
                                    <a:pt x="16187" y="2601"/>
                                  </a:lnTo>
                                  <a:lnTo>
                                    <a:pt x="16255" y="2594"/>
                                  </a:lnTo>
                                  <a:lnTo>
                                    <a:pt x="16319" y="2619"/>
                                  </a:lnTo>
                                  <a:lnTo>
                                    <a:pt x="16362" y="2668"/>
                                  </a:lnTo>
                                  <a:lnTo>
                                    <a:pt x="16368" y="2716"/>
                                  </a:lnTo>
                                  <a:lnTo>
                                    <a:pt x="16350" y="2763"/>
                                  </a:lnTo>
                                  <a:lnTo>
                                    <a:pt x="16318" y="2811"/>
                                  </a:lnTo>
                                  <a:lnTo>
                                    <a:pt x="16285" y="2860"/>
                                  </a:lnTo>
                                  <a:lnTo>
                                    <a:pt x="16263" y="2910"/>
                                  </a:lnTo>
                                  <a:lnTo>
                                    <a:pt x="16217" y="2919"/>
                                  </a:lnTo>
                                  <a:lnTo>
                                    <a:pt x="16172" y="2935"/>
                                  </a:lnTo>
                                  <a:lnTo>
                                    <a:pt x="16126" y="2948"/>
                                  </a:lnTo>
                                  <a:lnTo>
                                    <a:pt x="16046" y="2940"/>
                                  </a:lnTo>
                                  <a:lnTo>
                                    <a:pt x="15983" y="2923"/>
                                  </a:lnTo>
                                  <a:lnTo>
                                    <a:pt x="15952" y="2915"/>
                                  </a:lnTo>
                                  <a:lnTo>
                                    <a:pt x="15963" y="2892"/>
                                  </a:lnTo>
                                  <a:lnTo>
                                    <a:pt x="15943" y="2890"/>
                                  </a:lnTo>
                                  <a:lnTo>
                                    <a:pt x="15921" y="2886"/>
                                  </a:lnTo>
                                  <a:lnTo>
                                    <a:pt x="15925" y="2860"/>
                                  </a:lnTo>
                                  <a:lnTo>
                                    <a:pt x="15913" y="2846"/>
                                  </a:lnTo>
                                  <a:lnTo>
                                    <a:pt x="15904" y="2821"/>
                                  </a:lnTo>
                                  <a:lnTo>
                                    <a:pt x="15896" y="2795"/>
                                  </a:lnTo>
                                  <a:lnTo>
                                    <a:pt x="15886" y="2781"/>
                                  </a:lnTo>
                                  <a:lnTo>
                                    <a:pt x="15927" y="2750"/>
                                  </a:lnTo>
                                  <a:lnTo>
                                    <a:pt x="15985" y="2703"/>
                                  </a:lnTo>
                                  <a:lnTo>
                                    <a:pt x="16051" y="2650"/>
                                  </a:lnTo>
                                  <a:lnTo>
                                    <a:pt x="16120" y="2602"/>
                                  </a:lnTo>
                                  <a:lnTo>
                                    <a:pt x="16185" y="2568"/>
                                  </a:lnTo>
                                  <a:lnTo>
                                    <a:pt x="16241" y="2560"/>
                                  </a:lnTo>
                                  <a:lnTo>
                                    <a:pt x="16280" y="25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3507"/>
                                  </a:moveTo>
                                  <a:lnTo>
                                    <a:pt x="15715" y="3507"/>
                                  </a:lnTo>
                                  <a:lnTo>
                                    <a:pt x="15750" y="3508"/>
                                  </a:lnTo>
                                  <a:lnTo>
                                    <a:pt x="15772" y="3540"/>
                                  </a:lnTo>
                                  <a:lnTo>
                                    <a:pt x="15778" y="3578"/>
                                  </a:lnTo>
                                  <a:lnTo>
                                    <a:pt x="15776" y="3605"/>
                                  </a:lnTo>
                                  <a:lnTo>
                                    <a:pt x="15771" y="3634"/>
                                  </a:lnTo>
                                  <a:lnTo>
                                    <a:pt x="15768" y="3675"/>
                                  </a:lnTo>
                                  <a:lnTo>
                                    <a:pt x="15929" y="3689"/>
                                  </a:lnTo>
                                  <a:lnTo>
                                    <a:pt x="15996" y="3690"/>
                                  </a:lnTo>
                                  <a:lnTo>
                                    <a:pt x="16053" y="3679"/>
                                  </a:lnTo>
                                  <a:lnTo>
                                    <a:pt x="16097" y="3652"/>
                                  </a:lnTo>
                                  <a:lnTo>
                                    <a:pt x="16126" y="3603"/>
                                  </a:lnTo>
                                  <a:lnTo>
                                    <a:pt x="16137" y="3530"/>
                                  </a:lnTo>
                                  <a:lnTo>
                                    <a:pt x="16137" y="3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2958"/>
                                  </a:moveTo>
                                  <a:lnTo>
                                    <a:pt x="15808" y="3018"/>
                                  </a:lnTo>
                                  <a:lnTo>
                                    <a:pt x="15764" y="3107"/>
                                  </a:lnTo>
                                  <a:lnTo>
                                    <a:pt x="15730" y="3180"/>
                                  </a:lnTo>
                                  <a:lnTo>
                                    <a:pt x="15691" y="3268"/>
                                  </a:lnTo>
                                  <a:lnTo>
                                    <a:pt x="15655" y="3357"/>
                                  </a:lnTo>
                                  <a:lnTo>
                                    <a:pt x="15629" y="3432"/>
                                  </a:lnTo>
                                  <a:lnTo>
                                    <a:pt x="15622" y="3480"/>
                                  </a:lnTo>
                                  <a:lnTo>
                                    <a:pt x="15642" y="3514"/>
                                  </a:lnTo>
                                  <a:lnTo>
                                    <a:pt x="15676" y="3516"/>
                                  </a:lnTo>
                                  <a:lnTo>
                                    <a:pt x="15715" y="3507"/>
                                  </a:lnTo>
                                  <a:lnTo>
                                    <a:pt x="16137" y="3507"/>
                                  </a:lnTo>
                                  <a:lnTo>
                                    <a:pt x="16137" y="3439"/>
                                  </a:lnTo>
                                  <a:lnTo>
                                    <a:pt x="16138" y="3348"/>
                                  </a:lnTo>
                                  <a:lnTo>
                                    <a:pt x="16151" y="3274"/>
                                  </a:lnTo>
                                  <a:lnTo>
                                    <a:pt x="16178" y="3220"/>
                                  </a:lnTo>
                                  <a:lnTo>
                                    <a:pt x="16216" y="3150"/>
                                  </a:lnTo>
                                  <a:lnTo>
                                    <a:pt x="16250" y="3077"/>
                                  </a:lnTo>
                                  <a:lnTo>
                                    <a:pt x="16265" y="3010"/>
                                  </a:lnTo>
                                  <a:lnTo>
                                    <a:pt x="16252" y="2979"/>
                                  </a:lnTo>
                                  <a:lnTo>
                                    <a:pt x="15862" y="2979"/>
                                  </a:lnTo>
                                  <a:lnTo>
                                    <a:pt x="15853" y="2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2946"/>
                                  </a:moveTo>
                                  <a:lnTo>
                                    <a:pt x="16104" y="2946"/>
                                  </a:lnTo>
                                  <a:lnTo>
                                    <a:pt x="16005" y="2955"/>
                                  </a:lnTo>
                                  <a:lnTo>
                                    <a:pt x="15917" y="2969"/>
                                  </a:lnTo>
                                  <a:lnTo>
                                    <a:pt x="15862" y="2979"/>
                                  </a:lnTo>
                                  <a:lnTo>
                                    <a:pt x="16252" y="2979"/>
                                  </a:lnTo>
                                  <a:lnTo>
                                    <a:pt x="16246" y="2962"/>
                                  </a:lnTo>
                                  <a:lnTo>
                                    <a:pt x="16192" y="2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2979"/>
                                  </a:moveTo>
                                  <a:lnTo>
                                    <a:pt x="15917" y="2969"/>
                                  </a:lnTo>
                                  <a:lnTo>
                                    <a:pt x="16005" y="2955"/>
                                  </a:lnTo>
                                  <a:lnTo>
                                    <a:pt x="16104" y="2946"/>
                                  </a:lnTo>
                                  <a:lnTo>
                                    <a:pt x="16192" y="2946"/>
                                  </a:lnTo>
                                  <a:lnTo>
                                    <a:pt x="16246" y="2962"/>
                                  </a:lnTo>
                                  <a:lnTo>
                                    <a:pt x="16265" y="3010"/>
                                  </a:lnTo>
                                  <a:lnTo>
                                    <a:pt x="16250" y="3077"/>
                                  </a:lnTo>
                                  <a:lnTo>
                                    <a:pt x="16216" y="3150"/>
                                  </a:lnTo>
                                  <a:lnTo>
                                    <a:pt x="16178" y="3220"/>
                                  </a:lnTo>
                                  <a:lnTo>
                                    <a:pt x="16151" y="3274"/>
                                  </a:lnTo>
                                  <a:lnTo>
                                    <a:pt x="16138" y="3348"/>
                                  </a:lnTo>
                                  <a:lnTo>
                                    <a:pt x="16137" y="3439"/>
                                  </a:lnTo>
                                  <a:lnTo>
                                    <a:pt x="16137" y="3530"/>
                                  </a:lnTo>
                                  <a:lnTo>
                                    <a:pt x="16126" y="3603"/>
                                  </a:lnTo>
                                  <a:lnTo>
                                    <a:pt x="16097" y="3652"/>
                                  </a:lnTo>
                                  <a:lnTo>
                                    <a:pt x="16053" y="3679"/>
                                  </a:lnTo>
                                  <a:lnTo>
                                    <a:pt x="15996" y="3690"/>
                                  </a:lnTo>
                                  <a:lnTo>
                                    <a:pt x="15929" y="3689"/>
                                  </a:lnTo>
                                  <a:lnTo>
                                    <a:pt x="15852" y="3683"/>
                                  </a:lnTo>
                                  <a:lnTo>
                                    <a:pt x="15768" y="3675"/>
                                  </a:lnTo>
                                  <a:lnTo>
                                    <a:pt x="15771" y="3634"/>
                                  </a:lnTo>
                                  <a:lnTo>
                                    <a:pt x="15776" y="3605"/>
                                  </a:lnTo>
                                  <a:lnTo>
                                    <a:pt x="15778" y="3578"/>
                                  </a:lnTo>
                                  <a:lnTo>
                                    <a:pt x="15772" y="3540"/>
                                  </a:lnTo>
                                  <a:lnTo>
                                    <a:pt x="15750" y="3508"/>
                                  </a:lnTo>
                                  <a:lnTo>
                                    <a:pt x="15715" y="3507"/>
                                  </a:lnTo>
                                  <a:lnTo>
                                    <a:pt x="15676" y="3516"/>
                                  </a:lnTo>
                                  <a:lnTo>
                                    <a:pt x="15642" y="3514"/>
                                  </a:lnTo>
                                  <a:lnTo>
                                    <a:pt x="15622" y="3480"/>
                                  </a:lnTo>
                                  <a:lnTo>
                                    <a:pt x="15629" y="3432"/>
                                  </a:lnTo>
                                  <a:lnTo>
                                    <a:pt x="15655" y="3357"/>
                                  </a:lnTo>
                                  <a:lnTo>
                                    <a:pt x="15691" y="3268"/>
                                  </a:lnTo>
                                  <a:lnTo>
                                    <a:pt x="15730" y="3180"/>
                                  </a:lnTo>
                                  <a:lnTo>
                                    <a:pt x="15764" y="3107"/>
                                  </a:lnTo>
                                  <a:lnTo>
                                    <a:pt x="15797" y="3037"/>
                                  </a:lnTo>
                                  <a:lnTo>
                                    <a:pt x="15825" y="2995"/>
                                  </a:lnTo>
                                  <a:lnTo>
                                    <a:pt x="15853" y="29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3602"/>
                                  </a:moveTo>
                                  <a:lnTo>
                                    <a:pt x="15729" y="3665"/>
                                  </a:lnTo>
                                  <a:lnTo>
                                    <a:pt x="15684" y="3733"/>
                                  </a:lnTo>
                                  <a:lnTo>
                                    <a:pt x="15642" y="3805"/>
                                  </a:lnTo>
                                  <a:lnTo>
                                    <a:pt x="15603" y="3880"/>
                                  </a:lnTo>
                                  <a:lnTo>
                                    <a:pt x="15566" y="3957"/>
                                  </a:lnTo>
                                  <a:lnTo>
                                    <a:pt x="15532" y="4036"/>
                                  </a:lnTo>
                                  <a:lnTo>
                                    <a:pt x="15501" y="4115"/>
                                  </a:lnTo>
                                  <a:lnTo>
                                    <a:pt x="15472" y="4194"/>
                                  </a:lnTo>
                                  <a:lnTo>
                                    <a:pt x="15446" y="4272"/>
                                  </a:lnTo>
                                  <a:lnTo>
                                    <a:pt x="15422" y="4347"/>
                                  </a:lnTo>
                                  <a:lnTo>
                                    <a:pt x="15400" y="4421"/>
                                  </a:lnTo>
                                  <a:lnTo>
                                    <a:pt x="15385" y="4493"/>
                                  </a:lnTo>
                                  <a:lnTo>
                                    <a:pt x="15376" y="4570"/>
                                  </a:lnTo>
                                  <a:lnTo>
                                    <a:pt x="15368" y="4650"/>
                                  </a:lnTo>
                                  <a:lnTo>
                                    <a:pt x="15359" y="4729"/>
                                  </a:lnTo>
                                  <a:lnTo>
                                    <a:pt x="15345" y="4805"/>
                                  </a:lnTo>
                                  <a:lnTo>
                                    <a:pt x="15321" y="4875"/>
                                  </a:lnTo>
                                  <a:lnTo>
                                    <a:pt x="15252" y="4964"/>
                                  </a:lnTo>
                                  <a:lnTo>
                                    <a:pt x="15205" y="5005"/>
                                  </a:lnTo>
                                  <a:lnTo>
                                    <a:pt x="15158" y="5044"/>
                                  </a:lnTo>
                                  <a:lnTo>
                                    <a:pt x="15258" y="5050"/>
                                  </a:lnTo>
                                  <a:lnTo>
                                    <a:pt x="15326" y="5045"/>
                                  </a:lnTo>
                                  <a:lnTo>
                                    <a:pt x="15394" y="4989"/>
                                  </a:lnTo>
                                  <a:lnTo>
                                    <a:pt x="15420" y="4860"/>
                                  </a:lnTo>
                                  <a:lnTo>
                                    <a:pt x="15435" y="4794"/>
                                  </a:lnTo>
                                  <a:lnTo>
                                    <a:pt x="15461" y="4720"/>
                                  </a:lnTo>
                                  <a:lnTo>
                                    <a:pt x="15494" y="4641"/>
                                  </a:lnTo>
                                  <a:lnTo>
                                    <a:pt x="15528" y="4564"/>
                                  </a:lnTo>
                                  <a:lnTo>
                                    <a:pt x="15559" y="4492"/>
                                  </a:lnTo>
                                  <a:lnTo>
                                    <a:pt x="15583" y="4430"/>
                                  </a:lnTo>
                                  <a:lnTo>
                                    <a:pt x="15601" y="4384"/>
                                  </a:lnTo>
                                  <a:lnTo>
                                    <a:pt x="15623" y="4346"/>
                                  </a:lnTo>
                                  <a:lnTo>
                                    <a:pt x="15651" y="4307"/>
                                  </a:lnTo>
                                  <a:lnTo>
                                    <a:pt x="15684" y="4255"/>
                                  </a:lnTo>
                                  <a:lnTo>
                                    <a:pt x="15683" y="4244"/>
                                  </a:lnTo>
                                  <a:lnTo>
                                    <a:pt x="15657" y="4244"/>
                                  </a:lnTo>
                                  <a:lnTo>
                                    <a:pt x="15650" y="4242"/>
                                  </a:lnTo>
                                  <a:lnTo>
                                    <a:pt x="15665" y="4239"/>
                                  </a:lnTo>
                                  <a:lnTo>
                                    <a:pt x="15888" y="4239"/>
                                  </a:lnTo>
                                  <a:lnTo>
                                    <a:pt x="15777" y="3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4243"/>
                                  </a:moveTo>
                                  <a:lnTo>
                                    <a:pt x="15707" y="4243"/>
                                  </a:lnTo>
                                  <a:lnTo>
                                    <a:pt x="15767" y="4246"/>
                                  </a:lnTo>
                                  <a:lnTo>
                                    <a:pt x="15830" y="4247"/>
                                  </a:lnTo>
                                  <a:lnTo>
                                    <a:pt x="15856" y="4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4239"/>
                                  </a:moveTo>
                                  <a:lnTo>
                                    <a:pt x="15650" y="4242"/>
                                  </a:lnTo>
                                  <a:lnTo>
                                    <a:pt x="15657" y="4244"/>
                                  </a:lnTo>
                                  <a:lnTo>
                                    <a:pt x="15683" y="4244"/>
                                  </a:lnTo>
                                  <a:lnTo>
                                    <a:pt x="15683" y="4241"/>
                                  </a:lnTo>
                                  <a:lnTo>
                                    <a:pt x="15665" y="4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4244"/>
                                  </a:moveTo>
                                  <a:lnTo>
                                    <a:pt x="15657" y="4244"/>
                                  </a:lnTo>
                                  <a:lnTo>
                                    <a:pt x="15683" y="4244"/>
                                  </a:lnTo>
                                  <a:lnTo>
                                    <a:pt x="15683" y="4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4239"/>
                                  </a:moveTo>
                                  <a:lnTo>
                                    <a:pt x="15665" y="4239"/>
                                  </a:lnTo>
                                  <a:lnTo>
                                    <a:pt x="15683" y="4241"/>
                                  </a:lnTo>
                                  <a:lnTo>
                                    <a:pt x="15683" y="4244"/>
                                  </a:lnTo>
                                  <a:lnTo>
                                    <a:pt x="15856" y="4243"/>
                                  </a:lnTo>
                                  <a:lnTo>
                                    <a:pt x="15888" y="4239"/>
                                  </a:lnTo>
                                  <a:lnTo>
                                    <a:pt x="15888" y="4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4239"/>
                                  </a:moveTo>
                                  <a:lnTo>
                                    <a:pt x="15830" y="4247"/>
                                  </a:lnTo>
                                  <a:lnTo>
                                    <a:pt x="15767" y="4246"/>
                                  </a:lnTo>
                                  <a:lnTo>
                                    <a:pt x="15707" y="4243"/>
                                  </a:lnTo>
                                  <a:lnTo>
                                    <a:pt x="15657" y="4244"/>
                                  </a:lnTo>
                                  <a:lnTo>
                                    <a:pt x="15650" y="4242"/>
                                  </a:lnTo>
                                  <a:lnTo>
                                    <a:pt x="15665" y="4239"/>
                                  </a:lnTo>
                                  <a:lnTo>
                                    <a:pt x="15683" y="4241"/>
                                  </a:lnTo>
                                  <a:lnTo>
                                    <a:pt x="15684" y="4255"/>
                                  </a:lnTo>
                                  <a:lnTo>
                                    <a:pt x="15651" y="4307"/>
                                  </a:lnTo>
                                  <a:lnTo>
                                    <a:pt x="15623" y="4346"/>
                                  </a:lnTo>
                                  <a:lnTo>
                                    <a:pt x="15601" y="4384"/>
                                  </a:lnTo>
                                  <a:lnTo>
                                    <a:pt x="15583" y="4430"/>
                                  </a:lnTo>
                                  <a:lnTo>
                                    <a:pt x="15559" y="4492"/>
                                  </a:lnTo>
                                  <a:lnTo>
                                    <a:pt x="15528" y="4564"/>
                                  </a:lnTo>
                                  <a:lnTo>
                                    <a:pt x="15494" y="4641"/>
                                  </a:lnTo>
                                  <a:lnTo>
                                    <a:pt x="15461" y="4720"/>
                                  </a:lnTo>
                                  <a:lnTo>
                                    <a:pt x="15435" y="4794"/>
                                  </a:lnTo>
                                  <a:lnTo>
                                    <a:pt x="15420" y="4860"/>
                                  </a:lnTo>
                                  <a:lnTo>
                                    <a:pt x="15409" y="4935"/>
                                  </a:lnTo>
                                  <a:lnTo>
                                    <a:pt x="15394" y="4989"/>
                                  </a:lnTo>
                                  <a:lnTo>
                                    <a:pt x="15369" y="5025"/>
                                  </a:lnTo>
                                  <a:lnTo>
                                    <a:pt x="15326" y="5045"/>
                                  </a:lnTo>
                                  <a:lnTo>
                                    <a:pt x="15258" y="5050"/>
                                  </a:lnTo>
                                  <a:lnTo>
                                    <a:pt x="15158" y="5044"/>
                                  </a:lnTo>
                                  <a:lnTo>
                                    <a:pt x="15205" y="5005"/>
                                  </a:lnTo>
                                  <a:lnTo>
                                    <a:pt x="15252" y="4964"/>
                                  </a:lnTo>
                                  <a:lnTo>
                                    <a:pt x="15321" y="4875"/>
                                  </a:lnTo>
                                  <a:lnTo>
                                    <a:pt x="15345" y="4805"/>
                                  </a:lnTo>
                                  <a:lnTo>
                                    <a:pt x="15359" y="4729"/>
                                  </a:lnTo>
                                  <a:lnTo>
                                    <a:pt x="15368" y="4650"/>
                                  </a:lnTo>
                                  <a:lnTo>
                                    <a:pt x="15376" y="4570"/>
                                  </a:lnTo>
                                  <a:lnTo>
                                    <a:pt x="15385" y="4493"/>
                                  </a:lnTo>
                                  <a:lnTo>
                                    <a:pt x="15400" y="4421"/>
                                  </a:lnTo>
                                  <a:lnTo>
                                    <a:pt x="15422" y="4347"/>
                                  </a:lnTo>
                                  <a:lnTo>
                                    <a:pt x="15446" y="4272"/>
                                  </a:lnTo>
                                  <a:lnTo>
                                    <a:pt x="15472" y="4194"/>
                                  </a:lnTo>
                                  <a:lnTo>
                                    <a:pt x="15501" y="4115"/>
                                  </a:lnTo>
                                  <a:lnTo>
                                    <a:pt x="15532" y="4036"/>
                                  </a:lnTo>
                                  <a:lnTo>
                                    <a:pt x="15566" y="3957"/>
                                  </a:lnTo>
                                  <a:lnTo>
                                    <a:pt x="15603" y="3880"/>
                                  </a:lnTo>
                                  <a:lnTo>
                                    <a:pt x="15642" y="3805"/>
                                  </a:lnTo>
                                  <a:lnTo>
                                    <a:pt x="15684" y="3733"/>
                                  </a:lnTo>
                                  <a:lnTo>
                                    <a:pt x="15729" y="3665"/>
                                  </a:lnTo>
                                  <a:lnTo>
                                    <a:pt x="15777" y="36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5031"/>
                                  </a:moveTo>
                                  <a:lnTo>
                                    <a:pt x="15845" y="5043"/>
                                  </a:lnTo>
                                  <a:lnTo>
                                    <a:pt x="15876" y="5033"/>
                                  </a:lnTo>
                                  <a:lnTo>
                                    <a:pt x="15869" y="5032"/>
                                  </a:lnTo>
                                  <a:lnTo>
                                    <a:pt x="15848" y="5032"/>
                                  </a:lnTo>
                                  <a:lnTo>
                                    <a:pt x="15848" y="5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5022"/>
                                  </a:moveTo>
                                  <a:lnTo>
                                    <a:pt x="15848" y="5031"/>
                                  </a:lnTo>
                                  <a:lnTo>
                                    <a:pt x="15850" y="5024"/>
                                  </a:lnTo>
                                  <a:lnTo>
                                    <a:pt x="15841" y="5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3495"/>
                                  </a:moveTo>
                                  <a:lnTo>
                                    <a:pt x="15958" y="3510"/>
                                  </a:lnTo>
                                  <a:lnTo>
                                    <a:pt x="15880" y="3546"/>
                                  </a:lnTo>
                                  <a:lnTo>
                                    <a:pt x="15808" y="3593"/>
                                  </a:lnTo>
                                  <a:lnTo>
                                    <a:pt x="15749" y="3643"/>
                                  </a:lnTo>
                                  <a:lnTo>
                                    <a:pt x="15832" y="4538"/>
                                  </a:lnTo>
                                  <a:lnTo>
                                    <a:pt x="15837" y="4597"/>
                                  </a:lnTo>
                                  <a:lnTo>
                                    <a:pt x="15849" y="4659"/>
                                  </a:lnTo>
                                  <a:lnTo>
                                    <a:pt x="15859" y="4721"/>
                                  </a:lnTo>
                                  <a:lnTo>
                                    <a:pt x="15860" y="4777"/>
                                  </a:lnTo>
                                  <a:lnTo>
                                    <a:pt x="15859" y="4836"/>
                                  </a:lnTo>
                                  <a:lnTo>
                                    <a:pt x="15863" y="4907"/>
                                  </a:lnTo>
                                  <a:lnTo>
                                    <a:pt x="15862" y="4978"/>
                                  </a:lnTo>
                                  <a:lnTo>
                                    <a:pt x="15850" y="5024"/>
                                  </a:lnTo>
                                  <a:lnTo>
                                    <a:pt x="15891" y="5031"/>
                                  </a:lnTo>
                                  <a:lnTo>
                                    <a:pt x="15930" y="5025"/>
                                  </a:lnTo>
                                  <a:lnTo>
                                    <a:pt x="15971" y="5016"/>
                                  </a:lnTo>
                                  <a:lnTo>
                                    <a:pt x="16021" y="5016"/>
                                  </a:lnTo>
                                  <a:lnTo>
                                    <a:pt x="15976" y="4964"/>
                                  </a:lnTo>
                                  <a:lnTo>
                                    <a:pt x="15951" y="4902"/>
                                  </a:lnTo>
                                  <a:lnTo>
                                    <a:pt x="15943" y="4834"/>
                                  </a:lnTo>
                                  <a:lnTo>
                                    <a:pt x="15947" y="4762"/>
                                  </a:lnTo>
                                  <a:lnTo>
                                    <a:pt x="15959" y="4689"/>
                                  </a:lnTo>
                                  <a:lnTo>
                                    <a:pt x="15976" y="4618"/>
                                  </a:lnTo>
                                  <a:lnTo>
                                    <a:pt x="15994" y="4542"/>
                                  </a:lnTo>
                                  <a:lnTo>
                                    <a:pt x="16012" y="4466"/>
                                  </a:lnTo>
                                  <a:lnTo>
                                    <a:pt x="16030" y="4389"/>
                                  </a:lnTo>
                                  <a:lnTo>
                                    <a:pt x="16047" y="4313"/>
                                  </a:lnTo>
                                  <a:lnTo>
                                    <a:pt x="16065" y="4236"/>
                                  </a:lnTo>
                                  <a:lnTo>
                                    <a:pt x="16083" y="4160"/>
                                  </a:lnTo>
                                  <a:lnTo>
                                    <a:pt x="16101" y="4084"/>
                                  </a:lnTo>
                                  <a:lnTo>
                                    <a:pt x="16120" y="4009"/>
                                  </a:lnTo>
                                  <a:lnTo>
                                    <a:pt x="16141" y="3934"/>
                                  </a:lnTo>
                                  <a:lnTo>
                                    <a:pt x="16162" y="3861"/>
                                  </a:lnTo>
                                  <a:lnTo>
                                    <a:pt x="16175" y="3796"/>
                                  </a:lnTo>
                                  <a:lnTo>
                                    <a:pt x="16176" y="3716"/>
                                  </a:lnTo>
                                  <a:lnTo>
                                    <a:pt x="16165" y="3633"/>
                                  </a:lnTo>
                                  <a:lnTo>
                                    <a:pt x="16139" y="3561"/>
                                  </a:lnTo>
                                  <a:lnTo>
                                    <a:pt x="16095" y="3511"/>
                                  </a:lnTo>
                                  <a:lnTo>
                                    <a:pt x="16033" y="3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5016"/>
                                  </a:moveTo>
                                  <a:lnTo>
                                    <a:pt x="15971" y="5016"/>
                                  </a:lnTo>
                                  <a:lnTo>
                                    <a:pt x="16023" y="5017"/>
                                  </a:lnTo>
                                  <a:lnTo>
                                    <a:pt x="16021" y="5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3643"/>
                                  </a:moveTo>
                                  <a:lnTo>
                                    <a:pt x="15808" y="3593"/>
                                  </a:lnTo>
                                  <a:lnTo>
                                    <a:pt x="15880" y="3546"/>
                                  </a:lnTo>
                                  <a:lnTo>
                                    <a:pt x="15958" y="3510"/>
                                  </a:lnTo>
                                  <a:lnTo>
                                    <a:pt x="16033" y="3495"/>
                                  </a:lnTo>
                                  <a:lnTo>
                                    <a:pt x="16095" y="3511"/>
                                  </a:lnTo>
                                  <a:lnTo>
                                    <a:pt x="16139" y="3561"/>
                                  </a:lnTo>
                                  <a:lnTo>
                                    <a:pt x="16165" y="3633"/>
                                  </a:lnTo>
                                  <a:lnTo>
                                    <a:pt x="16176" y="3716"/>
                                  </a:lnTo>
                                  <a:lnTo>
                                    <a:pt x="16175" y="3796"/>
                                  </a:lnTo>
                                  <a:lnTo>
                                    <a:pt x="16162" y="3861"/>
                                  </a:lnTo>
                                  <a:lnTo>
                                    <a:pt x="16141" y="3934"/>
                                  </a:lnTo>
                                  <a:lnTo>
                                    <a:pt x="16120" y="4009"/>
                                  </a:lnTo>
                                  <a:lnTo>
                                    <a:pt x="16101" y="4084"/>
                                  </a:lnTo>
                                  <a:lnTo>
                                    <a:pt x="16083" y="4160"/>
                                  </a:lnTo>
                                  <a:lnTo>
                                    <a:pt x="16065" y="4236"/>
                                  </a:lnTo>
                                  <a:lnTo>
                                    <a:pt x="16047" y="4313"/>
                                  </a:lnTo>
                                  <a:lnTo>
                                    <a:pt x="16030" y="4389"/>
                                  </a:lnTo>
                                  <a:lnTo>
                                    <a:pt x="16012" y="4466"/>
                                  </a:lnTo>
                                  <a:lnTo>
                                    <a:pt x="15994" y="4542"/>
                                  </a:lnTo>
                                  <a:lnTo>
                                    <a:pt x="15976" y="4618"/>
                                  </a:lnTo>
                                  <a:lnTo>
                                    <a:pt x="15959" y="4689"/>
                                  </a:lnTo>
                                  <a:lnTo>
                                    <a:pt x="15947" y="4762"/>
                                  </a:lnTo>
                                  <a:lnTo>
                                    <a:pt x="15943" y="4834"/>
                                  </a:lnTo>
                                  <a:lnTo>
                                    <a:pt x="15951" y="4902"/>
                                  </a:lnTo>
                                  <a:lnTo>
                                    <a:pt x="15976" y="4964"/>
                                  </a:lnTo>
                                  <a:lnTo>
                                    <a:pt x="16023" y="5017"/>
                                  </a:lnTo>
                                  <a:lnTo>
                                    <a:pt x="15971" y="5016"/>
                                  </a:lnTo>
                                  <a:lnTo>
                                    <a:pt x="15930" y="5025"/>
                                  </a:lnTo>
                                  <a:lnTo>
                                    <a:pt x="15891" y="5031"/>
                                  </a:lnTo>
                                  <a:lnTo>
                                    <a:pt x="15841" y="5022"/>
                                  </a:lnTo>
                                  <a:lnTo>
                                    <a:pt x="15848" y="5032"/>
                                  </a:lnTo>
                                  <a:lnTo>
                                    <a:pt x="15869" y="5032"/>
                                  </a:lnTo>
                                  <a:lnTo>
                                    <a:pt x="15876" y="5033"/>
                                  </a:lnTo>
                                  <a:lnTo>
                                    <a:pt x="15845" y="5043"/>
                                  </a:lnTo>
                                  <a:lnTo>
                                    <a:pt x="15862" y="4978"/>
                                  </a:lnTo>
                                  <a:lnTo>
                                    <a:pt x="15863" y="4907"/>
                                  </a:lnTo>
                                  <a:lnTo>
                                    <a:pt x="15859" y="4836"/>
                                  </a:lnTo>
                                  <a:lnTo>
                                    <a:pt x="15860" y="4777"/>
                                  </a:lnTo>
                                  <a:lnTo>
                                    <a:pt x="15859" y="4721"/>
                                  </a:lnTo>
                                  <a:lnTo>
                                    <a:pt x="15849" y="4659"/>
                                  </a:lnTo>
                                  <a:lnTo>
                                    <a:pt x="15837" y="4597"/>
                                  </a:lnTo>
                                  <a:lnTo>
                                    <a:pt x="15832" y="45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3022"/>
                                  </a:moveTo>
                                  <a:lnTo>
                                    <a:pt x="16149" y="3551"/>
                                  </a:lnTo>
                                  <a:lnTo>
                                    <a:pt x="16185" y="3511"/>
                                  </a:lnTo>
                                  <a:lnTo>
                                    <a:pt x="16218" y="3451"/>
                                  </a:lnTo>
                                  <a:lnTo>
                                    <a:pt x="16248" y="3376"/>
                                  </a:lnTo>
                                  <a:lnTo>
                                    <a:pt x="16274" y="3292"/>
                                  </a:lnTo>
                                  <a:lnTo>
                                    <a:pt x="16296" y="3207"/>
                                  </a:lnTo>
                                  <a:lnTo>
                                    <a:pt x="16311" y="3126"/>
                                  </a:lnTo>
                                  <a:lnTo>
                                    <a:pt x="16321" y="3055"/>
                                  </a:lnTo>
                                  <a:lnTo>
                                    <a:pt x="16298" y="3044"/>
                                  </a:lnTo>
                                  <a:lnTo>
                                    <a:pt x="16275" y="3036"/>
                                  </a:lnTo>
                                  <a:lnTo>
                                    <a:pt x="16251" y="3030"/>
                                  </a:lnTo>
                                  <a:lnTo>
                                    <a:pt x="16227" y="3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3022"/>
                                  </a:moveTo>
                                  <a:lnTo>
                                    <a:pt x="16251" y="3030"/>
                                  </a:lnTo>
                                  <a:lnTo>
                                    <a:pt x="16275" y="3036"/>
                                  </a:lnTo>
                                  <a:lnTo>
                                    <a:pt x="16298" y="3044"/>
                                  </a:lnTo>
                                  <a:lnTo>
                                    <a:pt x="16321" y="3055"/>
                                  </a:lnTo>
                                  <a:lnTo>
                                    <a:pt x="16311" y="3126"/>
                                  </a:lnTo>
                                  <a:lnTo>
                                    <a:pt x="16296" y="3207"/>
                                  </a:lnTo>
                                  <a:lnTo>
                                    <a:pt x="16274" y="3292"/>
                                  </a:lnTo>
                                  <a:lnTo>
                                    <a:pt x="16248" y="3376"/>
                                  </a:lnTo>
                                  <a:lnTo>
                                    <a:pt x="16218" y="3451"/>
                                  </a:lnTo>
                                  <a:lnTo>
                                    <a:pt x="16185" y="3511"/>
                                  </a:lnTo>
                                  <a:lnTo>
                                    <a:pt x="16149" y="3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3739"/>
                                  </a:moveTo>
                                  <a:lnTo>
                                    <a:pt x="16432" y="3749"/>
                                  </a:lnTo>
                                  <a:lnTo>
                                    <a:pt x="16377" y="3766"/>
                                  </a:lnTo>
                                  <a:lnTo>
                                    <a:pt x="16324" y="3785"/>
                                  </a:lnTo>
                                  <a:lnTo>
                                    <a:pt x="16266" y="3801"/>
                                  </a:lnTo>
                                  <a:lnTo>
                                    <a:pt x="16255" y="3813"/>
                                  </a:lnTo>
                                  <a:lnTo>
                                    <a:pt x="16250" y="3892"/>
                                  </a:lnTo>
                                  <a:lnTo>
                                    <a:pt x="16241" y="3972"/>
                                  </a:lnTo>
                                  <a:lnTo>
                                    <a:pt x="16227" y="4053"/>
                                  </a:lnTo>
                                  <a:lnTo>
                                    <a:pt x="16211" y="4134"/>
                                  </a:lnTo>
                                  <a:lnTo>
                                    <a:pt x="16194" y="4216"/>
                                  </a:lnTo>
                                  <a:lnTo>
                                    <a:pt x="16178" y="4297"/>
                                  </a:lnTo>
                                  <a:lnTo>
                                    <a:pt x="16164" y="4379"/>
                                  </a:lnTo>
                                  <a:lnTo>
                                    <a:pt x="16152" y="4459"/>
                                  </a:lnTo>
                                  <a:lnTo>
                                    <a:pt x="16146" y="4538"/>
                                  </a:lnTo>
                                  <a:lnTo>
                                    <a:pt x="16136" y="4621"/>
                                  </a:lnTo>
                                  <a:lnTo>
                                    <a:pt x="16116" y="4699"/>
                                  </a:lnTo>
                                  <a:lnTo>
                                    <a:pt x="16089" y="4774"/>
                                  </a:lnTo>
                                  <a:lnTo>
                                    <a:pt x="16057" y="4848"/>
                                  </a:lnTo>
                                  <a:lnTo>
                                    <a:pt x="16023" y="4923"/>
                                  </a:lnTo>
                                  <a:lnTo>
                                    <a:pt x="15991" y="5000"/>
                                  </a:lnTo>
                                  <a:lnTo>
                                    <a:pt x="15962" y="5082"/>
                                  </a:lnTo>
                                  <a:lnTo>
                                    <a:pt x="16026" y="5052"/>
                                  </a:lnTo>
                                  <a:lnTo>
                                    <a:pt x="16078" y="5034"/>
                                  </a:lnTo>
                                  <a:lnTo>
                                    <a:pt x="16132" y="5019"/>
                                  </a:lnTo>
                                  <a:lnTo>
                                    <a:pt x="16201" y="4997"/>
                                  </a:lnTo>
                                  <a:lnTo>
                                    <a:pt x="16203" y="4929"/>
                                  </a:lnTo>
                                  <a:lnTo>
                                    <a:pt x="16211" y="4858"/>
                                  </a:lnTo>
                                  <a:lnTo>
                                    <a:pt x="16224" y="4786"/>
                                  </a:lnTo>
                                  <a:lnTo>
                                    <a:pt x="16241" y="4713"/>
                                  </a:lnTo>
                                  <a:lnTo>
                                    <a:pt x="16261" y="4638"/>
                                  </a:lnTo>
                                  <a:lnTo>
                                    <a:pt x="16285" y="4562"/>
                                  </a:lnTo>
                                  <a:lnTo>
                                    <a:pt x="16310" y="4485"/>
                                  </a:lnTo>
                                  <a:lnTo>
                                    <a:pt x="16336" y="4408"/>
                                  </a:lnTo>
                                  <a:lnTo>
                                    <a:pt x="16363" y="4331"/>
                                  </a:lnTo>
                                  <a:lnTo>
                                    <a:pt x="16389" y="4254"/>
                                  </a:lnTo>
                                  <a:lnTo>
                                    <a:pt x="16414" y="4177"/>
                                  </a:lnTo>
                                  <a:lnTo>
                                    <a:pt x="16437" y="4101"/>
                                  </a:lnTo>
                                  <a:lnTo>
                                    <a:pt x="16456" y="4026"/>
                                  </a:lnTo>
                                  <a:lnTo>
                                    <a:pt x="16472" y="3952"/>
                                  </a:lnTo>
                                  <a:lnTo>
                                    <a:pt x="16484" y="3879"/>
                                  </a:lnTo>
                                  <a:lnTo>
                                    <a:pt x="16490" y="3808"/>
                                  </a:lnTo>
                                  <a:lnTo>
                                    <a:pt x="16490" y="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3801"/>
                                  </a:moveTo>
                                  <a:lnTo>
                                    <a:pt x="16324" y="3785"/>
                                  </a:lnTo>
                                  <a:lnTo>
                                    <a:pt x="16377" y="3766"/>
                                  </a:lnTo>
                                  <a:lnTo>
                                    <a:pt x="16432" y="3749"/>
                                  </a:lnTo>
                                  <a:lnTo>
                                    <a:pt x="16490" y="3739"/>
                                  </a:lnTo>
                                  <a:lnTo>
                                    <a:pt x="16490" y="3808"/>
                                  </a:lnTo>
                                  <a:lnTo>
                                    <a:pt x="16484" y="3879"/>
                                  </a:lnTo>
                                  <a:lnTo>
                                    <a:pt x="16472" y="3952"/>
                                  </a:lnTo>
                                  <a:lnTo>
                                    <a:pt x="16456" y="4026"/>
                                  </a:lnTo>
                                  <a:lnTo>
                                    <a:pt x="16437" y="4101"/>
                                  </a:lnTo>
                                  <a:lnTo>
                                    <a:pt x="16414" y="4177"/>
                                  </a:lnTo>
                                  <a:lnTo>
                                    <a:pt x="16389" y="4254"/>
                                  </a:lnTo>
                                  <a:lnTo>
                                    <a:pt x="16363" y="4331"/>
                                  </a:lnTo>
                                  <a:lnTo>
                                    <a:pt x="16336" y="4408"/>
                                  </a:lnTo>
                                  <a:lnTo>
                                    <a:pt x="16310" y="4485"/>
                                  </a:lnTo>
                                  <a:lnTo>
                                    <a:pt x="16285" y="4562"/>
                                  </a:lnTo>
                                  <a:lnTo>
                                    <a:pt x="16261" y="4638"/>
                                  </a:lnTo>
                                  <a:lnTo>
                                    <a:pt x="16241" y="4713"/>
                                  </a:lnTo>
                                  <a:lnTo>
                                    <a:pt x="16224" y="4786"/>
                                  </a:lnTo>
                                  <a:lnTo>
                                    <a:pt x="16211" y="4858"/>
                                  </a:lnTo>
                                  <a:lnTo>
                                    <a:pt x="16203" y="4929"/>
                                  </a:lnTo>
                                  <a:lnTo>
                                    <a:pt x="16201" y="4997"/>
                                  </a:lnTo>
                                  <a:lnTo>
                                    <a:pt x="16132" y="5019"/>
                                  </a:lnTo>
                                  <a:lnTo>
                                    <a:pt x="16078" y="5034"/>
                                  </a:lnTo>
                                  <a:lnTo>
                                    <a:pt x="16026" y="5052"/>
                                  </a:lnTo>
                                  <a:lnTo>
                                    <a:pt x="15962" y="5082"/>
                                  </a:lnTo>
                                  <a:lnTo>
                                    <a:pt x="15991" y="5000"/>
                                  </a:lnTo>
                                  <a:lnTo>
                                    <a:pt x="16023" y="4923"/>
                                  </a:lnTo>
                                  <a:lnTo>
                                    <a:pt x="16057" y="4848"/>
                                  </a:lnTo>
                                  <a:lnTo>
                                    <a:pt x="16089" y="4774"/>
                                  </a:lnTo>
                                  <a:lnTo>
                                    <a:pt x="16116" y="4699"/>
                                  </a:lnTo>
                                  <a:lnTo>
                                    <a:pt x="16136" y="4621"/>
                                  </a:lnTo>
                                  <a:lnTo>
                                    <a:pt x="16146" y="4538"/>
                                  </a:lnTo>
                                  <a:lnTo>
                                    <a:pt x="16152" y="4459"/>
                                  </a:lnTo>
                                  <a:lnTo>
                                    <a:pt x="16164" y="4379"/>
                                  </a:lnTo>
                                  <a:lnTo>
                                    <a:pt x="16178" y="4297"/>
                                  </a:lnTo>
                                  <a:lnTo>
                                    <a:pt x="16194" y="4216"/>
                                  </a:lnTo>
                                  <a:lnTo>
                                    <a:pt x="16211" y="4134"/>
                                  </a:lnTo>
                                  <a:lnTo>
                                    <a:pt x="16227" y="4053"/>
                                  </a:lnTo>
                                  <a:lnTo>
                                    <a:pt x="16241" y="3972"/>
                                  </a:lnTo>
                                  <a:lnTo>
                                    <a:pt x="16250" y="3892"/>
                                  </a:lnTo>
                                  <a:lnTo>
                                    <a:pt x="16255" y="38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4881"/>
                                  </a:moveTo>
                                  <a:lnTo>
                                    <a:pt x="16479" y="4893"/>
                                  </a:lnTo>
                                  <a:lnTo>
                                    <a:pt x="16419" y="4916"/>
                                  </a:lnTo>
                                  <a:lnTo>
                                    <a:pt x="16370" y="4939"/>
                                  </a:lnTo>
                                  <a:lnTo>
                                    <a:pt x="16326" y="4974"/>
                                  </a:lnTo>
                                  <a:lnTo>
                                    <a:pt x="16234" y="5007"/>
                                  </a:lnTo>
                                  <a:lnTo>
                                    <a:pt x="16135" y="5037"/>
                                  </a:lnTo>
                                  <a:lnTo>
                                    <a:pt x="16066" y="5066"/>
                                  </a:lnTo>
                                  <a:lnTo>
                                    <a:pt x="16133" y="5055"/>
                                  </a:lnTo>
                                  <a:lnTo>
                                    <a:pt x="16227" y="5046"/>
                                  </a:lnTo>
                                  <a:lnTo>
                                    <a:pt x="16493" y="5026"/>
                                  </a:lnTo>
                                  <a:lnTo>
                                    <a:pt x="16503" y="4949"/>
                                  </a:lnTo>
                                  <a:lnTo>
                                    <a:pt x="16512" y="4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3900"/>
                                  </a:moveTo>
                                  <a:lnTo>
                                    <a:pt x="16462" y="3935"/>
                                  </a:lnTo>
                                  <a:lnTo>
                                    <a:pt x="16462" y="4003"/>
                                  </a:lnTo>
                                  <a:lnTo>
                                    <a:pt x="16454" y="4074"/>
                                  </a:lnTo>
                                  <a:lnTo>
                                    <a:pt x="16443" y="4144"/>
                                  </a:lnTo>
                                  <a:lnTo>
                                    <a:pt x="16434" y="4213"/>
                                  </a:lnTo>
                                  <a:lnTo>
                                    <a:pt x="16428" y="4289"/>
                                  </a:lnTo>
                                  <a:lnTo>
                                    <a:pt x="16421" y="4364"/>
                                  </a:lnTo>
                                  <a:lnTo>
                                    <a:pt x="16414" y="4438"/>
                                  </a:lnTo>
                                  <a:lnTo>
                                    <a:pt x="16405" y="4513"/>
                                  </a:lnTo>
                                  <a:lnTo>
                                    <a:pt x="16395" y="4587"/>
                                  </a:lnTo>
                                  <a:lnTo>
                                    <a:pt x="16383" y="4662"/>
                                  </a:lnTo>
                                  <a:lnTo>
                                    <a:pt x="16368" y="4738"/>
                                  </a:lnTo>
                                  <a:lnTo>
                                    <a:pt x="16349" y="4814"/>
                                  </a:lnTo>
                                  <a:lnTo>
                                    <a:pt x="16327" y="4891"/>
                                  </a:lnTo>
                                  <a:lnTo>
                                    <a:pt x="16395" y="4878"/>
                                  </a:lnTo>
                                  <a:lnTo>
                                    <a:pt x="16458" y="4867"/>
                                  </a:lnTo>
                                  <a:lnTo>
                                    <a:pt x="16515" y="4859"/>
                                  </a:lnTo>
                                  <a:lnTo>
                                    <a:pt x="16524" y="4793"/>
                                  </a:lnTo>
                                  <a:lnTo>
                                    <a:pt x="16536" y="4715"/>
                                  </a:lnTo>
                                  <a:lnTo>
                                    <a:pt x="16549" y="4637"/>
                                  </a:lnTo>
                                  <a:lnTo>
                                    <a:pt x="16564" y="4559"/>
                                  </a:lnTo>
                                  <a:lnTo>
                                    <a:pt x="16584" y="4477"/>
                                  </a:lnTo>
                                  <a:lnTo>
                                    <a:pt x="16609" y="4394"/>
                                  </a:lnTo>
                                  <a:lnTo>
                                    <a:pt x="16635" y="4311"/>
                                  </a:lnTo>
                                  <a:lnTo>
                                    <a:pt x="16659" y="4228"/>
                                  </a:lnTo>
                                  <a:lnTo>
                                    <a:pt x="16679" y="4145"/>
                                  </a:lnTo>
                                  <a:lnTo>
                                    <a:pt x="16691" y="4065"/>
                                  </a:lnTo>
                                  <a:lnTo>
                                    <a:pt x="16696" y="3986"/>
                                  </a:lnTo>
                                  <a:lnTo>
                                    <a:pt x="16696" y="3905"/>
                                  </a:lnTo>
                                  <a:lnTo>
                                    <a:pt x="16564" y="3905"/>
                                  </a:lnTo>
                                  <a:lnTo>
                                    <a:pt x="16522" y="3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4850"/>
                                  </a:moveTo>
                                  <a:lnTo>
                                    <a:pt x="16522" y="4858"/>
                                  </a:lnTo>
                                  <a:lnTo>
                                    <a:pt x="16515" y="4859"/>
                                  </a:lnTo>
                                  <a:lnTo>
                                    <a:pt x="16512" y="4881"/>
                                  </a:lnTo>
                                  <a:lnTo>
                                    <a:pt x="16540" y="4871"/>
                                  </a:lnTo>
                                  <a:lnTo>
                                    <a:pt x="16590" y="4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3801"/>
                                  </a:moveTo>
                                  <a:lnTo>
                                    <a:pt x="16579" y="3867"/>
                                  </a:lnTo>
                                  <a:lnTo>
                                    <a:pt x="16564" y="3905"/>
                                  </a:lnTo>
                                  <a:lnTo>
                                    <a:pt x="16696" y="3905"/>
                                  </a:lnTo>
                                  <a:lnTo>
                                    <a:pt x="16693" y="3827"/>
                                  </a:lnTo>
                                  <a:lnTo>
                                    <a:pt x="16692" y="3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3696"/>
                                  </a:moveTo>
                                  <a:lnTo>
                                    <a:pt x="16208" y="3696"/>
                                  </a:lnTo>
                                  <a:lnTo>
                                    <a:pt x="16241" y="3707"/>
                                  </a:lnTo>
                                  <a:lnTo>
                                    <a:pt x="16295" y="3767"/>
                                  </a:lnTo>
                                  <a:lnTo>
                                    <a:pt x="16355" y="3822"/>
                                  </a:lnTo>
                                  <a:lnTo>
                                    <a:pt x="16420" y="3867"/>
                                  </a:lnTo>
                                  <a:lnTo>
                                    <a:pt x="16489" y="3897"/>
                                  </a:lnTo>
                                  <a:lnTo>
                                    <a:pt x="16522" y="3900"/>
                                  </a:lnTo>
                                  <a:lnTo>
                                    <a:pt x="16579" y="3867"/>
                                  </a:lnTo>
                                  <a:lnTo>
                                    <a:pt x="16585" y="3852"/>
                                  </a:lnTo>
                                  <a:lnTo>
                                    <a:pt x="16626" y="3747"/>
                                  </a:lnTo>
                                  <a:lnTo>
                                    <a:pt x="16645" y="3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3590"/>
                                  </a:moveTo>
                                  <a:lnTo>
                                    <a:pt x="16682" y="3590"/>
                                  </a:lnTo>
                                  <a:lnTo>
                                    <a:pt x="16684" y="3669"/>
                                  </a:lnTo>
                                  <a:lnTo>
                                    <a:pt x="16689" y="3748"/>
                                  </a:lnTo>
                                  <a:lnTo>
                                    <a:pt x="16692" y="3801"/>
                                  </a:lnTo>
                                  <a:lnTo>
                                    <a:pt x="16708" y="3791"/>
                                  </a:lnTo>
                                  <a:lnTo>
                                    <a:pt x="16734" y="3737"/>
                                  </a:lnTo>
                                  <a:lnTo>
                                    <a:pt x="16751" y="3665"/>
                                  </a:lnTo>
                                  <a:lnTo>
                                    <a:pt x="16759" y="3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2915"/>
                                  </a:moveTo>
                                  <a:lnTo>
                                    <a:pt x="16649" y="2917"/>
                                  </a:lnTo>
                                  <a:lnTo>
                                    <a:pt x="16553" y="2941"/>
                                  </a:lnTo>
                                  <a:lnTo>
                                    <a:pt x="16447" y="2976"/>
                                  </a:lnTo>
                                  <a:lnTo>
                                    <a:pt x="16357" y="3010"/>
                                  </a:lnTo>
                                  <a:lnTo>
                                    <a:pt x="16306" y="3053"/>
                                  </a:lnTo>
                                  <a:lnTo>
                                    <a:pt x="16285" y="3106"/>
                                  </a:lnTo>
                                  <a:lnTo>
                                    <a:pt x="16264" y="3159"/>
                                  </a:lnTo>
                                  <a:lnTo>
                                    <a:pt x="16264" y="3182"/>
                                  </a:lnTo>
                                  <a:lnTo>
                                    <a:pt x="16251" y="3211"/>
                                  </a:lnTo>
                                  <a:lnTo>
                                    <a:pt x="16236" y="3286"/>
                                  </a:lnTo>
                                  <a:lnTo>
                                    <a:pt x="16220" y="3388"/>
                                  </a:lnTo>
                                  <a:lnTo>
                                    <a:pt x="16204" y="3500"/>
                                  </a:lnTo>
                                  <a:lnTo>
                                    <a:pt x="16190" y="3605"/>
                                  </a:lnTo>
                                  <a:lnTo>
                                    <a:pt x="16179" y="3686"/>
                                  </a:lnTo>
                                  <a:lnTo>
                                    <a:pt x="16174" y="3726"/>
                                  </a:lnTo>
                                  <a:lnTo>
                                    <a:pt x="16172" y="3746"/>
                                  </a:lnTo>
                                  <a:lnTo>
                                    <a:pt x="16184" y="3722"/>
                                  </a:lnTo>
                                  <a:lnTo>
                                    <a:pt x="16208" y="3696"/>
                                  </a:lnTo>
                                  <a:lnTo>
                                    <a:pt x="16645" y="3696"/>
                                  </a:lnTo>
                                  <a:lnTo>
                                    <a:pt x="16666" y="3642"/>
                                  </a:lnTo>
                                  <a:lnTo>
                                    <a:pt x="16682" y="3590"/>
                                  </a:lnTo>
                                  <a:lnTo>
                                    <a:pt x="16759" y="3590"/>
                                  </a:lnTo>
                                  <a:lnTo>
                                    <a:pt x="16760" y="3579"/>
                                  </a:lnTo>
                                  <a:lnTo>
                                    <a:pt x="16763" y="3487"/>
                                  </a:lnTo>
                                  <a:lnTo>
                                    <a:pt x="16761" y="3392"/>
                                  </a:lnTo>
                                  <a:lnTo>
                                    <a:pt x="16755" y="3302"/>
                                  </a:lnTo>
                                  <a:lnTo>
                                    <a:pt x="16748" y="3221"/>
                                  </a:lnTo>
                                  <a:lnTo>
                                    <a:pt x="16740" y="3155"/>
                                  </a:lnTo>
                                  <a:lnTo>
                                    <a:pt x="16741" y="3097"/>
                                  </a:lnTo>
                                  <a:lnTo>
                                    <a:pt x="16745" y="3021"/>
                                  </a:lnTo>
                                  <a:lnTo>
                                    <a:pt x="16740" y="2953"/>
                                  </a:lnTo>
                                  <a:lnTo>
                                    <a:pt x="16713" y="2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548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3791"/>
                                  </a:moveTo>
                                  <a:lnTo>
                                    <a:pt x="16734" y="3737"/>
                                  </a:lnTo>
                                  <a:lnTo>
                                    <a:pt x="16751" y="3665"/>
                                  </a:lnTo>
                                  <a:lnTo>
                                    <a:pt x="16760" y="3579"/>
                                  </a:lnTo>
                                  <a:lnTo>
                                    <a:pt x="16763" y="3487"/>
                                  </a:lnTo>
                                  <a:lnTo>
                                    <a:pt x="16761" y="3392"/>
                                  </a:lnTo>
                                  <a:lnTo>
                                    <a:pt x="16755" y="3302"/>
                                  </a:lnTo>
                                  <a:lnTo>
                                    <a:pt x="16748" y="3221"/>
                                  </a:lnTo>
                                  <a:lnTo>
                                    <a:pt x="16740" y="3155"/>
                                  </a:lnTo>
                                  <a:lnTo>
                                    <a:pt x="16741" y="3097"/>
                                  </a:lnTo>
                                  <a:lnTo>
                                    <a:pt x="16745" y="3021"/>
                                  </a:lnTo>
                                  <a:lnTo>
                                    <a:pt x="16740" y="2953"/>
                                  </a:lnTo>
                                  <a:lnTo>
                                    <a:pt x="16713" y="2915"/>
                                  </a:lnTo>
                                  <a:lnTo>
                                    <a:pt x="16649" y="2917"/>
                                  </a:lnTo>
                                  <a:lnTo>
                                    <a:pt x="16553" y="2941"/>
                                  </a:lnTo>
                                  <a:lnTo>
                                    <a:pt x="16447" y="2976"/>
                                  </a:lnTo>
                                  <a:lnTo>
                                    <a:pt x="16357" y="3010"/>
                                  </a:lnTo>
                                  <a:lnTo>
                                    <a:pt x="16306" y="3053"/>
                                  </a:lnTo>
                                  <a:lnTo>
                                    <a:pt x="16285" y="3106"/>
                                  </a:lnTo>
                                  <a:lnTo>
                                    <a:pt x="16264" y="3159"/>
                                  </a:lnTo>
                                  <a:lnTo>
                                    <a:pt x="16264" y="3182"/>
                                  </a:lnTo>
                                  <a:lnTo>
                                    <a:pt x="16251" y="3211"/>
                                  </a:lnTo>
                                  <a:lnTo>
                                    <a:pt x="16236" y="3286"/>
                                  </a:lnTo>
                                  <a:lnTo>
                                    <a:pt x="16220" y="3388"/>
                                  </a:lnTo>
                                  <a:lnTo>
                                    <a:pt x="16204" y="3500"/>
                                  </a:lnTo>
                                  <a:lnTo>
                                    <a:pt x="16190" y="3605"/>
                                  </a:lnTo>
                                  <a:lnTo>
                                    <a:pt x="16179" y="3686"/>
                                  </a:lnTo>
                                  <a:lnTo>
                                    <a:pt x="16174" y="3726"/>
                                  </a:lnTo>
                                  <a:lnTo>
                                    <a:pt x="16172" y="3746"/>
                                  </a:lnTo>
                                  <a:lnTo>
                                    <a:pt x="16184" y="3722"/>
                                  </a:lnTo>
                                  <a:lnTo>
                                    <a:pt x="16208" y="3696"/>
                                  </a:lnTo>
                                  <a:lnTo>
                                    <a:pt x="16241" y="3707"/>
                                  </a:lnTo>
                                  <a:lnTo>
                                    <a:pt x="16295" y="3767"/>
                                  </a:lnTo>
                                  <a:lnTo>
                                    <a:pt x="16355" y="3822"/>
                                  </a:lnTo>
                                  <a:lnTo>
                                    <a:pt x="16420" y="3867"/>
                                  </a:lnTo>
                                  <a:lnTo>
                                    <a:pt x="16489" y="3897"/>
                                  </a:lnTo>
                                  <a:lnTo>
                                    <a:pt x="16564" y="3905"/>
                                  </a:lnTo>
                                  <a:lnTo>
                                    <a:pt x="16585" y="3852"/>
                                  </a:lnTo>
                                  <a:lnTo>
                                    <a:pt x="16626" y="3747"/>
                                  </a:lnTo>
                                  <a:lnTo>
                                    <a:pt x="16666" y="3642"/>
                                  </a:lnTo>
                                  <a:lnTo>
                                    <a:pt x="16682" y="3590"/>
                                  </a:lnTo>
                                  <a:lnTo>
                                    <a:pt x="16684" y="3669"/>
                                  </a:lnTo>
                                  <a:lnTo>
                                    <a:pt x="16689" y="3748"/>
                                  </a:lnTo>
                                  <a:lnTo>
                                    <a:pt x="16693" y="3827"/>
                                  </a:lnTo>
                                  <a:lnTo>
                                    <a:pt x="16696" y="3906"/>
                                  </a:lnTo>
                                  <a:lnTo>
                                    <a:pt x="16696" y="3986"/>
                                  </a:lnTo>
                                  <a:lnTo>
                                    <a:pt x="16691" y="4065"/>
                                  </a:lnTo>
                                  <a:lnTo>
                                    <a:pt x="16679" y="4145"/>
                                  </a:lnTo>
                                  <a:lnTo>
                                    <a:pt x="16659" y="4228"/>
                                  </a:lnTo>
                                  <a:lnTo>
                                    <a:pt x="16635" y="4311"/>
                                  </a:lnTo>
                                  <a:lnTo>
                                    <a:pt x="16609" y="4394"/>
                                  </a:lnTo>
                                  <a:lnTo>
                                    <a:pt x="16584" y="4477"/>
                                  </a:lnTo>
                                  <a:lnTo>
                                    <a:pt x="16564" y="4559"/>
                                  </a:lnTo>
                                  <a:lnTo>
                                    <a:pt x="16549" y="4637"/>
                                  </a:lnTo>
                                  <a:lnTo>
                                    <a:pt x="16536" y="4715"/>
                                  </a:lnTo>
                                  <a:lnTo>
                                    <a:pt x="16524" y="4793"/>
                                  </a:lnTo>
                                  <a:lnTo>
                                    <a:pt x="16514" y="4872"/>
                                  </a:lnTo>
                                  <a:lnTo>
                                    <a:pt x="16503" y="4949"/>
                                  </a:lnTo>
                                  <a:lnTo>
                                    <a:pt x="16493" y="5026"/>
                                  </a:lnTo>
                                  <a:lnTo>
                                    <a:pt x="16425" y="5031"/>
                                  </a:lnTo>
                                  <a:lnTo>
                                    <a:pt x="16330" y="5038"/>
                                  </a:lnTo>
                                  <a:lnTo>
                                    <a:pt x="16227" y="5046"/>
                                  </a:lnTo>
                                  <a:lnTo>
                                    <a:pt x="16133" y="5055"/>
                                  </a:lnTo>
                                  <a:lnTo>
                                    <a:pt x="16066" y="5066"/>
                                  </a:lnTo>
                                  <a:lnTo>
                                    <a:pt x="16135" y="5037"/>
                                  </a:lnTo>
                                  <a:lnTo>
                                    <a:pt x="16234" y="5007"/>
                                  </a:lnTo>
                                  <a:lnTo>
                                    <a:pt x="16326" y="4974"/>
                                  </a:lnTo>
                                  <a:lnTo>
                                    <a:pt x="16370" y="4939"/>
                                  </a:lnTo>
                                  <a:lnTo>
                                    <a:pt x="16419" y="4916"/>
                                  </a:lnTo>
                                  <a:lnTo>
                                    <a:pt x="16479" y="4893"/>
                                  </a:lnTo>
                                  <a:lnTo>
                                    <a:pt x="16540" y="4871"/>
                                  </a:lnTo>
                                  <a:lnTo>
                                    <a:pt x="16590" y="4850"/>
                                  </a:lnTo>
                                  <a:lnTo>
                                    <a:pt x="16522" y="4858"/>
                                  </a:lnTo>
                                  <a:lnTo>
                                    <a:pt x="16458" y="4867"/>
                                  </a:lnTo>
                                  <a:lnTo>
                                    <a:pt x="16395" y="4878"/>
                                  </a:lnTo>
                                  <a:lnTo>
                                    <a:pt x="16327" y="4891"/>
                                  </a:lnTo>
                                  <a:lnTo>
                                    <a:pt x="16349" y="4814"/>
                                  </a:lnTo>
                                  <a:lnTo>
                                    <a:pt x="16368" y="4738"/>
                                  </a:lnTo>
                                  <a:lnTo>
                                    <a:pt x="16383" y="4662"/>
                                  </a:lnTo>
                                  <a:lnTo>
                                    <a:pt x="16395" y="4587"/>
                                  </a:lnTo>
                                  <a:lnTo>
                                    <a:pt x="16405" y="4513"/>
                                  </a:lnTo>
                                  <a:lnTo>
                                    <a:pt x="16414" y="4438"/>
                                  </a:lnTo>
                                  <a:lnTo>
                                    <a:pt x="16421" y="4364"/>
                                  </a:lnTo>
                                  <a:lnTo>
                                    <a:pt x="16428" y="4289"/>
                                  </a:lnTo>
                                  <a:lnTo>
                                    <a:pt x="16434" y="4213"/>
                                  </a:lnTo>
                                  <a:lnTo>
                                    <a:pt x="16443" y="4144"/>
                                  </a:lnTo>
                                  <a:lnTo>
                                    <a:pt x="16454" y="4074"/>
                                  </a:lnTo>
                                  <a:lnTo>
                                    <a:pt x="16462" y="4003"/>
                                  </a:lnTo>
                                  <a:lnTo>
                                    <a:pt x="16462" y="39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127.95pt;width:96.35pt;height:126.15pt" coordorigin="15080,2559" coordsize="1927,2523">
                <v:shape id="shape_0" stroked="f" o:allowincell="f" style="position:absolute;left:15080;top:3120;width:1926;height:117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group id="shape_0" style="position:absolute;left:15886;top:2559;width:483;height:389">
                  <v:shape id="shape_0" coordorigin="15886,2560" coordsize="483,389" path="m16241,2560l16120,2602l16051,2650l15985,2703l15927,2750l15886,2781l15896,2795l15904,2821l15913,2846l15925,2860l15921,2886l15943,2890l15963,2892l15952,2915l15983,2923l16014,2932l16078,2948l16126,2948l16172,2935l16217,2919l16263,2910l16285,2860l16318,2811l16350,2763l16368,2716l16366,2699l16087,2699l16127,2638l16187,2601l16255,2594l16266,2594l16280,2586l16241,2560xe" fillcolor="#d5d9da" stroked="f" o:allowincell="f" style="position:absolute;left:15886;top:25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2560" coordsize="483,389" path="m16255,2594l16187,2601l16127,2638l16087,2699l16262,2596l16255,2594xe" fillcolor="#d5d9da" stroked="f" o:allowincell="f" style="position:absolute;left:15886;top:25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2560" coordsize="483,389" path="m16262,2596l16087,2699l16366,2699l16362,2668l16319,2619l16262,2596xe" fillcolor="#d5d9da" stroked="f" o:allowincell="f" style="position:absolute;left:15886;top:25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2560" coordsize="483,389" path="m16266,2594l16255,2594l16262,2596l16266,2594xe" fillcolor="#d5d9da" stroked="f" o:allowincell="f" style="position:absolute;left:15886;top:25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2559;width:483;height:389">
                  <v:shape id="shape_0" coordorigin="15886,2560" coordsize="483,389" path="m16087,2699l16127,2638l16187,2601l16255,2594l16319,2619l16362,2668l16368,2716l16350,2763l16318,2811l16285,2860l16263,2910l16217,2919l16172,2935l16126,2948l16046,2940l15983,2923l15952,2915l15963,2892l15943,2890l15921,2886l15925,2860l15913,2846l15904,2821l15896,2795l15886,2781l15927,2750l15985,2703l16051,2650l16120,2602l16185,2568l16241,2560l16280,2586e" stroked="t" o:allowincell="f" style="position:absolute;left:15886;top:2559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2945;width:643;height:745">
                  <v:shape id="shape_0" coordorigin="15622,2946" coordsize="643,745" path="m16137,3507l15715,3507l15750,3508l15772,3540l15778,3578l15776,3605l15771,3634l15768,3675l15929,3689l15996,3690l16053,3679l16097,3652l16126,3603l16137,3530l16137,3507xe" fillcolor="#d5d9da" stroked="f" o:allowincell="f" style="position:absolute;left:15622;top:29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2946" coordsize="643,745" path="m15853,2958l15808,3018l15764,3107l15730,3180l15691,3268l15655,3357l15629,3432l15622,3480l15642,3514l15676,3516l15715,3507l16137,3507l16137,3439l16138,3348l16151,3274l16178,3220l16216,3150l16250,3077l16265,3010l16252,2979l15862,2979l15853,2958xe" fillcolor="#d5d9da" stroked="f" o:allowincell="f" style="position:absolute;left:15622;top:29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2946" coordsize="643,745" path="m16192,2946l16104,2946l16005,2955l15917,2969l15862,2979l16252,2979l16246,2962l16192,2946xe" fillcolor="#d5d9da" stroked="f" o:allowincell="f" style="position:absolute;left:15622;top:29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2945;width:643;height:745">
                  <v:shape id="shape_0" coordorigin="15622,2946" coordsize="643,745" path="m15862,2979l15917,2969l16005,2955l16104,2946l16192,2946l16246,2962l16265,3010l16250,3077l16216,3150l16178,3220l16151,3274l16138,3348l16137,3439l16137,3530l16126,3603l16097,3652l16053,3679l15996,3690l15929,3689l15852,3683l15768,3675l15771,3634l15776,3605l15778,3578l15772,3540l15750,3508l15715,3507l15676,3516l15642,3514l15622,3480l15629,3432l15655,3357l15691,3268l15730,3180l15764,3107l15797,3037l15825,2995l15853,2958e" stroked="t" o:allowincell="f" style="position:absolute;left:15622;top:2945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3602;width:730;height:1449">
                  <v:shape id="shape_0" coordorigin="15158,3602" coordsize="730,1449" path="m15777,3602l15729,3665l15684,3733l15642,3805l15603,3880l15566,3957l15532,4036l15501,4115l15472,4194l15446,4272l15422,4347l15400,4421l15385,4493l15376,4570l15368,4650l15359,4729l15345,4805l15321,4875l15252,4964l15205,5005l15158,5044l15258,5050l15326,5045l15394,4989l15420,4860l15435,4794l15461,4720l15494,4641l15528,4564l15559,4492l15583,4430l15601,4384l15623,4346l15651,4307l15684,4255l15683,4244l15657,4244l15650,4242l15665,4239l15888,4239l15777,3602xe" fillcolor="#d5d9da" stroked="f" o:allowincell="f" style="position:absolute;left:15158;top:36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602" coordsize="730,1449" path="m15856,4243l15707,4243l15767,4246l15830,4247l15856,4243xe" fillcolor="#d5d9da" stroked="f" o:allowincell="f" style="position:absolute;left:15158;top:36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602" coordsize="730,1449" path="m15665,4239l15650,4242l15657,4244l15683,4244l15683,4241l15665,4239xe" fillcolor="#d5d9da" stroked="f" o:allowincell="f" style="position:absolute;left:15158;top:36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602" coordsize="730,1449" path="m15683,4244l15657,4244l15683,4244l15683,4244xe" fillcolor="#d5d9da" stroked="f" o:allowincell="f" style="position:absolute;left:15158;top:36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602" coordsize="730,1449" path="m15888,4239l15665,4239l15683,4241l15683,4244l15856,4243l15888,4239l15888,4239xe" fillcolor="#d5d9da" stroked="f" o:allowincell="f" style="position:absolute;left:15158;top:36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3602;width:730;height:1449">
                  <v:shape id="shape_0" coordorigin="15158,3602" coordsize="730,1449" path="m15888,4239l15830,4247l15767,4246l15707,4243l15657,4244l15650,4242l15665,4239l15683,4241l15684,4255l15651,4307l15623,4346l15601,4384l15583,4430l15559,4492l15528,4564l15494,4641l15461,4720l15435,4794l15420,4860l15409,4935l15394,4989l15369,5025l15326,5045l15258,5050l15158,5044l15205,5005l15252,4964l15321,4875l15345,4805l15359,4729l15368,4650l15376,4570l15385,4493l15400,4421l15422,4347l15446,4272l15472,4194l15501,4115l15532,4036l15566,3957l15603,3880l15642,3805l15684,3733l15729,3665l15777,3602e" stroked="t" o:allowincell="f" style="position:absolute;left:15158;top:3602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3495;width:427;height:1549">
                  <v:shape id="shape_0" coordorigin="15749,3495" coordsize="427,1549" path="m15848,5031l15845,5043l15876,5033l15869,5032l15848,5032l15848,5031xe" fillcolor="#d5d9da" stroked="f" o:allowincell="f" style="position:absolute;left:15749;top:34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3495" coordsize="427,1549" path="m15841,5022l15848,5031l15850,5024l15841,5022xe" fillcolor="#d5d9da" stroked="f" o:allowincell="f" style="position:absolute;left:15749;top:34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3495" coordsize="427,1549" path="m16033,3495l15958,3510l15880,3546l15808,3593l15749,3643l15832,4538l15837,4597l15849,4659l15859,4721l15860,4777l15859,4836l15863,4907l15862,4978l15850,5024l15891,5031l15930,5025l15971,5016l16021,5016l15976,4964l15951,4902l15943,4834l15947,4762l15959,4689l15976,4618l15994,4542l16012,4466l16030,4389l16047,4313l16065,4236l16083,4160l16101,4084l16120,4009l16141,3934l16162,3861l16175,3796l16176,3716l16165,3633l16139,3561l16095,3511l16033,3495xe" fillcolor="#d5d9da" stroked="f" o:allowincell="f" style="position:absolute;left:15749;top:34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3495" coordsize="427,1549" path="m16021,5016l15971,5016l16023,5017l16021,5016xe" fillcolor="#d5d9da" stroked="f" o:allowincell="f" style="position:absolute;left:15749;top:34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3495;width:427;height:1549">
                  <v:shape id="shape_0" coordorigin="15749,3495" coordsize="427,1549" path="m15749,3643l15808,3593l15880,3546l15958,3510l16033,3495l16095,3511l16139,3561l16165,3633l16176,3716l16175,3796l16162,3861l16141,3934l16120,4009l16101,4084l16083,4160l16065,4236l16047,4313l16030,4389l16012,4466l15994,4542l15976,4618l15959,4689l15947,4762l15943,4834l15951,4902l15976,4964l16023,5017l15971,5016l15930,5025l15891,5031l15841,5022l15848,5032l15869,5032l15876,5033l15845,5043l15862,4978l15863,4907l15859,4836l15860,4777l15859,4721l15849,4659l15837,4597l15832,4538e" stroked="t" o:allowincell="f" style="position:absolute;left:15749;top:3495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3021;width:172;height:530">
                  <v:shape id="shape_0" coordorigin="16149,3022" coordsize="172,530" path="m16227,3022l16149,3551l16185,3511l16218,3451l16248,3376l16274,3292l16296,3207l16311,3126l16321,3055l16298,3044l16275,3036l16251,3030l16227,3022xe" fillcolor="#d5d9da" stroked="f" o:allowincell="f" style="position:absolute;left:16149;top:3021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3021;width:171;height:530">
                  <v:shape id="shape_0" coordorigin="16149,3022" coordsize="172,530" path="m16227,3022l16251,3030l16275,3036l16298,3044l16321,3055l16311,3126l16296,3207l16274,3292l16248,3376l16218,3451l16185,3511l16149,3551e" stroked="t" o:allowincell="f" style="position:absolute;left:16149;top:3253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3021;width:107;height:209;mso-wrap-style:none;v-text-anchor:middle;mso-position-horizontal-relative:pag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3739;width:528;height:1343">
                  <v:shape id="shape_0" coordorigin="15962,3739" coordsize="528,1343" path="m16490,3739l16432,3749l16377,3766l16324,3785l16266,3801l16255,3813l16250,3892l16241,3972l16227,4053l16211,4134l16194,4216l16178,4297l16164,4379l16152,4459l16146,4538l16136,4621l16116,4699l16089,4774l16057,4848l16023,4923l15991,5000l15962,5082l16026,5052l16078,5034l16132,5019l16201,4997l16203,4929l16211,4858l16224,4786l16241,4713l16261,4638l16285,4562l16310,4485l16336,4408l16363,4331l16389,4254l16414,4177l16437,4101l16456,4026l16472,3952l16484,3879l16490,3808l16490,3739xe" fillcolor="#d5d9da" stroked="f" o:allowincell="f" style="position:absolute;left:15962;top:3739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3739;width:528;height:1343">
                  <v:shape id="shape_0" coordorigin="15962,3739" coordsize="528,1343" path="m16266,3801l16324,3785l16377,3766l16432,3749l16490,3739l16490,3808l16484,3879l16472,3952l16456,4026l16437,4101l16414,4177l16389,4254l16363,4331l16336,4408l16310,4485l16285,4562l16261,4638l16241,4713l16224,4786l16211,4858l16203,4929l16201,4997l16132,5019l16078,5034l16026,5052l15962,5082l15991,5000l16023,4923l16057,4848l16089,4774l16116,4699l16136,4621l16146,4538l16152,4459l16164,4379l16178,4297l16194,4216l16211,4134l16227,4053l16241,3972l16250,3892l16255,3813e" stroked="t" o:allowincell="f" style="position:absolute;left:15962;top:3739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2914;width:697;height:2152">
                  <v:shape id="shape_0" coordorigin="16066,2915" coordsize="697,2151" path="m16512,4881l16479,4893l16419,4916l16370,4939l16326,4974l16234,5007l16135,5037l16066,5066l16133,5055l16227,5046l16493,5026l16503,4949l16512,4881xe" fillcolor="#d5d9da" stroked="f" o:allowincell="f" style="position:absolute;left:16066;top:29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2915" coordsize="697,2151" path="m16522,3900l16462,3935l16462,4003l16454,4074l16443,4144l16434,4213l16428,4289l16421,4364l16414,4438l16405,4513l16395,4587l16383,4662l16368,4738l16349,4814l16327,4891l16395,4878l16458,4867l16515,4859l16524,4793l16536,4715l16549,4637l16564,4559l16584,4477l16609,4394l16635,4311l16659,4228l16679,4145l16691,4065l16696,3986l16696,3905l16564,3905l16522,3900xe" fillcolor="#d5d9da" stroked="f" o:allowincell="f" style="position:absolute;left:16066;top:29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2915" coordsize="697,2151" path="m16590,4850l16522,4858l16515,4859l16512,4881l16540,4871l16590,4850xe" fillcolor="#d5d9da" stroked="f" o:allowincell="f" style="position:absolute;left:16066;top:29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2915" coordsize="697,2151" path="m16692,3801l16579,3867l16564,3905l16696,3905l16693,3827l16692,3801xe" fillcolor="#d5d9da" stroked="f" o:allowincell="f" style="position:absolute;left:16066;top:29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2915" coordsize="697,2151" path="m16645,3696l16208,3696l16241,3707l16295,3767l16355,3822l16420,3867l16489,3897l16522,3900l16579,3867l16585,3852l16626,3747l16645,3696xe" fillcolor="#d5d9da" stroked="f" o:allowincell="f" style="position:absolute;left:16066;top:29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2915" coordsize="697,2151" path="m16759,3590l16682,3590l16684,3669l16689,3748l16692,3801l16708,3791l16734,3737l16751,3665l16759,3590xe" fillcolor="#d5d9da" stroked="f" o:allowincell="f" style="position:absolute;left:16066;top:29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2915" coordsize="697,2151" path="m16713,2915l16649,2917l16553,2941l16447,2976l16357,3010l16306,3053l16285,3106l16264,3159l16264,3182l16251,3211l16236,3286l16220,3388l16204,3500l16190,3605l16179,3686l16174,3726l16172,3746l16184,3722l16208,3696l16645,3696l16666,3642l16682,3590l16759,3590l16760,3579l16763,3487l16761,3392l16755,3302l16748,3221l16740,3155l16741,3097l16745,3021l16740,2953l16713,2915xe" fillcolor="#d5d9da" stroked="f" o:allowincell="f" style="position:absolute;left:16066;top:29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2914;width:696;height:2152">
                  <v:shape id="shape_0" coordorigin="16066,2915" coordsize="697,2151" path="m16708,3791l16734,3737l16751,3665l16760,3579l16763,3487l16761,3392l16755,3302l16748,3221l16740,3155l16741,3097l16745,3021l16740,2953l16713,2915l16649,2917l16553,2941l16447,2976l16357,3010l16306,3053l16285,3106l16264,3159l16264,3182l16251,3211l16236,3286l16220,3388l16204,3500l16190,3605l16179,3686l16174,3726l16172,3746l16184,3722l16208,3696l16241,3707l16295,3767l16355,3822l16420,3867l16489,3897l16564,3905l16585,3852l16626,3747l16666,3642l16682,3590l16684,3669l16689,3748l16693,3827l16696,3906l16696,3986l16691,4065l16679,4145l16659,4228l16635,4311l16609,4394l16584,4477l16564,4559l16549,4637l16536,4715l16524,4793l16514,4872l16503,4949l16493,5026l16425,5031l16330,5038l16227,5046l16133,5055l16066,5066l16135,5037l16234,5007l16326,4974l16370,4939l16419,4916l16479,4893l16540,4871l16590,4850l16522,4858l16458,4867l16395,4878l16327,4891l16349,4814l16368,4738l16383,4662l16395,4587l16405,4513l16414,4438l16421,4364l16428,4289l16434,4213l16443,4144l16454,4074l16462,4003l16462,3935e" stroked="t" o:allowincell="f" style="position:absolute;left:16474;top:3080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2914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231F20"/>
          <w:sz w:val="24"/>
          <w:szCs w:val="24"/>
        </w:rPr>
        <w:t>di</w:t>
      </w:r>
      <w:r>
        <w:rPr>
          <w:rFonts w:cs="Calibri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trasparenza:</w:t>
      </w:r>
      <w:r>
        <w:rPr>
          <w:rFonts w:cs="Calibri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la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gara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è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perta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tutti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gli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nteressati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he concorrono all’acquisto a parità di condizioni, di tratta- mento e di regole; di norma non sono previste posizio- ni di privilegio o di trattamento preferenziale. Lo svol- gimento delle aste, essendo vincolato al rispetto di una procedura</w:t>
      </w:r>
      <w:r>
        <w:rPr>
          <w:rFonts w:cs="Calibri"/>
          <w:color w:val="231F20"/>
          <w:spacing w:val="-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redeterminata</w:t>
      </w:r>
      <w:r>
        <w:rPr>
          <w:rFonts w:cs="Calibri"/>
          <w:color w:val="231F20"/>
          <w:spacing w:val="-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i</w:t>
      </w:r>
      <w:r>
        <w:rPr>
          <w:rFonts w:cs="Calibri"/>
          <w:color w:val="231F20"/>
          <w:spacing w:val="-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ui</w:t>
      </w:r>
      <w:r>
        <w:rPr>
          <w:rFonts w:cs="Calibri"/>
          <w:color w:val="231F20"/>
          <w:spacing w:val="-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tutti</w:t>
      </w:r>
      <w:r>
        <w:rPr>
          <w:rFonts w:cs="Calibri"/>
          <w:color w:val="231F20"/>
          <w:spacing w:val="-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</w:t>
      </w:r>
      <w:r>
        <w:rPr>
          <w:rFonts w:cs="Calibri"/>
          <w:color w:val="231F20"/>
          <w:spacing w:val="-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otenziali</w:t>
      </w:r>
      <w:r>
        <w:rPr>
          <w:rFonts w:cs="Calibri"/>
          <w:color w:val="231F20"/>
          <w:spacing w:val="-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cqui- renti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ossono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reventivamente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ssere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onoscenza,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ri- duce al minimo la possibilità di fenomeni di corruzione, di inquinamento e di interferenze delinquenziali nelle vendite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2" w:before="1" w:after="0"/>
        <w:ind w:left="850" w:right="2266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</w:rPr>
        <w:t xml:space="preserve">di chiarezza dell’informazione: </w:t>
      </w:r>
      <w:r>
        <w:rPr>
          <w:rFonts w:cs="Calibri"/>
          <w:color w:val="231F20"/>
          <w:sz w:val="24"/>
          <w:szCs w:val="24"/>
        </w:rPr>
        <w:t xml:space="preserve">le aste sono pubbliciz- zate su quotidiani e siti </w:t>
      </w:r>
      <w:r>
        <w:rPr>
          <w:rFonts w:cs="Calibri"/>
          <w:color w:val="231F20"/>
          <w:spacing w:val="-3"/>
          <w:sz w:val="24"/>
          <w:szCs w:val="24"/>
        </w:rPr>
        <w:t xml:space="preserve">web. </w:t>
      </w:r>
      <w:r>
        <w:rPr>
          <w:rFonts w:cs="Calibri"/>
          <w:color w:val="231F20"/>
          <w:sz w:val="24"/>
          <w:szCs w:val="24"/>
        </w:rPr>
        <w:t>La documentazione che ri- guarda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gli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mmobili,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reventivamente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verificata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d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ven- tualmente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ompletata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al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notaio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ncaricato,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è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isposi- zione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egli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nteressati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he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ossono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ontrollare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nticipa- tamente lo stato di fatto e di diritto di ciò che vanno ad acquisire;</w:t>
      </w:r>
    </w:p>
    <w:p>
      <w:pPr>
        <w:sectPr>
          <w:type w:val="nextPage"/>
          <w:pgSz w:orient="landscape" w:w="17010" w:h="11906"/>
          <w:pgMar w:left="0" w:right="0" w:gutter="0" w:header="0" w:top="680" w:footer="0" w:bottom="280"/>
          <w:pgNumType w:fmt="decimal"/>
          <w:cols w:num="2" w:equalWidth="false" w:sep="false">
            <w:col w:w="7940" w:space="564"/>
            <w:col w:w="8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 w:before="45" w:after="0"/>
        <w:ind w:left="566" w:hanging="0"/>
        <w:rPr>
          <w:rFonts w:cs="Calibri"/>
          <w:sz w:val="21"/>
          <w:szCs w:val="21"/>
        </w:rPr>
      </w:pPr>
      <w:r>
        <w:rPr>
          <w:rFonts w:cs="Calibri"/>
          <w:color w:val="C4151C"/>
          <w:spacing w:val="-5"/>
          <w:w w:val="105"/>
          <w:sz w:val="21"/>
          <w:szCs w:val="21"/>
        </w:rPr>
        <w:t xml:space="preserve">Le </w:t>
      </w:r>
      <w:r>
        <w:rPr>
          <w:rFonts w:cs="Calibri"/>
          <w:b/>
          <w:bCs/>
          <w:color w:val="C4151C"/>
          <w:spacing w:val="-5"/>
          <w:w w:val="105"/>
          <w:sz w:val="21"/>
          <w:szCs w:val="21"/>
        </w:rPr>
        <w:t xml:space="preserve">aste 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 xml:space="preserve">immobiliari </w:t>
      </w:r>
      <w:r>
        <w:rPr>
          <w:rFonts w:cs="Calibri"/>
          <w:color w:val="C4151C"/>
          <w:spacing w:val="-6"/>
          <w:w w:val="105"/>
          <w:sz w:val="21"/>
          <w:szCs w:val="21"/>
        </w:rPr>
        <w:t>nell’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 xml:space="preserve">ambito </w:t>
      </w:r>
      <w:r>
        <w:rPr>
          <w:rFonts w:cs="Calibri"/>
          <w:color w:val="C4151C"/>
          <w:spacing w:val="-5"/>
          <w:w w:val="105"/>
          <w:sz w:val="21"/>
          <w:szCs w:val="21"/>
        </w:rPr>
        <w:t>della</w:t>
      </w:r>
      <w:r>
        <w:rPr>
          <w:rFonts w:cs="Calibri"/>
          <w:color w:val="C4151C"/>
          <w:spacing w:val="38"/>
          <w:w w:val="105"/>
          <w:sz w:val="21"/>
          <w:szCs w:val="21"/>
        </w:rPr>
        <w:t xml:space="preserve"> 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>dismissione</w:t>
      </w:r>
    </w:p>
    <w:p>
      <w:pPr>
        <w:pStyle w:val="Normal"/>
        <w:spacing w:lineRule="exact" w:line="255"/>
        <w:ind w:left="566" w:hanging="0"/>
        <w:rPr>
          <w:rFonts w:cs="Calibri"/>
          <w:sz w:val="21"/>
          <w:szCs w:val="21"/>
        </w:rPr>
      </w:pPr>
      <w:r>
        <w:rPr>
          <w:color w:val="C4151C"/>
          <w:spacing w:val="-4"/>
          <w:w w:val="105"/>
          <w:sz w:val="21"/>
        </w:rPr>
        <w:t xml:space="preserve">del </w:t>
      </w:r>
      <w:r>
        <w:rPr>
          <w:b/>
          <w:color w:val="C4151C"/>
          <w:spacing w:val="-6"/>
          <w:w w:val="105"/>
          <w:sz w:val="21"/>
        </w:rPr>
        <w:t xml:space="preserve">patrimonio </w:t>
      </w:r>
      <w:r>
        <w:rPr>
          <w:color w:val="C4151C"/>
          <w:spacing w:val="-5"/>
          <w:w w:val="105"/>
          <w:sz w:val="21"/>
        </w:rPr>
        <w:t xml:space="preserve">dello </w:t>
      </w:r>
      <w:r>
        <w:rPr>
          <w:b/>
          <w:color w:val="C4151C"/>
          <w:spacing w:val="-6"/>
          <w:w w:val="105"/>
          <w:sz w:val="21"/>
        </w:rPr>
        <w:t xml:space="preserve">Stato </w:t>
      </w:r>
      <w:r>
        <w:rPr>
          <w:color w:val="C4151C"/>
          <w:w w:val="105"/>
          <w:sz w:val="21"/>
        </w:rPr>
        <w:t xml:space="preserve">o </w:t>
      </w:r>
      <w:r>
        <w:rPr>
          <w:color w:val="C4151C"/>
          <w:spacing w:val="-5"/>
          <w:w w:val="105"/>
          <w:sz w:val="21"/>
        </w:rPr>
        <w:t xml:space="preserve">degli </w:t>
      </w:r>
      <w:r>
        <w:rPr>
          <w:b/>
          <w:color w:val="C4151C"/>
          <w:spacing w:val="-5"/>
          <w:w w:val="105"/>
          <w:sz w:val="21"/>
        </w:rPr>
        <w:t>enti</w:t>
      </w:r>
      <w:r>
        <w:rPr>
          <w:b/>
          <w:color w:val="C4151C"/>
          <w:spacing w:val="-20"/>
          <w:w w:val="105"/>
          <w:sz w:val="21"/>
        </w:rPr>
        <w:t xml:space="preserve"> </w:t>
      </w:r>
      <w:r>
        <w:rPr>
          <w:b/>
          <w:color w:val="C4151C"/>
          <w:spacing w:val="-6"/>
          <w:w w:val="105"/>
          <w:sz w:val="21"/>
        </w:rPr>
        <w:t>pubblici</w:t>
      </w:r>
    </w:p>
    <w:p>
      <w:pPr>
        <w:pStyle w:val="Normal"/>
        <w:spacing w:lineRule="exact" w:line="255" w:before="45" w:after="0"/>
        <w:ind w:left="566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color w:val="C4151C"/>
          <w:spacing w:val="-5"/>
          <w:w w:val="105"/>
          <w:sz w:val="21"/>
          <w:szCs w:val="21"/>
        </w:rPr>
        <w:t xml:space="preserve">Le </w:t>
      </w:r>
      <w:r>
        <w:rPr>
          <w:rFonts w:cs="Calibri"/>
          <w:b/>
          <w:bCs/>
          <w:color w:val="C4151C"/>
          <w:spacing w:val="-5"/>
          <w:w w:val="105"/>
          <w:sz w:val="21"/>
          <w:szCs w:val="21"/>
        </w:rPr>
        <w:t xml:space="preserve">aste 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 xml:space="preserve">immobiliari </w:t>
      </w:r>
      <w:r>
        <w:rPr>
          <w:rFonts w:cs="Calibri"/>
          <w:color w:val="C4151C"/>
          <w:spacing w:val="-6"/>
          <w:w w:val="105"/>
          <w:sz w:val="21"/>
          <w:szCs w:val="21"/>
        </w:rPr>
        <w:t>nell’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 xml:space="preserve">ambito </w:t>
      </w:r>
      <w:r>
        <w:rPr>
          <w:rFonts w:cs="Calibri"/>
          <w:color w:val="C4151C"/>
          <w:spacing w:val="-5"/>
          <w:w w:val="105"/>
          <w:sz w:val="21"/>
          <w:szCs w:val="21"/>
        </w:rPr>
        <w:t>della</w:t>
      </w:r>
      <w:r>
        <w:rPr>
          <w:rFonts w:cs="Calibri"/>
          <w:color w:val="C4151C"/>
          <w:spacing w:val="38"/>
          <w:w w:val="105"/>
          <w:sz w:val="21"/>
          <w:szCs w:val="21"/>
        </w:rPr>
        <w:t xml:space="preserve"> 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>dismissione</w:t>
      </w:r>
    </w:p>
    <w:p>
      <w:pPr>
        <w:pStyle w:val="Normal"/>
        <w:spacing w:lineRule="exact" w:line="255"/>
        <w:ind w:left="812" w:hanging="0"/>
        <w:rPr>
          <w:rFonts w:cs="Calibri"/>
          <w:sz w:val="21"/>
          <w:szCs w:val="21"/>
        </w:rPr>
      </w:pPr>
      <w:r>
        <w:rPr>
          <w:color w:val="C4151C"/>
          <w:spacing w:val="-4"/>
          <w:w w:val="105"/>
          <w:sz w:val="21"/>
        </w:rPr>
        <w:t xml:space="preserve">del </w:t>
      </w:r>
      <w:r>
        <w:rPr>
          <w:b/>
          <w:color w:val="C4151C"/>
          <w:spacing w:val="-6"/>
          <w:w w:val="105"/>
          <w:sz w:val="21"/>
        </w:rPr>
        <w:t xml:space="preserve">patrimonio </w:t>
      </w:r>
      <w:r>
        <w:rPr>
          <w:color w:val="C4151C"/>
          <w:spacing w:val="-5"/>
          <w:w w:val="105"/>
          <w:sz w:val="21"/>
        </w:rPr>
        <w:t xml:space="preserve">dello </w:t>
      </w:r>
      <w:r>
        <w:rPr>
          <w:b/>
          <w:color w:val="C4151C"/>
          <w:spacing w:val="-6"/>
          <w:w w:val="105"/>
          <w:sz w:val="21"/>
        </w:rPr>
        <w:t xml:space="preserve">Stato </w:t>
      </w:r>
      <w:r>
        <w:rPr>
          <w:color w:val="C4151C"/>
          <w:w w:val="105"/>
          <w:sz w:val="21"/>
        </w:rPr>
        <w:t xml:space="preserve">o </w:t>
      </w:r>
      <w:r>
        <w:rPr>
          <w:color w:val="C4151C"/>
          <w:spacing w:val="-5"/>
          <w:w w:val="105"/>
          <w:sz w:val="21"/>
        </w:rPr>
        <w:t xml:space="preserve">degli </w:t>
      </w:r>
      <w:r>
        <w:rPr>
          <w:b/>
          <w:color w:val="C4151C"/>
          <w:spacing w:val="-5"/>
          <w:w w:val="105"/>
          <w:sz w:val="21"/>
        </w:rPr>
        <w:t>enti</w:t>
      </w:r>
      <w:r>
        <w:rPr>
          <w:b/>
          <w:color w:val="C4151C"/>
          <w:spacing w:val="-20"/>
          <w:w w:val="105"/>
          <w:sz w:val="21"/>
        </w:rPr>
        <w:t xml:space="preserve"> </w:t>
      </w:r>
      <w:r>
        <w:rPr>
          <w:b/>
          <w:color w:val="C4151C"/>
          <w:spacing w:val="-6"/>
          <w:w w:val="105"/>
          <w:sz w:val="21"/>
        </w:rPr>
        <w:t>pubblici</w:t>
      </w:r>
    </w:p>
    <w:p>
      <w:pPr>
        <w:sectPr>
          <w:type w:val="nextPage"/>
          <w:pgSz w:orient="landscape" w:w="17010" w:h="11906"/>
          <w:pgMar w:left="0" w:right="0" w:gutter="0" w:header="0" w:top="700" w:footer="0" w:bottom="280"/>
          <w:pgNumType w:fmt="decimal"/>
          <w:cols w:num="2" w:equalWidth="false" w:sep="false">
            <w:col w:w="4793" w:space="6856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sectPr>
          <w:type w:val="continuous"/>
          <w:pgSz w:orient="landscape" w:w="17010" w:h="11906"/>
          <w:pgMar w:left="0" w:right="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63" w:after="0"/>
        <w:ind w:left="2551" w:hanging="284"/>
        <w:jc w:val="both"/>
        <w:rPr/>
      </w:pPr>
      <w:r>
        <w:rPr>
          <w:rFonts w:eastAsia="Wingdings" w:cs="Wingdings" w:ascii="Wingdings" w:hAnsi="Wingdings"/>
          <w:color w:val="C4151C"/>
          <w:w w:val="90"/>
        </w:rPr>
        <w:t></w:t>
      </w:r>
      <w:r>
        <w:rPr>
          <w:rFonts w:eastAsia="Times New Roman" w:cs="Times New Roman" w:ascii="Times New Roman" w:hAnsi="Times New Roman"/>
          <w:color w:val="C4151C"/>
          <w:w w:val="90"/>
        </w:rPr>
        <w:t xml:space="preserve"> </w:t>
      </w:r>
      <w:r>
        <w:rPr>
          <w:rFonts w:cs="Calibri"/>
          <w:b/>
          <w:bCs/>
          <w:color w:val="231F20"/>
          <w:spacing w:val="-3"/>
        </w:rPr>
        <w:t xml:space="preserve">di </w:t>
      </w:r>
      <w:r>
        <w:rPr>
          <w:rFonts w:cs="Calibri"/>
          <w:b/>
          <w:bCs/>
          <w:color w:val="231F20"/>
          <w:spacing w:val="-6"/>
        </w:rPr>
        <w:t xml:space="preserve">semplificazione commerciale: </w:t>
      </w:r>
      <w:r>
        <w:rPr>
          <w:color w:val="231F20"/>
          <w:spacing w:val="-5"/>
        </w:rPr>
        <w:t xml:space="preserve">rispetto </w:t>
      </w:r>
      <w:r>
        <w:rPr>
          <w:color w:val="231F20"/>
          <w:spacing w:val="-4"/>
        </w:rPr>
        <w:t xml:space="preserve">agli </w:t>
      </w:r>
      <w:r>
        <w:rPr>
          <w:color w:val="231F20"/>
          <w:spacing w:val="-5"/>
        </w:rPr>
        <w:t>acquisti da soggett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privati,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vendit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effettuat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seguit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ast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 xml:space="preserve">dismis- sive </w:t>
      </w:r>
      <w:r>
        <w:rPr>
          <w:color w:val="231F20"/>
          <w:spacing w:val="-4"/>
        </w:rPr>
        <w:t xml:space="preserve">hanno per legge </w:t>
      </w:r>
      <w:r>
        <w:rPr>
          <w:color w:val="231F20"/>
          <w:spacing w:val="-5"/>
        </w:rPr>
        <w:t xml:space="preserve">agevolazioni </w:t>
      </w:r>
      <w:r>
        <w:rPr>
          <w:color w:val="231F20"/>
          <w:spacing w:val="-3"/>
        </w:rPr>
        <w:t xml:space="preserve">di </w:t>
      </w:r>
      <w:r>
        <w:rPr>
          <w:color w:val="231F20"/>
          <w:spacing w:val="-6"/>
        </w:rPr>
        <w:t xml:space="preserve">carattere </w:t>
      </w:r>
      <w:r>
        <w:rPr>
          <w:color w:val="231F20"/>
          <w:spacing w:val="-5"/>
        </w:rPr>
        <w:t xml:space="preserve">urbanistico </w:t>
      </w:r>
      <w:r>
        <w:rPr>
          <w:color w:val="231F20"/>
          <w:spacing w:val="-3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>quanto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>solito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>permetton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>all’acquirent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 xml:space="preserve">presenta- </w:t>
      </w:r>
      <w:r>
        <w:rPr>
          <w:color w:val="231F20"/>
          <w:spacing w:val="-4"/>
        </w:rPr>
        <w:t>r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dell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domand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sanatoria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cas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cu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sussistan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 xml:space="preserve">del- </w:t>
      </w:r>
      <w:r>
        <w:rPr>
          <w:color w:val="231F20"/>
          <w:spacing w:val="-3"/>
        </w:rPr>
        <w:t>l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difformità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dell’immobil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acquistat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rispett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7"/>
        </w:rPr>
        <w:t xml:space="preserve">all’originario </w:t>
      </w:r>
      <w:r>
        <w:rPr>
          <w:color w:val="231F20"/>
          <w:spacing w:val="-5"/>
        </w:rPr>
        <w:t>progetto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5"/>
        </w:rPr>
        <w:t>costruzione.</w:t>
      </w:r>
    </w:p>
    <w:p>
      <w:pPr>
        <w:pStyle w:val="Normal"/>
        <w:spacing w:before="7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5"/>
        <w:spacing w:lineRule="exact" w:line="340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w w:val="110"/>
        </w:rPr>
        <w:t>La</w:t>
      </w:r>
      <w:r>
        <w:rPr>
          <w:color w:val="C4151C"/>
          <w:spacing w:val="-33"/>
          <w:w w:val="110"/>
        </w:rPr>
        <w:t xml:space="preserve"> </w:t>
      </w:r>
      <w:r>
        <w:rPr>
          <w:color w:val="C4151C"/>
          <w:spacing w:val="-3"/>
          <w:w w:val="110"/>
        </w:rPr>
        <w:t>fase</w:t>
      </w:r>
      <w:r>
        <w:rPr>
          <w:color w:val="C4151C"/>
          <w:spacing w:val="-33"/>
          <w:w w:val="110"/>
        </w:rPr>
        <w:t xml:space="preserve"> </w:t>
      </w:r>
      <w:r>
        <w:rPr>
          <w:color w:val="C4151C"/>
          <w:spacing w:val="-4"/>
          <w:w w:val="110"/>
        </w:rPr>
        <w:t>preliminare</w:t>
      </w:r>
    </w:p>
    <w:p>
      <w:pPr>
        <w:pStyle w:val="Normal"/>
        <w:spacing w:lineRule="auto" w:line="242"/>
        <w:ind w:left="2267" w:hanging="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La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Pubblica Amministrazione </w:t>
      </w:r>
      <w:r>
        <w:rPr>
          <w:rFonts w:cs="Calibri"/>
          <w:color w:val="231F20"/>
          <w:spacing w:val="-5"/>
          <w:sz w:val="24"/>
          <w:szCs w:val="24"/>
        </w:rPr>
        <w:t xml:space="preserve">(Stato </w:t>
      </w:r>
      <w:r>
        <w:rPr>
          <w:rFonts w:cs="Calibri"/>
          <w:color w:val="231F20"/>
          <w:sz w:val="24"/>
          <w:szCs w:val="24"/>
        </w:rPr>
        <w:t xml:space="preserve">o </w:t>
      </w:r>
      <w:r>
        <w:rPr>
          <w:rFonts w:cs="Calibri"/>
          <w:color w:val="231F20"/>
          <w:spacing w:val="-5"/>
          <w:sz w:val="24"/>
          <w:szCs w:val="24"/>
        </w:rPr>
        <w:t xml:space="preserve">ente pubblico),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sta-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biliti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gli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immobili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che </w:t>
      </w:r>
      <w:r>
        <w:rPr>
          <w:rFonts w:cs="Calibri"/>
          <w:b/>
          <w:bCs/>
          <w:color w:val="231F20"/>
          <w:sz w:val="24"/>
          <w:szCs w:val="24"/>
        </w:rPr>
        <w:t xml:space="preserve">è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opportuno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dismettere,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ne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redige </w:t>
      </w:r>
      <w:r>
        <w:rPr>
          <w:rFonts w:cs="Calibri"/>
          <w:b/>
          <w:bCs/>
          <w:color w:val="231F20"/>
          <w:spacing w:val="-9"/>
          <w:sz w:val="24"/>
          <w:szCs w:val="24"/>
        </w:rPr>
        <w:t xml:space="preserve">l’elenco </w:t>
      </w:r>
      <w:r>
        <w:rPr>
          <w:rFonts w:cs="Calibri"/>
          <w:b/>
          <w:bCs/>
          <w:color w:val="231F20"/>
          <w:sz w:val="24"/>
          <w:szCs w:val="24"/>
        </w:rPr>
        <w:t xml:space="preserve">e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quindi effettua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la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valutazione  </w:t>
      </w:r>
      <w:r>
        <w:rPr>
          <w:rFonts w:cs="Calibri"/>
          <w:color w:val="231F20"/>
          <w:spacing w:val="-3"/>
          <w:sz w:val="24"/>
          <w:szCs w:val="24"/>
        </w:rPr>
        <w:t xml:space="preserve">di </w:t>
      </w:r>
      <w:r>
        <w:rPr>
          <w:rFonts w:cs="Calibri"/>
          <w:color w:val="231F20"/>
          <w:spacing w:val="-5"/>
          <w:sz w:val="24"/>
          <w:szCs w:val="24"/>
        </w:rPr>
        <w:t xml:space="preserve">ognuno  fissan- </w:t>
      </w:r>
      <w:r>
        <w:rPr>
          <w:rFonts w:cs="Calibri"/>
          <w:color w:val="231F20"/>
          <w:spacing w:val="-3"/>
          <w:sz w:val="24"/>
          <w:szCs w:val="24"/>
        </w:rPr>
        <w:t>do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ia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l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rrispettivo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minimo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he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è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isposta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ad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accettare,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ia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l prezzo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base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’asta.</w:t>
      </w:r>
      <w:r>
        <w:rPr>
          <w:rFonts w:cs="Calibri"/>
          <w:color w:val="231F20"/>
          <w:spacing w:val="-40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Contemporaneamente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ceglie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–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on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l’ausilio </w:t>
      </w:r>
      <w:r>
        <w:rPr>
          <w:rFonts w:cs="Calibri"/>
          <w:color w:val="231F20"/>
          <w:spacing w:val="-4"/>
          <w:sz w:val="24"/>
          <w:szCs w:val="24"/>
        </w:rPr>
        <w:t>dei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nsigli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Notarili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mpetenti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–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otai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ncaricati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verificare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la documentazione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le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ingole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unità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mmobiliari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svolgere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la </w:t>
      </w:r>
      <w:r>
        <w:rPr>
          <w:rFonts w:cs="Calibri"/>
          <w:color w:val="231F20"/>
          <w:spacing w:val="-6"/>
          <w:w w:val="95"/>
          <w:sz w:val="24"/>
          <w:szCs w:val="24"/>
        </w:rPr>
        <w:t>procedura</w:t>
      </w:r>
      <w:r>
        <w:rPr>
          <w:rFonts w:cs="Calibri"/>
          <w:color w:val="231F20"/>
          <w:spacing w:val="13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w w:val="95"/>
          <w:sz w:val="24"/>
          <w:szCs w:val="24"/>
        </w:rPr>
        <w:t>d’asta.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8" w:leader="none"/>
        </w:tabs>
        <w:spacing w:lineRule="auto" w:line="242" w:before="63" w:after="0"/>
        <w:ind w:left="1377" w:right="2264" w:hanging="284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color w:val="231F20"/>
          <w:spacing w:val="-3"/>
          <w:sz w:val="24"/>
          <w:szCs w:val="24"/>
        </w:rPr>
        <w:t>le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modalità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visione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ell’immobile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l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uo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tato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(se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libero</w:t>
      </w:r>
      <w:r>
        <w:rPr>
          <w:rFonts w:cs="Calibri"/>
          <w:color w:val="231F20"/>
          <w:spacing w:val="-2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o </w:t>
      </w:r>
      <w:r>
        <w:rPr>
          <w:rFonts w:cs="Calibri"/>
          <w:color w:val="231F20"/>
          <w:spacing w:val="-6"/>
          <w:sz w:val="24"/>
          <w:szCs w:val="24"/>
        </w:rPr>
        <w:t>occupato)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8" w:leader="none"/>
        </w:tabs>
        <w:spacing w:lineRule="auto" w:line="242" w:before="1" w:after="0"/>
        <w:ind w:left="1377" w:right="2265" w:hanging="284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sz w:val="24"/>
          <w:szCs w:val="24"/>
        </w:rPr>
        <w:t>le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modalità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er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l’accesso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alla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ocumentazione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resso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ub- blic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mministrazione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resso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un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ito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ndicato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all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stessa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8" w:leader="none"/>
        </w:tabs>
        <w:spacing w:lineRule="auto" w:line="242" w:before="1" w:after="0"/>
        <w:ind w:left="1377" w:right="2265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le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ondizioni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i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vendita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(il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rezzo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base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’asta,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gli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mporti minimi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ell’aumento,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le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modalità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i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versamento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el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prez- </w:t>
      </w:r>
      <w:r>
        <w:rPr>
          <w:rFonts w:cs="Calibri"/>
          <w:color w:val="231F20"/>
          <w:spacing w:val="-3"/>
          <w:w w:val="95"/>
          <w:sz w:val="24"/>
          <w:szCs w:val="24"/>
        </w:rPr>
        <w:t>zo,</w:t>
      </w:r>
      <w:r>
        <w:rPr>
          <w:rFonts w:cs="Calibri"/>
          <w:color w:val="231F20"/>
          <w:spacing w:val="-21"/>
          <w:w w:val="95"/>
          <w:sz w:val="24"/>
          <w:szCs w:val="24"/>
        </w:rPr>
        <w:t xml:space="preserve"> </w:t>
      </w:r>
      <w:r>
        <w:rPr>
          <w:rFonts w:cs="Calibri"/>
          <w:color w:val="231F20"/>
          <w:w w:val="95"/>
          <w:sz w:val="24"/>
          <w:szCs w:val="24"/>
        </w:rPr>
        <w:t>altro)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8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ata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ciascun’asta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8" w:leader="none"/>
        </w:tabs>
        <w:spacing w:before="7" w:after="0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il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5"/>
          <w:sz w:val="24"/>
        </w:rPr>
        <w:t>notaio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6"/>
          <w:sz w:val="24"/>
        </w:rPr>
        <w:t>incaricato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8" w:leader="none"/>
        </w:tabs>
        <w:spacing w:before="7" w:after="0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le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5"/>
          <w:sz w:val="24"/>
        </w:rPr>
        <w:t>modalità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5"/>
          <w:sz w:val="24"/>
        </w:rPr>
        <w:t>partecipazione.</w:t>
      </w:r>
    </w:p>
    <w:p>
      <w:pPr>
        <w:pStyle w:val="TextBody"/>
        <w:spacing w:before="7" w:after="0"/>
        <w:ind w:left="1093" w:right="2742" w:hanging="0"/>
        <w:rPr/>
      </w:pPr>
      <w:r>
        <w:rPr>
          <w:color w:val="231F20"/>
          <w:spacing w:val="-8"/>
        </w:rPr>
        <w:t>L’avvis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d’asta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vien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quindi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pubblicizzat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>tramite: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8" w:leader="none"/>
        </w:tabs>
        <w:spacing w:before="7" w:after="0"/>
        <w:rPr>
          <w:rFonts w:cs="Calibri"/>
          <w:sz w:val="24"/>
          <w:szCs w:val="24"/>
        </w:rPr>
      </w:pPr>
      <w:r>
        <w:rPr>
          <w:color w:val="231F20"/>
          <w:spacing w:val="-5"/>
          <w:sz w:val="24"/>
        </w:rPr>
        <w:t>quotidiani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8" w:leader="none"/>
        </w:tabs>
        <w:spacing w:before="7" w:after="0"/>
        <w:rPr>
          <w:rFonts w:cs="Calibri"/>
          <w:sz w:val="24"/>
          <w:szCs w:val="24"/>
        </w:rPr>
      </w:pPr>
      <w:r>
        <w:rPr>
          <w:color w:val="231F20"/>
          <w:spacing w:val="-4"/>
          <w:w w:val="95"/>
          <w:sz w:val="24"/>
        </w:rPr>
        <w:t>siti</w:t>
      </w:r>
      <w:r>
        <w:rPr>
          <w:color w:val="231F20"/>
          <w:spacing w:val="-8"/>
          <w:w w:val="95"/>
          <w:sz w:val="24"/>
        </w:rPr>
        <w:t xml:space="preserve"> </w:t>
      </w:r>
      <w:r>
        <w:rPr>
          <w:color w:val="231F20"/>
          <w:spacing w:val="-6"/>
          <w:w w:val="95"/>
          <w:sz w:val="24"/>
        </w:rPr>
        <w:t>web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8" w:leader="none"/>
        </w:tabs>
        <w:spacing w:before="7" w:after="0"/>
        <w:rPr>
          <w:rFonts w:cs="Calibri"/>
          <w:sz w:val="24"/>
          <w:szCs w:val="24"/>
        </w:rPr>
      </w:pPr>
      <w:r>
        <w:rPr>
          <w:color w:val="231F20"/>
          <w:spacing w:val="-5"/>
          <w:sz w:val="24"/>
        </w:rPr>
        <w:t>altre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pacing w:val="-5"/>
          <w:sz w:val="24"/>
        </w:rPr>
        <w:t>forme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pacing w:val="-4"/>
          <w:sz w:val="24"/>
        </w:rPr>
        <w:t>opportuna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pacing w:val="-5"/>
          <w:sz w:val="24"/>
        </w:rPr>
        <w:t>pubblicità</w:t>
      </w:r>
    </w:p>
    <w:p>
      <w:pPr>
        <w:pStyle w:val="TextBody"/>
        <w:spacing w:lineRule="auto" w:line="242" w:before="7" w:after="0"/>
        <w:ind w:left="1093" w:right="2264" w:hanging="0"/>
        <w:rPr/>
      </w:pPr>
      <w:r>
        <w:rPr>
          <w:color w:val="231F20"/>
          <w:spacing w:val="-4"/>
        </w:rPr>
        <w:t>all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scop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metter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conoscenz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dell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dismission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6"/>
        </w:rPr>
        <w:t xml:space="preserve">maggior </w:t>
      </w:r>
      <w:r>
        <w:rPr>
          <w:color w:val="231F20"/>
          <w:spacing w:val="-5"/>
        </w:rPr>
        <w:t>numer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possibi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cittadini.</w:t>
      </w:r>
    </w:p>
    <w:p>
      <w:pPr>
        <w:sectPr>
          <w:type w:val="continuous"/>
          <w:pgSz w:orient="landscape" w:w="17010" w:h="11906"/>
          <w:pgMar w:left="0" w:right="0" w:gutter="0" w:header="0" w:top="700" w:footer="0" w:bottom="280"/>
          <w:cols w:num="2" w:equalWidth="false" w:sep="false">
            <w:col w:w="7938" w:space="40"/>
            <w:col w:w="9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5"/>
        <w:spacing w:lineRule="exact" w:line="340" w:before="57" w:after="0"/>
        <w:ind w:left="2267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-410845</wp:posOffset>
                </wp:positionV>
                <wp:extent cx="1227455" cy="15932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2.35pt;width:96.65pt;height:125.45pt" coordorigin="0,-647" coordsize="1933,2509">
                <v:shape id="shape_0" stroked="f" o:allowincell="f" style="position:absolute;left:0;top:-72;width:1932;height:117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58;top:-647;width:1641;height:2508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-471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27480</wp:posOffset>
                </wp:positionH>
                <wp:positionV relativeFrom="paragraph">
                  <wp:posOffset>-1076960</wp:posOffset>
                </wp:positionV>
                <wp:extent cx="3837305" cy="1155065"/>
                <wp:effectExtent l="12700" t="0" r="0" b="5537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1155240"/>
                          <a:chOff x="0" y="0"/>
                          <a:chExt cx="3837240" cy="115524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0880" y="20880"/>
                            <a:ext cx="381636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20" y="0"/>
                            <a:ext cx="3611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20" y="213480"/>
                            <a:ext cx="36118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3960"/>
                            <a:ext cx="36118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18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330">
                                  <a:moveTo>
                                    <a:pt x="2268" y="-1361"/>
                                  </a:moveTo>
                                  <a:lnTo>
                                    <a:pt x="7937" y="-1361"/>
                                  </a:lnTo>
                                  <a:lnTo>
                                    <a:pt x="7937" y="-1691"/>
                                  </a:lnTo>
                                  <a:lnTo>
                                    <a:pt x="2268" y="-1691"/>
                                  </a:lnTo>
                                  <a:lnTo>
                                    <a:pt x="2268" y="-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15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3320"/>
                            <a:ext cx="363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0">
                                  <a:moveTo>
                                    <a:pt x="2268" y="-1676"/>
                                  </a:moveTo>
                                  <a:lnTo>
                                    <a:pt x="7967" y="-167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5920"/>
                            <a:ext cx="14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7">
                                  <a:moveTo>
                                    <a:pt x="2288" y="-1656"/>
                                  </a:moveTo>
                                  <a:lnTo>
                                    <a:pt x="2288" y="-26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720" y="25920"/>
                            <a:ext cx="14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7">
                                  <a:moveTo>
                                    <a:pt x="7947" y="-1656"/>
                                  </a:moveTo>
                                  <a:lnTo>
                                    <a:pt x="7947" y="-26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200"/>
                            <a:ext cx="3631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800"/>
                              <a:ext cx="342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0">
                                  <a:moveTo>
                                    <a:pt x="2268" y="-240"/>
                                  </a:moveTo>
                                  <a:lnTo>
                                    <a:pt x="7967" y="-24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720"/>
                              <a:ext cx="3400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250"/>
                                  <w:ind w:left="141" w:right="1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im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nizi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e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opri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a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’ast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ubblic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Amministra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zion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e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a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evis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a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egg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ivolg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’offer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cquis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gl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5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n- quilin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quali,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se in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possess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eterminati requisiti,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possono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pro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edere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all’acquisto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a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ondizioni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3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ivilegiat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16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34"/>
                                  <w:ind w:left="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pacing w:val="-3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Priorità agli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spacing w:val="-3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inquil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-84.8pt;width:302.15pt;height:90.9pt" coordorigin="2248,-1696" coordsize="6043,1818">
                <v:shape id="shape_0" stroked="f" o:allowincell="f" style="position:absolute;left:2281;top:-1663;width:6009;height:1785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-1696;width:5687;height:4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-1360;width:5687;height:1126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group id="shape_0" style="position:absolute;left:2249;top:-1690;width:5688;height:330">
                  <v:shape id="shape_0" coordorigin="2268,4294965605" coordsize="5670,330" path="l7937,-1361l7937,-1691l2268,-1691l2268,-1361xe" fillcolor="#c4151c" stroked="f" o:allowincell="f" style="position:absolute;left:2249;top:-1690;width:5687;height:329;mso-wrap-style:none;v-text-anchor:middle;mso-position-horizontal-relative:page">
                    <v:fill o:detectmouseclick="t" type="solid" color2="#3beae3"/>
                    <v:stroke color="#3465a4" joinstyle="round" endcap="flat"/>
                    <w10:wrap type="none"/>
                  </v:shape>
                </v:group>
                <v:group id="shape_0" style="position:absolute;left:2249;top:-1675;width:5718;height:2">
                  <v:shape id="shape_0" coordorigin="2268,4294965620" coordsize="5700,0" path="l7967,-1676e" stroked="t" o:allowincell="f" style="position:absolute;left:2249;top:-1675;width:5717;height:1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2269;top:-1655;width:2;height:1397">
                  <v:shape id="shape_0" coordorigin="2288,4294965640" coordsize="0,1397" path="l2288,-260e" stroked="t" o:allowincell="f" style="position:absolute;left:2269;top:-1655;width:1;height:1396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7947;top:-1655;width:2;height:1397">
                  <v:shape id="shape_0" coordorigin="7947,4294965640" coordsize="0,1397" path="l7947,-260e" stroked="t" o:allowincell="f" style="position:absolute;left:7947;top:-1655;width:1;height:1396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2248;top:-239;width:5719;height:4">
                  <v:shape id="shape_0" coordorigin="2268,4294967056" coordsize="5700,0" path="l7967,-240e" stroked="t" o:allowincell="f" style="position:absolute;left:2267;top:-236;width:5393;height:0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  <v:shape id="shape_0" stroked="f" o:allowincell="f" style="position:absolute;left:2286;top:-238;width:535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 w:lineRule="exact" w:line="250"/>
                            <w:ind w:left="141" w:right="1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5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im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nizia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er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opri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as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’asta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ubblic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Amministra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zione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e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as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evist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al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egge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ivolg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’offer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cquis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gl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5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n- quilin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quali,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se in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possess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eterminati requisiti,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possono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pro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edere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all’acquisto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a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ondizioni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3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ivilegia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-239;width:5718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34"/>
                            <w:ind w:left="18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pacing w:val="-3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Priorità agli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spacing w:val="-3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spacing w:val="-3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inquil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575800</wp:posOffset>
                </wp:positionH>
                <wp:positionV relativeFrom="paragraph">
                  <wp:posOffset>-410845</wp:posOffset>
                </wp:positionV>
                <wp:extent cx="1223645" cy="1602105"/>
                <wp:effectExtent l="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35676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-646"/>
                                  </a:moveTo>
                                  <a:lnTo>
                                    <a:pt x="16120" y="-604"/>
                                  </a:lnTo>
                                  <a:lnTo>
                                    <a:pt x="16051" y="-556"/>
                                  </a:lnTo>
                                  <a:lnTo>
                                    <a:pt x="15985" y="-503"/>
                                  </a:lnTo>
                                  <a:lnTo>
                                    <a:pt x="15927" y="-456"/>
                                  </a:lnTo>
                                  <a:lnTo>
                                    <a:pt x="15886" y="-425"/>
                                  </a:lnTo>
                                  <a:lnTo>
                                    <a:pt x="15896" y="-411"/>
                                  </a:lnTo>
                                  <a:lnTo>
                                    <a:pt x="15904" y="-385"/>
                                  </a:lnTo>
                                  <a:lnTo>
                                    <a:pt x="15913" y="-359"/>
                                  </a:lnTo>
                                  <a:lnTo>
                                    <a:pt x="15925" y="-346"/>
                                  </a:lnTo>
                                  <a:lnTo>
                                    <a:pt x="15921" y="-320"/>
                                  </a:lnTo>
                                  <a:lnTo>
                                    <a:pt x="15943" y="-316"/>
                                  </a:lnTo>
                                  <a:lnTo>
                                    <a:pt x="15963" y="-314"/>
                                  </a:lnTo>
                                  <a:lnTo>
                                    <a:pt x="15952" y="-291"/>
                                  </a:lnTo>
                                  <a:lnTo>
                                    <a:pt x="15983" y="-282"/>
                                  </a:lnTo>
                                  <a:lnTo>
                                    <a:pt x="16014" y="-274"/>
                                  </a:lnTo>
                                  <a:lnTo>
                                    <a:pt x="16078" y="-258"/>
                                  </a:lnTo>
                                  <a:lnTo>
                                    <a:pt x="16126" y="-258"/>
                                  </a:lnTo>
                                  <a:lnTo>
                                    <a:pt x="16172" y="-271"/>
                                  </a:lnTo>
                                  <a:lnTo>
                                    <a:pt x="16217" y="-287"/>
                                  </a:lnTo>
                                  <a:lnTo>
                                    <a:pt x="16263" y="-296"/>
                                  </a:lnTo>
                                  <a:lnTo>
                                    <a:pt x="16285" y="-346"/>
                                  </a:lnTo>
                                  <a:lnTo>
                                    <a:pt x="16318" y="-395"/>
                                  </a:lnTo>
                                  <a:lnTo>
                                    <a:pt x="16350" y="-443"/>
                                  </a:lnTo>
                                  <a:lnTo>
                                    <a:pt x="16368" y="-490"/>
                                  </a:lnTo>
                                  <a:lnTo>
                                    <a:pt x="16366" y="-507"/>
                                  </a:lnTo>
                                  <a:lnTo>
                                    <a:pt x="16087" y="-507"/>
                                  </a:lnTo>
                                  <a:lnTo>
                                    <a:pt x="16127" y="-568"/>
                                  </a:lnTo>
                                  <a:lnTo>
                                    <a:pt x="16187" y="-605"/>
                                  </a:lnTo>
                                  <a:lnTo>
                                    <a:pt x="16255" y="-612"/>
                                  </a:lnTo>
                                  <a:lnTo>
                                    <a:pt x="16266" y="-612"/>
                                  </a:lnTo>
                                  <a:lnTo>
                                    <a:pt x="16280" y="-620"/>
                                  </a:lnTo>
                                  <a:lnTo>
                                    <a:pt x="16241" y="-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-612"/>
                                  </a:moveTo>
                                  <a:lnTo>
                                    <a:pt x="16187" y="-605"/>
                                  </a:lnTo>
                                  <a:lnTo>
                                    <a:pt x="16127" y="-568"/>
                                  </a:lnTo>
                                  <a:lnTo>
                                    <a:pt x="16087" y="-507"/>
                                  </a:lnTo>
                                  <a:lnTo>
                                    <a:pt x="16262" y="-610"/>
                                  </a:lnTo>
                                  <a:lnTo>
                                    <a:pt x="16255" y="-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-610"/>
                                  </a:moveTo>
                                  <a:lnTo>
                                    <a:pt x="16087" y="-507"/>
                                  </a:lnTo>
                                  <a:lnTo>
                                    <a:pt x="16366" y="-507"/>
                                  </a:lnTo>
                                  <a:lnTo>
                                    <a:pt x="16362" y="-538"/>
                                  </a:lnTo>
                                  <a:lnTo>
                                    <a:pt x="16319" y="-587"/>
                                  </a:lnTo>
                                  <a:lnTo>
                                    <a:pt x="16262" y="-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-612"/>
                                  </a:moveTo>
                                  <a:lnTo>
                                    <a:pt x="16255" y="-612"/>
                                  </a:lnTo>
                                  <a:lnTo>
                                    <a:pt x="16262" y="-610"/>
                                  </a:lnTo>
                                  <a:lnTo>
                                    <a:pt x="16266" y="-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-507"/>
                                  </a:moveTo>
                                  <a:lnTo>
                                    <a:pt x="16127" y="-568"/>
                                  </a:lnTo>
                                  <a:lnTo>
                                    <a:pt x="16187" y="-605"/>
                                  </a:lnTo>
                                  <a:lnTo>
                                    <a:pt x="16255" y="-612"/>
                                  </a:lnTo>
                                  <a:lnTo>
                                    <a:pt x="16319" y="-587"/>
                                  </a:lnTo>
                                  <a:lnTo>
                                    <a:pt x="16362" y="-538"/>
                                  </a:lnTo>
                                  <a:lnTo>
                                    <a:pt x="16368" y="-490"/>
                                  </a:lnTo>
                                  <a:lnTo>
                                    <a:pt x="16350" y="-443"/>
                                  </a:lnTo>
                                  <a:lnTo>
                                    <a:pt x="16318" y="-395"/>
                                  </a:lnTo>
                                  <a:lnTo>
                                    <a:pt x="16285" y="-346"/>
                                  </a:lnTo>
                                  <a:lnTo>
                                    <a:pt x="16263" y="-296"/>
                                  </a:lnTo>
                                  <a:lnTo>
                                    <a:pt x="16217" y="-287"/>
                                  </a:lnTo>
                                  <a:lnTo>
                                    <a:pt x="16172" y="-271"/>
                                  </a:lnTo>
                                  <a:lnTo>
                                    <a:pt x="16126" y="-258"/>
                                  </a:lnTo>
                                  <a:lnTo>
                                    <a:pt x="16046" y="-266"/>
                                  </a:lnTo>
                                  <a:lnTo>
                                    <a:pt x="15983" y="-282"/>
                                  </a:lnTo>
                                  <a:lnTo>
                                    <a:pt x="15952" y="-291"/>
                                  </a:lnTo>
                                  <a:lnTo>
                                    <a:pt x="15963" y="-314"/>
                                  </a:lnTo>
                                  <a:lnTo>
                                    <a:pt x="15943" y="-316"/>
                                  </a:lnTo>
                                  <a:lnTo>
                                    <a:pt x="15921" y="-320"/>
                                  </a:lnTo>
                                  <a:lnTo>
                                    <a:pt x="15925" y="-346"/>
                                  </a:lnTo>
                                  <a:lnTo>
                                    <a:pt x="15913" y="-359"/>
                                  </a:lnTo>
                                  <a:lnTo>
                                    <a:pt x="15904" y="-385"/>
                                  </a:lnTo>
                                  <a:lnTo>
                                    <a:pt x="15896" y="-411"/>
                                  </a:lnTo>
                                  <a:lnTo>
                                    <a:pt x="15886" y="-425"/>
                                  </a:lnTo>
                                  <a:lnTo>
                                    <a:pt x="15927" y="-456"/>
                                  </a:lnTo>
                                  <a:lnTo>
                                    <a:pt x="15985" y="-503"/>
                                  </a:lnTo>
                                  <a:lnTo>
                                    <a:pt x="16051" y="-556"/>
                                  </a:lnTo>
                                  <a:lnTo>
                                    <a:pt x="16120" y="-604"/>
                                  </a:lnTo>
                                  <a:lnTo>
                                    <a:pt x="16185" y="-637"/>
                                  </a:lnTo>
                                  <a:lnTo>
                                    <a:pt x="16241" y="-646"/>
                                  </a:lnTo>
                                  <a:lnTo>
                                    <a:pt x="16280" y="-6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88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301"/>
                                  </a:moveTo>
                                  <a:lnTo>
                                    <a:pt x="15715" y="301"/>
                                  </a:lnTo>
                                  <a:lnTo>
                                    <a:pt x="15750" y="302"/>
                                  </a:lnTo>
                                  <a:lnTo>
                                    <a:pt x="15772" y="334"/>
                                  </a:lnTo>
                                  <a:lnTo>
                                    <a:pt x="15778" y="372"/>
                                  </a:lnTo>
                                  <a:lnTo>
                                    <a:pt x="15776" y="399"/>
                                  </a:lnTo>
                                  <a:lnTo>
                                    <a:pt x="15771" y="428"/>
                                  </a:lnTo>
                                  <a:lnTo>
                                    <a:pt x="15768" y="469"/>
                                  </a:lnTo>
                                  <a:lnTo>
                                    <a:pt x="15929" y="483"/>
                                  </a:lnTo>
                                  <a:lnTo>
                                    <a:pt x="15996" y="484"/>
                                  </a:lnTo>
                                  <a:lnTo>
                                    <a:pt x="16053" y="473"/>
                                  </a:lnTo>
                                  <a:lnTo>
                                    <a:pt x="16097" y="446"/>
                                  </a:lnTo>
                                  <a:lnTo>
                                    <a:pt x="16126" y="397"/>
                                  </a:lnTo>
                                  <a:lnTo>
                                    <a:pt x="16137" y="324"/>
                                  </a:lnTo>
                                  <a:lnTo>
                                    <a:pt x="16137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-248"/>
                                  </a:moveTo>
                                  <a:lnTo>
                                    <a:pt x="15808" y="-188"/>
                                  </a:lnTo>
                                  <a:lnTo>
                                    <a:pt x="15764" y="-99"/>
                                  </a:lnTo>
                                  <a:lnTo>
                                    <a:pt x="15730" y="-26"/>
                                  </a:lnTo>
                                  <a:lnTo>
                                    <a:pt x="15691" y="62"/>
                                  </a:lnTo>
                                  <a:lnTo>
                                    <a:pt x="15655" y="151"/>
                                  </a:lnTo>
                                  <a:lnTo>
                                    <a:pt x="15629" y="226"/>
                                  </a:lnTo>
                                  <a:lnTo>
                                    <a:pt x="15622" y="274"/>
                                  </a:lnTo>
                                  <a:lnTo>
                                    <a:pt x="15642" y="308"/>
                                  </a:lnTo>
                                  <a:lnTo>
                                    <a:pt x="15676" y="310"/>
                                  </a:lnTo>
                                  <a:lnTo>
                                    <a:pt x="15715" y="301"/>
                                  </a:lnTo>
                                  <a:lnTo>
                                    <a:pt x="16137" y="301"/>
                                  </a:lnTo>
                                  <a:lnTo>
                                    <a:pt x="16137" y="233"/>
                                  </a:lnTo>
                                  <a:lnTo>
                                    <a:pt x="16138" y="142"/>
                                  </a:lnTo>
                                  <a:lnTo>
                                    <a:pt x="16151" y="68"/>
                                  </a:lnTo>
                                  <a:lnTo>
                                    <a:pt x="16178" y="14"/>
                                  </a:lnTo>
                                  <a:lnTo>
                                    <a:pt x="16216" y="-55"/>
                                  </a:lnTo>
                                  <a:lnTo>
                                    <a:pt x="16250" y="-129"/>
                                  </a:lnTo>
                                  <a:lnTo>
                                    <a:pt x="16265" y="-196"/>
                                  </a:lnTo>
                                  <a:lnTo>
                                    <a:pt x="16252" y="-227"/>
                                  </a:lnTo>
                                  <a:lnTo>
                                    <a:pt x="15862" y="-227"/>
                                  </a:lnTo>
                                  <a:lnTo>
                                    <a:pt x="15853" y="-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-260"/>
                                  </a:moveTo>
                                  <a:lnTo>
                                    <a:pt x="16104" y="-260"/>
                                  </a:lnTo>
                                  <a:lnTo>
                                    <a:pt x="16005" y="-250"/>
                                  </a:lnTo>
                                  <a:lnTo>
                                    <a:pt x="15917" y="-237"/>
                                  </a:lnTo>
                                  <a:lnTo>
                                    <a:pt x="15862" y="-227"/>
                                  </a:lnTo>
                                  <a:lnTo>
                                    <a:pt x="16252" y="-227"/>
                                  </a:lnTo>
                                  <a:lnTo>
                                    <a:pt x="16246" y="-244"/>
                                  </a:lnTo>
                                  <a:lnTo>
                                    <a:pt x="16192" y="-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88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-227"/>
                                  </a:moveTo>
                                  <a:lnTo>
                                    <a:pt x="15917" y="-237"/>
                                  </a:lnTo>
                                  <a:lnTo>
                                    <a:pt x="16005" y="-250"/>
                                  </a:lnTo>
                                  <a:lnTo>
                                    <a:pt x="16104" y="-260"/>
                                  </a:lnTo>
                                  <a:lnTo>
                                    <a:pt x="16192" y="-260"/>
                                  </a:lnTo>
                                  <a:lnTo>
                                    <a:pt x="16246" y="-244"/>
                                  </a:lnTo>
                                  <a:lnTo>
                                    <a:pt x="16265" y="-196"/>
                                  </a:lnTo>
                                  <a:lnTo>
                                    <a:pt x="16250" y="-129"/>
                                  </a:lnTo>
                                  <a:lnTo>
                                    <a:pt x="16216" y="-55"/>
                                  </a:lnTo>
                                  <a:lnTo>
                                    <a:pt x="16178" y="14"/>
                                  </a:lnTo>
                                  <a:lnTo>
                                    <a:pt x="16151" y="68"/>
                                  </a:lnTo>
                                  <a:lnTo>
                                    <a:pt x="16138" y="142"/>
                                  </a:lnTo>
                                  <a:lnTo>
                                    <a:pt x="16137" y="233"/>
                                  </a:lnTo>
                                  <a:lnTo>
                                    <a:pt x="16137" y="324"/>
                                  </a:lnTo>
                                  <a:lnTo>
                                    <a:pt x="16126" y="397"/>
                                  </a:lnTo>
                                  <a:lnTo>
                                    <a:pt x="16097" y="446"/>
                                  </a:lnTo>
                                  <a:lnTo>
                                    <a:pt x="16053" y="473"/>
                                  </a:lnTo>
                                  <a:lnTo>
                                    <a:pt x="15996" y="484"/>
                                  </a:lnTo>
                                  <a:lnTo>
                                    <a:pt x="15929" y="483"/>
                                  </a:lnTo>
                                  <a:lnTo>
                                    <a:pt x="15852" y="477"/>
                                  </a:lnTo>
                                  <a:lnTo>
                                    <a:pt x="15768" y="469"/>
                                  </a:lnTo>
                                  <a:lnTo>
                                    <a:pt x="15771" y="428"/>
                                  </a:lnTo>
                                  <a:lnTo>
                                    <a:pt x="15776" y="399"/>
                                  </a:lnTo>
                                  <a:lnTo>
                                    <a:pt x="15778" y="372"/>
                                  </a:lnTo>
                                  <a:lnTo>
                                    <a:pt x="15772" y="334"/>
                                  </a:lnTo>
                                  <a:lnTo>
                                    <a:pt x="15750" y="302"/>
                                  </a:lnTo>
                                  <a:lnTo>
                                    <a:pt x="15715" y="301"/>
                                  </a:lnTo>
                                  <a:lnTo>
                                    <a:pt x="15676" y="310"/>
                                  </a:lnTo>
                                  <a:lnTo>
                                    <a:pt x="15642" y="308"/>
                                  </a:lnTo>
                                  <a:lnTo>
                                    <a:pt x="15622" y="274"/>
                                  </a:lnTo>
                                  <a:lnTo>
                                    <a:pt x="15629" y="226"/>
                                  </a:lnTo>
                                  <a:lnTo>
                                    <a:pt x="15655" y="151"/>
                                  </a:lnTo>
                                  <a:lnTo>
                                    <a:pt x="15691" y="62"/>
                                  </a:lnTo>
                                  <a:lnTo>
                                    <a:pt x="15730" y="-26"/>
                                  </a:lnTo>
                                  <a:lnTo>
                                    <a:pt x="15764" y="-99"/>
                                  </a:lnTo>
                                  <a:lnTo>
                                    <a:pt x="15797" y="-169"/>
                                  </a:lnTo>
                                  <a:lnTo>
                                    <a:pt x="15825" y="-211"/>
                                  </a:lnTo>
                                  <a:lnTo>
                                    <a:pt x="15853" y="-24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396"/>
                                  </a:moveTo>
                                  <a:lnTo>
                                    <a:pt x="15729" y="459"/>
                                  </a:lnTo>
                                  <a:lnTo>
                                    <a:pt x="15684" y="527"/>
                                  </a:lnTo>
                                  <a:lnTo>
                                    <a:pt x="15642" y="599"/>
                                  </a:lnTo>
                                  <a:lnTo>
                                    <a:pt x="15603" y="674"/>
                                  </a:lnTo>
                                  <a:lnTo>
                                    <a:pt x="15566" y="751"/>
                                  </a:lnTo>
                                  <a:lnTo>
                                    <a:pt x="15532" y="830"/>
                                  </a:lnTo>
                                  <a:lnTo>
                                    <a:pt x="15501" y="909"/>
                                  </a:lnTo>
                                  <a:lnTo>
                                    <a:pt x="15472" y="988"/>
                                  </a:lnTo>
                                  <a:lnTo>
                                    <a:pt x="15446" y="1066"/>
                                  </a:lnTo>
                                  <a:lnTo>
                                    <a:pt x="15422" y="1142"/>
                                  </a:lnTo>
                                  <a:lnTo>
                                    <a:pt x="15400" y="1215"/>
                                  </a:lnTo>
                                  <a:lnTo>
                                    <a:pt x="15385" y="1287"/>
                                  </a:lnTo>
                                  <a:lnTo>
                                    <a:pt x="15376" y="1364"/>
                                  </a:lnTo>
                                  <a:lnTo>
                                    <a:pt x="15368" y="1444"/>
                                  </a:lnTo>
                                  <a:lnTo>
                                    <a:pt x="15359" y="1523"/>
                                  </a:lnTo>
                                  <a:lnTo>
                                    <a:pt x="15345" y="1599"/>
                                  </a:lnTo>
                                  <a:lnTo>
                                    <a:pt x="15321" y="1669"/>
                                  </a:lnTo>
                                  <a:lnTo>
                                    <a:pt x="15252" y="1758"/>
                                  </a:lnTo>
                                  <a:lnTo>
                                    <a:pt x="15205" y="1799"/>
                                  </a:lnTo>
                                  <a:lnTo>
                                    <a:pt x="15158" y="1838"/>
                                  </a:lnTo>
                                  <a:lnTo>
                                    <a:pt x="15258" y="1844"/>
                                  </a:lnTo>
                                  <a:lnTo>
                                    <a:pt x="15326" y="1839"/>
                                  </a:lnTo>
                                  <a:lnTo>
                                    <a:pt x="15394" y="1783"/>
                                  </a:lnTo>
                                  <a:lnTo>
                                    <a:pt x="15420" y="1654"/>
                                  </a:lnTo>
                                  <a:lnTo>
                                    <a:pt x="15435" y="1588"/>
                                  </a:lnTo>
                                  <a:lnTo>
                                    <a:pt x="15461" y="1514"/>
                                  </a:lnTo>
                                  <a:lnTo>
                                    <a:pt x="15494" y="1436"/>
                                  </a:lnTo>
                                  <a:lnTo>
                                    <a:pt x="15528" y="1358"/>
                                  </a:lnTo>
                                  <a:lnTo>
                                    <a:pt x="15559" y="1286"/>
                                  </a:lnTo>
                                  <a:lnTo>
                                    <a:pt x="15583" y="1224"/>
                                  </a:lnTo>
                                  <a:lnTo>
                                    <a:pt x="15601" y="1178"/>
                                  </a:lnTo>
                                  <a:lnTo>
                                    <a:pt x="15623" y="1140"/>
                                  </a:lnTo>
                                  <a:lnTo>
                                    <a:pt x="15651" y="1101"/>
                                  </a:lnTo>
                                  <a:lnTo>
                                    <a:pt x="15684" y="1049"/>
                                  </a:lnTo>
                                  <a:lnTo>
                                    <a:pt x="15683" y="1038"/>
                                  </a:lnTo>
                                  <a:lnTo>
                                    <a:pt x="15657" y="1038"/>
                                  </a:lnTo>
                                  <a:lnTo>
                                    <a:pt x="15650" y="1037"/>
                                  </a:lnTo>
                                  <a:lnTo>
                                    <a:pt x="15665" y="1033"/>
                                  </a:lnTo>
                                  <a:lnTo>
                                    <a:pt x="15888" y="1033"/>
                                  </a:lnTo>
                                  <a:lnTo>
                                    <a:pt x="15777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1038"/>
                                  </a:moveTo>
                                  <a:lnTo>
                                    <a:pt x="15707" y="1038"/>
                                  </a:lnTo>
                                  <a:lnTo>
                                    <a:pt x="15767" y="1040"/>
                                  </a:lnTo>
                                  <a:lnTo>
                                    <a:pt x="15830" y="1041"/>
                                  </a:lnTo>
                                  <a:lnTo>
                                    <a:pt x="15856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1033"/>
                                  </a:moveTo>
                                  <a:lnTo>
                                    <a:pt x="15650" y="1037"/>
                                  </a:lnTo>
                                  <a:lnTo>
                                    <a:pt x="15657" y="1038"/>
                                  </a:lnTo>
                                  <a:lnTo>
                                    <a:pt x="15683" y="1038"/>
                                  </a:lnTo>
                                  <a:lnTo>
                                    <a:pt x="15683" y="1035"/>
                                  </a:lnTo>
                                  <a:lnTo>
                                    <a:pt x="15665" y="1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1038"/>
                                  </a:moveTo>
                                  <a:lnTo>
                                    <a:pt x="15657" y="1038"/>
                                  </a:lnTo>
                                  <a:lnTo>
                                    <a:pt x="15683" y="1038"/>
                                  </a:lnTo>
                                  <a:lnTo>
                                    <a:pt x="15683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033"/>
                                  </a:moveTo>
                                  <a:lnTo>
                                    <a:pt x="15665" y="1033"/>
                                  </a:lnTo>
                                  <a:lnTo>
                                    <a:pt x="15683" y="1035"/>
                                  </a:lnTo>
                                  <a:lnTo>
                                    <a:pt x="15683" y="1038"/>
                                  </a:lnTo>
                                  <a:lnTo>
                                    <a:pt x="15856" y="1038"/>
                                  </a:lnTo>
                                  <a:lnTo>
                                    <a:pt x="15888" y="1034"/>
                                  </a:lnTo>
                                  <a:lnTo>
                                    <a:pt x="15888" y="1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034"/>
                                  </a:moveTo>
                                  <a:lnTo>
                                    <a:pt x="15830" y="1041"/>
                                  </a:lnTo>
                                  <a:lnTo>
                                    <a:pt x="15767" y="1040"/>
                                  </a:lnTo>
                                  <a:lnTo>
                                    <a:pt x="15707" y="1038"/>
                                  </a:lnTo>
                                  <a:lnTo>
                                    <a:pt x="15657" y="1038"/>
                                  </a:lnTo>
                                  <a:lnTo>
                                    <a:pt x="15650" y="1037"/>
                                  </a:lnTo>
                                  <a:lnTo>
                                    <a:pt x="15665" y="1033"/>
                                  </a:lnTo>
                                  <a:lnTo>
                                    <a:pt x="15683" y="1035"/>
                                  </a:lnTo>
                                  <a:lnTo>
                                    <a:pt x="15684" y="1049"/>
                                  </a:lnTo>
                                  <a:lnTo>
                                    <a:pt x="15651" y="1101"/>
                                  </a:lnTo>
                                  <a:lnTo>
                                    <a:pt x="15623" y="1140"/>
                                  </a:lnTo>
                                  <a:lnTo>
                                    <a:pt x="15601" y="1178"/>
                                  </a:lnTo>
                                  <a:lnTo>
                                    <a:pt x="15583" y="1224"/>
                                  </a:lnTo>
                                  <a:lnTo>
                                    <a:pt x="15559" y="1286"/>
                                  </a:lnTo>
                                  <a:lnTo>
                                    <a:pt x="15528" y="1358"/>
                                  </a:lnTo>
                                  <a:lnTo>
                                    <a:pt x="15494" y="1436"/>
                                  </a:lnTo>
                                  <a:lnTo>
                                    <a:pt x="15461" y="1514"/>
                                  </a:lnTo>
                                  <a:lnTo>
                                    <a:pt x="15435" y="1588"/>
                                  </a:lnTo>
                                  <a:lnTo>
                                    <a:pt x="15420" y="1654"/>
                                  </a:lnTo>
                                  <a:lnTo>
                                    <a:pt x="15409" y="1729"/>
                                  </a:lnTo>
                                  <a:lnTo>
                                    <a:pt x="15394" y="1783"/>
                                  </a:lnTo>
                                  <a:lnTo>
                                    <a:pt x="15369" y="1819"/>
                                  </a:lnTo>
                                  <a:lnTo>
                                    <a:pt x="15326" y="1839"/>
                                  </a:lnTo>
                                  <a:lnTo>
                                    <a:pt x="15258" y="1844"/>
                                  </a:lnTo>
                                  <a:lnTo>
                                    <a:pt x="15158" y="1838"/>
                                  </a:lnTo>
                                  <a:lnTo>
                                    <a:pt x="15205" y="1799"/>
                                  </a:lnTo>
                                  <a:lnTo>
                                    <a:pt x="15252" y="1758"/>
                                  </a:lnTo>
                                  <a:lnTo>
                                    <a:pt x="15321" y="1669"/>
                                  </a:lnTo>
                                  <a:lnTo>
                                    <a:pt x="15345" y="1599"/>
                                  </a:lnTo>
                                  <a:lnTo>
                                    <a:pt x="15359" y="1523"/>
                                  </a:lnTo>
                                  <a:lnTo>
                                    <a:pt x="15368" y="1444"/>
                                  </a:lnTo>
                                  <a:lnTo>
                                    <a:pt x="15376" y="1364"/>
                                  </a:lnTo>
                                  <a:lnTo>
                                    <a:pt x="15385" y="1287"/>
                                  </a:lnTo>
                                  <a:lnTo>
                                    <a:pt x="15400" y="1215"/>
                                  </a:lnTo>
                                  <a:lnTo>
                                    <a:pt x="15422" y="1142"/>
                                  </a:lnTo>
                                  <a:lnTo>
                                    <a:pt x="15446" y="1066"/>
                                  </a:lnTo>
                                  <a:lnTo>
                                    <a:pt x="15472" y="988"/>
                                  </a:lnTo>
                                  <a:lnTo>
                                    <a:pt x="15501" y="909"/>
                                  </a:lnTo>
                                  <a:lnTo>
                                    <a:pt x="15532" y="830"/>
                                  </a:lnTo>
                                  <a:lnTo>
                                    <a:pt x="15566" y="751"/>
                                  </a:lnTo>
                                  <a:lnTo>
                                    <a:pt x="15603" y="674"/>
                                  </a:lnTo>
                                  <a:lnTo>
                                    <a:pt x="15642" y="599"/>
                                  </a:lnTo>
                                  <a:lnTo>
                                    <a:pt x="15684" y="527"/>
                                  </a:lnTo>
                                  <a:lnTo>
                                    <a:pt x="15729" y="459"/>
                                  </a:lnTo>
                                  <a:lnTo>
                                    <a:pt x="15777" y="3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1825"/>
                                  </a:moveTo>
                                  <a:lnTo>
                                    <a:pt x="15845" y="1838"/>
                                  </a:lnTo>
                                  <a:lnTo>
                                    <a:pt x="15876" y="1827"/>
                                  </a:lnTo>
                                  <a:lnTo>
                                    <a:pt x="15869" y="1827"/>
                                  </a:lnTo>
                                  <a:lnTo>
                                    <a:pt x="15848" y="1826"/>
                                  </a:lnTo>
                                  <a:lnTo>
                                    <a:pt x="15848" y="1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1816"/>
                                  </a:moveTo>
                                  <a:lnTo>
                                    <a:pt x="15848" y="1825"/>
                                  </a:lnTo>
                                  <a:lnTo>
                                    <a:pt x="15850" y="1818"/>
                                  </a:lnTo>
                                  <a:lnTo>
                                    <a:pt x="15841" y="1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289"/>
                                  </a:moveTo>
                                  <a:lnTo>
                                    <a:pt x="15958" y="304"/>
                                  </a:lnTo>
                                  <a:lnTo>
                                    <a:pt x="15880" y="340"/>
                                  </a:lnTo>
                                  <a:lnTo>
                                    <a:pt x="15808" y="387"/>
                                  </a:lnTo>
                                  <a:lnTo>
                                    <a:pt x="15749" y="437"/>
                                  </a:lnTo>
                                  <a:lnTo>
                                    <a:pt x="15832" y="1332"/>
                                  </a:lnTo>
                                  <a:lnTo>
                                    <a:pt x="15837" y="1391"/>
                                  </a:lnTo>
                                  <a:lnTo>
                                    <a:pt x="15849" y="1453"/>
                                  </a:lnTo>
                                  <a:lnTo>
                                    <a:pt x="15859" y="1515"/>
                                  </a:lnTo>
                                  <a:lnTo>
                                    <a:pt x="15860" y="1571"/>
                                  </a:lnTo>
                                  <a:lnTo>
                                    <a:pt x="15859" y="1631"/>
                                  </a:lnTo>
                                  <a:lnTo>
                                    <a:pt x="15863" y="1701"/>
                                  </a:lnTo>
                                  <a:lnTo>
                                    <a:pt x="15862" y="1773"/>
                                  </a:lnTo>
                                  <a:lnTo>
                                    <a:pt x="15850" y="1818"/>
                                  </a:lnTo>
                                  <a:lnTo>
                                    <a:pt x="15891" y="1825"/>
                                  </a:lnTo>
                                  <a:lnTo>
                                    <a:pt x="15930" y="1819"/>
                                  </a:lnTo>
                                  <a:lnTo>
                                    <a:pt x="15971" y="1810"/>
                                  </a:lnTo>
                                  <a:lnTo>
                                    <a:pt x="16021" y="1810"/>
                                  </a:lnTo>
                                  <a:lnTo>
                                    <a:pt x="15976" y="1758"/>
                                  </a:lnTo>
                                  <a:lnTo>
                                    <a:pt x="15951" y="1696"/>
                                  </a:lnTo>
                                  <a:lnTo>
                                    <a:pt x="15943" y="1628"/>
                                  </a:lnTo>
                                  <a:lnTo>
                                    <a:pt x="15947" y="1556"/>
                                  </a:lnTo>
                                  <a:lnTo>
                                    <a:pt x="15959" y="1483"/>
                                  </a:lnTo>
                                  <a:lnTo>
                                    <a:pt x="15976" y="1412"/>
                                  </a:lnTo>
                                  <a:lnTo>
                                    <a:pt x="15994" y="1336"/>
                                  </a:lnTo>
                                  <a:lnTo>
                                    <a:pt x="16012" y="1260"/>
                                  </a:lnTo>
                                  <a:lnTo>
                                    <a:pt x="16030" y="1183"/>
                                  </a:lnTo>
                                  <a:lnTo>
                                    <a:pt x="16047" y="1107"/>
                                  </a:lnTo>
                                  <a:lnTo>
                                    <a:pt x="16065" y="1030"/>
                                  </a:lnTo>
                                  <a:lnTo>
                                    <a:pt x="16083" y="954"/>
                                  </a:lnTo>
                                  <a:lnTo>
                                    <a:pt x="16101" y="878"/>
                                  </a:lnTo>
                                  <a:lnTo>
                                    <a:pt x="16120" y="803"/>
                                  </a:lnTo>
                                  <a:lnTo>
                                    <a:pt x="16141" y="729"/>
                                  </a:lnTo>
                                  <a:lnTo>
                                    <a:pt x="16162" y="655"/>
                                  </a:lnTo>
                                  <a:lnTo>
                                    <a:pt x="16175" y="590"/>
                                  </a:lnTo>
                                  <a:lnTo>
                                    <a:pt x="16176" y="510"/>
                                  </a:lnTo>
                                  <a:lnTo>
                                    <a:pt x="16165" y="427"/>
                                  </a:lnTo>
                                  <a:lnTo>
                                    <a:pt x="16139" y="355"/>
                                  </a:lnTo>
                                  <a:lnTo>
                                    <a:pt x="16095" y="305"/>
                                  </a:lnTo>
                                  <a:lnTo>
                                    <a:pt x="16033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1810"/>
                                  </a:moveTo>
                                  <a:lnTo>
                                    <a:pt x="15971" y="1810"/>
                                  </a:lnTo>
                                  <a:lnTo>
                                    <a:pt x="16023" y="1811"/>
                                  </a:lnTo>
                                  <a:lnTo>
                                    <a:pt x="16021" y="1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437"/>
                                  </a:moveTo>
                                  <a:lnTo>
                                    <a:pt x="15808" y="387"/>
                                  </a:lnTo>
                                  <a:lnTo>
                                    <a:pt x="15880" y="340"/>
                                  </a:lnTo>
                                  <a:lnTo>
                                    <a:pt x="15958" y="304"/>
                                  </a:lnTo>
                                  <a:lnTo>
                                    <a:pt x="16033" y="289"/>
                                  </a:lnTo>
                                  <a:lnTo>
                                    <a:pt x="16095" y="305"/>
                                  </a:lnTo>
                                  <a:lnTo>
                                    <a:pt x="16139" y="355"/>
                                  </a:lnTo>
                                  <a:lnTo>
                                    <a:pt x="16165" y="427"/>
                                  </a:lnTo>
                                  <a:lnTo>
                                    <a:pt x="16176" y="510"/>
                                  </a:lnTo>
                                  <a:lnTo>
                                    <a:pt x="16175" y="590"/>
                                  </a:lnTo>
                                  <a:lnTo>
                                    <a:pt x="16162" y="655"/>
                                  </a:lnTo>
                                  <a:lnTo>
                                    <a:pt x="16141" y="729"/>
                                  </a:lnTo>
                                  <a:lnTo>
                                    <a:pt x="16120" y="803"/>
                                  </a:lnTo>
                                  <a:lnTo>
                                    <a:pt x="16101" y="878"/>
                                  </a:lnTo>
                                  <a:lnTo>
                                    <a:pt x="16083" y="954"/>
                                  </a:lnTo>
                                  <a:lnTo>
                                    <a:pt x="16065" y="1030"/>
                                  </a:lnTo>
                                  <a:lnTo>
                                    <a:pt x="16047" y="1107"/>
                                  </a:lnTo>
                                  <a:lnTo>
                                    <a:pt x="16030" y="1183"/>
                                  </a:lnTo>
                                  <a:lnTo>
                                    <a:pt x="16012" y="1260"/>
                                  </a:lnTo>
                                  <a:lnTo>
                                    <a:pt x="15994" y="1336"/>
                                  </a:lnTo>
                                  <a:lnTo>
                                    <a:pt x="15976" y="1412"/>
                                  </a:lnTo>
                                  <a:lnTo>
                                    <a:pt x="15959" y="1483"/>
                                  </a:lnTo>
                                  <a:lnTo>
                                    <a:pt x="15947" y="1556"/>
                                  </a:lnTo>
                                  <a:lnTo>
                                    <a:pt x="15943" y="1628"/>
                                  </a:lnTo>
                                  <a:lnTo>
                                    <a:pt x="15951" y="1696"/>
                                  </a:lnTo>
                                  <a:lnTo>
                                    <a:pt x="15976" y="1758"/>
                                  </a:lnTo>
                                  <a:lnTo>
                                    <a:pt x="16023" y="1811"/>
                                  </a:lnTo>
                                  <a:lnTo>
                                    <a:pt x="15971" y="1810"/>
                                  </a:lnTo>
                                  <a:lnTo>
                                    <a:pt x="15930" y="1819"/>
                                  </a:lnTo>
                                  <a:lnTo>
                                    <a:pt x="15891" y="1825"/>
                                  </a:lnTo>
                                  <a:lnTo>
                                    <a:pt x="15841" y="1816"/>
                                  </a:lnTo>
                                  <a:lnTo>
                                    <a:pt x="15848" y="1826"/>
                                  </a:lnTo>
                                  <a:lnTo>
                                    <a:pt x="15869" y="1827"/>
                                  </a:lnTo>
                                  <a:lnTo>
                                    <a:pt x="15876" y="1827"/>
                                  </a:lnTo>
                                  <a:lnTo>
                                    <a:pt x="15845" y="1838"/>
                                  </a:lnTo>
                                  <a:lnTo>
                                    <a:pt x="15862" y="1773"/>
                                  </a:lnTo>
                                  <a:lnTo>
                                    <a:pt x="15863" y="1701"/>
                                  </a:lnTo>
                                  <a:lnTo>
                                    <a:pt x="15859" y="1631"/>
                                  </a:lnTo>
                                  <a:lnTo>
                                    <a:pt x="15860" y="1571"/>
                                  </a:lnTo>
                                  <a:lnTo>
                                    <a:pt x="15859" y="1515"/>
                                  </a:lnTo>
                                  <a:lnTo>
                                    <a:pt x="15849" y="1453"/>
                                  </a:lnTo>
                                  <a:lnTo>
                                    <a:pt x="15837" y="1391"/>
                                  </a:lnTo>
                                  <a:lnTo>
                                    <a:pt x="15832" y="13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412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-184"/>
                                  </a:moveTo>
                                  <a:lnTo>
                                    <a:pt x="16149" y="346"/>
                                  </a:lnTo>
                                  <a:lnTo>
                                    <a:pt x="16185" y="305"/>
                                  </a:lnTo>
                                  <a:lnTo>
                                    <a:pt x="16218" y="245"/>
                                  </a:lnTo>
                                  <a:lnTo>
                                    <a:pt x="16248" y="170"/>
                                  </a:lnTo>
                                  <a:lnTo>
                                    <a:pt x="16274" y="86"/>
                                  </a:lnTo>
                                  <a:lnTo>
                                    <a:pt x="16296" y="1"/>
                                  </a:lnTo>
                                  <a:lnTo>
                                    <a:pt x="16311" y="-80"/>
                                  </a:lnTo>
                                  <a:lnTo>
                                    <a:pt x="16321" y="-151"/>
                                  </a:lnTo>
                                  <a:lnTo>
                                    <a:pt x="16298" y="-162"/>
                                  </a:lnTo>
                                  <a:lnTo>
                                    <a:pt x="16275" y="-170"/>
                                  </a:lnTo>
                                  <a:lnTo>
                                    <a:pt x="16251" y="-176"/>
                                  </a:lnTo>
                                  <a:lnTo>
                                    <a:pt x="16227" y="-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412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-184"/>
                                  </a:moveTo>
                                  <a:lnTo>
                                    <a:pt x="16251" y="-176"/>
                                  </a:lnTo>
                                  <a:lnTo>
                                    <a:pt x="16275" y="-170"/>
                                  </a:lnTo>
                                  <a:lnTo>
                                    <a:pt x="16298" y="-162"/>
                                  </a:lnTo>
                                  <a:lnTo>
                                    <a:pt x="16321" y="-151"/>
                                  </a:lnTo>
                                  <a:lnTo>
                                    <a:pt x="16311" y="-80"/>
                                  </a:lnTo>
                                  <a:lnTo>
                                    <a:pt x="16296" y="1"/>
                                  </a:lnTo>
                                  <a:lnTo>
                                    <a:pt x="16274" y="86"/>
                                  </a:lnTo>
                                  <a:lnTo>
                                    <a:pt x="16248" y="170"/>
                                  </a:lnTo>
                                  <a:lnTo>
                                    <a:pt x="16218" y="245"/>
                                  </a:lnTo>
                                  <a:lnTo>
                                    <a:pt x="16185" y="305"/>
                                  </a:lnTo>
                                  <a:lnTo>
                                    <a:pt x="16149" y="3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533"/>
                                  </a:moveTo>
                                  <a:lnTo>
                                    <a:pt x="16432" y="543"/>
                                  </a:lnTo>
                                  <a:lnTo>
                                    <a:pt x="16377" y="560"/>
                                  </a:lnTo>
                                  <a:lnTo>
                                    <a:pt x="16324" y="579"/>
                                  </a:lnTo>
                                  <a:lnTo>
                                    <a:pt x="16266" y="595"/>
                                  </a:lnTo>
                                  <a:lnTo>
                                    <a:pt x="16255" y="607"/>
                                  </a:lnTo>
                                  <a:lnTo>
                                    <a:pt x="16250" y="686"/>
                                  </a:lnTo>
                                  <a:lnTo>
                                    <a:pt x="16241" y="766"/>
                                  </a:lnTo>
                                  <a:lnTo>
                                    <a:pt x="16227" y="847"/>
                                  </a:lnTo>
                                  <a:lnTo>
                                    <a:pt x="16211" y="929"/>
                                  </a:lnTo>
                                  <a:lnTo>
                                    <a:pt x="16194" y="1010"/>
                                  </a:lnTo>
                                  <a:lnTo>
                                    <a:pt x="16178" y="1092"/>
                                  </a:lnTo>
                                  <a:lnTo>
                                    <a:pt x="16164" y="1173"/>
                                  </a:lnTo>
                                  <a:lnTo>
                                    <a:pt x="16152" y="1253"/>
                                  </a:lnTo>
                                  <a:lnTo>
                                    <a:pt x="16146" y="1332"/>
                                  </a:lnTo>
                                  <a:lnTo>
                                    <a:pt x="16136" y="1415"/>
                                  </a:lnTo>
                                  <a:lnTo>
                                    <a:pt x="16116" y="1493"/>
                                  </a:lnTo>
                                  <a:lnTo>
                                    <a:pt x="16089" y="1568"/>
                                  </a:lnTo>
                                  <a:lnTo>
                                    <a:pt x="16057" y="1642"/>
                                  </a:lnTo>
                                  <a:lnTo>
                                    <a:pt x="16023" y="1717"/>
                                  </a:lnTo>
                                  <a:lnTo>
                                    <a:pt x="15991" y="1795"/>
                                  </a:lnTo>
                                  <a:lnTo>
                                    <a:pt x="15962" y="1876"/>
                                  </a:lnTo>
                                  <a:lnTo>
                                    <a:pt x="16026" y="1846"/>
                                  </a:lnTo>
                                  <a:lnTo>
                                    <a:pt x="16078" y="1828"/>
                                  </a:lnTo>
                                  <a:lnTo>
                                    <a:pt x="16132" y="1813"/>
                                  </a:lnTo>
                                  <a:lnTo>
                                    <a:pt x="16201" y="1791"/>
                                  </a:lnTo>
                                  <a:lnTo>
                                    <a:pt x="16203" y="1723"/>
                                  </a:lnTo>
                                  <a:lnTo>
                                    <a:pt x="16211" y="1652"/>
                                  </a:lnTo>
                                  <a:lnTo>
                                    <a:pt x="16224" y="1580"/>
                                  </a:lnTo>
                                  <a:lnTo>
                                    <a:pt x="16241" y="1507"/>
                                  </a:lnTo>
                                  <a:lnTo>
                                    <a:pt x="16261" y="1432"/>
                                  </a:lnTo>
                                  <a:lnTo>
                                    <a:pt x="16285" y="1356"/>
                                  </a:lnTo>
                                  <a:lnTo>
                                    <a:pt x="16310" y="1279"/>
                                  </a:lnTo>
                                  <a:lnTo>
                                    <a:pt x="16336" y="1202"/>
                                  </a:lnTo>
                                  <a:lnTo>
                                    <a:pt x="16363" y="1125"/>
                                  </a:lnTo>
                                  <a:lnTo>
                                    <a:pt x="16389" y="1048"/>
                                  </a:lnTo>
                                  <a:lnTo>
                                    <a:pt x="16414" y="971"/>
                                  </a:lnTo>
                                  <a:lnTo>
                                    <a:pt x="16437" y="895"/>
                                  </a:lnTo>
                                  <a:lnTo>
                                    <a:pt x="16456" y="820"/>
                                  </a:lnTo>
                                  <a:lnTo>
                                    <a:pt x="16472" y="746"/>
                                  </a:lnTo>
                                  <a:lnTo>
                                    <a:pt x="16484" y="673"/>
                                  </a:lnTo>
                                  <a:lnTo>
                                    <a:pt x="16490" y="602"/>
                                  </a:lnTo>
                                  <a:lnTo>
                                    <a:pt x="16490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595"/>
                                  </a:moveTo>
                                  <a:lnTo>
                                    <a:pt x="16324" y="579"/>
                                  </a:lnTo>
                                  <a:lnTo>
                                    <a:pt x="16377" y="560"/>
                                  </a:lnTo>
                                  <a:lnTo>
                                    <a:pt x="16432" y="543"/>
                                  </a:lnTo>
                                  <a:lnTo>
                                    <a:pt x="16490" y="533"/>
                                  </a:lnTo>
                                  <a:lnTo>
                                    <a:pt x="16490" y="602"/>
                                  </a:lnTo>
                                  <a:lnTo>
                                    <a:pt x="16484" y="673"/>
                                  </a:lnTo>
                                  <a:lnTo>
                                    <a:pt x="16472" y="746"/>
                                  </a:lnTo>
                                  <a:lnTo>
                                    <a:pt x="16456" y="820"/>
                                  </a:lnTo>
                                  <a:lnTo>
                                    <a:pt x="16437" y="895"/>
                                  </a:lnTo>
                                  <a:lnTo>
                                    <a:pt x="16414" y="971"/>
                                  </a:lnTo>
                                  <a:lnTo>
                                    <a:pt x="16389" y="1048"/>
                                  </a:lnTo>
                                  <a:lnTo>
                                    <a:pt x="16363" y="1125"/>
                                  </a:lnTo>
                                  <a:lnTo>
                                    <a:pt x="16336" y="1202"/>
                                  </a:lnTo>
                                  <a:lnTo>
                                    <a:pt x="16310" y="1279"/>
                                  </a:lnTo>
                                  <a:lnTo>
                                    <a:pt x="16285" y="1356"/>
                                  </a:lnTo>
                                  <a:lnTo>
                                    <a:pt x="16261" y="1432"/>
                                  </a:lnTo>
                                  <a:lnTo>
                                    <a:pt x="16241" y="1507"/>
                                  </a:lnTo>
                                  <a:lnTo>
                                    <a:pt x="16224" y="1580"/>
                                  </a:lnTo>
                                  <a:lnTo>
                                    <a:pt x="16211" y="1652"/>
                                  </a:lnTo>
                                  <a:lnTo>
                                    <a:pt x="16203" y="1723"/>
                                  </a:lnTo>
                                  <a:lnTo>
                                    <a:pt x="16201" y="1791"/>
                                  </a:lnTo>
                                  <a:lnTo>
                                    <a:pt x="16132" y="1813"/>
                                  </a:lnTo>
                                  <a:lnTo>
                                    <a:pt x="16078" y="1828"/>
                                  </a:lnTo>
                                  <a:lnTo>
                                    <a:pt x="16026" y="1846"/>
                                  </a:lnTo>
                                  <a:lnTo>
                                    <a:pt x="15962" y="1876"/>
                                  </a:lnTo>
                                  <a:lnTo>
                                    <a:pt x="15991" y="1795"/>
                                  </a:lnTo>
                                  <a:lnTo>
                                    <a:pt x="16023" y="1717"/>
                                  </a:lnTo>
                                  <a:lnTo>
                                    <a:pt x="16057" y="1642"/>
                                  </a:lnTo>
                                  <a:lnTo>
                                    <a:pt x="16089" y="1568"/>
                                  </a:lnTo>
                                  <a:lnTo>
                                    <a:pt x="16116" y="1493"/>
                                  </a:lnTo>
                                  <a:lnTo>
                                    <a:pt x="16136" y="1415"/>
                                  </a:lnTo>
                                  <a:lnTo>
                                    <a:pt x="16146" y="1332"/>
                                  </a:lnTo>
                                  <a:lnTo>
                                    <a:pt x="16152" y="1253"/>
                                  </a:lnTo>
                                  <a:lnTo>
                                    <a:pt x="16164" y="1173"/>
                                  </a:lnTo>
                                  <a:lnTo>
                                    <a:pt x="16178" y="1092"/>
                                  </a:lnTo>
                                  <a:lnTo>
                                    <a:pt x="16194" y="1010"/>
                                  </a:lnTo>
                                  <a:lnTo>
                                    <a:pt x="16211" y="929"/>
                                  </a:lnTo>
                                  <a:lnTo>
                                    <a:pt x="16227" y="847"/>
                                  </a:lnTo>
                                  <a:lnTo>
                                    <a:pt x="16241" y="766"/>
                                  </a:lnTo>
                                  <a:lnTo>
                                    <a:pt x="16250" y="686"/>
                                  </a:lnTo>
                                  <a:lnTo>
                                    <a:pt x="16255" y="6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1675"/>
                                  </a:moveTo>
                                  <a:lnTo>
                                    <a:pt x="16479" y="1687"/>
                                  </a:lnTo>
                                  <a:lnTo>
                                    <a:pt x="16419" y="1710"/>
                                  </a:lnTo>
                                  <a:lnTo>
                                    <a:pt x="16370" y="1733"/>
                                  </a:lnTo>
                                  <a:lnTo>
                                    <a:pt x="16326" y="1768"/>
                                  </a:lnTo>
                                  <a:lnTo>
                                    <a:pt x="16234" y="1801"/>
                                  </a:lnTo>
                                  <a:lnTo>
                                    <a:pt x="16135" y="1832"/>
                                  </a:lnTo>
                                  <a:lnTo>
                                    <a:pt x="16066" y="1860"/>
                                  </a:lnTo>
                                  <a:lnTo>
                                    <a:pt x="16133" y="1849"/>
                                  </a:lnTo>
                                  <a:lnTo>
                                    <a:pt x="16227" y="1840"/>
                                  </a:lnTo>
                                  <a:lnTo>
                                    <a:pt x="16493" y="1820"/>
                                  </a:lnTo>
                                  <a:lnTo>
                                    <a:pt x="16503" y="1743"/>
                                  </a:lnTo>
                                  <a:lnTo>
                                    <a:pt x="16512" y="1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695"/>
                                  </a:moveTo>
                                  <a:lnTo>
                                    <a:pt x="16462" y="729"/>
                                  </a:lnTo>
                                  <a:lnTo>
                                    <a:pt x="16462" y="798"/>
                                  </a:lnTo>
                                  <a:lnTo>
                                    <a:pt x="16454" y="868"/>
                                  </a:lnTo>
                                  <a:lnTo>
                                    <a:pt x="16443" y="938"/>
                                  </a:lnTo>
                                  <a:lnTo>
                                    <a:pt x="16434" y="1007"/>
                                  </a:lnTo>
                                  <a:lnTo>
                                    <a:pt x="16428" y="1083"/>
                                  </a:lnTo>
                                  <a:lnTo>
                                    <a:pt x="16421" y="1158"/>
                                  </a:lnTo>
                                  <a:lnTo>
                                    <a:pt x="16414" y="1232"/>
                                  </a:lnTo>
                                  <a:lnTo>
                                    <a:pt x="16405" y="1307"/>
                                  </a:lnTo>
                                  <a:lnTo>
                                    <a:pt x="16395" y="1381"/>
                                  </a:lnTo>
                                  <a:lnTo>
                                    <a:pt x="16383" y="1456"/>
                                  </a:lnTo>
                                  <a:lnTo>
                                    <a:pt x="16368" y="1532"/>
                                  </a:lnTo>
                                  <a:lnTo>
                                    <a:pt x="16349" y="1608"/>
                                  </a:lnTo>
                                  <a:lnTo>
                                    <a:pt x="16327" y="1685"/>
                                  </a:lnTo>
                                  <a:lnTo>
                                    <a:pt x="16395" y="1672"/>
                                  </a:lnTo>
                                  <a:lnTo>
                                    <a:pt x="16458" y="1661"/>
                                  </a:lnTo>
                                  <a:lnTo>
                                    <a:pt x="16515" y="1653"/>
                                  </a:lnTo>
                                  <a:lnTo>
                                    <a:pt x="16524" y="1587"/>
                                  </a:lnTo>
                                  <a:lnTo>
                                    <a:pt x="16536" y="1509"/>
                                  </a:lnTo>
                                  <a:lnTo>
                                    <a:pt x="16549" y="1431"/>
                                  </a:lnTo>
                                  <a:lnTo>
                                    <a:pt x="16564" y="1353"/>
                                  </a:lnTo>
                                  <a:lnTo>
                                    <a:pt x="16584" y="1271"/>
                                  </a:lnTo>
                                  <a:lnTo>
                                    <a:pt x="16609" y="1189"/>
                                  </a:lnTo>
                                  <a:lnTo>
                                    <a:pt x="16635" y="1105"/>
                                  </a:lnTo>
                                  <a:lnTo>
                                    <a:pt x="16659" y="1022"/>
                                  </a:lnTo>
                                  <a:lnTo>
                                    <a:pt x="16679" y="940"/>
                                  </a:lnTo>
                                  <a:lnTo>
                                    <a:pt x="16691" y="859"/>
                                  </a:lnTo>
                                  <a:lnTo>
                                    <a:pt x="16696" y="780"/>
                                  </a:lnTo>
                                  <a:lnTo>
                                    <a:pt x="16696" y="699"/>
                                  </a:lnTo>
                                  <a:lnTo>
                                    <a:pt x="16564" y="699"/>
                                  </a:lnTo>
                                  <a:lnTo>
                                    <a:pt x="16522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1644"/>
                                  </a:moveTo>
                                  <a:lnTo>
                                    <a:pt x="16522" y="1652"/>
                                  </a:lnTo>
                                  <a:lnTo>
                                    <a:pt x="16515" y="1653"/>
                                  </a:lnTo>
                                  <a:lnTo>
                                    <a:pt x="16512" y="1675"/>
                                  </a:lnTo>
                                  <a:lnTo>
                                    <a:pt x="16540" y="1665"/>
                                  </a:lnTo>
                                  <a:lnTo>
                                    <a:pt x="16590" y="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595"/>
                                  </a:moveTo>
                                  <a:lnTo>
                                    <a:pt x="16579" y="661"/>
                                  </a:lnTo>
                                  <a:lnTo>
                                    <a:pt x="16564" y="699"/>
                                  </a:lnTo>
                                  <a:lnTo>
                                    <a:pt x="16696" y="699"/>
                                  </a:lnTo>
                                  <a:lnTo>
                                    <a:pt x="16693" y="621"/>
                                  </a:lnTo>
                                  <a:lnTo>
                                    <a:pt x="16692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490"/>
                                  </a:moveTo>
                                  <a:lnTo>
                                    <a:pt x="16208" y="490"/>
                                  </a:lnTo>
                                  <a:lnTo>
                                    <a:pt x="16241" y="501"/>
                                  </a:lnTo>
                                  <a:lnTo>
                                    <a:pt x="16295" y="561"/>
                                  </a:lnTo>
                                  <a:lnTo>
                                    <a:pt x="16355" y="616"/>
                                  </a:lnTo>
                                  <a:lnTo>
                                    <a:pt x="16420" y="661"/>
                                  </a:lnTo>
                                  <a:lnTo>
                                    <a:pt x="16489" y="691"/>
                                  </a:lnTo>
                                  <a:lnTo>
                                    <a:pt x="16522" y="695"/>
                                  </a:lnTo>
                                  <a:lnTo>
                                    <a:pt x="16579" y="661"/>
                                  </a:lnTo>
                                  <a:lnTo>
                                    <a:pt x="16585" y="646"/>
                                  </a:lnTo>
                                  <a:lnTo>
                                    <a:pt x="16626" y="541"/>
                                  </a:lnTo>
                                  <a:lnTo>
                                    <a:pt x="16645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384"/>
                                  </a:moveTo>
                                  <a:lnTo>
                                    <a:pt x="16682" y="384"/>
                                  </a:lnTo>
                                  <a:lnTo>
                                    <a:pt x="16684" y="463"/>
                                  </a:lnTo>
                                  <a:lnTo>
                                    <a:pt x="16689" y="542"/>
                                  </a:lnTo>
                                  <a:lnTo>
                                    <a:pt x="16692" y="595"/>
                                  </a:lnTo>
                                  <a:lnTo>
                                    <a:pt x="16708" y="585"/>
                                  </a:lnTo>
                                  <a:lnTo>
                                    <a:pt x="16734" y="532"/>
                                  </a:lnTo>
                                  <a:lnTo>
                                    <a:pt x="16751" y="459"/>
                                  </a:lnTo>
                                  <a:lnTo>
                                    <a:pt x="16759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-291"/>
                                  </a:moveTo>
                                  <a:lnTo>
                                    <a:pt x="16649" y="-288"/>
                                  </a:lnTo>
                                  <a:lnTo>
                                    <a:pt x="16553" y="-265"/>
                                  </a:lnTo>
                                  <a:lnTo>
                                    <a:pt x="16447" y="-230"/>
                                  </a:lnTo>
                                  <a:lnTo>
                                    <a:pt x="16357" y="-196"/>
                                  </a:lnTo>
                                  <a:lnTo>
                                    <a:pt x="16306" y="-153"/>
                                  </a:lnTo>
                                  <a:lnTo>
                                    <a:pt x="16285" y="-100"/>
                                  </a:lnTo>
                                  <a:lnTo>
                                    <a:pt x="16264" y="-47"/>
                                  </a:lnTo>
                                  <a:lnTo>
                                    <a:pt x="16264" y="-24"/>
                                  </a:lnTo>
                                  <a:lnTo>
                                    <a:pt x="16251" y="6"/>
                                  </a:lnTo>
                                  <a:lnTo>
                                    <a:pt x="16236" y="80"/>
                                  </a:lnTo>
                                  <a:lnTo>
                                    <a:pt x="16220" y="182"/>
                                  </a:lnTo>
                                  <a:lnTo>
                                    <a:pt x="16204" y="294"/>
                                  </a:lnTo>
                                  <a:lnTo>
                                    <a:pt x="16190" y="399"/>
                                  </a:lnTo>
                                  <a:lnTo>
                                    <a:pt x="16179" y="480"/>
                                  </a:lnTo>
                                  <a:lnTo>
                                    <a:pt x="16174" y="520"/>
                                  </a:lnTo>
                                  <a:lnTo>
                                    <a:pt x="16172" y="540"/>
                                  </a:lnTo>
                                  <a:lnTo>
                                    <a:pt x="16184" y="517"/>
                                  </a:lnTo>
                                  <a:lnTo>
                                    <a:pt x="16208" y="490"/>
                                  </a:lnTo>
                                  <a:lnTo>
                                    <a:pt x="16645" y="490"/>
                                  </a:lnTo>
                                  <a:lnTo>
                                    <a:pt x="16666" y="436"/>
                                  </a:lnTo>
                                  <a:lnTo>
                                    <a:pt x="16682" y="384"/>
                                  </a:lnTo>
                                  <a:lnTo>
                                    <a:pt x="16759" y="384"/>
                                  </a:lnTo>
                                  <a:lnTo>
                                    <a:pt x="16760" y="373"/>
                                  </a:lnTo>
                                  <a:lnTo>
                                    <a:pt x="16763" y="281"/>
                                  </a:lnTo>
                                  <a:lnTo>
                                    <a:pt x="16761" y="186"/>
                                  </a:lnTo>
                                  <a:lnTo>
                                    <a:pt x="16755" y="96"/>
                                  </a:lnTo>
                                  <a:lnTo>
                                    <a:pt x="16748" y="15"/>
                                  </a:lnTo>
                                  <a:lnTo>
                                    <a:pt x="16740" y="-50"/>
                                  </a:lnTo>
                                  <a:lnTo>
                                    <a:pt x="16741" y="-109"/>
                                  </a:lnTo>
                                  <a:lnTo>
                                    <a:pt x="16745" y="-185"/>
                                  </a:lnTo>
                                  <a:lnTo>
                                    <a:pt x="16740" y="-253"/>
                                  </a:lnTo>
                                  <a:lnTo>
                                    <a:pt x="16713" y="-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080" cy="136728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620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585"/>
                                  </a:moveTo>
                                  <a:lnTo>
                                    <a:pt x="16734" y="532"/>
                                  </a:lnTo>
                                  <a:lnTo>
                                    <a:pt x="16751" y="459"/>
                                  </a:lnTo>
                                  <a:lnTo>
                                    <a:pt x="16760" y="373"/>
                                  </a:lnTo>
                                  <a:lnTo>
                                    <a:pt x="16763" y="281"/>
                                  </a:lnTo>
                                  <a:lnTo>
                                    <a:pt x="16761" y="186"/>
                                  </a:lnTo>
                                  <a:lnTo>
                                    <a:pt x="16755" y="96"/>
                                  </a:lnTo>
                                  <a:lnTo>
                                    <a:pt x="16748" y="15"/>
                                  </a:lnTo>
                                  <a:lnTo>
                                    <a:pt x="16740" y="-50"/>
                                  </a:lnTo>
                                  <a:lnTo>
                                    <a:pt x="16741" y="-109"/>
                                  </a:lnTo>
                                  <a:lnTo>
                                    <a:pt x="16745" y="-185"/>
                                  </a:lnTo>
                                  <a:lnTo>
                                    <a:pt x="16740" y="-253"/>
                                  </a:lnTo>
                                  <a:lnTo>
                                    <a:pt x="16713" y="-291"/>
                                  </a:lnTo>
                                  <a:lnTo>
                                    <a:pt x="16649" y="-288"/>
                                  </a:lnTo>
                                  <a:lnTo>
                                    <a:pt x="16553" y="-265"/>
                                  </a:lnTo>
                                  <a:lnTo>
                                    <a:pt x="16447" y="-230"/>
                                  </a:lnTo>
                                  <a:lnTo>
                                    <a:pt x="16357" y="-196"/>
                                  </a:lnTo>
                                  <a:lnTo>
                                    <a:pt x="16306" y="-153"/>
                                  </a:lnTo>
                                  <a:lnTo>
                                    <a:pt x="16285" y="-100"/>
                                  </a:lnTo>
                                  <a:lnTo>
                                    <a:pt x="16264" y="-47"/>
                                  </a:lnTo>
                                  <a:lnTo>
                                    <a:pt x="16264" y="-24"/>
                                  </a:lnTo>
                                  <a:lnTo>
                                    <a:pt x="16251" y="6"/>
                                  </a:lnTo>
                                  <a:lnTo>
                                    <a:pt x="16236" y="80"/>
                                  </a:lnTo>
                                  <a:lnTo>
                                    <a:pt x="16220" y="182"/>
                                  </a:lnTo>
                                  <a:lnTo>
                                    <a:pt x="16204" y="294"/>
                                  </a:lnTo>
                                  <a:lnTo>
                                    <a:pt x="16190" y="399"/>
                                  </a:lnTo>
                                  <a:lnTo>
                                    <a:pt x="16179" y="480"/>
                                  </a:lnTo>
                                  <a:lnTo>
                                    <a:pt x="16174" y="520"/>
                                  </a:lnTo>
                                  <a:lnTo>
                                    <a:pt x="16172" y="540"/>
                                  </a:lnTo>
                                  <a:lnTo>
                                    <a:pt x="16184" y="517"/>
                                  </a:lnTo>
                                  <a:lnTo>
                                    <a:pt x="16208" y="490"/>
                                  </a:lnTo>
                                  <a:lnTo>
                                    <a:pt x="16241" y="501"/>
                                  </a:lnTo>
                                  <a:lnTo>
                                    <a:pt x="16295" y="561"/>
                                  </a:lnTo>
                                  <a:lnTo>
                                    <a:pt x="16355" y="616"/>
                                  </a:lnTo>
                                  <a:lnTo>
                                    <a:pt x="16420" y="661"/>
                                  </a:lnTo>
                                  <a:lnTo>
                                    <a:pt x="16489" y="691"/>
                                  </a:lnTo>
                                  <a:lnTo>
                                    <a:pt x="16564" y="699"/>
                                  </a:lnTo>
                                  <a:lnTo>
                                    <a:pt x="16585" y="646"/>
                                  </a:lnTo>
                                  <a:lnTo>
                                    <a:pt x="16626" y="541"/>
                                  </a:lnTo>
                                  <a:lnTo>
                                    <a:pt x="16666" y="436"/>
                                  </a:lnTo>
                                  <a:lnTo>
                                    <a:pt x="16682" y="384"/>
                                  </a:lnTo>
                                  <a:lnTo>
                                    <a:pt x="16684" y="463"/>
                                  </a:lnTo>
                                  <a:lnTo>
                                    <a:pt x="16689" y="542"/>
                                  </a:lnTo>
                                  <a:lnTo>
                                    <a:pt x="16693" y="621"/>
                                  </a:lnTo>
                                  <a:lnTo>
                                    <a:pt x="16696" y="700"/>
                                  </a:lnTo>
                                  <a:lnTo>
                                    <a:pt x="16696" y="780"/>
                                  </a:lnTo>
                                  <a:lnTo>
                                    <a:pt x="16691" y="859"/>
                                  </a:lnTo>
                                  <a:lnTo>
                                    <a:pt x="16679" y="940"/>
                                  </a:lnTo>
                                  <a:lnTo>
                                    <a:pt x="16659" y="1022"/>
                                  </a:lnTo>
                                  <a:lnTo>
                                    <a:pt x="16635" y="1105"/>
                                  </a:lnTo>
                                  <a:lnTo>
                                    <a:pt x="16609" y="1189"/>
                                  </a:lnTo>
                                  <a:lnTo>
                                    <a:pt x="16584" y="1271"/>
                                  </a:lnTo>
                                  <a:lnTo>
                                    <a:pt x="16564" y="1353"/>
                                  </a:lnTo>
                                  <a:lnTo>
                                    <a:pt x="16549" y="1431"/>
                                  </a:lnTo>
                                  <a:lnTo>
                                    <a:pt x="16536" y="1509"/>
                                  </a:lnTo>
                                  <a:lnTo>
                                    <a:pt x="16524" y="1587"/>
                                  </a:lnTo>
                                  <a:lnTo>
                                    <a:pt x="16514" y="1666"/>
                                  </a:lnTo>
                                  <a:lnTo>
                                    <a:pt x="16503" y="1743"/>
                                  </a:lnTo>
                                  <a:lnTo>
                                    <a:pt x="16493" y="1820"/>
                                  </a:lnTo>
                                  <a:lnTo>
                                    <a:pt x="16425" y="1825"/>
                                  </a:lnTo>
                                  <a:lnTo>
                                    <a:pt x="16330" y="1832"/>
                                  </a:lnTo>
                                  <a:lnTo>
                                    <a:pt x="16227" y="1840"/>
                                  </a:lnTo>
                                  <a:lnTo>
                                    <a:pt x="16133" y="1849"/>
                                  </a:lnTo>
                                  <a:lnTo>
                                    <a:pt x="16066" y="1860"/>
                                  </a:lnTo>
                                  <a:lnTo>
                                    <a:pt x="16135" y="1832"/>
                                  </a:lnTo>
                                  <a:lnTo>
                                    <a:pt x="16234" y="1801"/>
                                  </a:lnTo>
                                  <a:lnTo>
                                    <a:pt x="16326" y="1768"/>
                                  </a:lnTo>
                                  <a:lnTo>
                                    <a:pt x="16370" y="1733"/>
                                  </a:lnTo>
                                  <a:lnTo>
                                    <a:pt x="16419" y="1710"/>
                                  </a:lnTo>
                                  <a:lnTo>
                                    <a:pt x="16479" y="1687"/>
                                  </a:lnTo>
                                  <a:lnTo>
                                    <a:pt x="16540" y="1665"/>
                                  </a:lnTo>
                                  <a:lnTo>
                                    <a:pt x="16590" y="1644"/>
                                  </a:lnTo>
                                  <a:lnTo>
                                    <a:pt x="16522" y="1652"/>
                                  </a:lnTo>
                                  <a:lnTo>
                                    <a:pt x="16458" y="1661"/>
                                  </a:lnTo>
                                  <a:lnTo>
                                    <a:pt x="16395" y="1672"/>
                                  </a:lnTo>
                                  <a:lnTo>
                                    <a:pt x="16327" y="1685"/>
                                  </a:lnTo>
                                  <a:lnTo>
                                    <a:pt x="16349" y="1608"/>
                                  </a:lnTo>
                                  <a:lnTo>
                                    <a:pt x="16368" y="1532"/>
                                  </a:lnTo>
                                  <a:lnTo>
                                    <a:pt x="16383" y="1456"/>
                                  </a:lnTo>
                                  <a:lnTo>
                                    <a:pt x="16395" y="1381"/>
                                  </a:lnTo>
                                  <a:lnTo>
                                    <a:pt x="16405" y="1307"/>
                                  </a:lnTo>
                                  <a:lnTo>
                                    <a:pt x="16414" y="1232"/>
                                  </a:lnTo>
                                  <a:lnTo>
                                    <a:pt x="16421" y="1158"/>
                                  </a:lnTo>
                                  <a:lnTo>
                                    <a:pt x="16428" y="1083"/>
                                  </a:lnTo>
                                  <a:lnTo>
                                    <a:pt x="16434" y="1007"/>
                                  </a:lnTo>
                                  <a:lnTo>
                                    <a:pt x="16443" y="938"/>
                                  </a:lnTo>
                                  <a:lnTo>
                                    <a:pt x="16454" y="868"/>
                                  </a:lnTo>
                                  <a:lnTo>
                                    <a:pt x="16462" y="798"/>
                                  </a:lnTo>
                                  <a:lnTo>
                                    <a:pt x="16462" y="7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-32.35pt;width:96.35pt;height:126.15pt" coordorigin="15080,-647" coordsize="1927,2523">
                <v:shape id="shape_0" stroked="f" o:allowincell="f" style="position:absolute;left:15080;top:-85;width:1926;height:117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group id="shape_0" style="position:absolute;left:15886;top:-647;width:483;height:389">
                  <v:shape id="shape_0" coordorigin="15886,4294966650" coordsize="483,389" path="l16120,-604l16051,-556l15985,-503l15927,-456l15886,-425l15896,-411l15904,-385l15913,-359l15925,-346l15921,-320l15943,-316l15963,-314l15952,-291l15983,-282l16014,-274l16078,-258l16126,-258l16172,-271l16217,-287l16263,-296l16285,-346l16318,-395l16350,-443l16368,-490l16366,-507l16087,-507l16127,-568l16187,-605l16255,-612l16266,-612l16280,-620l16241,-646xe" fillcolor="#d5d9da" stroked="f" o:allowincell="f" style="position:absolute;left:15886;top:-647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294966650" coordsize="483,389" path="l16187,-605l16127,-568l16087,-507l16262,-610l16255,-612xe" fillcolor="#d5d9da" stroked="f" o:allowincell="f" style="position:absolute;left:15886;top:-647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294966650" coordsize="483,389" path="l16087,-507l16366,-507l16362,-538l16319,-587l16262,-610xe" fillcolor="#d5d9da" stroked="f" o:allowincell="f" style="position:absolute;left:15886;top:-647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294966650" coordsize="483,389" path="l16255,-612l16262,-610l16266,-612xe" fillcolor="#d5d9da" stroked="f" o:allowincell="f" style="position:absolute;left:15886;top:-647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-647;width:483;height:389">
                  <v:shape id="shape_0" coordorigin="15886,4294966650" coordsize="483,389" path="l16127,-568l16187,-605l16255,-612l16319,-587l16362,-538l16368,-490l16350,-443l16318,-395l16285,-346l16263,-296l16217,-287l16172,-271l16126,-258l16046,-266l15983,-282l15952,-291l15963,-314l15943,-316l15921,-320l15925,-346l15913,-359l15904,-385l15896,-411l15886,-425l15927,-456l15985,-503l16051,-556l16120,-604l16185,-637l16241,-646l16280,-620e" stroked="t" o:allowincell="f" style="position:absolute;left:15886;top:-647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-260;width:643;height:745">
                  <v:shape id="shape_0" coordorigin="15622,4294967036" coordsize="643,745" path="m16137,301l15715,301l15750,302l15772,334l15778,372l15776,399l15771,428l15768,469l15929,483l15996,484l16053,473l16097,446l16126,397l16137,324l16137,301xe" fillcolor="#d5d9da" stroked="f" o:allowincell="f" style="position:absolute;left:15622;top:-260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4294967036" coordsize="643,745" path="l15808,-188l15764,-99l15730,-26l15691,62l15655,151l15629,226l15622,274l15642,308l15676,310l15715,301l16137,301l16137,233l16138,142l16151,68l16178,14l16216,-55l16250,-129l16265,-196l16252,-227l15862,-227l15853,-248xe" fillcolor="#d5d9da" stroked="f" o:allowincell="f" style="position:absolute;left:15622;top:-260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4294967036" coordsize="643,745" path="l16104,-260l16005,-250l15917,-237l15862,-227l16252,-227l16246,-244l16192,-260xe" fillcolor="#d5d9da" stroked="f" o:allowincell="f" style="position:absolute;left:15622;top:-260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-260;width:643;height:745">
                  <v:shape id="shape_0" coordorigin="15622,4294967036" coordsize="643,745" path="l15917,-237l16005,-250l16104,-260l16192,-260l16246,-244l16265,-196l16250,-129l16216,-55l16178,14l16151,68l16138,142l16137,233l16137,324l16126,397l16097,446l16053,473l15996,484l15929,483l15852,477l15768,469l15771,428l15776,399l15778,372l15772,334l15750,302l15715,301l15676,310l15642,308l15622,274l15629,226l15655,151l15691,62l15730,-26l15764,-99l15797,-169l15825,-211l15853,-248e" stroked="t" o:allowincell="f" style="position:absolute;left:15622;top:-260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396;width:730;height:1449">
                  <v:shape id="shape_0" coordorigin="15158,396" coordsize="730,1449" path="m15777,396l15729,459l15684,527l15642,599l15603,674l15566,751l15532,830l15501,909l15472,988l15446,1066l15422,1142l15400,1215l15385,1287l15376,1364l15368,1444l15359,1523l15345,1599l15321,1669l15252,1758l15205,1799l15158,1838l15258,1844l15326,1839l15394,1783l15420,1654l15435,1588l15461,1514l15494,1436l15528,1358l15559,1286l15583,1224l15601,1178l15623,1140l15651,1101l15684,1049l15683,1038l15657,1038l15650,1037l15665,1033l15888,1033l15777,396xe" fillcolor="#d5d9da" stroked="f" o:allowincell="f" style="position:absolute;left:15158;top:396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96" coordsize="730,1449" path="m15856,1038l15707,1038l15767,1040l15830,1041l15856,1038xe" fillcolor="#d5d9da" stroked="f" o:allowincell="f" style="position:absolute;left:15158;top:396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96" coordsize="730,1449" path="m15665,1033l15650,1037l15657,1038l15683,1038l15683,1035l15665,1033xe" fillcolor="#d5d9da" stroked="f" o:allowincell="f" style="position:absolute;left:15158;top:396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96" coordsize="730,1449" path="m15683,1038l15657,1038l15683,1038l15683,1038xe" fillcolor="#d5d9da" stroked="f" o:allowincell="f" style="position:absolute;left:15158;top:396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96" coordsize="730,1449" path="m15888,1033l15665,1033l15683,1035l15683,1038l15856,1038l15888,1034l15888,1033xe" fillcolor="#d5d9da" stroked="f" o:allowincell="f" style="position:absolute;left:15158;top:396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396;width:730;height:1449">
                  <v:shape id="shape_0" coordorigin="15158,396" coordsize="730,1449" path="m15888,1034l15830,1041l15767,1040l15707,1038l15657,1038l15650,1037l15665,1033l15683,1035l15684,1049l15651,1101l15623,1140l15601,1178l15583,1224l15559,1286l15528,1358l15494,1436l15461,1514l15435,1588l15420,1654l15409,1729l15394,1783l15369,1819l15326,1839l15258,1844l15158,1838l15205,1799l15252,1758l15321,1669l15345,1599l15359,1523l15368,1444l15376,1364l15385,1287l15400,1215l15422,1142l15446,1066l15472,988l15501,909l15532,830l15566,751l15603,674l15642,599l15684,527l15729,459l15777,396e" stroked="t" o:allowincell="f" style="position:absolute;left:15158;top:396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289;width:427;height:1549">
                  <v:shape id="shape_0" coordorigin="15749,289" coordsize="427,1549" path="m15848,1825l15845,1838l15876,1827l15869,1827l15848,1826l15848,1825xe" fillcolor="#d5d9da" stroked="f" o:allowincell="f" style="position:absolute;left:15749;top:289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89" coordsize="427,1549" path="m15841,1816l15848,1825l15850,1818l15841,1816xe" fillcolor="#d5d9da" stroked="f" o:allowincell="f" style="position:absolute;left:15749;top:289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89" coordsize="427,1549" path="m16033,289l15958,304l15880,340l15808,387l15749,437l15832,1332l15837,1391l15849,1453l15859,1515l15860,1571l15859,1631l15863,1701l15862,1773l15850,1818l15891,1825l15930,1819l15971,1810l16021,1810l15976,1758l15951,1696l15943,1628l15947,1556l15959,1483l15976,1412l15994,1336l16012,1260l16030,1183l16047,1107l16065,1030l16083,954l16101,878l16120,803l16141,729l16162,655l16175,590l16176,510l16165,427l16139,355l16095,305l16033,289xe" fillcolor="#d5d9da" stroked="f" o:allowincell="f" style="position:absolute;left:15749;top:289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89" coordsize="427,1549" path="m16021,1810l15971,1810l16023,1811l16021,1810xe" fillcolor="#d5d9da" stroked="f" o:allowincell="f" style="position:absolute;left:15749;top:289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289;width:427;height:1549">
                  <v:shape id="shape_0" coordorigin="15749,289" coordsize="427,1549" path="m15749,437l15808,387l15880,340l15958,304l16033,289l16095,305l16139,355l16165,427l16176,510l16175,590l16162,655l16141,729l16120,803l16101,878l16083,954l16065,1030l16047,1107l16030,1183l16012,1260l15994,1336l15976,1412l15959,1483l15947,1556l15943,1628l15951,1696l15976,1758l16023,1811l15971,1810l15930,1819l15891,1825l15841,1816l15848,1826l15869,1827l15876,1827l15845,1838l15862,1773l15863,1701l15859,1631l15860,1571l15859,1515l15849,1453l15837,1391l15832,1332e" stroked="t" o:allowincell="f" style="position:absolute;left:15749;top:289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-184;width:172;height:530">
                  <v:shape id="shape_0" coordorigin="16149,4294967112" coordsize="172,530" path="l16149,346l16185,305l16218,245l16248,170l16274,86l16296,1l16311,-80l16321,-151l16298,-162l16275,-170l16251,-176l16227,-184xe" fillcolor="#d5d9da" stroked="f" o:allowincell="f" style="position:absolute;left:16149;top:-184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-184;width:171;height:530">
                  <v:shape id="shape_0" coordorigin="16149,4294967112" coordsize="172,530" path="l16251,-176l16275,-170l16298,-162l16321,-151l16311,-80l16296,1l16274,86l16248,170l16218,245l16185,305l16149,346e" stroked="t" o:allowincell="f" style="position:absolute;left:16149;top:48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-184;width:107;height:209;mso-wrap-style:none;v-text-anchor:middle;mso-position-horizontal-relative:page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533;width:528;height:1343">
                  <v:shape id="shape_0" coordorigin="15962,533" coordsize="528,1343" path="m16490,533l16432,543l16377,560l16324,579l16266,595l16255,607l16250,686l16241,766l16227,847l16211,929l16194,1010l16178,1092l16164,1173l16152,1253l16146,1332l16136,1415l16116,1493l16089,1568l16057,1642l16023,1717l15991,1795l15962,1876l16026,1846l16078,1828l16132,1813l16201,1791l16203,1723l16211,1652l16224,1580l16241,1507l16261,1432l16285,1356l16310,1279l16336,1202l16363,1125l16389,1048l16414,971l16437,895l16456,820l16472,746l16484,673l16490,602l16490,533xe" fillcolor="#d5d9da" stroked="f" o:allowincell="f" style="position:absolute;left:15962;top:533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533;width:528;height:1343">
                  <v:shape id="shape_0" coordorigin="15962,533" coordsize="528,1343" path="m16266,595l16324,579l16377,560l16432,543l16490,533l16490,602l16484,673l16472,746l16456,820l16437,895l16414,971l16389,1048l16363,1125l16336,1202l16310,1279l16285,1356l16261,1432l16241,1507l16224,1580l16211,1652l16203,1723l16201,1791l16132,1813l16078,1828l16026,1846l15962,1876l15991,1795l16023,1717l16057,1642l16089,1568l16116,1493l16136,1415l16146,1332l16152,1253l16164,1173l16178,1092l16194,1010l16211,929l16227,847l16241,766l16250,686l16255,607e" stroked="t" o:allowincell="f" style="position:absolute;left:15962;top:533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-291;width:697;height:2152">
                  <v:shape id="shape_0" coordorigin="16066,4294967005" coordsize="697,2151" path="m16512,1675l16479,1687l16419,1710l16370,1733l16326,1768l16234,1801l16135,1832l16066,1860l16133,1849l16227,1840l16493,1820l16503,1743l16512,1675xe" fillcolor="#d5d9da" stroked="f" o:allowincell="f" style="position:absolute;left:16066;top:-291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294967005" coordsize="697,2151" path="m16522,695l16462,729l16462,798l16454,868l16443,938l16434,1007l16428,1083l16421,1158l16414,1232l16405,1307l16395,1381l16383,1456l16368,1532l16349,1608l16327,1685l16395,1672l16458,1661l16515,1653l16524,1587l16536,1509l16549,1431l16564,1353l16584,1271l16609,1189l16635,1105l16659,1022l16679,940l16691,859l16696,780l16696,699l16564,699l16522,695xe" fillcolor="#d5d9da" stroked="f" o:allowincell="f" style="position:absolute;left:16066;top:-291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294967005" coordsize="697,2151" path="m16590,1644l16522,1652l16515,1653l16512,1675l16540,1665l16590,1644xe" fillcolor="#d5d9da" stroked="f" o:allowincell="f" style="position:absolute;left:16066;top:-291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294967005" coordsize="697,2151" path="m16692,595l16579,661l16564,699l16696,699l16693,621l16692,595xe" fillcolor="#d5d9da" stroked="f" o:allowincell="f" style="position:absolute;left:16066;top:-291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294967005" coordsize="697,2151" path="m16645,490l16208,490l16241,501l16295,561l16355,616l16420,661l16489,691l16522,695l16579,661l16585,646l16626,541l16645,490xe" fillcolor="#d5d9da" stroked="f" o:allowincell="f" style="position:absolute;left:16066;top:-291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294967005" coordsize="697,2151" path="m16759,384l16682,384l16684,463l16689,542l16692,595l16708,585l16734,532l16751,459l16759,384xe" fillcolor="#d5d9da" stroked="f" o:allowincell="f" style="position:absolute;left:16066;top:-291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294967005" coordsize="697,2151" path="l16649,-288l16553,-265l16447,-230l16357,-196l16306,-153l16285,-100l16264,-47l16264,-24l16251,6l16236,80l16220,182l16204,294l16190,399l16179,480l16174,520l16172,540l16184,517l16208,490l16645,490l16666,436l16682,384l16759,384l16760,373l16763,281l16761,186l16755,96l16748,15l16740,-50l16741,-109l16745,-185l16740,-253l16713,-291xe" fillcolor="#d5d9da" stroked="f" o:allowincell="f" style="position:absolute;left:16066;top:-291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-291;width:696;height:2153">
                  <v:shape id="shape_0" coordorigin="16066,4294967005" coordsize="697,2151" path="m16708,585l16734,532l16751,459l16760,373l16763,281l16761,186l16755,96l16748,15l16740,-50l16741,-109l16745,-185l16740,-253l16713,-291l16649,-288l16553,-265l16447,-230l16357,-196l16306,-153l16285,-100l16264,-47l16264,-24l16251,6l16236,80l16220,182l16204,294l16190,399l16179,480l16174,520l16172,540l16184,517l16208,490l16241,501l16295,561l16355,616l16420,661l16489,691l16564,699l16585,646l16626,541l16666,436l16682,384l16684,463l16689,542l16693,621l16696,700l16696,780l16691,859l16679,940l16659,1022l16635,1105l16609,1189l16584,1271l16564,1353l16549,1431l16536,1509l16524,1587l16514,1666l16503,1743l16493,1820l16425,1825l16330,1832l16227,1840l16133,1849l16066,1860l16135,1832l16234,1801l16326,1768l16370,1733l16419,1710l16479,1687l16540,1665l16590,1644l16522,1652l16458,1661l16395,1672l16327,1685l16349,1608l16368,1532l16383,1456l16395,1381l16405,1307l16414,1232l16421,1158l16428,1083l16434,1007l16443,938l16454,868l16462,798l16462,729e" stroked="t" o:allowincell="f" style="position:absolute;left:16474;top:-124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-291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C4151C"/>
          <w:spacing w:val="-8"/>
          <w:w w:val="110"/>
        </w:rPr>
        <w:t>L’avviso</w:t>
      </w:r>
      <w:r>
        <w:rPr>
          <w:color w:val="C4151C"/>
          <w:spacing w:val="-25"/>
          <w:w w:val="110"/>
        </w:rPr>
        <w:t xml:space="preserve"> </w:t>
      </w:r>
      <w:r>
        <w:rPr>
          <w:color w:val="C4151C"/>
          <w:spacing w:val="-4"/>
          <w:w w:val="110"/>
        </w:rPr>
        <w:t>d’asta</w:t>
      </w:r>
      <w:r>
        <w:rPr>
          <w:color w:val="C4151C"/>
          <w:spacing w:val="-25"/>
          <w:w w:val="110"/>
        </w:rPr>
        <w:t xml:space="preserve"> </w:t>
      </w:r>
      <w:r>
        <w:rPr>
          <w:color w:val="C4151C"/>
          <w:w w:val="110"/>
        </w:rPr>
        <w:t>e</w:t>
      </w:r>
      <w:r>
        <w:rPr>
          <w:color w:val="C4151C"/>
          <w:spacing w:val="-25"/>
          <w:w w:val="110"/>
        </w:rPr>
        <w:t xml:space="preserve"> </w:t>
      </w:r>
      <w:r>
        <w:rPr>
          <w:color w:val="C4151C"/>
          <w:w w:val="110"/>
        </w:rPr>
        <w:t>la</w:t>
      </w:r>
      <w:r>
        <w:rPr>
          <w:color w:val="C4151C"/>
          <w:spacing w:val="-25"/>
          <w:w w:val="110"/>
        </w:rPr>
        <w:t xml:space="preserve"> </w:t>
      </w:r>
      <w:r>
        <w:rPr>
          <w:color w:val="C4151C"/>
          <w:spacing w:val="-3"/>
          <w:w w:val="110"/>
        </w:rPr>
        <w:t>pubblicità</w:t>
      </w:r>
    </w:p>
    <w:p>
      <w:pPr>
        <w:pStyle w:val="TextBody"/>
        <w:spacing w:lineRule="auto" w:line="242" w:before="0" w:after="0"/>
        <w:ind w:left="2267" w:right="9073" w:hanging="0"/>
        <w:jc w:val="both"/>
        <w:rPr/>
      </w:pPr>
      <w:r>
        <w:rPr>
          <w:color w:val="231F20"/>
        </w:rPr>
        <w:t>S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>nessun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>inquilin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>manifest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>volontà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>acquistar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 xml:space="preserve">nota- </w:t>
      </w:r>
      <w:r>
        <w:rPr>
          <w:color w:val="231F20"/>
          <w:spacing w:val="-3"/>
        </w:rPr>
        <w:t>i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>garantisc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>completezz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dell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>documentazione,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6"/>
        </w:rPr>
        <w:t xml:space="preserve">procede </w:t>
      </w:r>
      <w:r>
        <w:rPr>
          <w:color w:val="231F20"/>
          <w:spacing w:val="-4"/>
        </w:rPr>
        <w:t xml:space="preserve">alla </w:t>
      </w:r>
      <w:r>
        <w:rPr>
          <w:color w:val="231F20"/>
          <w:spacing w:val="-5"/>
        </w:rPr>
        <w:t xml:space="preserve">redazione </w:t>
      </w:r>
      <w:r>
        <w:rPr>
          <w:color w:val="231F20"/>
          <w:spacing w:val="-3"/>
        </w:rPr>
        <w:t xml:space="preserve">di un </w:t>
      </w:r>
      <w:r>
        <w:rPr>
          <w:rFonts w:cs="Calibri"/>
          <w:b/>
          <w:bCs/>
          <w:color w:val="231F20"/>
          <w:spacing w:val="-5"/>
        </w:rPr>
        <w:t xml:space="preserve">avviso </w:t>
      </w:r>
      <w:r>
        <w:rPr>
          <w:rFonts w:cs="Calibri"/>
          <w:b/>
          <w:bCs/>
          <w:color w:val="231F20"/>
          <w:spacing w:val="-7"/>
        </w:rPr>
        <w:t>d’asta</w:t>
      </w:r>
      <w:r>
        <w:rPr>
          <w:rFonts w:cs="Calibri"/>
          <w:b/>
          <w:bCs/>
          <w:color w:val="231F20"/>
          <w:spacing w:val="-34"/>
        </w:rPr>
        <w:t xml:space="preserve"> </w:t>
      </w:r>
      <w:r>
        <w:rPr>
          <w:color w:val="231F20"/>
          <w:spacing w:val="-6"/>
        </w:rPr>
        <w:t>contenente:</w:t>
      </w:r>
    </w:p>
    <w:p>
      <w:pPr>
        <w:pStyle w:val="TextBody"/>
        <w:tabs>
          <w:tab w:val="clear" w:pos="720"/>
          <w:tab w:val="left" w:pos="2550" w:leader="none"/>
        </w:tabs>
        <w:spacing w:lineRule="auto" w:line="242"/>
        <w:ind w:left="2551" w:right="9074" w:hanging="284"/>
        <w:rPr/>
      </w:pPr>
      <w:r>
        <w:rPr>
          <w:color w:val="231F20"/>
        </w:rPr>
        <w:t>-</w:t>
        <w:tab/>
      </w:r>
      <w:r>
        <w:rPr>
          <w:color w:val="231F20"/>
          <w:spacing w:val="-7"/>
        </w:rPr>
        <w:t>l’elenc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degl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immobil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d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6"/>
        </w:rPr>
        <w:t>vendere,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ciascun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indicat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 xml:space="preserve">un </w:t>
      </w:r>
      <w:r>
        <w:rPr>
          <w:color w:val="231F20"/>
          <w:spacing w:val="-5"/>
          <w:w w:val="95"/>
        </w:rPr>
        <w:t>numero</w:t>
      </w:r>
      <w:r>
        <w:rPr>
          <w:color w:val="231F20"/>
          <w:spacing w:val="38"/>
          <w:w w:val="95"/>
        </w:rPr>
        <w:t xml:space="preserve"> </w:t>
      </w:r>
      <w:r>
        <w:rPr>
          <w:color w:val="231F20"/>
          <w:spacing w:val="-6"/>
          <w:w w:val="95"/>
        </w:rPr>
        <w:t>progressivo;</w:t>
      </w:r>
    </w:p>
    <w:p>
      <w:pPr>
        <w:sectPr>
          <w:type w:val="continuous"/>
          <w:pgSz w:orient="landscape" w:w="17010" w:h="11906"/>
          <w:pgMar w:left="0" w:right="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566" w:right="-8" w:hanging="0"/>
        <w:rPr>
          <w:rFonts w:cs="Calibri"/>
          <w:sz w:val="52"/>
          <w:szCs w:val="52"/>
        </w:rPr>
      </w:pPr>
      <w:r>
        <w:rPr>
          <w:rFonts w:cs="Calibri"/>
          <w:color w:val="C4151C"/>
          <w:spacing w:val="-7"/>
          <w:w w:val="105"/>
          <w:sz w:val="52"/>
          <w:szCs w:val="52"/>
        </w:rPr>
        <w:t xml:space="preserve">Le </w:t>
      </w:r>
      <w:r>
        <w:rPr>
          <w:rFonts w:cs="Calibri"/>
          <w:b/>
          <w:bCs/>
          <w:color w:val="C4151C"/>
          <w:spacing w:val="-5"/>
          <w:w w:val="105"/>
          <w:sz w:val="52"/>
          <w:szCs w:val="52"/>
        </w:rPr>
        <w:t>fasi</w:t>
      </w:r>
      <w:r>
        <w:rPr>
          <w:rFonts w:cs="Calibri"/>
          <w:b/>
          <w:bCs/>
          <w:color w:val="C4151C"/>
          <w:spacing w:val="-34"/>
          <w:w w:val="105"/>
          <w:sz w:val="52"/>
          <w:szCs w:val="52"/>
        </w:rPr>
        <w:t xml:space="preserve"> </w:t>
      </w:r>
      <w:r>
        <w:rPr>
          <w:rFonts w:cs="Calibri"/>
          <w:color w:val="C4151C"/>
          <w:spacing w:val="-6"/>
          <w:w w:val="105"/>
          <w:sz w:val="52"/>
          <w:szCs w:val="52"/>
        </w:rPr>
        <w:t>dell’</w:t>
      </w:r>
      <w:r>
        <w:rPr>
          <w:rFonts w:cs="Calibri"/>
          <w:b/>
          <w:bCs/>
          <w:color w:val="C4151C"/>
          <w:spacing w:val="-6"/>
          <w:w w:val="105"/>
          <w:sz w:val="52"/>
          <w:szCs w:val="52"/>
        </w:rPr>
        <w:t>asta</w:t>
      </w:r>
    </w:p>
    <w:p>
      <w:pPr>
        <w:pStyle w:val="Normal"/>
        <w:spacing w:before="65" w:after="0"/>
        <w:ind w:left="566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color w:val="C4151C"/>
          <w:spacing w:val="-5"/>
          <w:w w:val="105"/>
          <w:sz w:val="21"/>
          <w:szCs w:val="21"/>
        </w:rPr>
        <w:t xml:space="preserve">Le </w:t>
      </w:r>
      <w:r>
        <w:rPr>
          <w:rFonts w:cs="Calibri"/>
          <w:b/>
          <w:bCs/>
          <w:color w:val="C4151C"/>
          <w:spacing w:val="-5"/>
          <w:w w:val="105"/>
          <w:sz w:val="21"/>
          <w:szCs w:val="21"/>
        </w:rPr>
        <w:t>fasi</w:t>
      </w:r>
      <w:r>
        <w:rPr>
          <w:rFonts w:cs="Calibri"/>
          <w:b/>
          <w:bCs/>
          <w:color w:val="C4151C"/>
          <w:spacing w:val="-11"/>
          <w:w w:val="105"/>
          <w:sz w:val="21"/>
          <w:szCs w:val="21"/>
        </w:rPr>
        <w:t xml:space="preserve"> </w:t>
      </w:r>
      <w:r>
        <w:rPr>
          <w:rFonts w:cs="Calibri"/>
          <w:color w:val="C4151C"/>
          <w:spacing w:val="-6"/>
          <w:w w:val="105"/>
          <w:sz w:val="21"/>
          <w:szCs w:val="21"/>
        </w:rPr>
        <w:t>dell’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>asta</w:t>
      </w:r>
    </w:p>
    <w:p>
      <w:pPr>
        <w:sectPr>
          <w:type w:val="nextPage"/>
          <w:pgSz w:orient="landscape" w:w="17010" w:h="11906"/>
          <w:pgMar w:left="0" w:right="0" w:gutter="0" w:header="0" w:top="680" w:footer="0" w:bottom="280"/>
          <w:pgNumType w:fmt="decimal"/>
          <w:cols w:num="2" w:equalWidth="false" w:sep="false">
            <w:col w:w="3883" w:space="10686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sectPr>
          <w:type w:val="continuous"/>
          <w:pgSz w:orient="landscape" w:w="17010" w:h="11906"/>
          <w:pgMar w:left="0" w:right="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2"/>
        <w:ind w:left="2267" w:right="1" w:hanging="0"/>
        <w:jc w:val="both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La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5"/>
          <w:sz w:val="24"/>
        </w:rPr>
        <w:t>dismission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4"/>
          <w:sz w:val="24"/>
        </w:rPr>
        <w:t>del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5"/>
          <w:sz w:val="24"/>
        </w:rPr>
        <w:t>patrimonio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5"/>
          <w:sz w:val="24"/>
        </w:rPr>
        <w:t>pubblico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3"/>
          <w:sz w:val="24"/>
        </w:rPr>
        <w:t>si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5"/>
          <w:sz w:val="24"/>
        </w:rPr>
        <w:t>compon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15"/>
          <w:sz w:val="24"/>
        </w:rPr>
        <w:t xml:space="preserve"> </w:t>
      </w:r>
      <w:r>
        <w:rPr>
          <w:b/>
          <w:color w:val="231F20"/>
          <w:spacing w:val="-5"/>
          <w:sz w:val="24"/>
        </w:rPr>
        <w:t>tre</w:t>
      </w:r>
      <w:r>
        <w:rPr>
          <w:b/>
          <w:color w:val="231F20"/>
          <w:spacing w:val="-16"/>
          <w:sz w:val="24"/>
        </w:rPr>
        <w:t xml:space="preserve"> </w:t>
      </w:r>
      <w:r>
        <w:rPr>
          <w:b/>
          <w:color w:val="231F20"/>
          <w:spacing w:val="-5"/>
          <w:sz w:val="24"/>
        </w:rPr>
        <w:t xml:space="preserve">pos- sibili </w:t>
      </w:r>
      <w:r>
        <w:rPr>
          <w:b/>
          <w:color w:val="231F20"/>
          <w:spacing w:val="10"/>
          <w:sz w:val="24"/>
        </w:rPr>
        <w:t xml:space="preserve"> </w:t>
      </w:r>
      <w:r>
        <w:rPr>
          <w:b/>
          <w:color w:val="231F20"/>
          <w:spacing w:val="-6"/>
          <w:sz w:val="24"/>
        </w:rPr>
        <w:t>fasi: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2552" w:leader="none"/>
        </w:tabs>
        <w:spacing w:before="1" w:after="0"/>
        <w:jc w:val="both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la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4"/>
          <w:sz w:val="24"/>
        </w:rPr>
        <w:t>prima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5"/>
          <w:sz w:val="24"/>
        </w:rPr>
        <w:t>fase,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6"/>
          <w:sz w:val="24"/>
        </w:rPr>
        <w:t>ovvero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5"/>
          <w:sz w:val="24"/>
        </w:rPr>
        <w:t>quella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4"/>
          <w:sz w:val="24"/>
        </w:rPr>
        <w:t>delle</w:t>
      </w:r>
      <w:r>
        <w:rPr>
          <w:color w:val="231F20"/>
          <w:spacing w:val="-34"/>
          <w:sz w:val="24"/>
        </w:rPr>
        <w:t xml:space="preserve"> </w:t>
      </w:r>
      <w:r>
        <w:rPr>
          <w:b/>
          <w:i/>
          <w:color w:val="231F20"/>
          <w:spacing w:val="-4"/>
          <w:sz w:val="24"/>
        </w:rPr>
        <w:t>offerte</w:t>
      </w:r>
      <w:r>
        <w:rPr>
          <w:b/>
          <w:i/>
          <w:color w:val="231F20"/>
          <w:spacing w:val="-38"/>
          <w:sz w:val="24"/>
        </w:rPr>
        <w:t xml:space="preserve"> </w:t>
      </w:r>
      <w:r>
        <w:rPr>
          <w:b/>
          <w:i/>
          <w:color w:val="231F20"/>
          <w:spacing w:val="-5"/>
          <w:sz w:val="24"/>
        </w:rPr>
        <w:t>segrete</w:t>
      </w:r>
      <w:r>
        <w:rPr>
          <w:color w:val="231F20"/>
          <w:spacing w:val="-5"/>
          <w:sz w:val="24"/>
        </w:rPr>
        <w:t>;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2552" w:leader="none"/>
        </w:tabs>
        <w:spacing w:before="7" w:after="0"/>
        <w:jc w:val="both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la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5"/>
          <w:sz w:val="24"/>
        </w:rPr>
        <w:t>seconda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5"/>
          <w:sz w:val="24"/>
        </w:rPr>
        <w:t>fase,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4"/>
          <w:sz w:val="24"/>
        </w:rPr>
        <w:t>ossia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5"/>
          <w:sz w:val="24"/>
        </w:rPr>
        <w:t>quella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4"/>
          <w:sz w:val="24"/>
        </w:rPr>
        <w:t>delle</w:t>
      </w:r>
      <w:r>
        <w:rPr>
          <w:color w:val="231F20"/>
          <w:spacing w:val="-31"/>
          <w:sz w:val="24"/>
        </w:rPr>
        <w:t xml:space="preserve"> </w:t>
      </w:r>
      <w:r>
        <w:rPr>
          <w:b/>
          <w:i/>
          <w:color w:val="231F20"/>
          <w:spacing w:val="-4"/>
          <w:sz w:val="24"/>
        </w:rPr>
        <w:t>offerte</w:t>
      </w:r>
      <w:r>
        <w:rPr>
          <w:b/>
          <w:i/>
          <w:color w:val="231F20"/>
          <w:spacing w:val="-36"/>
          <w:sz w:val="24"/>
        </w:rPr>
        <w:t xml:space="preserve"> </w:t>
      </w:r>
      <w:r>
        <w:rPr>
          <w:b/>
          <w:i/>
          <w:color w:val="231F20"/>
          <w:spacing w:val="-5"/>
          <w:sz w:val="24"/>
        </w:rPr>
        <w:t>palesi</w:t>
      </w:r>
      <w:r>
        <w:rPr>
          <w:color w:val="231F20"/>
          <w:spacing w:val="-5"/>
          <w:sz w:val="24"/>
        </w:rPr>
        <w:t>;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2552" w:leader="none"/>
        </w:tabs>
        <w:spacing w:before="7" w:after="0"/>
        <w:jc w:val="both"/>
        <w:rPr>
          <w:rFonts w:cs="Calibri"/>
          <w:sz w:val="24"/>
          <w:szCs w:val="24"/>
        </w:rPr>
      </w:pPr>
      <w:r>
        <w:rPr>
          <w:color w:val="231F20"/>
          <w:spacing w:val="-4"/>
          <w:sz w:val="24"/>
        </w:rPr>
        <w:t>infine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3"/>
          <w:sz w:val="24"/>
        </w:rPr>
        <w:t>la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4"/>
          <w:sz w:val="24"/>
        </w:rPr>
        <w:t>terza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5"/>
          <w:sz w:val="24"/>
        </w:rPr>
        <w:t>fase,</w:t>
      </w:r>
      <w:r>
        <w:rPr>
          <w:color w:val="231F20"/>
          <w:spacing w:val="-34"/>
          <w:sz w:val="24"/>
        </w:rPr>
        <w:t xml:space="preserve"> </w:t>
      </w:r>
      <w:r>
        <w:rPr>
          <w:color w:val="231F20"/>
          <w:spacing w:val="-4"/>
          <w:sz w:val="24"/>
        </w:rPr>
        <w:t>delle</w:t>
      </w:r>
      <w:r>
        <w:rPr>
          <w:color w:val="231F20"/>
          <w:spacing w:val="-34"/>
          <w:sz w:val="24"/>
        </w:rPr>
        <w:t xml:space="preserve"> </w:t>
      </w:r>
      <w:r>
        <w:rPr>
          <w:b/>
          <w:i/>
          <w:color w:val="231F20"/>
          <w:spacing w:val="-4"/>
          <w:sz w:val="24"/>
        </w:rPr>
        <w:t>offerte</w:t>
      </w:r>
      <w:r>
        <w:rPr>
          <w:b/>
          <w:i/>
          <w:color w:val="231F20"/>
          <w:spacing w:val="-38"/>
          <w:sz w:val="24"/>
        </w:rPr>
        <w:t xml:space="preserve"> </w:t>
      </w:r>
      <w:r>
        <w:rPr>
          <w:b/>
          <w:i/>
          <w:color w:val="231F20"/>
          <w:spacing w:val="-5"/>
          <w:sz w:val="24"/>
        </w:rPr>
        <w:t>residuali</w:t>
      </w:r>
      <w:r>
        <w:rPr>
          <w:color w:val="231F20"/>
          <w:spacing w:val="-5"/>
          <w:sz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5"/>
        <w:spacing w:lineRule="exact" w:line="340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w w:val="110"/>
        </w:rPr>
        <w:t>La</w:t>
      </w:r>
      <w:r>
        <w:rPr>
          <w:color w:val="C4151C"/>
          <w:spacing w:val="-38"/>
          <w:w w:val="110"/>
        </w:rPr>
        <w:t xml:space="preserve"> </w:t>
      </w:r>
      <w:r>
        <w:rPr>
          <w:color w:val="C4151C"/>
          <w:spacing w:val="-3"/>
          <w:w w:val="110"/>
        </w:rPr>
        <w:t>fase</w:t>
      </w:r>
      <w:r>
        <w:rPr>
          <w:color w:val="C4151C"/>
          <w:spacing w:val="-38"/>
          <w:w w:val="110"/>
        </w:rPr>
        <w:t xml:space="preserve"> </w:t>
      </w:r>
      <w:r>
        <w:rPr>
          <w:color w:val="C4151C"/>
          <w:spacing w:val="-3"/>
          <w:w w:val="110"/>
        </w:rPr>
        <w:t>delle</w:t>
      </w:r>
      <w:r>
        <w:rPr>
          <w:color w:val="C4151C"/>
          <w:spacing w:val="-38"/>
          <w:w w:val="110"/>
        </w:rPr>
        <w:t xml:space="preserve"> </w:t>
      </w:r>
      <w:r>
        <w:rPr>
          <w:color w:val="C4151C"/>
          <w:w w:val="110"/>
        </w:rPr>
        <w:t>offerte</w:t>
      </w:r>
      <w:r>
        <w:rPr>
          <w:color w:val="C4151C"/>
          <w:spacing w:val="-38"/>
          <w:w w:val="110"/>
        </w:rPr>
        <w:t xml:space="preserve"> </w:t>
      </w:r>
      <w:r>
        <w:rPr>
          <w:color w:val="C4151C"/>
          <w:spacing w:val="-4"/>
          <w:w w:val="110"/>
        </w:rPr>
        <w:t>segrete</w:t>
      </w:r>
    </w:p>
    <w:p>
      <w:pPr>
        <w:pStyle w:val="Normal"/>
        <w:spacing w:lineRule="auto" w:line="242"/>
        <w:ind w:left="2267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Coloro</w:t>
      </w:r>
      <w:r>
        <w:rPr>
          <w:rFonts w:cs="Calibri"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he</w:t>
      </w:r>
      <w:r>
        <w:rPr>
          <w:rFonts w:cs="Calibri"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sono</w:t>
      </w:r>
      <w:r>
        <w:rPr>
          <w:rFonts w:cs="Calibri"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nteressati</w:t>
      </w:r>
      <w:r>
        <w:rPr>
          <w:rFonts w:cs="Calibri"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</w:t>
      </w:r>
      <w:r>
        <w:rPr>
          <w:rFonts w:cs="Calibri"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artecipare</w:t>
      </w:r>
      <w:r>
        <w:rPr>
          <w:rFonts w:cs="Calibri"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lla</w:t>
      </w:r>
      <w:r>
        <w:rPr>
          <w:rFonts w:cs="Calibri"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fase</w:t>
      </w:r>
      <w:r>
        <w:rPr>
          <w:rFonts w:cs="Calibri"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elle</w:t>
      </w:r>
      <w:r>
        <w:rPr>
          <w:rFonts w:cs="Calibri"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of- ferte segrete, una volta individuato nell’avviso d’asta l’im- mobile che intendono acquistare, presentano </w:t>
      </w:r>
      <w:r>
        <w:rPr>
          <w:rFonts w:cs="Calibri"/>
          <w:b/>
          <w:bCs/>
          <w:color w:val="231F20"/>
          <w:sz w:val="24"/>
          <w:szCs w:val="24"/>
        </w:rPr>
        <w:t xml:space="preserve">un’offerta scritta </w:t>
      </w:r>
      <w:r>
        <w:rPr>
          <w:rFonts w:cs="Calibri"/>
          <w:color w:val="231F20"/>
          <w:sz w:val="24"/>
          <w:szCs w:val="24"/>
        </w:rPr>
        <w:t>al notaio incaricato, indicando la somma che sono disposti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versare.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Tale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somma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eve,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i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norma,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ssere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 xml:space="preserve">d’im- porto pari o superiore al prezzo base </w:t>
      </w:r>
      <w:r>
        <w:rPr>
          <w:rFonts w:cs="Calibri"/>
          <w:color w:val="231F20"/>
          <w:sz w:val="24"/>
          <w:szCs w:val="24"/>
        </w:rPr>
        <w:t xml:space="preserve">indicato nell’av- viso.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L’offerta </w:t>
      </w:r>
      <w:r>
        <w:rPr>
          <w:rFonts w:cs="Calibri"/>
          <w:b/>
          <w:bCs/>
          <w:color w:val="231F20"/>
          <w:sz w:val="24"/>
          <w:szCs w:val="24"/>
        </w:rPr>
        <w:t>deve essere accompagnata da una cau- zione a garanzia, normalmente  pari  al  10%  del  prez-  zo  base</w:t>
      </w:r>
      <w:r>
        <w:rPr>
          <w:rFonts w:cs="Calibri"/>
          <w:b/>
          <w:bCs/>
          <w:color w:val="231F20"/>
          <w:spacing w:val="46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d’asta.</w:t>
      </w:r>
    </w:p>
    <w:p>
      <w:pPr>
        <w:pStyle w:val="TextBody"/>
        <w:spacing w:lineRule="auto" w:line="242"/>
        <w:ind w:left="2267" w:hanging="0"/>
        <w:jc w:val="both"/>
        <w:rPr/>
      </w:pPr>
      <w:r>
        <w:rPr>
          <w:color w:val="231F20"/>
          <w:spacing w:val="-9"/>
        </w:rPr>
        <w:t xml:space="preserve">L’offerta </w:t>
      </w:r>
      <w:r>
        <w:rPr>
          <w:color w:val="231F20"/>
          <w:spacing w:val="-5"/>
        </w:rPr>
        <w:t xml:space="preserve">segreta deve riferirsi </w:t>
      </w:r>
      <w:r>
        <w:rPr>
          <w:color w:val="231F20"/>
        </w:rPr>
        <w:t xml:space="preserve">a </w:t>
      </w:r>
      <w:r>
        <w:rPr>
          <w:color w:val="231F20"/>
          <w:spacing w:val="-5"/>
        </w:rPr>
        <w:t xml:space="preserve">singoli immobili </w:t>
      </w:r>
      <w:r>
        <w:rPr>
          <w:color w:val="231F20"/>
        </w:rPr>
        <w:t xml:space="preserve">e </w:t>
      </w:r>
      <w:r>
        <w:rPr>
          <w:color w:val="231F20"/>
          <w:spacing w:val="-5"/>
        </w:rPr>
        <w:t>dev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 xml:space="preserve">essere consegnata </w:t>
      </w:r>
      <w:r>
        <w:rPr>
          <w:color w:val="231F20"/>
          <w:spacing w:val="-4"/>
        </w:rPr>
        <w:t xml:space="preserve">nel </w:t>
      </w:r>
      <w:r>
        <w:rPr>
          <w:color w:val="231F20"/>
          <w:spacing w:val="-6"/>
        </w:rPr>
        <w:t xml:space="preserve">luogo, </w:t>
      </w:r>
      <w:r>
        <w:rPr>
          <w:color w:val="231F20"/>
          <w:spacing w:val="-4"/>
        </w:rPr>
        <w:t xml:space="preserve">negli </w:t>
      </w:r>
      <w:r>
        <w:rPr>
          <w:color w:val="231F20"/>
          <w:spacing w:val="-5"/>
        </w:rPr>
        <w:t xml:space="preserve">orari 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 xml:space="preserve">nel </w:t>
      </w:r>
      <w:r>
        <w:rPr>
          <w:color w:val="231F20"/>
          <w:spacing w:val="-5"/>
        </w:rPr>
        <w:t xml:space="preserve">giorno indicati </w:t>
      </w:r>
      <w:r>
        <w:rPr>
          <w:color w:val="231F20"/>
          <w:spacing w:val="-6"/>
        </w:rPr>
        <w:t xml:space="preserve">nell’av- </w:t>
      </w:r>
      <w:r>
        <w:rPr>
          <w:color w:val="231F20"/>
          <w:spacing w:val="-4"/>
        </w:rPr>
        <w:t xml:space="preserve">viso </w:t>
      </w:r>
      <w:r>
        <w:rPr>
          <w:color w:val="231F20"/>
          <w:spacing w:val="-5"/>
        </w:rPr>
        <w:t xml:space="preserve">d’asta </w:t>
      </w:r>
      <w:r>
        <w:rPr>
          <w:color w:val="231F20"/>
          <w:spacing w:val="-3"/>
        </w:rPr>
        <w:t xml:space="preserve">al </w:t>
      </w:r>
      <w:r>
        <w:rPr>
          <w:color w:val="231F20"/>
          <w:spacing w:val="-5"/>
        </w:rPr>
        <w:t xml:space="preserve">notaio incaricato </w:t>
      </w:r>
      <w:r>
        <w:rPr>
          <w:color w:val="231F20"/>
        </w:rPr>
        <w:t xml:space="preserve">– </w:t>
      </w:r>
      <w:r>
        <w:rPr>
          <w:color w:val="231F20"/>
          <w:spacing w:val="-4"/>
        </w:rPr>
        <w:t xml:space="preserve">anche </w:t>
      </w:r>
      <w:r>
        <w:rPr>
          <w:color w:val="231F20"/>
        </w:rPr>
        <w:t xml:space="preserve">a </w:t>
      </w:r>
      <w:r>
        <w:rPr>
          <w:color w:val="231F20"/>
          <w:spacing w:val="-5"/>
        </w:rPr>
        <w:t xml:space="preserve">mezzo </w:t>
      </w:r>
      <w:r>
        <w:rPr>
          <w:color w:val="231F20"/>
          <w:spacing w:val="-3"/>
        </w:rPr>
        <w:t xml:space="preserve">di </w:t>
      </w:r>
      <w:r>
        <w:rPr>
          <w:color w:val="231F20"/>
          <w:spacing w:val="-5"/>
        </w:rPr>
        <w:t>delega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– </w:t>
      </w:r>
      <w:r>
        <w:rPr>
          <w:color w:val="231F20"/>
          <w:spacing w:val="-3"/>
        </w:rPr>
        <w:t>in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plico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6"/>
        </w:rPr>
        <w:t>chiuso,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indirizzato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7"/>
        </w:rPr>
        <w:t>all’ent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6"/>
        </w:rPr>
        <w:t>venditor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 xml:space="preserve">controfirmato </w:t>
      </w:r>
      <w:r>
        <w:rPr>
          <w:color w:val="231F20"/>
          <w:spacing w:val="-7"/>
        </w:rPr>
        <w:t>dall’offerente.</w:t>
      </w:r>
    </w:p>
    <w:p>
      <w:pPr>
        <w:pStyle w:val="TextBody"/>
        <w:spacing w:lineRule="auto" w:line="242"/>
        <w:ind w:left="2267" w:right="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00965</wp:posOffset>
                </wp:positionV>
                <wp:extent cx="1227455" cy="15932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96.65pt;height:125.45pt" coordorigin="0,159" coordsize="1933,2509">
                <v:shape id="shape_0" stroked="f" o:allowincell="f" style="position:absolute;left:0;top:734;width:1932;height:117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58;top:159;width:1641;height:2508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334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4"/>
        </w:rPr>
        <w:t>Nel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plic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devon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esser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inserit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document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richiest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 xml:space="preserve">mo- </w:t>
      </w:r>
      <w:r>
        <w:rPr>
          <w:color w:val="231F20"/>
          <w:spacing w:val="-5"/>
        </w:rPr>
        <w:t>dalità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redazion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previst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d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ciascun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disciplinare;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 xml:space="preserve">particola- </w:t>
      </w:r>
      <w:r>
        <w:rPr>
          <w:color w:val="231F20"/>
          <w:spacing w:val="-6"/>
        </w:rPr>
        <w:t>re,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5"/>
        </w:rPr>
        <w:t>devono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5"/>
        </w:rPr>
        <w:t>essere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6"/>
        </w:rPr>
        <w:t>allegati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2552" w:leader="none"/>
        </w:tabs>
        <w:spacing w:before="1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w w:val="95"/>
          <w:sz w:val="24"/>
          <w:szCs w:val="24"/>
        </w:rPr>
        <w:t xml:space="preserve">la </w:t>
      </w:r>
      <w:r>
        <w:rPr>
          <w:rFonts w:cs="Calibri"/>
          <w:color w:val="231F20"/>
          <w:spacing w:val="-5"/>
          <w:w w:val="95"/>
          <w:sz w:val="24"/>
          <w:szCs w:val="24"/>
        </w:rPr>
        <w:t xml:space="preserve">domanda </w:t>
      </w:r>
      <w:r>
        <w:rPr>
          <w:rFonts w:cs="Calibri"/>
          <w:color w:val="231F20"/>
          <w:spacing w:val="-3"/>
          <w:w w:val="95"/>
          <w:sz w:val="24"/>
          <w:szCs w:val="24"/>
        </w:rPr>
        <w:t xml:space="preserve">di </w:t>
      </w:r>
      <w:r>
        <w:rPr>
          <w:rFonts w:cs="Calibri"/>
          <w:color w:val="231F20"/>
          <w:spacing w:val="-5"/>
          <w:w w:val="95"/>
          <w:sz w:val="24"/>
          <w:szCs w:val="24"/>
        </w:rPr>
        <w:t xml:space="preserve">partecipazione sottoscritta </w:t>
      </w:r>
      <w:r>
        <w:rPr>
          <w:rFonts w:cs="Calibri"/>
          <w:color w:val="231F20"/>
          <w:spacing w:val="25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w w:val="95"/>
          <w:sz w:val="24"/>
          <w:szCs w:val="24"/>
        </w:rPr>
        <w:t>dall’offerente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2552" w:leader="none"/>
        </w:tabs>
        <w:spacing w:lineRule="auto" w:line="242" w:before="7" w:after="0"/>
        <w:ind w:left="2551" w:right="1" w:hanging="284"/>
        <w:rPr>
          <w:rFonts w:cs="Calibri"/>
          <w:sz w:val="24"/>
          <w:szCs w:val="24"/>
        </w:rPr>
      </w:pPr>
      <w:r>
        <w:rPr>
          <w:rFonts w:cs="Calibri"/>
          <w:color w:val="231F20"/>
          <w:spacing w:val="-4"/>
          <w:sz w:val="24"/>
          <w:szCs w:val="24"/>
        </w:rPr>
        <w:t xml:space="preserve">la </w:t>
      </w:r>
      <w:r>
        <w:rPr>
          <w:rFonts w:cs="Calibri"/>
          <w:color w:val="231F20"/>
          <w:spacing w:val="-7"/>
          <w:sz w:val="24"/>
          <w:szCs w:val="24"/>
        </w:rPr>
        <w:t xml:space="preserve">prova dell’avvenuta costituzione </w:t>
      </w:r>
      <w:r>
        <w:rPr>
          <w:rFonts w:cs="Calibri"/>
          <w:color w:val="231F20"/>
          <w:spacing w:val="-6"/>
          <w:sz w:val="24"/>
          <w:szCs w:val="24"/>
        </w:rPr>
        <w:t xml:space="preserve">della </w:t>
      </w:r>
      <w:r>
        <w:rPr>
          <w:rFonts w:cs="Calibri"/>
          <w:color w:val="231F20"/>
          <w:spacing w:val="-7"/>
          <w:sz w:val="24"/>
          <w:szCs w:val="24"/>
        </w:rPr>
        <w:t xml:space="preserve">cauzione, </w:t>
      </w:r>
      <w:r>
        <w:rPr>
          <w:rFonts w:cs="Calibri"/>
          <w:color w:val="231F20"/>
          <w:spacing w:val="-4"/>
          <w:sz w:val="24"/>
          <w:szCs w:val="24"/>
        </w:rPr>
        <w:t xml:space="preserve">di </w:t>
      </w:r>
      <w:r>
        <w:rPr>
          <w:rFonts w:cs="Calibri"/>
          <w:color w:val="231F20"/>
          <w:spacing w:val="-7"/>
          <w:sz w:val="24"/>
          <w:szCs w:val="24"/>
        </w:rPr>
        <w:t>solito consistente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in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un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assegno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circolare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non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8"/>
          <w:sz w:val="24"/>
          <w:szCs w:val="24"/>
        </w:rPr>
        <w:t>trasferibile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2552" w:leader="none"/>
        </w:tabs>
        <w:spacing w:lineRule="auto" w:line="242" w:before="1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6"/>
          <w:sz w:val="24"/>
          <w:szCs w:val="24"/>
        </w:rPr>
        <w:t>l’offert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economic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–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ari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uperiore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al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rezzo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base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’ast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– </w:t>
      </w:r>
      <w:r>
        <w:rPr>
          <w:rFonts w:cs="Calibri"/>
          <w:color w:val="231F20"/>
          <w:spacing w:val="-5"/>
          <w:sz w:val="24"/>
          <w:szCs w:val="24"/>
        </w:rPr>
        <w:t>inserita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n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busta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hiusa,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on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l’indicazione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ell’immobile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ui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si </w:t>
      </w:r>
      <w:r>
        <w:rPr>
          <w:rFonts w:cs="Calibri"/>
          <w:color w:val="231F20"/>
          <w:spacing w:val="-6"/>
          <w:sz w:val="24"/>
          <w:szCs w:val="24"/>
        </w:rPr>
        <w:t>riferisce;</w:t>
      </w:r>
    </w:p>
    <w:p>
      <w:pPr>
        <w:pStyle w:val="Normal"/>
        <w:spacing w:before="9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6" w:leader="none"/>
        </w:tabs>
        <w:spacing w:lineRule="auto" w:line="242"/>
        <w:ind w:left="1375" w:right="2266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4"/>
          <w:sz w:val="24"/>
          <w:szCs w:val="24"/>
        </w:rPr>
        <w:t>una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pia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un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valido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ocumento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’identità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 xml:space="preserve">dell’offerente, </w:t>
      </w:r>
      <w:r>
        <w:rPr>
          <w:rFonts w:cs="Calibri"/>
          <w:color w:val="231F20"/>
          <w:spacing w:val="-3"/>
          <w:w w:val="95"/>
          <w:sz w:val="24"/>
          <w:szCs w:val="24"/>
        </w:rPr>
        <w:t xml:space="preserve">da </w:t>
      </w:r>
      <w:r>
        <w:rPr>
          <w:rFonts w:cs="Calibri"/>
          <w:color w:val="231F20"/>
          <w:spacing w:val="-4"/>
          <w:w w:val="95"/>
          <w:sz w:val="24"/>
          <w:szCs w:val="24"/>
        </w:rPr>
        <w:t>lui</w:t>
      </w:r>
      <w:r>
        <w:rPr>
          <w:rFonts w:cs="Calibri"/>
          <w:color w:val="231F20"/>
          <w:spacing w:val="5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w w:val="95"/>
          <w:sz w:val="24"/>
          <w:szCs w:val="24"/>
        </w:rPr>
        <w:t>sottoscritta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6" w:leader="none"/>
        </w:tabs>
        <w:spacing w:lineRule="auto" w:line="242" w:before="1" w:after="0"/>
        <w:ind w:left="1375" w:right="2265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sz w:val="24"/>
          <w:szCs w:val="24"/>
        </w:rPr>
        <w:t>se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l’offerente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è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una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ocietà,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ocumentazione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comprovan- </w:t>
      </w:r>
      <w:r>
        <w:rPr>
          <w:rFonts w:cs="Calibri"/>
          <w:color w:val="231F20"/>
          <w:spacing w:val="-4"/>
          <w:sz w:val="24"/>
          <w:szCs w:val="24"/>
        </w:rPr>
        <w:t>te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oteri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firma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ocumenti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’identità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rappresentan- </w:t>
      </w:r>
      <w:r>
        <w:rPr>
          <w:rFonts w:cs="Calibri"/>
          <w:color w:val="231F20"/>
          <w:spacing w:val="-4"/>
          <w:w w:val="95"/>
          <w:sz w:val="24"/>
          <w:szCs w:val="24"/>
        </w:rPr>
        <w:t>te</w:t>
      </w:r>
      <w:r>
        <w:rPr>
          <w:rFonts w:cs="Calibri"/>
          <w:color w:val="231F20"/>
          <w:spacing w:val="-1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95"/>
          <w:sz w:val="24"/>
          <w:szCs w:val="24"/>
        </w:rPr>
        <w:t>legale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6" w:leader="none"/>
        </w:tabs>
        <w:spacing w:lineRule="auto" w:line="242" w:before="1" w:after="0"/>
        <w:ind w:left="1375" w:right="2270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sz w:val="24"/>
          <w:szCs w:val="24"/>
        </w:rPr>
        <w:t>se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l’offerta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è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resentata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a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un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procuratore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dell’offerente,</w:t>
      </w:r>
      <w:r>
        <w:rPr>
          <w:rFonts w:cs="Calibri"/>
          <w:color w:val="231F20"/>
          <w:spacing w:val="-2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la </w:t>
      </w:r>
      <w:r>
        <w:rPr>
          <w:rFonts w:cs="Calibri"/>
          <w:color w:val="231F20"/>
          <w:spacing w:val="-5"/>
          <w:w w:val="95"/>
          <w:sz w:val="24"/>
          <w:szCs w:val="24"/>
        </w:rPr>
        <w:t>procura</w:t>
      </w:r>
      <w:r>
        <w:rPr>
          <w:rFonts w:cs="Calibri"/>
          <w:color w:val="231F20"/>
          <w:spacing w:val="5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95"/>
          <w:sz w:val="24"/>
          <w:szCs w:val="24"/>
        </w:rPr>
        <w:t>notarile.</w:t>
      </w:r>
    </w:p>
    <w:p>
      <w:pPr>
        <w:pStyle w:val="Normal"/>
        <w:spacing w:before="1" w:after="0"/>
        <w:ind w:left="1092" w:hanging="0"/>
        <w:jc w:val="both"/>
        <w:rPr>
          <w:rFonts w:cs="Calibri"/>
          <w:sz w:val="24"/>
          <w:szCs w:val="24"/>
        </w:rPr>
      </w:pPr>
      <w:r>
        <w:rPr>
          <w:color w:val="231F20"/>
          <w:spacing w:val="-7"/>
          <w:w w:val="105"/>
          <w:sz w:val="24"/>
        </w:rPr>
        <w:t xml:space="preserve">Normalmente </w:t>
      </w:r>
      <w:r>
        <w:rPr>
          <w:b/>
          <w:color w:val="231F20"/>
          <w:w w:val="105"/>
          <w:sz w:val="24"/>
        </w:rPr>
        <w:t xml:space="preserve">i </w:t>
      </w:r>
      <w:r>
        <w:rPr>
          <w:b/>
          <w:color w:val="231F20"/>
          <w:spacing w:val="-8"/>
          <w:w w:val="105"/>
          <w:sz w:val="24"/>
        </w:rPr>
        <w:t xml:space="preserve">disciplinari contengono </w:t>
      </w:r>
      <w:r>
        <w:rPr>
          <w:b/>
          <w:color w:val="231F20"/>
          <w:spacing w:val="-4"/>
          <w:w w:val="105"/>
          <w:sz w:val="24"/>
        </w:rPr>
        <w:t xml:space="preserve">le </w:t>
      </w:r>
      <w:r>
        <w:rPr>
          <w:b/>
          <w:color w:val="231F20"/>
          <w:spacing w:val="-8"/>
          <w:w w:val="105"/>
          <w:sz w:val="24"/>
        </w:rPr>
        <w:t>seguenti</w:t>
      </w:r>
      <w:r>
        <w:rPr>
          <w:b/>
          <w:color w:val="231F20"/>
          <w:spacing w:val="-23"/>
          <w:w w:val="105"/>
          <w:sz w:val="24"/>
        </w:rPr>
        <w:t xml:space="preserve"> </w:t>
      </w:r>
      <w:r>
        <w:rPr>
          <w:b/>
          <w:color w:val="231F20"/>
          <w:spacing w:val="-9"/>
          <w:w w:val="105"/>
          <w:sz w:val="24"/>
        </w:rPr>
        <w:t>regole: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6" w:leader="none"/>
        </w:tabs>
        <w:spacing w:lineRule="auto" w:line="242" w:before="7" w:after="0"/>
        <w:ind w:left="1375" w:right="2270" w:hanging="283"/>
        <w:jc w:val="both"/>
        <w:rPr>
          <w:rFonts w:cs="Calibri"/>
          <w:sz w:val="24"/>
          <w:szCs w:val="24"/>
        </w:rPr>
      </w:pPr>
      <w:r>
        <w:rPr>
          <w:color w:val="231F20"/>
          <w:spacing w:val="-4"/>
          <w:sz w:val="24"/>
        </w:rPr>
        <w:t xml:space="preserve">non </w:t>
      </w:r>
      <w:r>
        <w:rPr>
          <w:color w:val="231F20"/>
          <w:spacing w:val="-5"/>
          <w:sz w:val="24"/>
        </w:rPr>
        <w:t xml:space="preserve">possono essere </w:t>
      </w:r>
      <w:r>
        <w:rPr>
          <w:color w:val="231F20"/>
          <w:spacing w:val="-6"/>
          <w:sz w:val="24"/>
        </w:rPr>
        <w:t xml:space="preserve">presentate </w:t>
      </w:r>
      <w:r>
        <w:rPr>
          <w:color w:val="231F20"/>
          <w:spacing w:val="-4"/>
          <w:sz w:val="24"/>
        </w:rPr>
        <w:t xml:space="preserve">più offerte </w:t>
      </w:r>
      <w:r>
        <w:rPr>
          <w:color w:val="231F20"/>
          <w:spacing w:val="-6"/>
          <w:sz w:val="24"/>
        </w:rPr>
        <w:t xml:space="preserve">segrete </w:t>
      </w:r>
      <w:r>
        <w:rPr>
          <w:color w:val="231F20"/>
          <w:spacing w:val="-4"/>
          <w:sz w:val="24"/>
        </w:rPr>
        <w:t xml:space="preserve">per </w:t>
      </w:r>
      <w:r>
        <w:rPr>
          <w:color w:val="231F20"/>
          <w:spacing w:val="-5"/>
          <w:sz w:val="24"/>
        </w:rPr>
        <w:t>lo stesso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5"/>
          <w:sz w:val="24"/>
        </w:rPr>
        <w:t>immobile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4"/>
          <w:sz w:val="24"/>
        </w:rPr>
        <w:t>dalla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5"/>
          <w:sz w:val="24"/>
        </w:rPr>
        <w:t>stessa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5"/>
          <w:sz w:val="24"/>
        </w:rPr>
        <w:t>persona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6" w:leader="none"/>
        </w:tabs>
        <w:spacing w:lineRule="auto" w:line="242" w:before="1" w:after="0"/>
        <w:ind w:left="1375" w:right="2265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orma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on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uò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essere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resentata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un’unica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offerta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m- plessiva</w:t>
      </w:r>
      <w:r>
        <w:rPr>
          <w:rFonts w:cs="Calibri"/>
          <w:color w:val="231F20"/>
          <w:spacing w:val="-30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er</w:t>
      </w:r>
      <w:r>
        <w:rPr>
          <w:rFonts w:cs="Calibri"/>
          <w:color w:val="231F20"/>
          <w:spacing w:val="-30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iù</w:t>
      </w:r>
      <w:r>
        <w:rPr>
          <w:rFonts w:cs="Calibri"/>
          <w:color w:val="231F20"/>
          <w:spacing w:val="-30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mmobili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6" w:leader="none"/>
        </w:tabs>
        <w:spacing w:lineRule="auto" w:line="242" w:before="1" w:after="0"/>
        <w:ind w:left="1375" w:right="2265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5"/>
          <w:sz w:val="24"/>
          <w:szCs w:val="24"/>
        </w:rPr>
        <w:t>possono</w:t>
      </w:r>
      <w:r>
        <w:rPr>
          <w:rFonts w:cs="Calibri"/>
          <w:color w:val="231F20"/>
          <w:spacing w:val="-3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essere</w:t>
      </w:r>
      <w:r>
        <w:rPr>
          <w:rFonts w:cs="Calibri"/>
          <w:color w:val="231F20"/>
          <w:spacing w:val="-36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presentate</w:t>
      </w:r>
      <w:r>
        <w:rPr>
          <w:rFonts w:cs="Calibri"/>
          <w:color w:val="231F20"/>
          <w:spacing w:val="-3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offerte</w:t>
      </w:r>
      <w:r>
        <w:rPr>
          <w:rFonts w:cs="Calibri"/>
          <w:color w:val="231F20"/>
          <w:spacing w:val="-3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er</w:t>
      </w:r>
      <w:r>
        <w:rPr>
          <w:rFonts w:cs="Calibri"/>
          <w:color w:val="231F20"/>
          <w:spacing w:val="-3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ersone</w:t>
      </w:r>
      <w:r>
        <w:rPr>
          <w:rFonts w:cs="Calibri"/>
          <w:color w:val="231F20"/>
          <w:spacing w:val="-36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a</w:t>
      </w:r>
      <w:r>
        <w:rPr>
          <w:rFonts w:cs="Calibri"/>
          <w:color w:val="231F20"/>
          <w:spacing w:val="-3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nominare (con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l’obbligo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ichiararne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e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eneralità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ei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tre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iorni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 xml:space="preserve">suc- </w:t>
      </w:r>
      <w:r>
        <w:rPr>
          <w:rFonts w:cs="Calibri"/>
          <w:color w:val="231F20"/>
          <w:spacing w:val="-5"/>
          <w:sz w:val="24"/>
          <w:szCs w:val="24"/>
        </w:rPr>
        <w:t>cessivi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all’eventuale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aggiudicazione)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376" w:leader="none"/>
        </w:tabs>
        <w:spacing w:lineRule="auto" w:line="242" w:before="1" w:after="0"/>
        <w:ind w:left="1092" w:right="226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6"/>
          <w:sz w:val="24"/>
          <w:szCs w:val="24"/>
        </w:rPr>
        <w:t>possono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essere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presentate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offerte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separate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er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iù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 xml:space="preserve">immobili. </w:t>
      </w:r>
      <w:r>
        <w:rPr>
          <w:rFonts w:cs="Calibri"/>
          <w:color w:val="231F20"/>
          <w:sz w:val="24"/>
          <w:szCs w:val="24"/>
        </w:rPr>
        <w:t>Il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notaio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ncaricato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provvede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alla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numerazione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alla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registrazio- </w:t>
      </w:r>
      <w:r>
        <w:rPr>
          <w:rFonts w:cs="Calibri"/>
          <w:color w:val="231F20"/>
          <w:spacing w:val="-3"/>
          <w:sz w:val="24"/>
          <w:szCs w:val="24"/>
        </w:rPr>
        <w:t>ne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i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lichi,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iorno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dell’ora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la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ricezione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ind w:left="1092" w:hanging="0"/>
        <w:jc w:val="both"/>
        <w:rPr>
          <w:b w:val="false"/>
          <w:b w:val="false"/>
          <w:bCs w:val="false"/>
        </w:rPr>
      </w:pPr>
      <w:r>
        <w:rPr>
          <w:color w:val="231F20"/>
          <w:spacing w:val="-6"/>
          <w:w w:val="110"/>
        </w:rPr>
        <w:t xml:space="preserve">L’apertura </w:t>
      </w:r>
      <w:r>
        <w:rPr>
          <w:color w:val="231F20"/>
          <w:w w:val="110"/>
        </w:rPr>
        <w:t>dei</w:t>
      </w:r>
      <w:r>
        <w:rPr>
          <w:color w:val="231F20"/>
          <w:spacing w:val="-47"/>
          <w:w w:val="110"/>
        </w:rPr>
        <w:t xml:space="preserve"> </w:t>
      </w:r>
      <w:r>
        <w:rPr>
          <w:color w:val="231F20"/>
          <w:spacing w:val="-3"/>
          <w:w w:val="110"/>
        </w:rPr>
        <w:t>plichi</w:t>
      </w:r>
    </w:p>
    <w:p>
      <w:pPr>
        <w:pStyle w:val="Normal"/>
        <w:spacing w:lineRule="auto" w:line="242" w:before="7" w:after="0"/>
        <w:ind w:left="1092" w:right="2265" w:hanging="0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575800</wp:posOffset>
                </wp:positionH>
                <wp:positionV relativeFrom="paragraph">
                  <wp:posOffset>295275</wp:posOffset>
                </wp:positionV>
                <wp:extent cx="1223645" cy="1602105"/>
                <wp:effectExtent l="0" t="127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35640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466"/>
                                  </a:moveTo>
                                  <a:lnTo>
                                    <a:pt x="16120" y="508"/>
                                  </a:lnTo>
                                  <a:lnTo>
                                    <a:pt x="16051" y="556"/>
                                  </a:lnTo>
                                  <a:lnTo>
                                    <a:pt x="15985" y="609"/>
                                  </a:lnTo>
                                  <a:lnTo>
                                    <a:pt x="15927" y="656"/>
                                  </a:lnTo>
                                  <a:lnTo>
                                    <a:pt x="15886" y="687"/>
                                  </a:lnTo>
                                  <a:lnTo>
                                    <a:pt x="15896" y="701"/>
                                  </a:lnTo>
                                  <a:lnTo>
                                    <a:pt x="15904" y="727"/>
                                  </a:lnTo>
                                  <a:lnTo>
                                    <a:pt x="15913" y="752"/>
                                  </a:lnTo>
                                  <a:lnTo>
                                    <a:pt x="15925" y="766"/>
                                  </a:lnTo>
                                  <a:lnTo>
                                    <a:pt x="15921" y="792"/>
                                  </a:lnTo>
                                  <a:lnTo>
                                    <a:pt x="15943" y="796"/>
                                  </a:lnTo>
                                  <a:lnTo>
                                    <a:pt x="15963" y="798"/>
                                  </a:lnTo>
                                  <a:lnTo>
                                    <a:pt x="15952" y="821"/>
                                  </a:lnTo>
                                  <a:lnTo>
                                    <a:pt x="15983" y="829"/>
                                  </a:lnTo>
                                  <a:lnTo>
                                    <a:pt x="16014" y="838"/>
                                  </a:lnTo>
                                  <a:lnTo>
                                    <a:pt x="16078" y="854"/>
                                  </a:lnTo>
                                  <a:lnTo>
                                    <a:pt x="16126" y="854"/>
                                  </a:lnTo>
                                  <a:lnTo>
                                    <a:pt x="16172" y="841"/>
                                  </a:lnTo>
                                  <a:lnTo>
                                    <a:pt x="16217" y="825"/>
                                  </a:lnTo>
                                  <a:lnTo>
                                    <a:pt x="16263" y="816"/>
                                  </a:lnTo>
                                  <a:lnTo>
                                    <a:pt x="16285" y="766"/>
                                  </a:lnTo>
                                  <a:lnTo>
                                    <a:pt x="16318" y="717"/>
                                  </a:lnTo>
                                  <a:lnTo>
                                    <a:pt x="16350" y="669"/>
                                  </a:lnTo>
                                  <a:lnTo>
                                    <a:pt x="16368" y="622"/>
                                  </a:lnTo>
                                  <a:lnTo>
                                    <a:pt x="16366" y="605"/>
                                  </a:lnTo>
                                  <a:lnTo>
                                    <a:pt x="16087" y="605"/>
                                  </a:lnTo>
                                  <a:lnTo>
                                    <a:pt x="16127" y="544"/>
                                  </a:lnTo>
                                  <a:lnTo>
                                    <a:pt x="16187" y="507"/>
                                  </a:lnTo>
                                  <a:lnTo>
                                    <a:pt x="16255" y="500"/>
                                  </a:lnTo>
                                  <a:lnTo>
                                    <a:pt x="16266" y="500"/>
                                  </a:lnTo>
                                  <a:lnTo>
                                    <a:pt x="16280" y="492"/>
                                  </a:lnTo>
                                  <a:lnTo>
                                    <a:pt x="1624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500"/>
                                  </a:moveTo>
                                  <a:lnTo>
                                    <a:pt x="16187" y="507"/>
                                  </a:lnTo>
                                  <a:lnTo>
                                    <a:pt x="16127" y="544"/>
                                  </a:lnTo>
                                  <a:lnTo>
                                    <a:pt x="16087" y="605"/>
                                  </a:lnTo>
                                  <a:lnTo>
                                    <a:pt x="16262" y="502"/>
                                  </a:lnTo>
                                  <a:lnTo>
                                    <a:pt x="16255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502"/>
                                  </a:moveTo>
                                  <a:lnTo>
                                    <a:pt x="16087" y="605"/>
                                  </a:lnTo>
                                  <a:lnTo>
                                    <a:pt x="16366" y="605"/>
                                  </a:lnTo>
                                  <a:lnTo>
                                    <a:pt x="16362" y="574"/>
                                  </a:lnTo>
                                  <a:lnTo>
                                    <a:pt x="16319" y="525"/>
                                  </a:lnTo>
                                  <a:lnTo>
                                    <a:pt x="16262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500"/>
                                  </a:moveTo>
                                  <a:lnTo>
                                    <a:pt x="16255" y="500"/>
                                  </a:lnTo>
                                  <a:lnTo>
                                    <a:pt x="16262" y="502"/>
                                  </a:lnTo>
                                  <a:lnTo>
                                    <a:pt x="16266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605"/>
                                  </a:moveTo>
                                  <a:lnTo>
                                    <a:pt x="16127" y="544"/>
                                  </a:lnTo>
                                  <a:lnTo>
                                    <a:pt x="16187" y="507"/>
                                  </a:lnTo>
                                  <a:lnTo>
                                    <a:pt x="16255" y="500"/>
                                  </a:lnTo>
                                  <a:lnTo>
                                    <a:pt x="16319" y="525"/>
                                  </a:lnTo>
                                  <a:lnTo>
                                    <a:pt x="16362" y="574"/>
                                  </a:lnTo>
                                  <a:lnTo>
                                    <a:pt x="16368" y="622"/>
                                  </a:lnTo>
                                  <a:lnTo>
                                    <a:pt x="16350" y="669"/>
                                  </a:lnTo>
                                  <a:lnTo>
                                    <a:pt x="16318" y="717"/>
                                  </a:lnTo>
                                  <a:lnTo>
                                    <a:pt x="16285" y="766"/>
                                  </a:lnTo>
                                  <a:lnTo>
                                    <a:pt x="16263" y="816"/>
                                  </a:lnTo>
                                  <a:lnTo>
                                    <a:pt x="16217" y="825"/>
                                  </a:lnTo>
                                  <a:lnTo>
                                    <a:pt x="16172" y="841"/>
                                  </a:lnTo>
                                  <a:lnTo>
                                    <a:pt x="16126" y="854"/>
                                  </a:lnTo>
                                  <a:lnTo>
                                    <a:pt x="16046" y="846"/>
                                  </a:lnTo>
                                  <a:lnTo>
                                    <a:pt x="15983" y="829"/>
                                  </a:lnTo>
                                  <a:lnTo>
                                    <a:pt x="15952" y="821"/>
                                  </a:lnTo>
                                  <a:lnTo>
                                    <a:pt x="15963" y="798"/>
                                  </a:lnTo>
                                  <a:lnTo>
                                    <a:pt x="15943" y="796"/>
                                  </a:lnTo>
                                  <a:lnTo>
                                    <a:pt x="15921" y="792"/>
                                  </a:lnTo>
                                  <a:lnTo>
                                    <a:pt x="15925" y="766"/>
                                  </a:lnTo>
                                  <a:lnTo>
                                    <a:pt x="15913" y="752"/>
                                  </a:lnTo>
                                  <a:lnTo>
                                    <a:pt x="15904" y="727"/>
                                  </a:lnTo>
                                  <a:lnTo>
                                    <a:pt x="15896" y="701"/>
                                  </a:lnTo>
                                  <a:lnTo>
                                    <a:pt x="15886" y="687"/>
                                  </a:lnTo>
                                  <a:lnTo>
                                    <a:pt x="15927" y="656"/>
                                  </a:lnTo>
                                  <a:lnTo>
                                    <a:pt x="15985" y="609"/>
                                  </a:lnTo>
                                  <a:lnTo>
                                    <a:pt x="16051" y="556"/>
                                  </a:lnTo>
                                  <a:lnTo>
                                    <a:pt x="16120" y="508"/>
                                  </a:lnTo>
                                  <a:lnTo>
                                    <a:pt x="16185" y="474"/>
                                  </a:lnTo>
                                  <a:lnTo>
                                    <a:pt x="16241" y="466"/>
                                  </a:lnTo>
                                  <a:lnTo>
                                    <a:pt x="16280" y="4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1413"/>
                                  </a:moveTo>
                                  <a:lnTo>
                                    <a:pt x="15715" y="1413"/>
                                  </a:lnTo>
                                  <a:lnTo>
                                    <a:pt x="15750" y="1414"/>
                                  </a:lnTo>
                                  <a:lnTo>
                                    <a:pt x="15772" y="1446"/>
                                  </a:lnTo>
                                  <a:lnTo>
                                    <a:pt x="15778" y="1484"/>
                                  </a:lnTo>
                                  <a:lnTo>
                                    <a:pt x="15776" y="1511"/>
                                  </a:lnTo>
                                  <a:lnTo>
                                    <a:pt x="15771" y="1540"/>
                                  </a:lnTo>
                                  <a:lnTo>
                                    <a:pt x="15768" y="1581"/>
                                  </a:lnTo>
                                  <a:lnTo>
                                    <a:pt x="15929" y="1595"/>
                                  </a:lnTo>
                                  <a:lnTo>
                                    <a:pt x="15996" y="1596"/>
                                  </a:lnTo>
                                  <a:lnTo>
                                    <a:pt x="16053" y="1585"/>
                                  </a:lnTo>
                                  <a:lnTo>
                                    <a:pt x="16097" y="1558"/>
                                  </a:lnTo>
                                  <a:lnTo>
                                    <a:pt x="16126" y="1509"/>
                                  </a:lnTo>
                                  <a:lnTo>
                                    <a:pt x="16137" y="1436"/>
                                  </a:lnTo>
                                  <a:lnTo>
                                    <a:pt x="16137" y="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864"/>
                                  </a:moveTo>
                                  <a:lnTo>
                                    <a:pt x="15808" y="924"/>
                                  </a:lnTo>
                                  <a:lnTo>
                                    <a:pt x="15764" y="1013"/>
                                  </a:lnTo>
                                  <a:lnTo>
                                    <a:pt x="15730" y="1086"/>
                                  </a:lnTo>
                                  <a:lnTo>
                                    <a:pt x="15691" y="1174"/>
                                  </a:lnTo>
                                  <a:lnTo>
                                    <a:pt x="15655" y="1263"/>
                                  </a:lnTo>
                                  <a:lnTo>
                                    <a:pt x="15629" y="1338"/>
                                  </a:lnTo>
                                  <a:lnTo>
                                    <a:pt x="15622" y="1386"/>
                                  </a:lnTo>
                                  <a:lnTo>
                                    <a:pt x="15642" y="1420"/>
                                  </a:lnTo>
                                  <a:lnTo>
                                    <a:pt x="15676" y="1422"/>
                                  </a:lnTo>
                                  <a:lnTo>
                                    <a:pt x="15715" y="1413"/>
                                  </a:lnTo>
                                  <a:lnTo>
                                    <a:pt x="16137" y="1413"/>
                                  </a:lnTo>
                                  <a:lnTo>
                                    <a:pt x="16137" y="1345"/>
                                  </a:lnTo>
                                  <a:lnTo>
                                    <a:pt x="16138" y="1254"/>
                                  </a:lnTo>
                                  <a:lnTo>
                                    <a:pt x="16151" y="1180"/>
                                  </a:lnTo>
                                  <a:lnTo>
                                    <a:pt x="16178" y="1126"/>
                                  </a:lnTo>
                                  <a:lnTo>
                                    <a:pt x="16216" y="1056"/>
                                  </a:lnTo>
                                  <a:lnTo>
                                    <a:pt x="16250" y="983"/>
                                  </a:lnTo>
                                  <a:lnTo>
                                    <a:pt x="16265" y="916"/>
                                  </a:lnTo>
                                  <a:lnTo>
                                    <a:pt x="16252" y="885"/>
                                  </a:lnTo>
                                  <a:lnTo>
                                    <a:pt x="15862" y="885"/>
                                  </a:lnTo>
                                  <a:lnTo>
                                    <a:pt x="15853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852"/>
                                  </a:moveTo>
                                  <a:lnTo>
                                    <a:pt x="16104" y="852"/>
                                  </a:lnTo>
                                  <a:lnTo>
                                    <a:pt x="16005" y="861"/>
                                  </a:lnTo>
                                  <a:lnTo>
                                    <a:pt x="15917" y="875"/>
                                  </a:lnTo>
                                  <a:lnTo>
                                    <a:pt x="15862" y="885"/>
                                  </a:lnTo>
                                  <a:lnTo>
                                    <a:pt x="16252" y="885"/>
                                  </a:lnTo>
                                  <a:lnTo>
                                    <a:pt x="16246" y="868"/>
                                  </a:lnTo>
                                  <a:lnTo>
                                    <a:pt x="16192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885"/>
                                  </a:moveTo>
                                  <a:lnTo>
                                    <a:pt x="15917" y="875"/>
                                  </a:lnTo>
                                  <a:lnTo>
                                    <a:pt x="16005" y="861"/>
                                  </a:lnTo>
                                  <a:lnTo>
                                    <a:pt x="16104" y="852"/>
                                  </a:lnTo>
                                  <a:lnTo>
                                    <a:pt x="16192" y="852"/>
                                  </a:lnTo>
                                  <a:lnTo>
                                    <a:pt x="16246" y="868"/>
                                  </a:lnTo>
                                  <a:lnTo>
                                    <a:pt x="16265" y="916"/>
                                  </a:lnTo>
                                  <a:lnTo>
                                    <a:pt x="16250" y="983"/>
                                  </a:lnTo>
                                  <a:lnTo>
                                    <a:pt x="16216" y="1056"/>
                                  </a:lnTo>
                                  <a:lnTo>
                                    <a:pt x="16178" y="1126"/>
                                  </a:lnTo>
                                  <a:lnTo>
                                    <a:pt x="16151" y="1180"/>
                                  </a:lnTo>
                                  <a:lnTo>
                                    <a:pt x="16138" y="1254"/>
                                  </a:lnTo>
                                  <a:lnTo>
                                    <a:pt x="16137" y="1345"/>
                                  </a:lnTo>
                                  <a:lnTo>
                                    <a:pt x="16137" y="1436"/>
                                  </a:lnTo>
                                  <a:lnTo>
                                    <a:pt x="16126" y="1509"/>
                                  </a:lnTo>
                                  <a:lnTo>
                                    <a:pt x="16097" y="1558"/>
                                  </a:lnTo>
                                  <a:lnTo>
                                    <a:pt x="16053" y="1585"/>
                                  </a:lnTo>
                                  <a:lnTo>
                                    <a:pt x="15996" y="1596"/>
                                  </a:lnTo>
                                  <a:lnTo>
                                    <a:pt x="15929" y="1595"/>
                                  </a:lnTo>
                                  <a:lnTo>
                                    <a:pt x="15852" y="1589"/>
                                  </a:lnTo>
                                  <a:lnTo>
                                    <a:pt x="15768" y="1581"/>
                                  </a:lnTo>
                                  <a:lnTo>
                                    <a:pt x="15771" y="1540"/>
                                  </a:lnTo>
                                  <a:lnTo>
                                    <a:pt x="15776" y="1511"/>
                                  </a:lnTo>
                                  <a:lnTo>
                                    <a:pt x="15778" y="1484"/>
                                  </a:lnTo>
                                  <a:lnTo>
                                    <a:pt x="15772" y="1446"/>
                                  </a:lnTo>
                                  <a:lnTo>
                                    <a:pt x="15750" y="1414"/>
                                  </a:lnTo>
                                  <a:lnTo>
                                    <a:pt x="15715" y="1413"/>
                                  </a:lnTo>
                                  <a:lnTo>
                                    <a:pt x="15676" y="1422"/>
                                  </a:lnTo>
                                  <a:lnTo>
                                    <a:pt x="15642" y="1420"/>
                                  </a:lnTo>
                                  <a:lnTo>
                                    <a:pt x="15622" y="1386"/>
                                  </a:lnTo>
                                  <a:lnTo>
                                    <a:pt x="15629" y="1338"/>
                                  </a:lnTo>
                                  <a:lnTo>
                                    <a:pt x="15655" y="1263"/>
                                  </a:lnTo>
                                  <a:lnTo>
                                    <a:pt x="15691" y="1174"/>
                                  </a:lnTo>
                                  <a:lnTo>
                                    <a:pt x="15730" y="1086"/>
                                  </a:lnTo>
                                  <a:lnTo>
                                    <a:pt x="15764" y="1013"/>
                                  </a:lnTo>
                                  <a:lnTo>
                                    <a:pt x="15797" y="943"/>
                                  </a:lnTo>
                                  <a:lnTo>
                                    <a:pt x="15825" y="901"/>
                                  </a:lnTo>
                                  <a:lnTo>
                                    <a:pt x="15853" y="8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1508"/>
                                  </a:moveTo>
                                  <a:lnTo>
                                    <a:pt x="15729" y="1571"/>
                                  </a:lnTo>
                                  <a:lnTo>
                                    <a:pt x="15684" y="1639"/>
                                  </a:lnTo>
                                  <a:lnTo>
                                    <a:pt x="15642" y="1711"/>
                                  </a:lnTo>
                                  <a:lnTo>
                                    <a:pt x="15603" y="1786"/>
                                  </a:lnTo>
                                  <a:lnTo>
                                    <a:pt x="15566" y="1863"/>
                                  </a:lnTo>
                                  <a:lnTo>
                                    <a:pt x="15532" y="1942"/>
                                  </a:lnTo>
                                  <a:lnTo>
                                    <a:pt x="15501" y="2021"/>
                                  </a:lnTo>
                                  <a:lnTo>
                                    <a:pt x="15472" y="2100"/>
                                  </a:lnTo>
                                  <a:lnTo>
                                    <a:pt x="15446" y="2178"/>
                                  </a:lnTo>
                                  <a:lnTo>
                                    <a:pt x="15422" y="2253"/>
                                  </a:lnTo>
                                  <a:lnTo>
                                    <a:pt x="15400" y="2326"/>
                                  </a:lnTo>
                                  <a:lnTo>
                                    <a:pt x="15385" y="2399"/>
                                  </a:lnTo>
                                  <a:lnTo>
                                    <a:pt x="15376" y="2476"/>
                                  </a:lnTo>
                                  <a:lnTo>
                                    <a:pt x="15368" y="2556"/>
                                  </a:lnTo>
                                  <a:lnTo>
                                    <a:pt x="15359" y="2635"/>
                                  </a:lnTo>
                                  <a:lnTo>
                                    <a:pt x="15345" y="2711"/>
                                  </a:lnTo>
                                  <a:lnTo>
                                    <a:pt x="15321" y="2781"/>
                                  </a:lnTo>
                                  <a:lnTo>
                                    <a:pt x="15252" y="2870"/>
                                  </a:lnTo>
                                  <a:lnTo>
                                    <a:pt x="15205" y="2911"/>
                                  </a:lnTo>
                                  <a:lnTo>
                                    <a:pt x="15158" y="2950"/>
                                  </a:lnTo>
                                  <a:lnTo>
                                    <a:pt x="15258" y="2956"/>
                                  </a:lnTo>
                                  <a:lnTo>
                                    <a:pt x="15326" y="2951"/>
                                  </a:lnTo>
                                  <a:lnTo>
                                    <a:pt x="15394" y="2895"/>
                                  </a:lnTo>
                                  <a:lnTo>
                                    <a:pt x="15420" y="2766"/>
                                  </a:lnTo>
                                  <a:lnTo>
                                    <a:pt x="15435" y="2700"/>
                                  </a:lnTo>
                                  <a:lnTo>
                                    <a:pt x="15461" y="2626"/>
                                  </a:lnTo>
                                  <a:lnTo>
                                    <a:pt x="15494" y="2547"/>
                                  </a:lnTo>
                                  <a:lnTo>
                                    <a:pt x="15528" y="2470"/>
                                  </a:lnTo>
                                  <a:lnTo>
                                    <a:pt x="15559" y="2398"/>
                                  </a:lnTo>
                                  <a:lnTo>
                                    <a:pt x="15583" y="2336"/>
                                  </a:lnTo>
                                  <a:lnTo>
                                    <a:pt x="15601" y="2290"/>
                                  </a:lnTo>
                                  <a:lnTo>
                                    <a:pt x="15623" y="2252"/>
                                  </a:lnTo>
                                  <a:lnTo>
                                    <a:pt x="15651" y="2213"/>
                                  </a:lnTo>
                                  <a:lnTo>
                                    <a:pt x="15684" y="2161"/>
                                  </a:lnTo>
                                  <a:lnTo>
                                    <a:pt x="15683" y="2150"/>
                                  </a:lnTo>
                                  <a:lnTo>
                                    <a:pt x="15657" y="2150"/>
                                  </a:lnTo>
                                  <a:lnTo>
                                    <a:pt x="15650" y="2148"/>
                                  </a:lnTo>
                                  <a:lnTo>
                                    <a:pt x="15665" y="2145"/>
                                  </a:lnTo>
                                  <a:lnTo>
                                    <a:pt x="15888" y="2145"/>
                                  </a:lnTo>
                                  <a:lnTo>
                                    <a:pt x="15777" y="1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2149"/>
                                  </a:moveTo>
                                  <a:lnTo>
                                    <a:pt x="15707" y="2149"/>
                                  </a:lnTo>
                                  <a:lnTo>
                                    <a:pt x="15767" y="2152"/>
                                  </a:lnTo>
                                  <a:lnTo>
                                    <a:pt x="15830" y="2153"/>
                                  </a:lnTo>
                                  <a:lnTo>
                                    <a:pt x="15856" y="2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2145"/>
                                  </a:moveTo>
                                  <a:lnTo>
                                    <a:pt x="15650" y="2148"/>
                                  </a:lnTo>
                                  <a:lnTo>
                                    <a:pt x="15657" y="2150"/>
                                  </a:lnTo>
                                  <a:lnTo>
                                    <a:pt x="15683" y="2150"/>
                                  </a:lnTo>
                                  <a:lnTo>
                                    <a:pt x="15683" y="2147"/>
                                  </a:lnTo>
                                  <a:lnTo>
                                    <a:pt x="15665" y="2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2150"/>
                                  </a:moveTo>
                                  <a:lnTo>
                                    <a:pt x="15657" y="2150"/>
                                  </a:lnTo>
                                  <a:lnTo>
                                    <a:pt x="15683" y="2150"/>
                                  </a:lnTo>
                                  <a:lnTo>
                                    <a:pt x="15683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145"/>
                                  </a:moveTo>
                                  <a:lnTo>
                                    <a:pt x="15665" y="2145"/>
                                  </a:lnTo>
                                  <a:lnTo>
                                    <a:pt x="15683" y="2147"/>
                                  </a:lnTo>
                                  <a:lnTo>
                                    <a:pt x="15683" y="2150"/>
                                  </a:lnTo>
                                  <a:lnTo>
                                    <a:pt x="15856" y="2149"/>
                                  </a:lnTo>
                                  <a:lnTo>
                                    <a:pt x="15888" y="2145"/>
                                  </a:lnTo>
                                  <a:lnTo>
                                    <a:pt x="15888" y="2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145"/>
                                  </a:moveTo>
                                  <a:lnTo>
                                    <a:pt x="15830" y="2153"/>
                                  </a:lnTo>
                                  <a:lnTo>
                                    <a:pt x="15767" y="2152"/>
                                  </a:lnTo>
                                  <a:lnTo>
                                    <a:pt x="15707" y="2149"/>
                                  </a:lnTo>
                                  <a:lnTo>
                                    <a:pt x="15657" y="2150"/>
                                  </a:lnTo>
                                  <a:lnTo>
                                    <a:pt x="15650" y="2148"/>
                                  </a:lnTo>
                                  <a:lnTo>
                                    <a:pt x="15665" y="2145"/>
                                  </a:lnTo>
                                  <a:lnTo>
                                    <a:pt x="15683" y="2147"/>
                                  </a:lnTo>
                                  <a:lnTo>
                                    <a:pt x="15684" y="2161"/>
                                  </a:lnTo>
                                  <a:lnTo>
                                    <a:pt x="15651" y="2213"/>
                                  </a:lnTo>
                                  <a:lnTo>
                                    <a:pt x="15623" y="2252"/>
                                  </a:lnTo>
                                  <a:lnTo>
                                    <a:pt x="15601" y="2290"/>
                                  </a:lnTo>
                                  <a:lnTo>
                                    <a:pt x="15583" y="2336"/>
                                  </a:lnTo>
                                  <a:lnTo>
                                    <a:pt x="15559" y="2398"/>
                                  </a:lnTo>
                                  <a:lnTo>
                                    <a:pt x="15528" y="2470"/>
                                  </a:lnTo>
                                  <a:lnTo>
                                    <a:pt x="15494" y="2547"/>
                                  </a:lnTo>
                                  <a:lnTo>
                                    <a:pt x="15461" y="2626"/>
                                  </a:lnTo>
                                  <a:lnTo>
                                    <a:pt x="15435" y="2700"/>
                                  </a:lnTo>
                                  <a:lnTo>
                                    <a:pt x="15420" y="2766"/>
                                  </a:lnTo>
                                  <a:lnTo>
                                    <a:pt x="15409" y="2841"/>
                                  </a:lnTo>
                                  <a:lnTo>
                                    <a:pt x="15394" y="2895"/>
                                  </a:lnTo>
                                  <a:lnTo>
                                    <a:pt x="15369" y="2931"/>
                                  </a:lnTo>
                                  <a:lnTo>
                                    <a:pt x="15326" y="2951"/>
                                  </a:lnTo>
                                  <a:lnTo>
                                    <a:pt x="15258" y="2956"/>
                                  </a:lnTo>
                                  <a:lnTo>
                                    <a:pt x="15158" y="2950"/>
                                  </a:lnTo>
                                  <a:lnTo>
                                    <a:pt x="15205" y="2911"/>
                                  </a:lnTo>
                                  <a:lnTo>
                                    <a:pt x="15252" y="2870"/>
                                  </a:lnTo>
                                  <a:lnTo>
                                    <a:pt x="15321" y="2781"/>
                                  </a:lnTo>
                                  <a:lnTo>
                                    <a:pt x="15345" y="2711"/>
                                  </a:lnTo>
                                  <a:lnTo>
                                    <a:pt x="15359" y="2635"/>
                                  </a:lnTo>
                                  <a:lnTo>
                                    <a:pt x="15368" y="2556"/>
                                  </a:lnTo>
                                  <a:lnTo>
                                    <a:pt x="15376" y="2476"/>
                                  </a:lnTo>
                                  <a:lnTo>
                                    <a:pt x="15385" y="2399"/>
                                  </a:lnTo>
                                  <a:lnTo>
                                    <a:pt x="15400" y="2326"/>
                                  </a:lnTo>
                                  <a:lnTo>
                                    <a:pt x="15422" y="2253"/>
                                  </a:lnTo>
                                  <a:lnTo>
                                    <a:pt x="15446" y="2178"/>
                                  </a:lnTo>
                                  <a:lnTo>
                                    <a:pt x="15472" y="2100"/>
                                  </a:lnTo>
                                  <a:lnTo>
                                    <a:pt x="15501" y="2021"/>
                                  </a:lnTo>
                                  <a:lnTo>
                                    <a:pt x="15532" y="1942"/>
                                  </a:lnTo>
                                  <a:lnTo>
                                    <a:pt x="15566" y="1863"/>
                                  </a:lnTo>
                                  <a:lnTo>
                                    <a:pt x="15603" y="1786"/>
                                  </a:lnTo>
                                  <a:lnTo>
                                    <a:pt x="15642" y="1711"/>
                                  </a:lnTo>
                                  <a:lnTo>
                                    <a:pt x="15684" y="1639"/>
                                  </a:lnTo>
                                  <a:lnTo>
                                    <a:pt x="15729" y="1571"/>
                                  </a:lnTo>
                                  <a:lnTo>
                                    <a:pt x="15777" y="15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2937"/>
                                  </a:moveTo>
                                  <a:lnTo>
                                    <a:pt x="15845" y="2949"/>
                                  </a:lnTo>
                                  <a:lnTo>
                                    <a:pt x="15876" y="2939"/>
                                  </a:lnTo>
                                  <a:lnTo>
                                    <a:pt x="15869" y="2938"/>
                                  </a:lnTo>
                                  <a:lnTo>
                                    <a:pt x="15848" y="2938"/>
                                  </a:lnTo>
                                  <a:lnTo>
                                    <a:pt x="15848" y="2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2928"/>
                                  </a:moveTo>
                                  <a:lnTo>
                                    <a:pt x="15848" y="2937"/>
                                  </a:lnTo>
                                  <a:lnTo>
                                    <a:pt x="15850" y="2930"/>
                                  </a:lnTo>
                                  <a:lnTo>
                                    <a:pt x="15841" y="2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1401"/>
                                  </a:moveTo>
                                  <a:lnTo>
                                    <a:pt x="15958" y="1416"/>
                                  </a:lnTo>
                                  <a:lnTo>
                                    <a:pt x="15880" y="1452"/>
                                  </a:lnTo>
                                  <a:lnTo>
                                    <a:pt x="15808" y="1499"/>
                                  </a:lnTo>
                                  <a:lnTo>
                                    <a:pt x="15749" y="1549"/>
                                  </a:lnTo>
                                  <a:lnTo>
                                    <a:pt x="15832" y="2444"/>
                                  </a:lnTo>
                                  <a:lnTo>
                                    <a:pt x="15837" y="2503"/>
                                  </a:lnTo>
                                  <a:lnTo>
                                    <a:pt x="15849" y="2565"/>
                                  </a:lnTo>
                                  <a:lnTo>
                                    <a:pt x="15859" y="2627"/>
                                  </a:lnTo>
                                  <a:lnTo>
                                    <a:pt x="15860" y="2683"/>
                                  </a:lnTo>
                                  <a:lnTo>
                                    <a:pt x="15859" y="2742"/>
                                  </a:lnTo>
                                  <a:lnTo>
                                    <a:pt x="15863" y="2813"/>
                                  </a:lnTo>
                                  <a:lnTo>
                                    <a:pt x="15862" y="2884"/>
                                  </a:lnTo>
                                  <a:lnTo>
                                    <a:pt x="15850" y="2930"/>
                                  </a:lnTo>
                                  <a:lnTo>
                                    <a:pt x="15891" y="2937"/>
                                  </a:lnTo>
                                  <a:lnTo>
                                    <a:pt x="15930" y="2931"/>
                                  </a:lnTo>
                                  <a:lnTo>
                                    <a:pt x="15971" y="2922"/>
                                  </a:lnTo>
                                  <a:lnTo>
                                    <a:pt x="16021" y="2922"/>
                                  </a:lnTo>
                                  <a:lnTo>
                                    <a:pt x="15976" y="2870"/>
                                  </a:lnTo>
                                  <a:lnTo>
                                    <a:pt x="15951" y="2808"/>
                                  </a:lnTo>
                                  <a:lnTo>
                                    <a:pt x="15943" y="2740"/>
                                  </a:lnTo>
                                  <a:lnTo>
                                    <a:pt x="15947" y="2667"/>
                                  </a:lnTo>
                                  <a:lnTo>
                                    <a:pt x="15959" y="2595"/>
                                  </a:lnTo>
                                  <a:lnTo>
                                    <a:pt x="15976" y="2524"/>
                                  </a:lnTo>
                                  <a:lnTo>
                                    <a:pt x="15994" y="2448"/>
                                  </a:lnTo>
                                  <a:lnTo>
                                    <a:pt x="16012" y="2372"/>
                                  </a:lnTo>
                                  <a:lnTo>
                                    <a:pt x="16030" y="2295"/>
                                  </a:lnTo>
                                  <a:lnTo>
                                    <a:pt x="16047" y="2219"/>
                                  </a:lnTo>
                                  <a:lnTo>
                                    <a:pt x="16065" y="2142"/>
                                  </a:lnTo>
                                  <a:lnTo>
                                    <a:pt x="16083" y="2066"/>
                                  </a:lnTo>
                                  <a:lnTo>
                                    <a:pt x="16101" y="1990"/>
                                  </a:lnTo>
                                  <a:lnTo>
                                    <a:pt x="16120" y="1915"/>
                                  </a:lnTo>
                                  <a:lnTo>
                                    <a:pt x="16141" y="1840"/>
                                  </a:lnTo>
                                  <a:lnTo>
                                    <a:pt x="16162" y="1767"/>
                                  </a:lnTo>
                                  <a:lnTo>
                                    <a:pt x="16175" y="1702"/>
                                  </a:lnTo>
                                  <a:lnTo>
                                    <a:pt x="16176" y="1622"/>
                                  </a:lnTo>
                                  <a:lnTo>
                                    <a:pt x="16165" y="1539"/>
                                  </a:lnTo>
                                  <a:lnTo>
                                    <a:pt x="16139" y="1467"/>
                                  </a:lnTo>
                                  <a:lnTo>
                                    <a:pt x="16095" y="1417"/>
                                  </a:lnTo>
                                  <a:lnTo>
                                    <a:pt x="16033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2922"/>
                                  </a:moveTo>
                                  <a:lnTo>
                                    <a:pt x="15971" y="2922"/>
                                  </a:lnTo>
                                  <a:lnTo>
                                    <a:pt x="16023" y="2923"/>
                                  </a:lnTo>
                                  <a:lnTo>
                                    <a:pt x="16021" y="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1549"/>
                                  </a:moveTo>
                                  <a:lnTo>
                                    <a:pt x="15808" y="1499"/>
                                  </a:lnTo>
                                  <a:lnTo>
                                    <a:pt x="15880" y="1452"/>
                                  </a:lnTo>
                                  <a:lnTo>
                                    <a:pt x="15958" y="1416"/>
                                  </a:lnTo>
                                  <a:lnTo>
                                    <a:pt x="16033" y="1401"/>
                                  </a:lnTo>
                                  <a:lnTo>
                                    <a:pt x="16095" y="1417"/>
                                  </a:lnTo>
                                  <a:lnTo>
                                    <a:pt x="16139" y="1467"/>
                                  </a:lnTo>
                                  <a:lnTo>
                                    <a:pt x="16165" y="1539"/>
                                  </a:lnTo>
                                  <a:lnTo>
                                    <a:pt x="16176" y="1622"/>
                                  </a:lnTo>
                                  <a:lnTo>
                                    <a:pt x="16175" y="1702"/>
                                  </a:lnTo>
                                  <a:lnTo>
                                    <a:pt x="16162" y="1767"/>
                                  </a:lnTo>
                                  <a:lnTo>
                                    <a:pt x="16141" y="1840"/>
                                  </a:lnTo>
                                  <a:lnTo>
                                    <a:pt x="16120" y="1915"/>
                                  </a:lnTo>
                                  <a:lnTo>
                                    <a:pt x="16101" y="1990"/>
                                  </a:lnTo>
                                  <a:lnTo>
                                    <a:pt x="16083" y="2066"/>
                                  </a:lnTo>
                                  <a:lnTo>
                                    <a:pt x="16065" y="2142"/>
                                  </a:lnTo>
                                  <a:lnTo>
                                    <a:pt x="16047" y="2219"/>
                                  </a:lnTo>
                                  <a:lnTo>
                                    <a:pt x="16030" y="2295"/>
                                  </a:lnTo>
                                  <a:lnTo>
                                    <a:pt x="16012" y="2372"/>
                                  </a:lnTo>
                                  <a:lnTo>
                                    <a:pt x="15994" y="2448"/>
                                  </a:lnTo>
                                  <a:lnTo>
                                    <a:pt x="15976" y="2524"/>
                                  </a:lnTo>
                                  <a:lnTo>
                                    <a:pt x="15959" y="2595"/>
                                  </a:lnTo>
                                  <a:lnTo>
                                    <a:pt x="15947" y="2667"/>
                                  </a:lnTo>
                                  <a:lnTo>
                                    <a:pt x="15943" y="2740"/>
                                  </a:lnTo>
                                  <a:lnTo>
                                    <a:pt x="15951" y="2808"/>
                                  </a:lnTo>
                                  <a:lnTo>
                                    <a:pt x="15976" y="2870"/>
                                  </a:lnTo>
                                  <a:lnTo>
                                    <a:pt x="16023" y="2923"/>
                                  </a:lnTo>
                                  <a:lnTo>
                                    <a:pt x="15971" y="2922"/>
                                  </a:lnTo>
                                  <a:lnTo>
                                    <a:pt x="15930" y="2931"/>
                                  </a:lnTo>
                                  <a:lnTo>
                                    <a:pt x="15891" y="2937"/>
                                  </a:lnTo>
                                  <a:lnTo>
                                    <a:pt x="15841" y="2928"/>
                                  </a:lnTo>
                                  <a:lnTo>
                                    <a:pt x="15848" y="2938"/>
                                  </a:lnTo>
                                  <a:lnTo>
                                    <a:pt x="15869" y="2938"/>
                                  </a:lnTo>
                                  <a:lnTo>
                                    <a:pt x="15876" y="2939"/>
                                  </a:lnTo>
                                  <a:lnTo>
                                    <a:pt x="15845" y="2949"/>
                                  </a:lnTo>
                                  <a:lnTo>
                                    <a:pt x="15862" y="2884"/>
                                  </a:lnTo>
                                  <a:lnTo>
                                    <a:pt x="15863" y="2813"/>
                                  </a:lnTo>
                                  <a:lnTo>
                                    <a:pt x="15859" y="2742"/>
                                  </a:lnTo>
                                  <a:lnTo>
                                    <a:pt x="15860" y="2683"/>
                                  </a:lnTo>
                                  <a:lnTo>
                                    <a:pt x="15859" y="2627"/>
                                  </a:lnTo>
                                  <a:lnTo>
                                    <a:pt x="15849" y="2565"/>
                                  </a:lnTo>
                                  <a:lnTo>
                                    <a:pt x="15837" y="2503"/>
                                  </a:lnTo>
                                  <a:lnTo>
                                    <a:pt x="15832" y="24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928"/>
                                  </a:moveTo>
                                  <a:lnTo>
                                    <a:pt x="16149" y="1457"/>
                                  </a:lnTo>
                                  <a:lnTo>
                                    <a:pt x="16185" y="1417"/>
                                  </a:lnTo>
                                  <a:lnTo>
                                    <a:pt x="16218" y="1357"/>
                                  </a:lnTo>
                                  <a:lnTo>
                                    <a:pt x="16248" y="1282"/>
                                  </a:lnTo>
                                  <a:lnTo>
                                    <a:pt x="16274" y="1198"/>
                                  </a:lnTo>
                                  <a:lnTo>
                                    <a:pt x="16296" y="1113"/>
                                  </a:lnTo>
                                  <a:lnTo>
                                    <a:pt x="16311" y="1032"/>
                                  </a:lnTo>
                                  <a:lnTo>
                                    <a:pt x="16321" y="961"/>
                                  </a:lnTo>
                                  <a:lnTo>
                                    <a:pt x="16298" y="950"/>
                                  </a:lnTo>
                                  <a:lnTo>
                                    <a:pt x="16275" y="942"/>
                                  </a:lnTo>
                                  <a:lnTo>
                                    <a:pt x="16251" y="936"/>
                                  </a:lnTo>
                                  <a:lnTo>
                                    <a:pt x="16227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928"/>
                                  </a:moveTo>
                                  <a:lnTo>
                                    <a:pt x="16251" y="936"/>
                                  </a:lnTo>
                                  <a:lnTo>
                                    <a:pt x="16275" y="942"/>
                                  </a:lnTo>
                                  <a:lnTo>
                                    <a:pt x="16298" y="950"/>
                                  </a:lnTo>
                                  <a:lnTo>
                                    <a:pt x="16321" y="961"/>
                                  </a:lnTo>
                                  <a:lnTo>
                                    <a:pt x="16311" y="1032"/>
                                  </a:lnTo>
                                  <a:lnTo>
                                    <a:pt x="16296" y="1113"/>
                                  </a:lnTo>
                                  <a:lnTo>
                                    <a:pt x="16274" y="1198"/>
                                  </a:lnTo>
                                  <a:lnTo>
                                    <a:pt x="16248" y="1282"/>
                                  </a:lnTo>
                                  <a:lnTo>
                                    <a:pt x="16218" y="1357"/>
                                  </a:lnTo>
                                  <a:lnTo>
                                    <a:pt x="16185" y="1417"/>
                                  </a:lnTo>
                                  <a:lnTo>
                                    <a:pt x="16149" y="145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1645"/>
                                  </a:moveTo>
                                  <a:lnTo>
                                    <a:pt x="16432" y="1655"/>
                                  </a:lnTo>
                                  <a:lnTo>
                                    <a:pt x="16377" y="1672"/>
                                  </a:lnTo>
                                  <a:lnTo>
                                    <a:pt x="16324" y="1691"/>
                                  </a:lnTo>
                                  <a:lnTo>
                                    <a:pt x="16266" y="1707"/>
                                  </a:lnTo>
                                  <a:lnTo>
                                    <a:pt x="16255" y="1719"/>
                                  </a:lnTo>
                                  <a:lnTo>
                                    <a:pt x="16250" y="1798"/>
                                  </a:lnTo>
                                  <a:lnTo>
                                    <a:pt x="16241" y="1878"/>
                                  </a:lnTo>
                                  <a:lnTo>
                                    <a:pt x="16227" y="1959"/>
                                  </a:lnTo>
                                  <a:lnTo>
                                    <a:pt x="16211" y="2040"/>
                                  </a:lnTo>
                                  <a:lnTo>
                                    <a:pt x="16194" y="2122"/>
                                  </a:lnTo>
                                  <a:lnTo>
                                    <a:pt x="16178" y="2203"/>
                                  </a:lnTo>
                                  <a:lnTo>
                                    <a:pt x="16164" y="2285"/>
                                  </a:lnTo>
                                  <a:lnTo>
                                    <a:pt x="16152" y="2365"/>
                                  </a:lnTo>
                                  <a:lnTo>
                                    <a:pt x="16146" y="2444"/>
                                  </a:lnTo>
                                  <a:lnTo>
                                    <a:pt x="16136" y="2527"/>
                                  </a:lnTo>
                                  <a:lnTo>
                                    <a:pt x="16116" y="2605"/>
                                  </a:lnTo>
                                  <a:lnTo>
                                    <a:pt x="16089" y="2680"/>
                                  </a:lnTo>
                                  <a:lnTo>
                                    <a:pt x="16057" y="2754"/>
                                  </a:lnTo>
                                  <a:lnTo>
                                    <a:pt x="16023" y="2829"/>
                                  </a:lnTo>
                                  <a:lnTo>
                                    <a:pt x="15991" y="2906"/>
                                  </a:lnTo>
                                  <a:lnTo>
                                    <a:pt x="15962" y="2988"/>
                                  </a:lnTo>
                                  <a:lnTo>
                                    <a:pt x="16026" y="2958"/>
                                  </a:lnTo>
                                  <a:lnTo>
                                    <a:pt x="16078" y="2940"/>
                                  </a:lnTo>
                                  <a:lnTo>
                                    <a:pt x="16132" y="2925"/>
                                  </a:lnTo>
                                  <a:lnTo>
                                    <a:pt x="16201" y="2903"/>
                                  </a:lnTo>
                                  <a:lnTo>
                                    <a:pt x="16203" y="2835"/>
                                  </a:lnTo>
                                  <a:lnTo>
                                    <a:pt x="16211" y="2764"/>
                                  </a:lnTo>
                                  <a:lnTo>
                                    <a:pt x="16224" y="2692"/>
                                  </a:lnTo>
                                  <a:lnTo>
                                    <a:pt x="16241" y="2619"/>
                                  </a:lnTo>
                                  <a:lnTo>
                                    <a:pt x="16261" y="2544"/>
                                  </a:lnTo>
                                  <a:lnTo>
                                    <a:pt x="16285" y="2468"/>
                                  </a:lnTo>
                                  <a:lnTo>
                                    <a:pt x="16310" y="2391"/>
                                  </a:lnTo>
                                  <a:lnTo>
                                    <a:pt x="16336" y="2314"/>
                                  </a:lnTo>
                                  <a:lnTo>
                                    <a:pt x="16363" y="2237"/>
                                  </a:lnTo>
                                  <a:lnTo>
                                    <a:pt x="16389" y="2160"/>
                                  </a:lnTo>
                                  <a:lnTo>
                                    <a:pt x="16414" y="2083"/>
                                  </a:lnTo>
                                  <a:lnTo>
                                    <a:pt x="16437" y="2007"/>
                                  </a:lnTo>
                                  <a:lnTo>
                                    <a:pt x="16456" y="1932"/>
                                  </a:lnTo>
                                  <a:lnTo>
                                    <a:pt x="16472" y="1858"/>
                                  </a:lnTo>
                                  <a:lnTo>
                                    <a:pt x="16484" y="1785"/>
                                  </a:lnTo>
                                  <a:lnTo>
                                    <a:pt x="16490" y="1714"/>
                                  </a:lnTo>
                                  <a:lnTo>
                                    <a:pt x="16490" y="1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1707"/>
                                  </a:moveTo>
                                  <a:lnTo>
                                    <a:pt x="16324" y="1691"/>
                                  </a:lnTo>
                                  <a:lnTo>
                                    <a:pt x="16377" y="1672"/>
                                  </a:lnTo>
                                  <a:lnTo>
                                    <a:pt x="16432" y="1655"/>
                                  </a:lnTo>
                                  <a:lnTo>
                                    <a:pt x="16490" y="1645"/>
                                  </a:lnTo>
                                  <a:lnTo>
                                    <a:pt x="16490" y="1714"/>
                                  </a:lnTo>
                                  <a:lnTo>
                                    <a:pt x="16484" y="1785"/>
                                  </a:lnTo>
                                  <a:lnTo>
                                    <a:pt x="16472" y="1858"/>
                                  </a:lnTo>
                                  <a:lnTo>
                                    <a:pt x="16456" y="1932"/>
                                  </a:lnTo>
                                  <a:lnTo>
                                    <a:pt x="16437" y="2007"/>
                                  </a:lnTo>
                                  <a:lnTo>
                                    <a:pt x="16414" y="2083"/>
                                  </a:lnTo>
                                  <a:lnTo>
                                    <a:pt x="16389" y="2160"/>
                                  </a:lnTo>
                                  <a:lnTo>
                                    <a:pt x="16363" y="2237"/>
                                  </a:lnTo>
                                  <a:lnTo>
                                    <a:pt x="16336" y="2314"/>
                                  </a:lnTo>
                                  <a:lnTo>
                                    <a:pt x="16310" y="2391"/>
                                  </a:lnTo>
                                  <a:lnTo>
                                    <a:pt x="16285" y="2468"/>
                                  </a:lnTo>
                                  <a:lnTo>
                                    <a:pt x="16261" y="2544"/>
                                  </a:lnTo>
                                  <a:lnTo>
                                    <a:pt x="16241" y="2619"/>
                                  </a:lnTo>
                                  <a:lnTo>
                                    <a:pt x="16224" y="2692"/>
                                  </a:lnTo>
                                  <a:lnTo>
                                    <a:pt x="16211" y="2764"/>
                                  </a:lnTo>
                                  <a:lnTo>
                                    <a:pt x="16203" y="2835"/>
                                  </a:lnTo>
                                  <a:lnTo>
                                    <a:pt x="16201" y="2903"/>
                                  </a:lnTo>
                                  <a:lnTo>
                                    <a:pt x="16132" y="2925"/>
                                  </a:lnTo>
                                  <a:lnTo>
                                    <a:pt x="16078" y="2940"/>
                                  </a:lnTo>
                                  <a:lnTo>
                                    <a:pt x="16026" y="2958"/>
                                  </a:lnTo>
                                  <a:lnTo>
                                    <a:pt x="15962" y="2988"/>
                                  </a:lnTo>
                                  <a:lnTo>
                                    <a:pt x="15991" y="2906"/>
                                  </a:lnTo>
                                  <a:lnTo>
                                    <a:pt x="16023" y="2829"/>
                                  </a:lnTo>
                                  <a:lnTo>
                                    <a:pt x="16057" y="2754"/>
                                  </a:lnTo>
                                  <a:lnTo>
                                    <a:pt x="16089" y="2680"/>
                                  </a:lnTo>
                                  <a:lnTo>
                                    <a:pt x="16116" y="2605"/>
                                  </a:lnTo>
                                  <a:lnTo>
                                    <a:pt x="16136" y="2527"/>
                                  </a:lnTo>
                                  <a:lnTo>
                                    <a:pt x="16146" y="2444"/>
                                  </a:lnTo>
                                  <a:lnTo>
                                    <a:pt x="16152" y="2365"/>
                                  </a:lnTo>
                                  <a:lnTo>
                                    <a:pt x="16164" y="2285"/>
                                  </a:lnTo>
                                  <a:lnTo>
                                    <a:pt x="16178" y="2203"/>
                                  </a:lnTo>
                                  <a:lnTo>
                                    <a:pt x="16194" y="2122"/>
                                  </a:lnTo>
                                  <a:lnTo>
                                    <a:pt x="16211" y="2040"/>
                                  </a:lnTo>
                                  <a:lnTo>
                                    <a:pt x="16227" y="1959"/>
                                  </a:lnTo>
                                  <a:lnTo>
                                    <a:pt x="16241" y="1878"/>
                                  </a:lnTo>
                                  <a:lnTo>
                                    <a:pt x="16250" y="1798"/>
                                  </a:lnTo>
                                  <a:lnTo>
                                    <a:pt x="16255" y="17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2787"/>
                                  </a:moveTo>
                                  <a:lnTo>
                                    <a:pt x="16479" y="2799"/>
                                  </a:lnTo>
                                  <a:lnTo>
                                    <a:pt x="16419" y="2822"/>
                                  </a:lnTo>
                                  <a:lnTo>
                                    <a:pt x="16370" y="2845"/>
                                  </a:lnTo>
                                  <a:lnTo>
                                    <a:pt x="16326" y="2880"/>
                                  </a:lnTo>
                                  <a:lnTo>
                                    <a:pt x="16234" y="2913"/>
                                  </a:lnTo>
                                  <a:lnTo>
                                    <a:pt x="16135" y="2943"/>
                                  </a:lnTo>
                                  <a:lnTo>
                                    <a:pt x="16066" y="2972"/>
                                  </a:lnTo>
                                  <a:lnTo>
                                    <a:pt x="16133" y="2961"/>
                                  </a:lnTo>
                                  <a:lnTo>
                                    <a:pt x="16227" y="2952"/>
                                  </a:lnTo>
                                  <a:lnTo>
                                    <a:pt x="16493" y="2932"/>
                                  </a:lnTo>
                                  <a:lnTo>
                                    <a:pt x="16503" y="2855"/>
                                  </a:lnTo>
                                  <a:lnTo>
                                    <a:pt x="16512" y="2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1806"/>
                                  </a:moveTo>
                                  <a:lnTo>
                                    <a:pt x="16462" y="1841"/>
                                  </a:lnTo>
                                  <a:lnTo>
                                    <a:pt x="16462" y="1909"/>
                                  </a:lnTo>
                                  <a:lnTo>
                                    <a:pt x="16454" y="1980"/>
                                  </a:lnTo>
                                  <a:lnTo>
                                    <a:pt x="16443" y="2050"/>
                                  </a:lnTo>
                                  <a:lnTo>
                                    <a:pt x="16434" y="2119"/>
                                  </a:lnTo>
                                  <a:lnTo>
                                    <a:pt x="16428" y="2195"/>
                                  </a:lnTo>
                                  <a:lnTo>
                                    <a:pt x="16421" y="2270"/>
                                  </a:lnTo>
                                  <a:lnTo>
                                    <a:pt x="16414" y="2344"/>
                                  </a:lnTo>
                                  <a:lnTo>
                                    <a:pt x="16405" y="2419"/>
                                  </a:lnTo>
                                  <a:lnTo>
                                    <a:pt x="16395" y="2493"/>
                                  </a:lnTo>
                                  <a:lnTo>
                                    <a:pt x="16383" y="2568"/>
                                  </a:lnTo>
                                  <a:lnTo>
                                    <a:pt x="16368" y="2644"/>
                                  </a:lnTo>
                                  <a:lnTo>
                                    <a:pt x="16349" y="2720"/>
                                  </a:lnTo>
                                  <a:lnTo>
                                    <a:pt x="16327" y="2797"/>
                                  </a:lnTo>
                                  <a:lnTo>
                                    <a:pt x="16395" y="2784"/>
                                  </a:lnTo>
                                  <a:lnTo>
                                    <a:pt x="16458" y="2773"/>
                                  </a:lnTo>
                                  <a:lnTo>
                                    <a:pt x="16515" y="2765"/>
                                  </a:lnTo>
                                  <a:lnTo>
                                    <a:pt x="16524" y="2699"/>
                                  </a:lnTo>
                                  <a:lnTo>
                                    <a:pt x="16536" y="2621"/>
                                  </a:lnTo>
                                  <a:lnTo>
                                    <a:pt x="16549" y="2543"/>
                                  </a:lnTo>
                                  <a:lnTo>
                                    <a:pt x="16564" y="2465"/>
                                  </a:lnTo>
                                  <a:lnTo>
                                    <a:pt x="16584" y="2383"/>
                                  </a:lnTo>
                                  <a:lnTo>
                                    <a:pt x="16609" y="2300"/>
                                  </a:lnTo>
                                  <a:lnTo>
                                    <a:pt x="16635" y="2217"/>
                                  </a:lnTo>
                                  <a:lnTo>
                                    <a:pt x="16659" y="2134"/>
                                  </a:lnTo>
                                  <a:lnTo>
                                    <a:pt x="16679" y="2051"/>
                                  </a:lnTo>
                                  <a:lnTo>
                                    <a:pt x="16691" y="1971"/>
                                  </a:lnTo>
                                  <a:lnTo>
                                    <a:pt x="16696" y="1892"/>
                                  </a:lnTo>
                                  <a:lnTo>
                                    <a:pt x="16696" y="1811"/>
                                  </a:lnTo>
                                  <a:lnTo>
                                    <a:pt x="16564" y="1811"/>
                                  </a:lnTo>
                                  <a:lnTo>
                                    <a:pt x="16522" y="1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2756"/>
                                  </a:moveTo>
                                  <a:lnTo>
                                    <a:pt x="16522" y="2764"/>
                                  </a:lnTo>
                                  <a:lnTo>
                                    <a:pt x="16515" y="2765"/>
                                  </a:lnTo>
                                  <a:lnTo>
                                    <a:pt x="16512" y="2787"/>
                                  </a:lnTo>
                                  <a:lnTo>
                                    <a:pt x="16540" y="2777"/>
                                  </a:lnTo>
                                  <a:lnTo>
                                    <a:pt x="16590" y="2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1707"/>
                                  </a:moveTo>
                                  <a:lnTo>
                                    <a:pt x="16579" y="1773"/>
                                  </a:lnTo>
                                  <a:lnTo>
                                    <a:pt x="16564" y="1811"/>
                                  </a:lnTo>
                                  <a:lnTo>
                                    <a:pt x="16696" y="1811"/>
                                  </a:lnTo>
                                  <a:lnTo>
                                    <a:pt x="16693" y="1733"/>
                                  </a:lnTo>
                                  <a:lnTo>
                                    <a:pt x="16692" y="1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1602"/>
                                  </a:moveTo>
                                  <a:lnTo>
                                    <a:pt x="16208" y="1602"/>
                                  </a:lnTo>
                                  <a:lnTo>
                                    <a:pt x="16241" y="1613"/>
                                  </a:lnTo>
                                  <a:lnTo>
                                    <a:pt x="16295" y="1673"/>
                                  </a:lnTo>
                                  <a:lnTo>
                                    <a:pt x="16355" y="1728"/>
                                  </a:lnTo>
                                  <a:lnTo>
                                    <a:pt x="16420" y="1773"/>
                                  </a:lnTo>
                                  <a:lnTo>
                                    <a:pt x="16489" y="1803"/>
                                  </a:lnTo>
                                  <a:lnTo>
                                    <a:pt x="16522" y="1806"/>
                                  </a:lnTo>
                                  <a:lnTo>
                                    <a:pt x="16579" y="1773"/>
                                  </a:lnTo>
                                  <a:lnTo>
                                    <a:pt x="16585" y="1758"/>
                                  </a:lnTo>
                                  <a:lnTo>
                                    <a:pt x="16626" y="1653"/>
                                  </a:lnTo>
                                  <a:lnTo>
                                    <a:pt x="16645" y="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1496"/>
                                  </a:moveTo>
                                  <a:lnTo>
                                    <a:pt x="16682" y="1496"/>
                                  </a:lnTo>
                                  <a:lnTo>
                                    <a:pt x="16684" y="1575"/>
                                  </a:lnTo>
                                  <a:lnTo>
                                    <a:pt x="16689" y="1654"/>
                                  </a:lnTo>
                                  <a:lnTo>
                                    <a:pt x="16692" y="1707"/>
                                  </a:lnTo>
                                  <a:lnTo>
                                    <a:pt x="16708" y="1697"/>
                                  </a:lnTo>
                                  <a:lnTo>
                                    <a:pt x="16734" y="1643"/>
                                  </a:lnTo>
                                  <a:lnTo>
                                    <a:pt x="16751" y="1571"/>
                                  </a:lnTo>
                                  <a:lnTo>
                                    <a:pt x="16759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821"/>
                                  </a:moveTo>
                                  <a:lnTo>
                                    <a:pt x="16649" y="823"/>
                                  </a:lnTo>
                                  <a:lnTo>
                                    <a:pt x="16553" y="847"/>
                                  </a:lnTo>
                                  <a:lnTo>
                                    <a:pt x="16447" y="882"/>
                                  </a:lnTo>
                                  <a:lnTo>
                                    <a:pt x="16357" y="916"/>
                                  </a:lnTo>
                                  <a:lnTo>
                                    <a:pt x="16306" y="959"/>
                                  </a:lnTo>
                                  <a:lnTo>
                                    <a:pt x="16285" y="1012"/>
                                  </a:lnTo>
                                  <a:lnTo>
                                    <a:pt x="16264" y="1065"/>
                                  </a:lnTo>
                                  <a:lnTo>
                                    <a:pt x="16264" y="1088"/>
                                  </a:lnTo>
                                  <a:lnTo>
                                    <a:pt x="16251" y="1117"/>
                                  </a:lnTo>
                                  <a:lnTo>
                                    <a:pt x="16236" y="1192"/>
                                  </a:lnTo>
                                  <a:lnTo>
                                    <a:pt x="16220" y="1294"/>
                                  </a:lnTo>
                                  <a:lnTo>
                                    <a:pt x="16204" y="1406"/>
                                  </a:lnTo>
                                  <a:lnTo>
                                    <a:pt x="16190" y="1511"/>
                                  </a:lnTo>
                                  <a:lnTo>
                                    <a:pt x="16179" y="1592"/>
                                  </a:lnTo>
                                  <a:lnTo>
                                    <a:pt x="16174" y="1632"/>
                                  </a:lnTo>
                                  <a:lnTo>
                                    <a:pt x="16172" y="1652"/>
                                  </a:lnTo>
                                  <a:lnTo>
                                    <a:pt x="16184" y="1628"/>
                                  </a:lnTo>
                                  <a:lnTo>
                                    <a:pt x="16208" y="1602"/>
                                  </a:lnTo>
                                  <a:lnTo>
                                    <a:pt x="16645" y="1602"/>
                                  </a:lnTo>
                                  <a:lnTo>
                                    <a:pt x="16666" y="1548"/>
                                  </a:lnTo>
                                  <a:lnTo>
                                    <a:pt x="16682" y="1496"/>
                                  </a:lnTo>
                                  <a:lnTo>
                                    <a:pt x="16759" y="1496"/>
                                  </a:lnTo>
                                  <a:lnTo>
                                    <a:pt x="16760" y="1485"/>
                                  </a:lnTo>
                                  <a:lnTo>
                                    <a:pt x="16763" y="1393"/>
                                  </a:lnTo>
                                  <a:lnTo>
                                    <a:pt x="16761" y="1298"/>
                                  </a:lnTo>
                                  <a:lnTo>
                                    <a:pt x="16755" y="1208"/>
                                  </a:lnTo>
                                  <a:lnTo>
                                    <a:pt x="16748" y="1127"/>
                                  </a:lnTo>
                                  <a:lnTo>
                                    <a:pt x="16740" y="1061"/>
                                  </a:lnTo>
                                  <a:lnTo>
                                    <a:pt x="16741" y="1003"/>
                                  </a:lnTo>
                                  <a:lnTo>
                                    <a:pt x="16745" y="927"/>
                                  </a:lnTo>
                                  <a:lnTo>
                                    <a:pt x="16740" y="859"/>
                                  </a:lnTo>
                                  <a:lnTo>
                                    <a:pt x="16713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548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1697"/>
                                  </a:moveTo>
                                  <a:lnTo>
                                    <a:pt x="16734" y="1643"/>
                                  </a:lnTo>
                                  <a:lnTo>
                                    <a:pt x="16751" y="1571"/>
                                  </a:lnTo>
                                  <a:lnTo>
                                    <a:pt x="16760" y="1485"/>
                                  </a:lnTo>
                                  <a:lnTo>
                                    <a:pt x="16763" y="1393"/>
                                  </a:lnTo>
                                  <a:lnTo>
                                    <a:pt x="16761" y="1298"/>
                                  </a:lnTo>
                                  <a:lnTo>
                                    <a:pt x="16755" y="1208"/>
                                  </a:lnTo>
                                  <a:lnTo>
                                    <a:pt x="16748" y="1127"/>
                                  </a:lnTo>
                                  <a:lnTo>
                                    <a:pt x="16740" y="1061"/>
                                  </a:lnTo>
                                  <a:lnTo>
                                    <a:pt x="16741" y="1003"/>
                                  </a:lnTo>
                                  <a:lnTo>
                                    <a:pt x="16745" y="927"/>
                                  </a:lnTo>
                                  <a:lnTo>
                                    <a:pt x="16740" y="859"/>
                                  </a:lnTo>
                                  <a:lnTo>
                                    <a:pt x="16713" y="821"/>
                                  </a:lnTo>
                                  <a:lnTo>
                                    <a:pt x="16649" y="823"/>
                                  </a:lnTo>
                                  <a:lnTo>
                                    <a:pt x="16553" y="847"/>
                                  </a:lnTo>
                                  <a:lnTo>
                                    <a:pt x="16447" y="882"/>
                                  </a:lnTo>
                                  <a:lnTo>
                                    <a:pt x="16357" y="916"/>
                                  </a:lnTo>
                                  <a:lnTo>
                                    <a:pt x="16306" y="959"/>
                                  </a:lnTo>
                                  <a:lnTo>
                                    <a:pt x="16285" y="1012"/>
                                  </a:lnTo>
                                  <a:lnTo>
                                    <a:pt x="16264" y="1065"/>
                                  </a:lnTo>
                                  <a:lnTo>
                                    <a:pt x="16264" y="1088"/>
                                  </a:lnTo>
                                  <a:lnTo>
                                    <a:pt x="16251" y="1117"/>
                                  </a:lnTo>
                                  <a:lnTo>
                                    <a:pt x="16236" y="1192"/>
                                  </a:lnTo>
                                  <a:lnTo>
                                    <a:pt x="16220" y="1294"/>
                                  </a:lnTo>
                                  <a:lnTo>
                                    <a:pt x="16204" y="1406"/>
                                  </a:lnTo>
                                  <a:lnTo>
                                    <a:pt x="16190" y="1511"/>
                                  </a:lnTo>
                                  <a:lnTo>
                                    <a:pt x="16179" y="1592"/>
                                  </a:lnTo>
                                  <a:lnTo>
                                    <a:pt x="16174" y="1632"/>
                                  </a:lnTo>
                                  <a:lnTo>
                                    <a:pt x="16172" y="1652"/>
                                  </a:lnTo>
                                  <a:lnTo>
                                    <a:pt x="16184" y="1628"/>
                                  </a:lnTo>
                                  <a:lnTo>
                                    <a:pt x="16208" y="1602"/>
                                  </a:lnTo>
                                  <a:lnTo>
                                    <a:pt x="16241" y="1613"/>
                                  </a:lnTo>
                                  <a:lnTo>
                                    <a:pt x="16295" y="1673"/>
                                  </a:lnTo>
                                  <a:lnTo>
                                    <a:pt x="16355" y="1728"/>
                                  </a:lnTo>
                                  <a:lnTo>
                                    <a:pt x="16420" y="1773"/>
                                  </a:lnTo>
                                  <a:lnTo>
                                    <a:pt x="16489" y="1803"/>
                                  </a:lnTo>
                                  <a:lnTo>
                                    <a:pt x="16564" y="1811"/>
                                  </a:lnTo>
                                  <a:lnTo>
                                    <a:pt x="16585" y="1758"/>
                                  </a:lnTo>
                                  <a:lnTo>
                                    <a:pt x="16626" y="1653"/>
                                  </a:lnTo>
                                  <a:lnTo>
                                    <a:pt x="16666" y="1548"/>
                                  </a:lnTo>
                                  <a:lnTo>
                                    <a:pt x="16682" y="1496"/>
                                  </a:lnTo>
                                  <a:lnTo>
                                    <a:pt x="16684" y="1575"/>
                                  </a:lnTo>
                                  <a:lnTo>
                                    <a:pt x="16689" y="1654"/>
                                  </a:lnTo>
                                  <a:lnTo>
                                    <a:pt x="16693" y="1733"/>
                                  </a:lnTo>
                                  <a:lnTo>
                                    <a:pt x="16696" y="1812"/>
                                  </a:lnTo>
                                  <a:lnTo>
                                    <a:pt x="16696" y="1892"/>
                                  </a:lnTo>
                                  <a:lnTo>
                                    <a:pt x="16691" y="1971"/>
                                  </a:lnTo>
                                  <a:lnTo>
                                    <a:pt x="16679" y="2051"/>
                                  </a:lnTo>
                                  <a:lnTo>
                                    <a:pt x="16659" y="2134"/>
                                  </a:lnTo>
                                  <a:lnTo>
                                    <a:pt x="16635" y="2217"/>
                                  </a:lnTo>
                                  <a:lnTo>
                                    <a:pt x="16609" y="2300"/>
                                  </a:lnTo>
                                  <a:lnTo>
                                    <a:pt x="16584" y="2383"/>
                                  </a:lnTo>
                                  <a:lnTo>
                                    <a:pt x="16564" y="2465"/>
                                  </a:lnTo>
                                  <a:lnTo>
                                    <a:pt x="16549" y="2543"/>
                                  </a:lnTo>
                                  <a:lnTo>
                                    <a:pt x="16536" y="2621"/>
                                  </a:lnTo>
                                  <a:lnTo>
                                    <a:pt x="16524" y="2699"/>
                                  </a:lnTo>
                                  <a:lnTo>
                                    <a:pt x="16514" y="2778"/>
                                  </a:lnTo>
                                  <a:lnTo>
                                    <a:pt x="16503" y="2855"/>
                                  </a:lnTo>
                                  <a:lnTo>
                                    <a:pt x="16493" y="2932"/>
                                  </a:lnTo>
                                  <a:lnTo>
                                    <a:pt x="16425" y="2937"/>
                                  </a:lnTo>
                                  <a:lnTo>
                                    <a:pt x="16330" y="2944"/>
                                  </a:lnTo>
                                  <a:lnTo>
                                    <a:pt x="16227" y="2952"/>
                                  </a:lnTo>
                                  <a:lnTo>
                                    <a:pt x="16133" y="2961"/>
                                  </a:lnTo>
                                  <a:lnTo>
                                    <a:pt x="16066" y="2972"/>
                                  </a:lnTo>
                                  <a:lnTo>
                                    <a:pt x="16135" y="2943"/>
                                  </a:lnTo>
                                  <a:lnTo>
                                    <a:pt x="16234" y="2913"/>
                                  </a:lnTo>
                                  <a:lnTo>
                                    <a:pt x="16326" y="2880"/>
                                  </a:lnTo>
                                  <a:lnTo>
                                    <a:pt x="16370" y="2845"/>
                                  </a:lnTo>
                                  <a:lnTo>
                                    <a:pt x="16419" y="2822"/>
                                  </a:lnTo>
                                  <a:lnTo>
                                    <a:pt x="16479" y="2799"/>
                                  </a:lnTo>
                                  <a:lnTo>
                                    <a:pt x="16540" y="2777"/>
                                  </a:lnTo>
                                  <a:lnTo>
                                    <a:pt x="16590" y="2756"/>
                                  </a:lnTo>
                                  <a:lnTo>
                                    <a:pt x="16522" y="2764"/>
                                  </a:lnTo>
                                  <a:lnTo>
                                    <a:pt x="16458" y="2773"/>
                                  </a:lnTo>
                                  <a:lnTo>
                                    <a:pt x="16395" y="2784"/>
                                  </a:lnTo>
                                  <a:lnTo>
                                    <a:pt x="16327" y="2797"/>
                                  </a:lnTo>
                                  <a:lnTo>
                                    <a:pt x="16349" y="2720"/>
                                  </a:lnTo>
                                  <a:lnTo>
                                    <a:pt x="16368" y="2644"/>
                                  </a:lnTo>
                                  <a:lnTo>
                                    <a:pt x="16383" y="2568"/>
                                  </a:lnTo>
                                  <a:lnTo>
                                    <a:pt x="16395" y="2493"/>
                                  </a:lnTo>
                                  <a:lnTo>
                                    <a:pt x="16405" y="2419"/>
                                  </a:lnTo>
                                  <a:lnTo>
                                    <a:pt x="16414" y="2344"/>
                                  </a:lnTo>
                                  <a:lnTo>
                                    <a:pt x="16421" y="2270"/>
                                  </a:lnTo>
                                  <a:lnTo>
                                    <a:pt x="16428" y="2195"/>
                                  </a:lnTo>
                                  <a:lnTo>
                                    <a:pt x="16434" y="2119"/>
                                  </a:lnTo>
                                  <a:lnTo>
                                    <a:pt x="16443" y="2050"/>
                                  </a:lnTo>
                                  <a:lnTo>
                                    <a:pt x="16454" y="1980"/>
                                  </a:lnTo>
                                  <a:lnTo>
                                    <a:pt x="16462" y="1909"/>
                                  </a:lnTo>
                                  <a:lnTo>
                                    <a:pt x="16462" y="18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23.25pt;width:96.35pt;height:126.1pt" coordorigin="15080,465" coordsize="1927,2522">
                <v:shape id="shape_0" stroked="f" o:allowincell="f" style="position:absolute;left:15080;top:1026;width:1926;height:117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group id="shape_0" style="position:absolute;left:15886;top:465;width:483;height:389">
                  <v:shape id="shape_0" coordorigin="15886,466" coordsize="483,389" path="m16241,466l16120,508l16051,556l15985,609l15927,656l15886,687l15896,701l15904,727l15913,752l15925,766l15921,792l15943,796l15963,798l15952,821l15983,829l16014,838l16078,854l16126,854l16172,841l16217,825l16263,816l16285,766l16318,717l16350,669l16368,622l16366,605l16087,605l16127,544l16187,507l16255,500l16266,500l16280,492l16241,466xe" fillcolor="#d5d9da" stroked="f" o:allowincell="f" style="position:absolute;left:15886;top:46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66" coordsize="483,389" path="m16255,500l16187,507l16127,544l16087,605l16262,502l16255,500xe" fillcolor="#d5d9da" stroked="f" o:allowincell="f" style="position:absolute;left:15886;top:46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66" coordsize="483,389" path="m16262,502l16087,605l16366,605l16362,574l16319,525l16262,502xe" fillcolor="#d5d9da" stroked="f" o:allowincell="f" style="position:absolute;left:15886;top:46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66" coordsize="483,389" path="m16266,500l16255,500l16262,502l16266,500xe" fillcolor="#d5d9da" stroked="f" o:allowincell="f" style="position:absolute;left:15886;top:46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465;width:483;height:389">
                  <v:shape id="shape_0" coordorigin="15886,466" coordsize="483,389" path="m16087,605l16127,544l16187,507l16255,500l16319,525l16362,574l16368,622l16350,669l16318,717l16285,766l16263,816l16217,825l16172,841l16126,854l16046,846l15983,829l15952,821l15963,798l15943,796l15921,792l15925,766l15913,752l15904,727l15896,701l15886,687l15927,656l15985,609l16051,556l16120,508l16185,474l16241,466l16280,492e" stroked="t" o:allowincell="f" style="position:absolute;left:15886;top:465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851;width:643;height:745">
                  <v:shape id="shape_0" coordorigin="15622,852" coordsize="643,745" path="m16137,1413l15715,1413l15750,1414l15772,1446l15778,1484l15776,1511l15771,1540l15768,1581l15929,1595l15996,1596l16053,1585l16097,1558l16126,1509l16137,1436l16137,1413xe" fillcolor="#d5d9da" stroked="f" o:allowincell="f" style="position:absolute;left:15622;top:851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852" coordsize="643,745" path="m15853,864l15808,924l15764,1013l15730,1086l15691,1174l15655,1263l15629,1338l15622,1386l15642,1420l15676,1422l15715,1413l16137,1413l16137,1345l16138,1254l16151,1180l16178,1126l16216,1056l16250,983l16265,916l16252,885l15862,885l15853,864xe" fillcolor="#d5d9da" stroked="f" o:allowincell="f" style="position:absolute;left:15622;top:851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852" coordsize="643,745" path="m16192,852l16104,852l16005,861l15917,875l15862,885l16252,885l16246,868l16192,852xe" fillcolor="#d5d9da" stroked="f" o:allowincell="f" style="position:absolute;left:15622;top:851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851;width:643;height:745">
                  <v:shape id="shape_0" coordorigin="15622,852" coordsize="643,745" path="m15862,885l15917,875l16005,861l16104,852l16192,852l16246,868l16265,916l16250,983l16216,1056l16178,1126l16151,1180l16138,1254l16137,1345l16137,1436l16126,1509l16097,1558l16053,1585l15996,1596l15929,1595l15852,1589l15768,1581l15771,1540l15776,1511l15778,1484l15772,1446l15750,1414l15715,1413l15676,1422l15642,1420l15622,1386l15629,1338l15655,1263l15691,1174l15730,1086l15764,1013l15797,943l15825,901l15853,864e" stroked="t" o:allowincell="f" style="position:absolute;left:15622;top:851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1508;width:730;height:1449">
                  <v:shape id="shape_0" coordorigin="15158,1508" coordsize="730,1449" path="m15777,1508l15729,1571l15684,1639l15642,1711l15603,1786l15566,1863l15532,1942l15501,2021l15472,2100l15446,2178l15422,2253l15400,2326l15385,2399l15376,2476l15368,2556l15359,2635l15345,2711l15321,2781l15252,2870l15205,2911l15158,2950l15258,2956l15326,2951l15394,2895l15420,2766l15435,2700l15461,2626l15494,2547l15528,2470l15559,2398l15583,2336l15601,2290l15623,2252l15651,2213l15684,2161l15683,2150l15657,2150l15650,2148l15665,2145l15888,2145l15777,1508xe" fillcolor="#d5d9da" stroked="f" o:allowincell="f" style="position:absolute;left:15158;top:15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08" coordsize="730,1449" path="m15856,2149l15707,2149l15767,2152l15830,2153l15856,2149xe" fillcolor="#d5d9da" stroked="f" o:allowincell="f" style="position:absolute;left:15158;top:15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08" coordsize="730,1449" path="m15665,2145l15650,2148l15657,2150l15683,2150l15683,2147l15665,2145xe" fillcolor="#d5d9da" stroked="f" o:allowincell="f" style="position:absolute;left:15158;top:15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08" coordsize="730,1449" path="m15683,2150l15657,2150l15683,2150l15683,2150xe" fillcolor="#d5d9da" stroked="f" o:allowincell="f" style="position:absolute;left:15158;top:15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08" coordsize="730,1449" path="m15888,2145l15665,2145l15683,2147l15683,2150l15856,2149l15888,2145l15888,2145xe" fillcolor="#d5d9da" stroked="f" o:allowincell="f" style="position:absolute;left:15158;top:15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1508;width:730;height:1449">
                  <v:shape id="shape_0" coordorigin="15158,1508" coordsize="730,1449" path="m15888,2145l15830,2153l15767,2152l15707,2149l15657,2150l15650,2148l15665,2145l15683,2147l15684,2161l15651,2213l15623,2252l15601,2290l15583,2336l15559,2398l15528,2470l15494,2547l15461,2626l15435,2700l15420,2766l15409,2841l15394,2895l15369,2931l15326,2951l15258,2956l15158,2950l15205,2911l15252,2870l15321,2781l15345,2711l15359,2635l15368,2556l15376,2476l15385,2399l15400,2326l15422,2253l15446,2178l15472,2100l15501,2021l15532,1942l15566,1863l15603,1786l15642,1711l15684,1639l15729,1571l15777,1508e" stroked="t" o:allowincell="f" style="position:absolute;left:15158;top:1508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1401;width:427;height:1549">
                  <v:shape id="shape_0" coordorigin="15749,1401" coordsize="427,1549" path="m15848,2937l15845,2949l15876,2939l15869,2938l15848,2938l15848,2937xe" fillcolor="#d5d9da" stroked="f" o:allowincell="f" style="position:absolute;left:15749;top:140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401" coordsize="427,1549" path="m15841,2928l15848,2937l15850,2930l15841,2928xe" fillcolor="#d5d9da" stroked="f" o:allowincell="f" style="position:absolute;left:15749;top:140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401" coordsize="427,1549" path="m16033,1401l15958,1416l15880,1452l15808,1499l15749,1549l15832,2444l15837,2503l15849,2565l15859,2627l15860,2683l15859,2742l15863,2813l15862,2884l15850,2930l15891,2937l15930,2931l15971,2922l16021,2922l15976,2870l15951,2808l15943,2740l15947,2667l15959,2595l15976,2524l15994,2448l16012,2372l16030,2295l16047,2219l16065,2142l16083,2066l16101,1990l16120,1915l16141,1840l16162,1767l16175,1702l16176,1622l16165,1539l16139,1467l16095,1417l16033,1401xe" fillcolor="#d5d9da" stroked="f" o:allowincell="f" style="position:absolute;left:15749;top:140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401" coordsize="427,1549" path="m16021,2922l15971,2922l16023,2923l16021,2922xe" fillcolor="#d5d9da" stroked="f" o:allowincell="f" style="position:absolute;left:15749;top:140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1401;width:427;height:1549">
                  <v:shape id="shape_0" coordorigin="15749,1401" coordsize="427,1549" path="m15749,1549l15808,1499l15880,1452l15958,1416l16033,1401l16095,1417l16139,1467l16165,1539l16176,1622l16175,1702l16162,1767l16141,1840l16120,1915l16101,1990l16083,2066l16065,2142l16047,2219l16030,2295l16012,2372l15994,2448l15976,2524l15959,2595l15947,2667l15943,2740l15951,2808l15976,2870l16023,2923l15971,2922l15930,2931l15891,2937l15841,2928l15848,2938l15869,2938l15876,2939l15845,2949l15862,2884l15863,2813l15859,2742l15860,2683l15859,2627l15849,2565l15837,2503l15832,2444e" stroked="t" o:allowincell="f" style="position:absolute;left:15749;top:1401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927;width:172;height:530">
                  <v:shape id="shape_0" coordorigin="16149,928" coordsize="172,530" path="m16227,928l16149,1457l16185,1417l16218,1357l16248,1282l16274,1198l16296,1113l16311,1032l16321,961l16298,950l16275,942l16251,936l16227,928xe" fillcolor="#d5d9da" stroked="f" o:allowincell="f" style="position:absolute;left:16149;top:927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927;width:171;height:530">
                  <v:shape id="shape_0" coordorigin="16149,928" coordsize="172,530" path="m16227,928l16251,936l16275,942l16298,950l16321,961l16311,1032l16296,1113l16274,1198l16248,1282l16218,1357l16185,1417l16149,1457e" stroked="t" o:allowincell="f" style="position:absolute;left:16149;top:1159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927;width:107;height:209;mso-wrap-style:none;v-text-anchor:middle;mso-position-horizontal-relative:page" type="_x0000_t75">
                    <v:imagedata r:id="rId154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1645;width:528;height:1343">
                  <v:shape id="shape_0" coordorigin="15962,1645" coordsize="528,1343" path="m16490,1645l16432,1655l16377,1672l16324,1691l16266,1707l16255,1719l16250,1798l16241,1878l16227,1959l16211,2040l16194,2122l16178,2203l16164,2285l16152,2365l16146,2444l16136,2527l16116,2605l16089,2680l16057,2754l16023,2829l15991,2906l15962,2988l16026,2958l16078,2940l16132,2925l16201,2903l16203,2835l16211,2764l16224,2692l16241,2619l16261,2544l16285,2468l16310,2391l16336,2314l16363,2237l16389,2160l16414,2083l16437,2007l16456,1932l16472,1858l16484,1785l16490,1714l16490,1645xe" fillcolor="#d5d9da" stroked="f" o:allowincell="f" style="position:absolute;left:15962;top:1645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1645;width:528;height:1343">
                  <v:shape id="shape_0" coordorigin="15962,1645" coordsize="528,1343" path="m16266,1707l16324,1691l16377,1672l16432,1655l16490,1645l16490,1714l16484,1785l16472,1858l16456,1932l16437,2007l16414,2083l16389,2160l16363,2237l16336,2314l16310,2391l16285,2468l16261,2544l16241,2619l16224,2692l16211,2764l16203,2835l16201,2903l16132,2925l16078,2940l16026,2958l15962,2988l15991,2906l16023,2829l16057,2754l16089,2680l16116,2605l16136,2527l16146,2444l16152,2365l16164,2285l16178,2203l16194,2122l16211,2040l16227,1959l16241,1878l16250,1798l16255,1719e" stroked="t" o:allowincell="f" style="position:absolute;left:15962;top:1645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820;width:697;height:2152">
                  <v:shape id="shape_0" coordorigin="16066,821" coordsize="697,2151" path="m16512,2787l16479,2799l16419,2822l16370,2845l16326,2880l16234,2913l16135,2943l16066,2972l16133,2961l16227,2952l16493,2932l16503,2855l16512,2787xe" fillcolor="#d5d9da" stroked="f" o:allowincell="f" style="position:absolute;left:16066;top:8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1" coordsize="697,2151" path="m16522,1806l16462,1841l16462,1909l16454,1980l16443,2050l16434,2119l16428,2195l16421,2270l16414,2344l16405,2419l16395,2493l16383,2568l16368,2644l16349,2720l16327,2797l16395,2784l16458,2773l16515,2765l16524,2699l16536,2621l16549,2543l16564,2465l16584,2383l16609,2300l16635,2217l16659,2134l16679,2051l16691,1971l16696,1892l16696,1811l16564,1811l16522,1806xe" fillcolor="#d5d9da" stroked="f" o:allowincell="f" style="position:absolute;left:16066;top:8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1" coordsize="697,2151" path="m16590,2756l16522,2764l16515,2765l16512,2787l16540,2777l16590,2756xe" fillcolor="#d5d9da" stroked="f" o:allowincell="f" style="position:absolute;left:16066;top:8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1" coordsize="697,2151" path="m16692,1707l16579,1773l16564,1811l16696,1811l16693,1733l16692,1707xe" fillcolor="#d5d9da" stroked="f" o:allowincell="f" style="position:absolute;left:16066;top:8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1" coordsize="697,2151" path="m16645,1602l16208,1602l16241,1613l16295,1673l16355,1728l16420,1773l16489,1803l16522,1806l16579,1773l16585,1758l16626,1653l16645,1602xe" fillcolor="#d5d9da" stroked="f" o:allowincell="f" style="position:absolute;left:16066;top:8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1" coordsize="697,2151" path="m16759,1496l16682,1496l16684,1575l16689,1654l16692,1707l16708,1697l16734,1643l16751,1571l16759,1496xe" fillcolor="#d5d9da" stroked="f" o:allowincell="f" style="position:absolute;left:16066;top:8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1" coordsize="697,2151" path="m16713,821l16649,823l16553,847l16447,882l16357,916l16306,959l16285,1012l16264,1065l16264,1088l16251,1117l16236,1192l16220,1294l16204,1406l16190,1511l16179,1592l16174,1632l16172,1652l16184,1628l16208,1602l16645,1602l16666,1548l16682,1496l16759,1496l16760,1485l16763,1393l16761,1298l16755,1208l16748,1127l16740,1061l16741,1003l16745,927l16740,859l16713,821xe" fillcolor="#d5d9da" stroked="f" o:allowincell="f" style="position:absolute;left:16066;top:8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820;width:696;height:2152">
                  <v:shape id="shape_0" coordorigin="16066,821" coordsize="697,2151" path="m16708,1697l16734,1643l16751,1571l16760,1485l16763,1393l16761,1298l16755,1208l16748,1127l16740,1061l16741,1003l16745,927l16740,859l16713,821l16649,823l16553,847l16447,882l16357,916l16306,959l16285,1012l16264,1065l16264,1088l16251,1117l16236,1192l16220,1294l16204,1406l16190,1511l16179,1592l16174,1632l16172,1652l16184,1628l16208,1602l16241,1613l16295,1673l16355,1728l16420,1773l16489,1803l16564,1811l16585,1758l16626,1653l16666,1548l16682,1496l16684,1575l16689,1654l16693,1733l16696,1812l16696,1892l16691,1971l16679,2051l16659,2134l16635,2217l16609,2300l16584,2383l16564,2465l16549,2543l16536,2621l16524,2699l16514,2778l16503,2855l16493,2932l16425,2937l16330,2944l16227,2952l16133,2961l16066,2972l16135,2943l16234,2913l16326,2880l16370,2845l16419,2822l16479,2799l16540,2777l16590,2756l16522,2764l16458,2773l16395,2784l16327,2797l16349,2720l16368,2644l16383,2568l16395,2493l16405,2419l16414,2344l16421,2270l16428,2195l16434,2119l16443,2050l16454,1980l16462,1909l16462,1841e" stroked="t" o:allowincell="f" style="position:absolute;left:16474;top:986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820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231F20"/>
          <w:spacing w:val="-4"/>
          <w:sz w:val="24"/>
          <w:szCs w:val="24"/>
        </w:rPr>
        <w:t xml:space="preserve">Nel </w:t>
      </w:r>
      <w:r>
        <w:rPr>
          <w:rFonts w:cs="Calibri"/>
          <w:color w:val="231F20"/>
          <w:spacing w:val="-5"/>
          <w:sz w:val="24"/>
          <w:szCs w:val="24"/>
        </w:rPr>
        <w:t xml:space="preserve">giorno stabilito nell’avviso d’asta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il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notaio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incaricato, </w:t>
      </w:r>
      <w:r>
        <w:rPr>
          <w:rFonts w:cs="Calibri"/>
          <w:color w:val="231F20"/>
          <w:spacing w:val="-5"/>
          <w:sz w:val="24"/>
          <w:szCs w:val="24"/>
        </w:rPr>
        <w:t xml:space="preserve">alla presenza </w:t>
      </w:r>
      <w:r>
        <w:rPr>
          <w:rFonts w:cs="Calibri"/>
          <w:color w:val="231F20"/>
          <w:spacing w:val="-4"/>
          <w:sz w:val="24"/>
          <w:szCs w:val="24"/>
        </w:rPr>
        <w:t xml:space="preserve">degli </w:t>
      </w:r>
      <w:r>
        <w:rPr>
          <w:rFonts w:cs="Calibri"/>
          <w:color w:val="231F20"/>
          <w:spacing w:val="-5"/>
          <w:sz w:val="24"/>
          <w:szCs w:val="24"/>
        </w:rPr>
        <w:t xml:space="preserve">offerenti,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procede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quindi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all’apertura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dei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pli-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chi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contenenti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le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offerte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segrete,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verificando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la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comple- tezza </w:t>
      </w:r>
      <w:r>
        <w:rPr>
          <w:rFonts w:cs="Calibri"/>
          <w:color w:val="231F20"/>
          <w:sz w:val="24"/>
          <w:szCs w:val="24"/>
        </w:rPr>
        <w:t xml:space="preserve">e </w:t>
      </w:r>
      <w:r>
        <w:rPr>
          <w:rFonts w:cs="Calibri"/>
          <w:color w:val="231F20"/>
          <w:spacing w:val="-3"/>
          <w:sz w:val="24"/>
          <w:szCs w:val="24"/>
        </w:rPr>
        <w:t xml:space="preserve">la </w:t>
      </w:r>
      <w:r>
        <w:rPr>
          <w:rFonts w:cs="Calibri"/>
          <w:color w:val="231F20"/>
          <w:spacing w:val="-5"/>
          <w:sz w:val="24"/>
          <w:szCs w:val="24"/>
        </w:rPr>
        <w:t xml:space="preserve">conformità </w:t>
      </w:r>
      <w:r>
        <w:rPr>
          <w:rFonts w:cs="Calibri"/>
          <w:color w:val="231F20"/>
          <w:spacing w:val="-4"/>
          <w:sz w:val="24"/>
          <w:szCs w:val="24"/>
        </w:rPr>
        <w:t xml:space="preserve">della </w:t>
      </w:r>
      <w:r>
        <w:rPr>
          <w:rFonts w:cs="Calibri"/>
          <w:color w:val="231F20"/>
          <w:spacing w:val="-5"/>
          <w:sz w:val="24"/>
          <w:szCs w:val="24"/>
        </w:rPr>
        <w:t xml:space="preserve">documentazione </w:t>
      </w:r>
      <w:r>
        <w:rPr>
          <w:rFonts w:cs="Calibri"/>
          <w:color w:val="231F20"/>
          <w:spacing w:val="-4"/>
          <w:sz w:val="24"/>
          <w:szCs w:val="24"/>
        </w:rPr>
        <w:t xml:space="preserve">alle </w:t>
      </w:r>
      <w:r>
        <w:rPr>
          <w:rFonts w:cs="Calibri"/>
          <w:color w:val="231F20"/>
          <w:spacing w:val="-5"/>
          <w:sz w:val="24"/>
          <w:szCs w:val="24"/>
        </w:rPr>
        <w:t xml:space="preserve">disposizioni </w:t>
      </w:r>
      <w:r>
        <w:rPr>
          <w:rFonts w:cs="Calibri"/>
          <w:color w:val="231F20"/>
          <w:spacing w:val="-4"/>
          <w:sz w:val="24"/>
          <w:szCs w:val="24"/>
        </w:rPr>
        <w:t>del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isciplinare.</w:t>
      </w:r>
    </w:p>
    <w:p>
      <w:pPr>
        <w:pStyle w:val="TextBody"/>
        <w:spacing w:lineRule="auto" w:line="242"/>
        <w:ind w:left="1092" w:right="2265" w:hanging="0"/>
        <w:jc w:val="both"/>
        <w:rPr/>
      </w:pPr>
      <w:r>
        <w:rPr>
          <w:color w:val="231F20"/>
        </w:rPr>
        <w:t>Conclusa l’operazione di verifica, previa verbalizzazione dell’esclusion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fert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onformi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ll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norm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 xml:space="preserve">proce- durali, il notaio redige </w:t>
      </w:r>
      <w:r>
        <w:rPr>
          <w:rFonts w:cs="Calibri"/>
          <w:b/>
          <w:bCs/>
          <w:color w:val="231F20"/>
        </w:rPr>
        <w:t>la graduatoria delle offerte segre- te</w:t>
      </w:r>
      <w:r>
        <w:rPr>
          <w:rFonts w:cs="Calibri"/>
          <w:b/>
          <w:bCs/>
          <w:color w:val="231F20"/>
          <w:spacing w:val="-11"/>
        </w:rPr>
        <w:t xml:space="preserve"> </w:t>
      </w:r>
      <w:r>
        <w:rPr>
          <w:rFonts w:cs="Calibri"/>
          <w:b/>
          <w:bCs/>
          <w:color w:val="231F20"/>
        </w:rPr>
        <w:t>valide</w:t>
      </w:r>
      <w:r>
        <w:rPr>
          <w:rFonts w:cs="Calibri"/>
          <w:b/>
          <w:bCs/>
          <w:color w:val="231F20"/>
          <w:spacing w:val="-1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indi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cond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an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abili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sciplinare procede:</w:t>
      </w:r>
    </w:p>
    <w:p>
      <w:pPr>
        <w:sectPr>
          <w:type w:val="continuous"/>
          <w:pgSz w:orient="landscape" w:w="17010" w:h="11906"/>
          <w:pgMar w:left="0" w:right="0" w:gutter="0" w:header="0" w:top="680" w:footer="0" w:bottom="280"/>
          <w:cols w:num="2" w:equalWidth="false" w:sep="false">
            <w:col w:w="7939" w:space="40"/>
            <w:col w:w="9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137" w:leader="none"/>
        </w:tabs>
        <w:spacing w:before="45" w:after="0"/>
        <w:ind w:left="566" w:hanging="0"/>
        <w:rPr>
          <w:rFonts w:cs="Calibri"/>
          <w:sz w:val="21"/>
          <w:szCs w:val="21"/>
        </w:rPr>
      </w:pPr>
      <w:r>
        <w:rPr>
          <w:rFonts w:cs="Calibri"/>
          <w:color w:val="C4151C"/>
          <w:spacing w:val="-5"/>
          <w:w w:val="105"/>
          <w:sz w:val="21"/>
          <w:szCs w:val="21"/>
        </w:rPr>
        <w:t xml:space="preserve">Le </w:t>
      </w:r>
      <w:r>
        <w:rPr>
          <w:rFonts w:cs="Calibri"/>
          <w:color w:val="C4151C"/>
          <w:spacing w:val="14"/>
          <w:w w:val="105"/>
          <w:sz w:val="21"/>
          <w:szCs w:val="21"/>
        </w:rPr>
        <w:t xml:space="preserve"> </w:t>
      </w:r>
      <w:r>
        <w:rPr>
          <w:rFonts w:cs="Calibri"/>
          <w:b/>
          <w:bCs/>
          <w:color w:val="C4151C"/>
          <w:spacing w:val="-5"/>
          <w:w w:val="105"/>
          <w:sz w:val="21"/>
          <w:szCs w:val="21"/>
        </w:rPr>
        <w:t xml:space="preserve">fasi </w:t>
      </w:r>
      <w:r>
        <w:rPr>
          <w:rFonts w:cs="Calibri"/>
          <w:b/>
          <w:bCs/>
          <w:color w:val="C4151C"/>
          <w:spacing w:val="14"/>
          <w:w w:val="105"/>
          <w:sz w:val="21"/>
          <w:szCs w:val="21"/>
        </w:rPr>
        <w:t xml:space="preserve"> </w:t>
      </w:r>
      <w:r>
        <w:rPr>
          <w:rFonts w:cs="Calibri"/>
          <w:color w:val="C4151C"/>
          <w:spacing w:val="-6"/>
          <w:w w:val="105"/>
          <w:sz w:val="21"/>
          <w:szCs w:val="21"/>
        </w:rPr>
        <w:t>dell’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>asta</w:t>
        <w:tab/>
      </w:r>
      <w:r>
        <w:rPr>
          <w:rFonts w:cs="Calibri"/>
          <w:color w:val="C4151C"/>
          <w:spacing w:val="-5"/>
          <w:w w:val="105"/>
          <w:sz w:val="21"/>
          <w:szCs w:val="21"/>
        </w:rPr>
        <w:t xml:space="preserve">Le </w:t>
      </w:r>
      <w:r>
        <w:rPr>
          <w:rFonts w:cs="Calibri"/>
          <w:b/>
          <w:bCs/>
          <w:color w:val="C4151C"/>
          <w:spacing w:val="-5"/>
          <w:w w:val="105"/>
          <w:sz w:val="21"/>
          <w:szCs w:val="21"/>
        </w:rPr>
        <w:t>fasi</w:t>
      </w:r>
      <w:r>
        <w:rPr>
          <w:rFonts w:cs="Calibri"/>
          <w:b/>
          <w:bCs/>
          <w:color w:val="C4151C"/>
          <w:spacing w:val="-11"/>
          <w:w w:val="105"/>
          <w:sz w:val="21"/>
          <w:szCs w:val="21"/>
        </w:rPr>
        <w:t xml:space="preserve"> </w:t>
      </w:r>
      <w:r>
        <w:rPr>
          <w:rFonts w:cs="Calibri"/>
          <w:color w:val="C4151C"/>
          <w:spacing w:val="-6"/>
          <w:w w:val="105"/>
          <w:sz w:val="21"/>
          <w:szCs w:val="21"/>
        </w:rPr>
        <w:t>dell’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>asta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sectPr>
          <w:type w:val="nextPage"/>
          <w:pgSz w:orient="landscape" w:w="17010" w:h="11906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2552" w:leader="none"/>
        </w:tabs>
        <w:spacing w:lineRule="auto" w:line="242" w:before="63" w:after="0"/>
        <w:ind w:left="2551" w:right="2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all’aggiudicazione </w:t>
      </w:r>
      <w:r>
        <w:rPr>
          <w:rFonts w:cs="Calibri"/>
          <w:color w:val="231F20"/>
          <w:spacing w:val="-6"/>
          <w:sz w:val="24"/>
          <w:szCs w:val="24"/>
        </w:rPr>
        <w:t xml:space="preserve">dell’immobile </w:t>
      </w:r>
      <w:r>
        <w:rPr>
          <w:rFonts w:cs="Calibri"/>
          <w:color w:val="231F20"/>
          <w:spacing w:val="-4"/>
          <w:sz w:val="24"/>
          <w:szCs w:val="24"/>
        </w:rPr>
        <w:t xml:space="preserve">alla </w:t>
      </w:r>
      <w:r>
        <w:rPr>
          <w:rFonts w:cs="Calibri"/>
          <w:color w:val="231F20"/>
          <w:spacing w:val="-5"/>
          <w:sz w:val="24"/>
          <w:szCs w:val="24"/>
        </w:rPr>
        <w:t xml:space="preserve">persona </w:t>
      </w:r>
      <w:r>
        <w:rPr>
          <w:rFonts w:cs="Calibri"/>
          <w:color w:val="231F20"/>
          <w:spacing w:val="-4"/>
          <w:sz w:val="24"/>
          <w:szCs w:val="24"/>
        </w:rPr>
        <w:t xml:space="preserve">che </w:t>
      </w:r>
      <w:r>
        <w:rPr>
          <w:rFonts w:cs="Calibri"/>
          <w:color w:val="231F20"/>
          <w:spacing w:val="-3"/>
          <w:sz w:val="24"/>
          <w:szCs w:val="24"/>
        </w:rPr>
        <w:t xml:space="preserve">ha </w:t>
      </w:r>
      <w:r>
        <w:rPr>
          <w:rFonts w:cs="Calibri"/>
          <w:color w:val="231F20"/>
          <w:spacing w:val="-6"/>
          <w:sz w:val="24"/>
          <w:szCs w:val="24"/>
        </w:rPr>
        <w:t>già presentato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l’offerta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iù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elevata,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restituendo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auzione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gli offerenti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on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aggiudicatari;</w:t>
      </w:r>
    </w:p>
    <w:p>
      <w:pPr>
        <w:pStyle w:val="Heading8"/>
        <w:numPr>
          <w:ilvl w:val="0"/>
          <w:numId w:val="15"/>
        </w:numPr>
        <w:tabs>
          <w:tab w:val="clear" w:pos="720"/>
          <w:tab w:val="left" w:pos="2552" w:leader="none"/>
        </w:tabs>
        <w:spacing w:lineRule="auto" w:line="242" w:before="1" w:after="0"/>
        <w:jc w:val="both"/>
        <w:rPr>
          <w:b w:val="false"/>
          <w:b w:val="false"/>
          <w:bCs w:val="false"/>
        </w:rPr>
      </w:pPr>
      <w:r>
        <w:rPr>
          <w:color w:val="231F20"/>
          <w:spacing w:val="-5"/>
          <w:w w:val="110"/>
        </w:rPr>
        <w:t>allo</w:t>
      </w:r>
      <w:r>
        <w:rPr>
          <w:color w:val="231F20"/>
          <w:spacing w:val="-42"/>
          <w:w w:val="110"/>
        </w:rPr>
        <w:t xml:space="preserve"> </w:t>
      </w:r>
      <w:r>
        <w:rPr>
          <w:color w:val="231F20"/>
          <w:spacing w:val="-6"/>
          <w:w w:val="110"/>
        </w:rPr>
        <w:t>svolgimento</w:t>
      </w:r>
      <w:r>
        <w:rPr>
          <w:color w:val="231F20"/>
          <w:spacing w:val="-42"/>
          <w:w w:val="110"/>
        </w:rPr>
        <w:t xml:space="preserve"> </w:t>
      </w:r>
      <w:r>
        <w:rPr>
          <w:color w:val="231F20"/>
          <w:spacing w:val="-5"/>
          <w:w w:val="110"/>
        </w:rPr>
        <w:t>della</w:t>
      </w:r>
      <w:r>
        <w:rPr>
          <w:color w:val="231F20"/>
          <w:spacing w:val="-42"/>
          <w:w w:val="110"/>
        </w:rPr>
        <w:t xml:space="preserve"> </w:t>
      </w:r>
      <w:r>
        <w:rPr>
          <w:color w:val="231F20"/>
          <w:spacing w:val="-6"/>
          <w:w w:val="110"/>
        </w:rPr>
        <w:t>seconda</w:t>
      </w:r>
      <w:r>
        <w:rPr>
          <w:color w:val="231F20"/>
          <w:spacing w:val="-42"/>
          <w:w w:val="110"/>
        </w:rPr>
        <w:t xml:space="preserve"> </w:t>
      </w:r>
      <w:r>
        <w:rPr>
          <w:color w:val="231F20"/>
          <w:spacing w:val="-5"/>
          <w:w w:val="110"/>
        </w:rPr>
        <w:t>fase</w:t>
      </w:r>
      <w:r>
        <w:rPr>
          <w:color w:val="231F20"/>
          <w:spacing w:val="-42"/>
          <w:w w:val="110"/>
        </w:rPr>
        <w:t xml:space="preserve"> </w:t>
      </w:r>
      <w:r>
        <w:rPr>
          <w:color w:val="231F20"/>
          <w:spacing w:val="-5"/>
          <w:w w:val="110"/>
        </w:rPr>
        <w:t>delle</w:t>
      </w:r>
      <w:r>
        <w:rPr>
          <w:color w:val="231F20"/>
          <w:spacing w:val="-42"/>
          <w:w w:val="110"/>
        </w:rPr>
        <w:t xml:space="preserve"> </w:t>
      </w:r>
      <w:r>
        <w:rPr>
          <w:color w:val="231F20"/>
          <w:spacing w:val="-5"/>
          <w:w w:val="110"/>
        </w:rPr>
        <w:t>offerte</w:t>
      </w:r>
      <w:r>
        <w:rPr>
          <w:color w:val="231F20"/>
          <w:spacing w:val="-42"/>
          <w:w w:val="110"/>
        </w:rPr>
        <w:t xml:space="preserve"> </w:t>
      </w:r>
      <w:r>
        <w:rPr>
          <w:color w:val="231F20"/>
          <w:spacing w:val="-4"/>
          <w:w w:val="110"/>
        </w:rPr>
        <w:t xml:space="preserve">pale- </w:t>
      </w:r>
      <w:r>
        <w:rPr>
          <w:color w:val="231F20"/>
          <w:spacing w:val="-3"/>
          <w:w w:val="110"/>
        </w:rPr>
        <w:t>si</w:t>
      </w:r>
      <w:r>
        <w:rPr>
          <w:color w:val="231F20"/>
          <w:spacing w:val="-40"/>
          <w:w w:val="110"/>
        </w:rPr>
        <w:t xml:space="preserve"> </w:t>
      </w:r>
      <w:r>
        <w:rPr>
          <w:color w:val="231F20"/>
          <w:spacing w:val="-7"/>
          <w:w w:val="110"/>
        </w:rPr>
        <w:t>qualora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2835" w:leader="none"/>
        </w:tabs>
        <w:spacing w:lineRule="auto" w:line="242" w:before="1" w:after="0"/>
        <w:ind w:left="2834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sz w:val="24"/>
          <w:szCs w:val="24"/>
        </w:rPr>
        <w:t>vi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iano</w:t>
      </w:r>
      <w:r>
        <w:rPr>
          <w:rFonts w:cs="Calibri"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>più</w:t>
      </w:r>
      <w:r>
        <w:rPr>
          <w:rFonts w:cs="Calibri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>offerte</w:t>
      </w:r>
      <w:r>
        <w:rPr>
          <w:rFonts w:cs="Calibri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l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isciplinare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on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preveda</w:t>
      </w:r>
      <w:r>
        <w:rPr>
          <w:rFonts w:cs="Calibri"/>
          <w:color w:val="231F20"/>
          <w:spacing w:val="-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l’aggiu- </w:t>
      </w:r>
      <w:r>
        <w:rPr>
          <w:rFonts w:cs="Calibri"/>
          <w:color w:val="231F20"/>
          <w:spacing w:val="-5"/>
          <w:sz w:val="24"/>
          <w:szCs w:val="24"/>
        </w:rPr>
        <w:t xml:space="preserve">dicazione </w:t>
      </w:r>
      <w:r>
        <w:rPr>
          <w:rFonts w:cs="Calibri"/>
          <w:color w:val="231F20"/>
          <w:spacing w:val="-4"/>
          <w:sz w:val="24"/>
          <w:szCs w:val="24"/>
        </w:rPr>
        <w:t xml:space="preserve">alla più alta, </w:t>
      </w:r>
      <w:r>
        <w:rPr>
          <w:rFonts w:cs="Calibri"/>
          <w:color w:val="231F20"/>
          <w:spacing w:val="-3"/>
          <w:sz w:val="24"/>
          <w:szCs w:val="24"/>
        </w:rPr>
        <w:t xml:space="preserve">ma la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competizione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fra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le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più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>alte</w:t>
      </w:r>
      <w:r>
        <w:rPr>
          <w:rFonts w:cs="Calibri"/>
          <w:b/>
          <w:bCs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(ad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esempio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e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rime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inque)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2835" w:leader="none"/>
        </w:tabs>
        <w:spacing w:lineRule="auto" w:line="242" w:before="1" w:after="0"/>
        <w:ind w:left="2834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 xml:space="preserve">il </w:t>
      </w:r>
      <w:r>
        <w:rPr>
          <w:rFonts w:cs="Calibri"/>
          <w:color w:val="231F20"/>
          <w:spacing w:val="-3"/>
          <w:sz w:val="24"/>
          <w:szCs w:val="24"/>
        </w:rPr>
        <w:t xml:space="preserve">disciplinare </w:t>
      </w:r>
      <w:r>
        <w:rPr>
          <w:rFonts w:cs="Calibri"/>
          <w:color w:val="231F20"/>
          <w:spacing w:val="-4"/>
          <w:sz w:val="24"/>
          <w:szCs w:val="24"/>
        </w:rPr>
        <w:t xml:space="preserve">preveda </w:t>
      </w:r>
      <w:r>
        <w:rPr>
          <w:rFonts w:cs="Calibri"/>
          <w:color w:val="231F20"/>
          <w:spacing w:val="-3"/>
          <w:sz w:val="24"/>
          <w:szCs w:val="24"/>
        </w:rPr>
        <w:t xml:space="preserve">l’aggiudicazione </w:t>
      </w:r>
      <w:r>
        <w:rPr>
          <w:rFonts w:cs="Calibri"/>
          <w:color w:val="231F20"/>
          <w:spacing w:val="-4"/>
          <w:sz w:val="24"/>
          <w:szCs w:val="24"/>
        </w:rPr>
        <w:t xml:space="preserve">all’offerta </w:t>
      </w:r>
      <w:r>
        <w:rPr>
          <w:rFonts w:cs="Calibri"/>
          <w:color w:val="231F20"/>
          <w:sz w:val="24"/>
          <w:szCs w:val="24"/>
        </w:rPr>
        <w:t xml:space="preserve">più </w:t>
      </w:r>
      <w:r>
        <w:rPr>
          <w:rFonts w:cs="Calibri"/>
          <w:color w:val="231F20"/>
          <w:spacing w:val="-3"/>
          <w:sz w:val="24"/>
          <w:szCs w:val="24"/>
        </w:rPr>
        <w:t xml:space="preserve">alta, </w:t>
      </w:r>
      <w:r>
        <w:rPr>
          <w:rFonts w:cs="Calibri"/>
          <w:color w:val="231F20"/>
          <w:sz w:val="24"/>
          <w:szCs w:val="24"/>
        </w:rPr>
        <w:t xml:space="preserve">ma </w:t>
      </w:r>
      <w:r>
        <w:rPr>
          <w:rFonts w:cs="Calibri"/>
          <w:color w:val="231F20"/>
          <w:spacing w:val="-3"/>
          <w:sz w:val="24"/>
          <w:szCs w:val="24"/>
        </w:rPr>
        <w:t xml:space="preserve">siano state </w:t>
      </w:r>
      <w:r>
        <w:rPr>
          <w:rFonts w:cs="Calibri"/>
          <w:color w:val="231F20"/>
          <w:spacing w:val="-4"/>
          <w:sz w:val="24"/>
          <w:szCs w:val="24"/>
        </w:rPr>
        <w:t xml:space="preserve">presentate </w:t>
      </w:r>
      <w:r>
        <w:rPr>
          <w:rFonts w:cs="Calibri"/>
          <w:b/>
          <w:bCs/>
          <w:color w:val="231F20"/>
          <w:sz w:val="24"/>
          <w:szCs w:val="24"/>
        </w:rPr>
        <w:t xml:space="preserve">offerte più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alte dello stesso </w:t>
      </w:r>
      <w:r>
        <w:rPr>
          <w:rFonts w:cs="Calibri"/>
          <w:b/>
          <w:bCs/>
          <w:color w:val="231F20"/>
          <w:spacing w:val="46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>importo.</w:t>
      </w:r>
    </w:p>
    <w:p>
      <w:pPr>
        <w:pStyle w:val="Normal"/>
        <w:spacing w:before="7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Heading5"/>
        <w:spacing w:lineRule="exact" w:line="340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w w:val="110"/>
        </w:rPr>
        <w:t>La</w:t>
      </w:r>
      <w:r>
        <w:rPr>
          <w:color w:val="C4151C"/>
          <w:spacing w:val="-37"/>
          <w:w w:val="110"/>
        </w:rPr>
        <w:t xml:space="preserve"> </w:t>
      </w:r>
      <w:r>
        <w:rPr>
          <w:color w:val="C4151C"/>
          <w:spacing w:val="-3"/>
          <w:w w:val="110"/>
        </w:rPr>
        <w:t>fase</w:t>
      </w:r>
      <w:r>
        <w:rPr>
          <w:color w:val="C4151C"/>
          <w:spacing w:val="-37"/>
          <w:w w:val="110"/>
        </w:rPr>
        <w:t xml:space="preserve"> </w:t>
      </w:r>
      <w:r>
        <w:rPr>
          <w:color w:val="C4151C"/>
          <w:spacing w:val="-3"/>
          <w:w w:val="110"/>
        </w:rPr>
        <w:t>delle</w:t>
      </w:r>
      <w:r>
        <w:rPr>
          <w:color w:val="C4151C"/>
          <w:spacing w:val="-37"/>
          <w:w w:val="110"/>
        </w:rPr>
        <w:t xml:space="preserve"> </w:t>
      </w:r>
      <w:r>
        <w:rPr>
          <w:color w:val="C4151C"/>
          <w:w w:val="110"/>
        </w:rPr>
        <w:t>offerte</w:t>
      </w:r>
      <w:r>
        <w:rPr>
          <w:color w:val="C4151C"/>
          <w:spacing w:val="-37"/>
          <w:w w:val="110"/>
        </w:rPr>
        <w:t xml:space="preserve"> </w:t>
      </w:r>
      <w:r>
        <w:rPr>
          <w:color w:val="C4151C"/>
          <w:spacing w:val="-3"/>
          <w:w w:val="110"/>
        </w:rPr>
        <w:t>palesi</w:t>
      </w:r>
    </w:p>
    <w:p>
      <w:pPr>
        <w:pStyle w:val="Normal"/>
        <w:spacing w:lineRule="auto" w:line="242"/>
        <w:ind w:left="2267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4"/>
          <w:w w:val="95"/>
          <w:sz w:val="24"/>
          <w:szCs w:val="24"/>
        </w:rPr>
        <w:t>Gli</w:t>
      </w:r>
      <w:r>
        <w:rPr>
          <w:rFonts w:cs="Calibri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95"/>
          <w:sz w:val="24"/>
          <w:szCs w:val="24"/>
        </w:rPr>
        <w:t>ammessi</w:t>
      </w:r>
      <w:r>
        <w:rPr>
          <w:rFonts w:cs="Calibri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Calibri"/>
          <w:color w:val="231F20"/>
          <w:w w:val="95"/>
          <w:sz w:val="24"/>
          <w:szCs w:val="24"/>
        </w:rPr>
        <w:t>a</w:t>
      </w:r>
      <w:r>
        <w:rPr>
          <w:rFonts w:cs="Calibri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95"/>
          <w:sz w:val="24"/>
          <w:szCs w:val="24"/>
        </w:rPr>
        <w:t>questa</w:t>
      </w:r>
      <w:r>
        <w:rPr>
          <w:rFonts w:cs="Calibri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95"/>
          <w:sz w:val="24"/>
          <w:szCs w:val="24"/>
        </w:rPr>
        <w:t>fase,</w:t>
      </w:r>
      <w:r>
        <w:rPr>
          <w:rFonts w:cs="Calibri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w w:val="95"/>
          <w:sz w:val="24"/>
          <w:szCs w:val="24"/>
        </w:rPr>
        <w:t>se</w:t>
      </w:r>
      <w:r>
        <w:rPr>
          <w:rFonts w:cs="Calibri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95"/>
          <w:sz w:val="24"/>
          <w:szCs w:val="24"/>
        </w:rPr>
        <w:t>intendono</w:t>
      </w:r>
      <w:r>
        <w:rPr>
          <w:rFonts w:cs="Calibri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95"/>
          <w:sz w:val="24"/>
          <w:szCs w:val="24"/>
        </w:rPr>
        <w:t>partecipare,</w:t>
      </w:r>
      <w:r>
        <w:rPr>
          <w:rFonts w:cs="Calibri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w w:val="95"/>
          <w:sz w:val="24"/>
          <w:szCs w:val="24"/>
        </w:rPr>
        <w:t xml:space="preserve">presentano </w:t>
      </w:r>
      <w:r>
        <w:rPr>
          <w:rFonts w:cs="Calibri"/>
          <w:color w:val="231F20"/>
          <w:spacing w:val="-5"/>
          <w:sz w:val="24"/>
          <w:szCs w:val="24"/>
        </w:rPr>
        <w:t>innanzi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allo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tesso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notaio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la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rima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fase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>offerte</w:t>
      </w:r>
      <w:r>
        <w:rPr>
          <w:rFonts w:cs="Calibri"/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>in</w:t>
      </w:r>
      <w:r>
        <w:rPr>
          <w:rFonts w:cs="Calibri"/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aumento rispetto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all’offerta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segreta 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più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elevata, </w:t>
      </w:r>
      <w:r>
        <w:rPr>
          <w:rFonts w:cs="Calibri"/>
          <w:color w:val="231F20"/>
          <w:spacing w:val="-4"/>
          <w:sz w:val="24"/>
          <w:szCs w:val="24"/>
        </w:rPr>
        <w:t xml:space="preserve">con </w:t>
      </w:r>
      <w:r>
        <w:rPr>
          <w:rFonts w:cs="Calibri"/>
          <w:color w:val="231F20"/>
          <w:spacing w:val="-5"/>
          <w:sz w:val="24"/>
          <w:szCs w:val="24"/>
        </w:rPr>
        <w:t xml:space="preserve">rialzi minimi </w:t>
      </w:r>
      <w:r>
        <w:rPr>
          <w:rFonts w:cs="Calibri"/>
          <w:color w:val="231F20"/>
          <w:sz w:val="24"/>
          <w:szCs w:val="24"/>
        </w:rPr>
        <w:t xml:space="preserve">e  </w:t>
      </w:r>
      <w:r>
        <w:rPr>
          <w:rFonts w:cs="Calibri"/>
          <w:color w:val="231F20"/>
          <w:spacing w:val="-4"/>
          <w:w w:val="95"/>
          <w:sz w:val="24"/>
          <w:szCs w:val="24"/>
        </w:rPr>
        <w:t xml:space="preserve">nei </w:t>
      </w:r>
      <w:r>
        <w:rPr>
          <w:rFonts w:cs="Calibri"/>
          <w:color w:val="231F20"/>
          <w:spacing w:val="-5"/>
          <w:w w:val="95"/>
          <w:sz w:val="24"/>
          <w:szCs w:val="24"/>
        </w:rPr>
        <w:t xml:space="preserve">tempi </w:t>
      </w:r>
      <w:r>
        <w:rPr>
          <w:rFonts w:cs="Calibri"/>
          <w:color w:val="231F20"/>
          <w:spacing w:val="-4"/>
          <w:w w:val="95"/>
          <w:sz w:val="24"/>
          <w:szCs w:val="24"/>
        </w:rPr>
        <w:t xml:space="preserve">fissati </w:t>
      </w:r>
      <w:r>
        <w:rPr>
          <w:rFonts w:cs="Calibri"/>
          <w:color w:val="231F20"/>
          <w:spacing w:val="-5"/>
          <w:w w:val="95"/>
          <w:sz w:val="24"/>
          <w:szCs w:val="24"/>
        </w:rPr>
        <w:t>nell’avviso</w:t>
      </w:r>
      <w:r>
        <w:rPr>
          <w:rFonts w:cs="Calibri"/>
          <w:color w:val="231F20"/>
          <w:spacing w:val="10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w w:val="95"/>
          <w:sz w:val="24"/>
          <w:szCs w:val="24"/>
        </w:rPr>
        <w:t>d’asta.</w:t>
      </w:r>
    </w:p>
    <w:p>
      <w:pPr>
        <w:pStyle w:val="TextBody"/>
        <w:spacing w:lineRule="auto" w:line="242"/>
        <w:ind w:left="2267" w:hanging="0"/>
        <w:jc w:val="both"/>
        <w:rPr/>
      </w:pPr>
      <w:r>
        <w:rPr>
          <w:color w:val="231F20"/>
          <w:spacing w:val="-5"/>
        </w:rPr>
        <w:t>Decors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inutilment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termin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ulterior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aumento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l’ag- giudicazion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sarà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verbalizzat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dal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notai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favor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 xml:space="preserve">soggetto </w:t>
      </w:r>
      <w:r>
        <w:rPr>
          <w:color w:val="231F20"/>
          <w:spacing w:val="-4"/>
        </w:rPr>
        <w:t>che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presenta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l’ultima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4"/>
        </w:rPr>
        <w:t>offerta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palese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4"/>
        </w:rPr>
        <w:t>più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alta.</w:t>
      </w:r>
    </w:p>
    <w:p>
      <w:pPr>
        <w:pStyle w:val="Normal"/>
        <w:spacing w:before="7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5"/>
        <w:spacing w:lineRule="exact" w:line="340"/>
        <w:ind w:left="2267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124460</wp:posOffset>
                </wp:positionV>
                <wp:extent cx="1227455" cy="15932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96.65pt;height:125.45pt" coordorigin="0,196" coordsize="1933,2509">
                <v:shape id="shape_0" stroked="f" o:allowincell="f" style="position:absolute;left:0;top:771;width:1932;height:117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8;top:196;width:1641;height:2508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372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C4151C"/>
          <w:w w:val="110"/>
        </w:rPr>
        <w:t>La</w:t>
      </w:r>
      <w:r>
        <w:rPr>
          <w:color w:val="C4151C"/>
          <w:spacing w:val="-39"/>
          <w:w w:val="110"/>
        </w:rPr>
        <w:t xml:space="preserve"> </w:t>
      </w:r>
      <w:r>
        <w:rPr>
          <w:color w:val="C4151C"/>
          <w:spacing w:val="-3"/>
          <w:w w:val="110"/>
        </w:rPr>
        <w:t>fase</w:t>
      </w:r>
      <w:r>
        <w:rPr>
          <w:color w:val="C4151C"/>
          <w:spacing w:val="-39"/>
          <w:w w:val="110"/>
        </w:rPr>
        <w:t xml:space="preserve"> </w:t>
      </w:r>
      <w:r>
        <w:rPr>
          <w:color w:val="C4151C"/>
          <w:spacing w:val="-3"/>
          <w:w w:val="110"/>
        </w:rPr>
        <w:t>delle</w:t>
      </w:r>
      <w:r>
        <w:rPr>
          <w:color w:val="C4151C"/>
          <w:spacing w:val="-39"/>
          <w:w w:val="110"/>
        </w:rPr>
        <w:t xml:space="preserve"> </w:t>
      </w:r>
      <w:r>
        <w:rPr>
          <w:color w:val="C4151C"/>
          <w:w w:val="110"/>
        </w:rPr>
        <w:t>offerte</w:t>
      </w:r>
      <w:r>
        <w:rPr>
          <w:color w:val="C4151C"/>
          <w:spacing w:val="-39"/>
          <w:w w:val="110"/>
        </w:rPr>
        <w:t xml:space="preserve"> </w:t>
      </w:r>
      <w:r>
        <w:rPr>
          <w:color w:val="C4151C"/>
          <w:spacing w:val="-3"/>
          <w:w w:val="110"/>
        </w:rPr>
        <w:t>residuali</w:t>
      </w:r>
    </w:p>
    <w:p>
      <w:pPr>
        <w:pStyle w:val="TextBody"/>
        <w:spacing w:lineRule="auto" w:line="242" w:before="0" w:after="0"/>
        <w:ind w:left="2267" w:hanging="0"/>
        <w:jc w:val="both"/>
        <w:rPr/>
      </w:pPr>
      <w:r>
        <w:rPr>
          <w:rFonts w:cs="Calibri"/>
          <w:b/>
          <w:bCs/>
          <w:color w:val="231F20"/>
          <w:spacing w:val="-3"/>
        </w:rPr>
        <w:t xml:space="preserve">In </w:t>
      </w:r>
      <w:r>
        <w:rPr>
          <w:rFonts w:cs="Calibri"/>
          <w:b/>
          <w:bCs/>
          <w:color w:val="231F20"/>
          <w:spacing w:val="-5"/>
        </w:rPr>
        <w:t xml:space="preserve">caso </w:t>
      </w:r>
      <w:r>
        <w:rPr>
          <w:rFonts w:cs="Calibri"/>
          <w:b/>
          <w:bCs/>
          <w:color w:val="231F20"/>
          <w:spacing w:val="-3"/>
        </w:rPr>
        <w:t xml:space="preserve">di </w:t>
      </w:r>
      <w:r>
        <w:rPr>
          <w:rFonts w:cs="Calibri"/>
          <w:b/>
          <w:bCs/>
          <w:color w:val="231F20"/>
          <w:spacing w:val="-6"/>
        </w:rPr>
        <w:t xml:space="preserve">mancanza </w:t>
      </w:r>
      <w:r>
        <w:rPr>
          <w:rFonts w:cs="Calibri"/>
          <w:b/>
          <w:bCs/>
          <w:color w:val="231F20"/>
          <w:spacing w:val="-3"/>
        </w:rPr>
        <w:t xml:space="preserve">di </w:t>
      </w:r>
      <w:r>
        <w:rPr>
          <w:rFonts w:cs="Calibri"/>
          <w:b/>
          <w:bCs/>
          <w:color w:val="231F20"/>
          <w:spacing w:val="-6"/>
        </w:rPr>
        <w:t xml:space="preserve">valide </w:t>
      </w:r>
      <w:r>
        <w:rPr>
          <w:rFonts w:cs="Calibri"/>
          <w:b/>
          <w:bCs/>
          <w:color w:val="231F20"/>
          <w:spacing w:val="-5"/>
        </w:rPr>
        <w:t xml:space="preserve">offerte </w:t>
      </w:r>
      <w:r>
        <w:rPr>
          <w:rFonts w:cs="Calibri"/>
          <w:b/>
          <w:bCs/>
          <w:color w:val="231F20"/>
          <w:spacing w:val="-7"/>
        </w:rPr>
        <w:t xml:space="preserve">segrete,  </w:t>
      </w:r>
      <w:r>
        <w:rPr>
          <w:color w:val="231F20"/>
          <w:spacing w:val="-3"/>
        </w:rPr>
        <w:t xml:space="preserve">si </w:t>
      </w:r>
      <w:r>
        <w:rPr>
          <w:color w:val="231F20"/>
          <w:spacing w:val="-6"/>
        </w:rPr>
        <w:t xml:space="preserve">procede  </w:t>
      </w:r>
      <w:r>
        <w:rPr>
          <w:color w:val="231F20"/>
          <w:spacing w:val="-4"/>
        </w:rPr>
        <w:t>all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fas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delle</w:t>
      </w:r>
      <w:r>
        <w:rPr>
          <w:color w:val="231F20"/>
          <w:spacing w:val="-26"/>
        </w:rPr>
        <w:t xml:space="preserve"> </w:t>
      </w:r>
      <w:r>
        <w:rPr>
          <w:rFonts w:cs="Calibri"/>
          <w:b/>
          <w:bCs/>
          <w:color w:val="231F20"/>
          <w:spacing w:val="-5"/>
        </w:rPr>
        <w:t>offerte</w:t>
      </w:r>
      <w:r>
        <w:rPr>
          <w:rFonts w:cs="Calibri"/>
          <w:b/>
          <w:bCs/>
          <w:color w:val="231F20"/>
          <w:spacing w:val="-26"/>
        </w:rPr>
        <w:t xml:space="preserve"> </w:t>
      </w:r>
      <w:r>
        <w:rPr>
          <w:rFonts w:cs="Calibri"/>
          <w:b/>
          <w:bCs/>
          <w:color w:val="231F20"/>
          <w:spacing w:val="-6"/>
        </w:rPr>
        <w:t>residuali</w:t>
      </w:r>
      <w:r>
        <w:rPr>
          <w:rFonts w:cs="Calibri"/>
          <w:b/>
          <w:bCs/>
          <w:color w:val="231F20"/>
          <w:spacing w:val="-26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caratterizz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presen- tazion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offert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6"/>
        </w:rPr>
        <w:t>d’acquist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6"/>
        </w:rPr>
        <w:t>relativ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cauzioni,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 xml:space="preserve">nume- </w:t>
      </w:r>
      <w:r>
        <w:rPr>
          <w:color w:val="231F20"/>
          <w:spacing w:val="-4"/>
        </w:rPr>
        <w:t>r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massimo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prestabilit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7"/>
        </w:rPr>
        <w:t>dall’offerent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immobili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inseriti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nel medesim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avvis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d’asta,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import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par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ridott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 xml:space="preserve">rispetto </w:t>
      </w:r>
      <w:r>
        <w:rPr>
          <w:color w:val="231F20"/>
          <w:spacing w:val="-3"/>
        </w:rPr>
        <w:t>a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prezz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bas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d’ast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second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quant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stabilit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 xml:space="preserve">discipli- </w:t>
      </w:r>
      <w:r>
        <w:rPr>
          <w:color w:val="231F20"/>
          <w:spacing w:val="-6"/>
        </w:rPr>
        <w:t>nare.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Gli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6"/>
        </w:rPr>
        <w:t>interessati,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nell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stess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period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presentazion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 xml:space="preserve">delle </w:t>
      </w:r>
      <w:r>
        <w:rPr>
          <w:color w:val="231F20"/>
          <w:spacing w:val="-4"/>
        </w:rPr>
        <w:t>offert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6"/>
        </w:rPr>
        <w:t>segrete,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consegnan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notai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6"/>
        </w:rPr>
        <w:t>incaricato,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6"/>
        </w:rPr>
        <w:t>luogo,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e-</w:t>
      </w:r>
    </w:p>
    <w:p>
      <w:pPr>
        <w:pStyle w:val="TextBody"/>
        <w:spacing w:lineRule="auto" w:line="242" w:before="63" w:after="0"/>
        <w:ind w:left="1093" w:right="2265" w:hanging="0"/>
        <w:jc w:val="both"/>
        <w:rPr/>
      </w:pPr>
      <w:r>
        <w:br w:type="column"/>
      </w:r>
      <w:r>
        <w:rPr>
          <w:color w:val="231F20"/>
          <w:spacing w:val="-4"/>
        </w:rPr>
        <w:t>gli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5"/>
        </w:rPr>
        <w:t>orar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5"/>
        </w:rPr>
        <w:t>giorn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5"/>
        </w:rPr>
        <w:t>indicati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5"/>
        </w:rPr>
        <w:t>nell’avvis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5"/>
        </w:rPr>
        <w:t>d’asta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5"/>
        </w:rPr>
        <w:t>plic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 xml:space="preserve">conte- </w:t>
      </w:r>
      <w:r>
        <w:rPr>
          <w:color w:val="231F20"/>
          <w:spacing w:val="-5"/>
        </w:rPr>
        <w:t>nent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documentazion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richiesta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particolar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plic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 xml:space="preserve">de- </w:t>
      </w:r>
      <w:r>
        <w:rPr>
          <w:color w:val="231F20"/>
          <w:spacing w:val="-5"/>
          <w:w w:val="95"/>
        </w:rPr>
        <w:t>vono esser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5"/>
          <w:w w:val="95"/>
        </w:rPr>
        <w:t>inseriti: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377" w:leader="none"/>
        </w:tabs>
        <w:spacing w:lineRule="auto" w:line="242" w:before="1" w:after="0"/>
        <w:ind w:left="1376" w:right="2265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 xml:space="preserve">i </w:t>
      </w:r>
      <w:r>
        <w:rPr>
          <w:rFonts w:cs="Calibri"/>
          <w:color w:val="231F20"/>
          <w:spacing w:val="-5"/>
          <w:sz w:val="24"/>
          <w:szCs w:val="24"/>
        </w:rPr>
        <w:t xml:space="preserve">documenti </w:t>
      </w:r>
      <w:r>
        <w:rPr>
          <w:rFonts w:cs="Calibri"/>
          <w:color w:val="231F20"/>
          <w:spacing w:val="-6"/>
          <w:sz w:val="24"/>
          <w:szCs w:val="24"/>
        </w:rPr>
        <w:t xml:space="preserve">d’identità </w:t>
      </w:r>
      <w:r>
        <w:rPr>
          <w:rFonts w:cs="Calibri"/>
          <w:color w:val="231F20"/>
          <w:sz w:val="24"/>
          <w:szCs w:val="24"/>
        </w:rPr>
        <w:t xml:space="preserve">e </w:t>
      </w:r>
      <w:r>
        <w:rPr>
          <w:rFonts w:cs="Calibri"/>
          <w:color w:val="231F20"/>
          <w:spacing w:val="-3"/>
          <w:sz w:val="24"/>
          <w:szCs w:val="24"/>
        </w:rPr>
        <w:t xml:space="preserve">la </w:t>
      </w:r>
      <w:r>
        <w:rPr>
          <w:rFonts w:cs="Calibri"/>
          <w:color w:val="231F20"/>
          <w:spacing w:val="-5"/>
          <w:sz w:val="24"/>
          <w:szCs w:val="24"/>
        </w:rPr>
        <w:t xml:space="preserve">giustificazione </w:t>
      </w:r>
      <w:r>
        <w:rPr>
          <w:rFonts w:cs="Calibri"/>
          <w:color w:val="231F20"/>
          <w:spacing w:val="-4"/>
          <w:sz w:val="24"/>
          <w:szCs w:val="24"/>
        </w:rPr>
        <w:t xml:space="preserve">dei </w:t>
      </w:r>
      <w:r>
        <w:rPr>
          <w:rFonts w:cs="Calibri"/>
          <w:color w:val="231F20"/>
          <w:spacing w:val="-5"/>
          <w:sz w:val="24"/>
          <w:szCs w:val="24"/>
        </w:rPr>
        <w:t xml:space="preserve">poteri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3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 xml:space="preserve">rap- </w:t>
      </w:r>
      <w:r>
        <w:rPr>
          <w:rFonts w:cs="Calibri"/>
          <w:color w:val="231F20"/>
          <w:spacing w:val="-5"/>
          <w:sz w:val="24"/>
          <w:szCs w:val="24"/>
        </w:rPr>
        <w:t>presentanza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me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er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e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offerte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segrete;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377" w:leader="none"/>
        </w:tabs>
        <w:spacing w:before="1" w:after="0"/>
        <w:ind w:left="1376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omanda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artecipazione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ll’asta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residuale;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377" w:leader="none"/>
        </w:tabs>
        <w:spacing w:before="7" w:after="0"/>
        <w:ind w:left="1376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prova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ell’avvenuta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stituzione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la</w:t>
      </w:r>
      <w:r>
        <w:rPr>
          <w:rFonts w:cs="Calibri"/>
          <w:color w:val="231F20"/>
          <w:spacing w:val="-3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auzione;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377" w:leader="none"/>
        </w:tabs>
        <w:spacing w:lineRule="auto" w:line="242" w:before="7" w:after="0"/>
        <w:ind w:left="1376" w:right="2265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43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lista</w:t>
      </w:r>
      <w:r>
        <w:rPr>
          <w:rFonts w:cs="Calibri"/>
          <w:color w:val="231F20"/>
          <w:spacing w:val="-43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gli</w:t>
      </w:r>
      <w:r>
        <w:rPr>
          <w:rFonts w:cs="Calibri"/>
          <w:color w:val="231F20"/>
          <w:spacing w:val="-43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mmobili</w:t>
      </w:r>
      <w:r>
        <w:rPr>
          <w:rFonts w:cs="Calibri"/>
          <w:color w:val="231F20"/>
          <w:spacing w:val="-43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er</w:t>
      </w:r>
      <w:r>
        <w:rPr>
          <w:rFonts w:cs="Calibri"/>
          <w:color w:val="231F20"/>
          <w:spacing w:val="-4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</w:t>
      </w:r>
      <w:r>
        <w:rPr>
          <w:rFonts w:cs="Calibri"/>
          <w:color w:val="231F20"/>
          <w:spacing w:val="-43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quali</w:t>
      </w:r>
      <w:r>
        <w:rPr>
          <w:rFonts w:cs="Calibri"/>
          <w:color w:val="231F20"/>
          <w:spacing w:val="-43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si</w:t>
      </w:r>
      <w:r>
        <w:rPr>
          <w:rFonts w:cs="Calibri"/>
          <w:color w:val="231F20"/>
          <w:spacing w:val="-43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ntende</w:t>
      </w:r>
      <w:r>
        <w:rPr>
          <w:rFonts w:cs="Calibri"/>
          <w:color w:val="231F20"/>
          <w:spacing w:val="-43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artecipare</w:t>
      </w:r>
      <w:r>
        <w:rPr>
          <w:rFonts w:cs="Calibri"/>
          <w:color w:val="231F20"/>
          <w:spacing w:val="-43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all’asta, </w:t>
      </w:r>
      <w:r>
        <w:rPr>
          <w:rFonts w:cs="Calibri"/>
          <w:color w:val="231F20"/>
          <w:spacing w:val="-5"/>
          <w:sz w:val="24"/>
          <w:szCs w:val="24"/>
        </w:rPr>
        <w:t>inserita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n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una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busta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igillata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e,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solito,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ntrofirmata</w:t>
      </w:r>
      <w:r>
        <w:rPr>
          <w:rFonts w:cs="Calibri"/>
          <w:color w:val="231F20"/>
          <w:spacing w:val="-41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 xml:space="preserve">dall’of- </w:t>
      </w:r>
      <w:r>
        <w:rPr>
          <w:rFonts w:cs="Calibri"/>
          <w:color w:val="231F20"/>
          <w:spacing w:val="-6"/>
          <w:sz w:val="24"/>
          <w:szCs w:val="24"/>
        </w:rPr>
        <w:t>ferente.</w:t>
      </w:r>
    </w:p>
    <w:p>
      <w:pPr>
        <w:pStyle w:val="TextBody"/>
        <w:spacing w:lineRule="auto" w:line="242"/>
        <w:ind w:left="1093" w:right="2265" w:hanging="0"/>
        <w:jc w:val="both"/>
        <w:rPr/>
      </w:pPr>
      <w:r>
        <w:rPr>
          <w:color w:val="231F20"/>
        </w:rPr>
        <w:t>Il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tutt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second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modalità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redazion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intestazion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fissa- t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6"/>
        </w:rPr>
        <w:t>disciplinare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ind w:left="1093" w:hanging="0"/>
        <w:jc w:val="both"/>
        <w:rPr>
          <w:b w:val="false"/>
          <w:b w:val="false"/>
          <w:bCs w:val="false"/>
        </w:rPr>
      </w:pPr>
      <w:r>
        <w:rPr>
          <w:color w:val="231F20"/>
          <w:spacing w:val="-6"/>
          <w:w w:val="110"/>
        </w:rPr>
        <w:t xml:space="preserve">L’apertura </w:t>
      </w:r>
      <w:r>
        <w:rPr>
          <w:color w:val="231F20"/>
          <w:w w:val="110"/>
        </w:rPr>
        <w:t>dei</w:t>
      </w:r>
      <w:r>
        <w:rPr>
          <w:color w:val="231F20"/>
          <w:spacing w:val="-47"/>
          <w:w w:val="110"/>
        </w:rPr>
        <w:t xml:space="preserve"> </w:t>
      </w:r>
      <w:r>
        <w:rPr>
          <w:color w:val="231F20"/>
          <w:spacing w:val="-3"/>
          <w:w w:val="110"/>
        </w:rPr>
        <w:t>plichi</w:t>
      </w:r>
    </w:p>
    <w:p>
      <w:pPr>
        <w:pStyle w:val="TextBody"/>
        <w:spacing w:lineRule="auto" w:line="242" w:before="7" w:after="0"/>
        <w:ind w:left="1093" w:right="2265" w:hanging="0"/>
        <w:jc w:val="both"/>
        <w:rPr/>
      </w:pPr>
      <w:r>
        <w:rPr>
          <w:color w:val="231F20"/>
        </w:rPr>
        <w:t>Ne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giorn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nell’or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issat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all’avvis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’asta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op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’apertu- r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lich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op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icevut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omunicazion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ell’esito delle offerte segrete e palesi da parte del notaio che n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ha curat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nell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stess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giorn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svolgimento,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notai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incaricato dell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offert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residuali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rovved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d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prir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bust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contenenti l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ist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egl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mmobil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ati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ell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ess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iorno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 xml:space="preserve">og- </w:t>
      </w:r>
      <w:r>
        <w:rPr>
          <w:color w:val="231F20"/>
          <w:w w:val="95"/>
        </w:rPr>
        <w:t>getto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dell’asta.</w:t>
      </w:r>
    </w:p>
    <w:p>
      <w:pPr>
        <w:pStyle w:val="TextBody"/>
        <w:spacing w:lineRule="auto" w:line="242"/>
        <w:ind w:left="1093" w:right="226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575800</wp:posOffset>
                </wp:positionH>
                <wp:positionV relativeFrom="paragraph">
                  <wp:posOffset>100965</wp:posOffset>
                </wp:positionV>
                <wp:extent cx="1223645" cy="1602105"/>
                <wp:effectExtent l="0" t="127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35640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160"/>
                                  </a:moveTo>
                                  <a:lnTo>
                                    <a:pt x="16120" y="202"/>
                                  </a:lnTo>
                                  <a:lnTo>
                                    <a:pt x="16051" y="250"/>
                                  </a:lnTo>
                                  <a:lnTo>
                                    <a:pt x="15985" y="303"/>
                                  </a:lnTo>
                                  <a:lnTo>
                                    <a:pt x="15927" y="350"/>
                                  </a:lnTo>
                                  <a:lnTo>
                                    <a:pt x="15886" y="381"/>
                                  </a:lnTo>
                                  <a:lnTo>
                                    <a:pt x="15896" y="395"/>
                                  </a:lnTo>
                                  <a:lnTo>
                                    <a:pt x="15904" y="421"/>
                                  </a:lnTo>
                                  <a:lnTo>
                                    <a:pt x="15913" y="446"/>
                                  </a:lnTo>
                                  <a:lnTo>
                                    <a:pt x="15925" y="460"/>
                                  </a:lnTo>
                                  <a:lnTo>
                                    <a:pt x="15921" y="486"/>
                                  </a:lnTo>
                                  <a:lnTo>
                                    <a:pt x="15943" y="490"/>
                                  </a:lnTo>
                                  <a:lnTo>
                                    <a:pt x="15963" y="492"/>
                                  </a:lnTo>
                                  <a:lnTo>
                                    <a:pt x="15952" y="515"/>
                                  </a:lnTo>
                                  <a:lnTo>
                                    <a:pt x="15983" y="523"/>
                                  </a:lnTo>
                                  <a:lnTo>
                                    <a:pt x="16014" y="532"/>
                                  </a:lnTo>
                                  <a:lnTo>
                                    <a:pt x="16078" y="548"/>
                                  </a:lnTo>
                                  <a:lnTo>
                                    <a:pt x="16126" y="548"/>
                                  </a:lnTo>
                                  <a:lnTo>
                                    <a:pt x="16172" y="535"/>
                                  </a:lnTo>
                                  <a:lnTo>
                                    <a:pt x="16217" y="519"/>
                                  </a:lnTo>
                                  <a:lnTo>
                                    <a:pt x="16263" y="510"/>
                                  </a:lnTo>
                                  <a:lnTo>
                                    <a:pt x="16285" y="460"/>
                                  </a:lnTo>
                                  <a:lnTo>
                                    <a:pt x="16318" y="411"/>
                                  </a:lnTo>
                                  <a:lnTo>
                                    <a:pt x="16350" y="363"/>
                                  </a:lnTo>
                                  <a:lnTo>
                                    <a:pt x="16368" y="316"/>
                                  </a:lnTo>
                                  <a:lnTo>
                                    <a:pt x="16366" y="299"/>
                                  </a:lnTo>
                                  <a:lnTo>
                                    <a:pt x="16087" y="299"/>
                                  </a:lnTo>
                                  <a:lnTo>
                                    <a:pt x="16127" y="238"/>
                                  </a:lnTo>
                                  <a:lnTo>
                                    <a:pt x="16187" y="201"/>
                                  </a:lnTo>
                                  <a:lnTo>
                                    <a:pt x="16255" y="194"/>
                                  </a:lnTo>
                                  <a:lnTo>
                                    <a:pt x="16266" y="194"/>
                                  </a:lnTo>
                                  <a:lnTo>
                                    <a:pt x="16280" y="186"/>
                                  </a:lnTo>
                                  <a:lnTo>
                                    <a:pt x="1624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194"/>
                                  </a:moveTo>
                                  <a:lnTo>
                                    <a:pt x="16187" y="201"/>
                                  </a:lnTo>
                                  <a:lnTo>
                                    <a:pt x="16127" y="238"/>
                                  </a:lnTo>
                                  <a:lnTo>
                                    <a:pt x="16087" y="299"/>
                                  </a:lnTo>
                                  <a:lnTo>
                                    <a:pt x="16262" y="196"/>
                                  </a:lnTo>
                                  <a:lnTo>
                                    <a:pt x="16255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196"/>
                                  </a:moveTo>
                                  <a:lnTo>
                                    <a:pt x="16087" y="299"/>
                                  </a:lnTo>
                                  <a:lnTo>
                                    <a:pt x="16366" y="299"/>
                                  </a:lnTo>
                                  <a:lnTo>
                                    <a:pt x="16362" y="268"/>
                                  </a:lnTo>
                                  <a:lnTo>
                                    <a:pt x="16319" y="219"/>
                                  </a:lnTo>
                                  <a:lnTo>
                                    <a:pt x="16262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194"/>
                                  </a:moveTo>
                                  <a:lnTo>
                                    <a:pt x="16255" y="194"/>
                                  </a:lnTo>
                                  <a:lnTo>
                                    <a:pt x="16262" y="196"/>
                                  </a:lnTo>
                                  <a:lnTo>
                                    <a:pt x="1626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299"/>
                                  </a:moveTo>
                                  <a:lnTo>
                                    <a:pt x="16127" y="238"/>
                                  </a:lnTo>
                                  <a:lnTo>
                                    <a:pt x="16187" y="201"/>
                                  </a:lnTo>
                                  <a:lnTo>
                                    <a:pt x="16255" y="194"/>
                                  </a:lnTo>
                                  <a:lnTo>
                                    <a:pt x="16319" y="219"/>
                                  </a:lnTo>
                                  <a:lnTo>
                                    <a:pt x="16362" y="268"/>
                                  </a:lnTo>
                                  <a:lnTo>
                                    <a:pt x="16368" y="316"/>
                                  </a:lnTo>
                                  <a:lnTo>
                                    <a:pt x="16350" y="363"/>
                                  </a:lnTo>
                                  <a:lnTo>
                                    <a:pt x="16318" y="411"/>
                                  </a:lnTo>
                                  <a:lnTo>
                                    <a:pt x="16285" y="460"/>
                                  </a:lnTo>
                                  <a:lnTo>
                                    <a:pt x="16263" y="510"/>
                                  </a:lnTo>
                                  <a:lnTo>
                                    <a:pt x="16217" y="519"/>
                                  </a:lnTo>
                                  <a:lnTo>
                                    <a:pt x="16172" y="535"/>
                                  </a:lnTo>
                                  <a:lnTo>
                                    <a:pt x="16126" y="548"/>
                                  </a:lnTo>
                                  <a:lnTo>
                                    <a:pt x="16046" y="540"/>
                                  </a:lnTo>
                                  <a:lnTo>
                                    <a:pt x="15983" y="523"/>
                                  </a:lnTo>
                                  <a:lnTo>
                                    <a:pt x="15952" y="515"/>
                                  </a:lnTo>
                                  <a:lnTo>
                                    <a:pt x="15963" y="492"/>
                                  </a:lnTo>
                                  <a:lnTo>
                                    <a:pt x="15943" y="490"/>
                                  </a:lnTo>
                                  <a:lnTo>
                                    <a:pt x="15921" y="486"/>
                                  </a:lnTo>
                                  <a:lnTo>
                                    <a:pt x="15925" y="460"/>
                                  </a:lnTo>
                                  <a:lnTo>
                                    <a:pt x="15913" y="446"/>
                                  </a:lnTo>
                                  <a:lnTo>
                                    <a:pt x="15904" y="421"/>
                                  </a:lnTo>
                                  <a:lnTo>
                                    <a:pt x="15896" y="395"/>
                                  </a:lnTo>
                                  <a:lnTo>
                                    <a:pt x="15886" y="381"/>
                                  </a:lnTo>
                                  <a:lnTo>
                                    <a:pt x="15927" y="350"/>
                                  </a:lnTo>
                                  <a:lnTo>
                                    <a:pt x="15985" y="303"/>
                                  </a:lnTo>
                                  <a:lnTo>
                                    <a:pt x="16051" y="250"/>
                                  </a:lnTo>
                                  <a:lnTo>
                                    <a:pt x="16120" y="202"/>
                                  </a:lnTo>
                                  <a:lnTo>
                                    <a:pt x="16185" y="168"/>
                                  </a:lnTo>
                                  <a:lnTo>
                                    <a:pt x="16241" y="160"/>
                                  </a:lnTo>
                                  <a:lnTo>
                                    <a:pt x="16280" y="1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1107"/>
                                  </a:moveTo>
                                  <a:lnTo>
                                    <a:pt x="15715" y="1107"/>
                                  </a:lnTo>
                                  <a:lnTo>
                                    <a:pt x="15750" y="1108"/>
                                  </a:lnTo>
                                  <a:lnTo>
                                    <a:pt x="15772" y="1140"/>
                                  </a:lnTo>
                                  <a:lnTo>
                                    <a:pt x="15778" y="1178"/>
                                  </a:lnTo>
                                  <a:lnTo>
                                    <a:pt x="15776" y="1205"/>
                                  </a:lnTo>
                                  <a:lnTo>
                                    <a:pt x="15771" y="1234"/>
                                  </a:lnTo>
                                  <a:lnTo>
                                    <a:pt x="15768" y="1275"/>
                                  </a:lnTo>
                                  <a:lnTo>
                                    <a:pt x="15929" y="1289"/>
                                  </a:lnTo>
                                  <a:lnTo>
                                    <a:pt x="15996" y="1290"/>
                                  </a:lnTo>
                                  <a:lnTo>
                                    <a:pt x="16053" y="1279"/>
                                  </a:lnTo>
                                  <a:lnTo>
                                    <a:pt x="16097" y="1252"/>
                                  </a:lnTo>
                                  <a:lnTo>
                                    <a:pt x="16126" y="1203"/>
                                  </a:lnTo>
                                  <a:lnTo>
                                    <a:pt x="16137" y="1130"/>
                                  </a:lnTo>
                                  <a:lnTo>
                                    <a:pt x="16137" y="1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558"/>
                                  </a:moveTo>
                                  <a:lnTo>
                                    <a:pt x="15808" y="618"/>
                                  </a:lnTo>
                                  <a:lnTo>
                                    <a:pt x="15764" y="707"/>
                                  </a:lnTo>
                                  <a:lnTo>
                                    <a:pt x="15730" y="780"/>
                                  </a:lnTo>
                                  <a:lnTo>
                                    <a:pt x="15691" y="868"/>
                                  </a:lnTo>
                                  <a:lnTo>
                                    <a:pt x="15655" y="957"/>
                                  </a:lnTo>
                                  <a:lnTo>
                                    <a:pt x="15629" y="1032"/>
                                  </a:lnTo>
                                  <a:lnTo>
                                    <a:pt x="15622" y="1080"/>
                                  </a:lnTo>
                                  <a:lnTo>
                                    <a:pt x="15642" y="1114"/>
                                  </a:lnTo>
                                  <a:lnTo>
                                    <a:pt x="15676" y="1116"/>
                                  </a:lnTo>
                                  <a:lnTo>
                                    <a:pt x="15715" y="1107"/>
                                  </a:lnTo>
                                  <a:lnTo>
                                    <a:pt x="16137" y="1107"/>
                                  </a:lnTo>
                                  <a:lnTo>
                                    <a:pt x="16137" y="1039"/>
                                  </a:lnTo>
                                  <a:lnTo>
                                    <a:pt x="16138" y="948"/>
                                  </a:lnTo>
                                  <a:lnTo>
                                    <a:pt x="16151" y="874"/>
                                  </a:lnTo>
                                  <a:lnTo>
                                    <a:pt x="16178" y="820"/>
                                  </a:lnTo>
                                  <a:lnTo>
                                    <a:pt x="16216" y="750"/>
                                  </a:lnTo>
                                  <a:lnTo>
                                    <a:pt x="16250" y="677"/>
                                  </a:lnTo>
                                  <a:lnTo>
                                    <a:pt x="16265" y="610"/>
                                  </a:lnTo>
                                  <a:lnTo>
                                    <a:pt x="16252" y="579"/>
                                  </a:lnTo>
                                  <a:lnTo>
                                    <a:pt x="15862" y="579"/>
                                  </a:lnTo>
                                  <a:lnTo>
                                    <a:pt x="15853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546"/>
                                  </a:moveTo>
                                  <a:lnTo>
                                    <a:pt x="16104" y="546"/>
                                  </a:lnTo>
                                  <a:lnTo>
                                    <a:pt x="16005" y="555"/>
                                  </a:lnTo>
                                  <a:lnTo>
                                    <a:pt x="15917" y="569"/>
                                  </a:lnTo>
                                  <a:lnTo>
                                    <a:pt x="15862" y="579"/>
                                  </a:lnTo>
                                  <a:lnTo>
                                    <a:pt x="16252" y="579"/>
                                  </a:lnTo>
                                  <a:lnTo>
                                    <a:pt x="16246" y="562"/>
                                  </a:lnTo>
                                  <a:lnTo>
                                    <a:pt x="16192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579"/>
                                  </a:moveTo>
                                  <a:lnTo>
                                    <a:pt x="15917" y="569"/>
                                  </a:lnTo>
                                  <a:lnTo>
                                    <a:pt x="16005" y="555"/>
                                  </a:lnTo>
                                  <a:lnTo>
                                    <a:pt x="16104" y="546"/>
                                  </a:lnTo>
                                  <a:lnTo>
                                    <a:pt x="16192" y="546"/>
                                  </a:lnTo>
                                  <a:lnTo>
                                    <a:pt x="16246" y="562"/>
                                  </a:lnTo>
                                  <a:lnTo>
                                    <a:pt x="16265" y="610"/>
                                  </a:lnTo>
                                  <a:lnTo>
                                    <a:pt x="16250" y="677"/>
                                  </a:lnTo>
                                  <a:lnTo>
                                    <a:pt x="16216" y="750"/>
                                  </a:lnTo>
                                  <a:lnTo>
                                    <a:pt x="16178" y="820"/>
                                  </a:lnTo>
                                  <a:lnTo>
                                    <a:pt x="16151" y="874"/>
                                  </a:lnTo>
                                  <a:lnTo>
                                    <a:pt x="16138" y="948"/>
                                  </a:lnTo>
                                  <a:lnTo>
                                    <a:pt x="16137" y="1039"/>
                                  </a:lnTo>
                                  <a:lnTo>
                                    <a:pt x="16137" y="1130"/>
                                  </a:lnTo>
                                  <a:lnTo>
                                    <a:pt x="16126" y="1203"/>
                                  </a:lnTo>
                                  <a:lnTo>
                                    <a:pt x="16097" y="1252"/>
                                  </a:lnTo>
                                  <a:lnTo>
                                    <a:pt x="16053" y="1279"/>
                                  </a:lnTo>
                                  <a:lnTo>
                                    <a:pt x="15996" y="1290"/>
                                  </a:lnTo>
                                  <a:lnTo>
                                    <a:pt x="15929" y="1289"/>
                                  </a:lnTo>
                                  <a:lnTo>
                                    <a:pt x="15852" y="1283"/>
                                  </a:lnTo>
                                  <a:lnTo>
                                    <a:pt x="15768" y="1275"/>
                                  </a:lnTo>
                                  <a:lnTo>
                                    <a:pt x="15771" y="1234"/>
                                  </a:lnTo>
                                  <a:lnTo>
                                    <a:pt x="15776" y="1205"/>
                                  </a:lnTo>
                                  <a:lnTo>
                                    <a:pt x="15778" y="1178"/>
                                  </a:lnTo>
                                  <a:lnTo>
                                    <a:pt x="15772" y="1140"/>
                                  </a:lnTo>
                                  <a:lnTo>
                                    <a:pt x="15750" y="1108"/>
                                  </a:lnTo>
                                  <a:lnTo>
                                    <a:pt x="15715" y="1107"/>
                                  </a:lnTo>
                                  <a:lnTo>
                                    <a:pt x="15676" y="1116"/>
                                  </a:lnTo>
                                  <a:lnTo>
                                    <a:pt x="15642" y="1114"/>
                                  </a:lnTo>
                                  <a:lnTo>
                                    <a:pt x="15622" y="1080"/>
                                  </a:lnTo>
                                  <a:lnTo>
                                    <a:pt x="15629" y="1032"/>
                                  </a:lnTo>
                                  <a:lnTo>
                                    <a:pt x="15655" y="957"/>
                                  </a:lnTo>
                                  <a:lnTo>
                                    <a:pt x="15691" y="868"/>
                                  </a:lnTo>
                                  <a:lnTo>
                                    <a:pt x="15730" y="780"/>
                                  </a:lnTo>
                                  <a:lnTo>
                                    <a:pt x="15764" y="707"/>
                                  </a:lnTo>
                                  <a:lnTo>
                                    <a:pt x="15797" y="637"/>
                                  </a:lnTo>
                                  <a:lnTo>
                                    <a:pt x="15825" y="595"/>
                                  </a:lnTo>
                                  <a:lnTo>
                                    <a:pt x="15853" y="5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1202"/>
                                  </a:moveTo>
                                  <a:lnTo>
                                    <a:pt x="15729" y="1265"/>
                                  </a:lnTo>
                                  <a:lnTo>
                                    <a:pt x="15684" y="1333"/>
                                  </a:lnTo>
                                  <a:lnTo>
                                    <a:pt x="15642" y="1405"/>
                                  </a:lnTo>
                                  <a:lnTo>
                                    <a:pt x="15603" y="1480"/>
                                  </a:lnTo>
                                  <a:lnTo>
                                    <a:pt x="15566" y="1557"/>
                                  </a:lnTo>
                                  <a:lnTo>
                                    <a:pt x="15532" y="1636"/>
                                  </a:lnTo>
                                  <a:lnTo>
                                    <a:pt x="15501" y="1715"/>
                                  </a:lnTo>
                                  <a:lnTo>
                                    <a:pt x="15472" y="1794"/>
                                  </a:lnTo>
                                  <a:lnTo>
                                    <a:pt x="15446" y="1872"/>
                                  </a:lnTo>
                                  <a:lnTo>
                                    <a:pt x="15422" y="1947"/>
                                  </a:lnTo>
                                  <a:lnTo>
                                    <a:pt x="15400" y="2020"/>
                                  </a:lnTo>
                                  <a:lnTo>
                                    <a:pt x="15385" y="2093"/>
                                  </a:lnTo>
                                  <a:lnTo>
                                    <a:pt x="15376" y="2170"/>
                                  </a:lnTo>
                                  <a:lnTo>
                                    <a:pt x="15368" y="2250"/>
                                  </a:lnTo>
                                  <a:lnTo>
                                    <a:pt x="15359" y="2329"/>
                                  </a:lnTo>
                                  <a:lnTo>
                                    <a:pt x="15345" y="2405"/>
                                  </a:lnTo>
                                  <a:lnTo>
                                    <a:pt x="15321" y="2475"/>
                                  </a:lnTo>
                                  <a:lnTo>
                                    <a:pt x="15252" y="2564"/>
                                  </a:lnTo>
                                  <a:lnTo>
                                    <a:pt x="15205" y="2605"/>
                                  </a:lnTo>
                                  <a:lnTo>
                                    <a:pt x="15158" y="2644"/>
                                  </a:lnTo>
                                  <a:lnTo>
                                    <a:pt x="15258" y="2650"/>
                                  </a:lnTo>
                                  <a:lnTo>
                                    <a:pt x="15326" y="2645"/>
                                  </a:lnTo>
                                  <a:lnTo>
                                    <a:pt x="15394" y="2589"/>
                                  </a:lnTo>
                                  <a:lnTo>
                                    <a:pt x="15420" y="2460"/>
                                  </a:lnTo>
                                  <a:lnTo>
                                    <a:pt x="15435" y="2394"/>
                                  </a:lnTo>
                                  <a:lnTo>
                                    <a:pt x="15461" y="2320"/>
                                  </a:lnTo>
                                  <a:lnTo>
                                    <a:pt x="15494" y="2241"/>
                                  </a:lnTo>
                                  <a:lnTo>
                                    <a:pt x="15528" y="2164"/>
                                  </a:lnTo>
                                  <a:lnTo>
                                    <a:pt x="15559" y="2092"/>
                                  </a:lnTo>
                                  <a:lnTo>
                                    <a:pt x="15583" y="2030"/>
                                  </a:lnTo>
                                  <a:lnTo>
                                    <a:pt x="15601" y="1984"/>
                                  </a:lnTo>
                                  <a:lnTo>
                                    <a:pt x="15623" y="1946"/>
                                  </a:lnTo>
                                  <a:lnTo>
                                    <a:pt x="15651" y="1907"/>
                                  </a:lnTo>
                                  <a:lnTo>
                                    <a:pt x="15684" y="1855"/>
                                  </a:lnTo>
                                  <a:lnTo>
                                    <a:pt x="15683" y="1844"/>
                                  </a:lnTo>
                                  <a:lnTo>
                                    <a:pt x="15657" y="1844"/>
                                  </a:lnTo>
                                  <a:lnTo>
                                    <a:pt x="15650" y="1842"/>
                                  </a:lnTo>
                                  <a:lnTo>
                                    <a:pt x="15665" y="1839"/>
                                  </a:lnTo>
                                  <a:lnTo>
                                    <a:pt x="15888" y="1839"/>
                                  </a:lnTo>
                                  <a:lnTo>
                                    <a:pt x="15777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1843"/>
                                  </a:moveTo>
                                  <a:lnTo>
                                    <a:pt x="15707" y="1843"/>
                                  </a:lnTo>
                                  <a:lnTo>
                                    <a:pt x="15767" y="1846"/>
                                  </a:lnTo>
                                  <a:lnTo>
                                    <a:pt x="15830" y="1847"/>
                                  </a:lnTo>
                                  <a:lnTo>
                                    <a:pt x="15856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1839"/>
                                  </a:moveTo>
                                  <a:lnTo>
                                    <a:pt x="15650" y="1842"/>
                                  </a:lnTo>
                                  <a:lnTo>
                                    <a:pt x="15657" y="1844"/>
                                  </a:lnTo>
                                  <a:lnTo>
                                    <a:pt x="15683" y="1844"/>
                                  </a:lnTo>
                                  <a:lnTo>
                                    <a:pt x="15683" y="1841"/>
                                  </a:lnTo>
                                  <a:lnTo>
                                    <a:pt x="15665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1844"/>
                                  </a:moveTo>
                                  <a:lnTo>
                                    <a:pt x="15657" y="1844"/>
                                  </a:lnTo>
                                  <a:lnTo>
                                    <a:pt x="15683" y="1844"/>
                                  </a:lnTo>
                                  <a:lnTo>
                                    <a:pt x="15683" y="1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839"/>
                                  </a:moveTo>
                                  <a:lnTo>
                                    <a:pt x="15665" y="1839"/>
                                  </a:lnTo>
                                  <a:lnTo>
                                    <a:pt x="15683" y="1841"/>
                                  </a:lnTo>
                                  <a:lnTo>
                                    <a:pt x="15683" y="1844"/>
                                  </a:lnTo>
                                  <a:lnTo>
                                    <a:pt x="15856" y="1843"/>
                                  </a:lnTo>
                                  <a:lnTo>
                                    <a:pt x="15888" y="1839"/>
                                  </a:lnTo>
                                  <a:lnTo>
                                    <a:pt x="15888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839"/>
                                  </a:moveTo>
                                  <a:lnTo>
                                    <a:pt x="15830" y="1847"/>
                                  </a:lnTo>
                                  <a:lnTo>
                                    <a:pt x="15767" y="1846"/>
                                  </a:lnTo>
                                  <a:lnTo>
                                    <a:pt x="15707" y="1843"/>
                                  </a:lnTo>
                                  <a:lnTo>
                                    <a:pt x="15657" y="1844"/>
                                  </a:lnTo>
                                  <a:lnTo>
                                    <a:pt x="15650" y="1842"/>
                                  </a:lnTo>
                                  <a:lnTo>
                                    <a:pt x="15665" y="1839"/>
                                  </a:lnTo>
                                  <a:lnTo>
                                    <a:pt x="15683" y="1841"/>
                                  </a:lnTo>
                                  <a:lnTo>
                                    <a:pt x="15684" y="1855"/>
                                  </a:lnTo>
                                  <a:lnTo>
                                    <a:pt x="15651" y="1907"/>
                                  </a:lnTo>
                                  <a:lnTo>
                                    <a:pt x="15623" y="1946"/>
                                  </a:lnTo>
                                  <a:lnTo>
                                    <a:pt x="15601" y="1984"/>
                                  </a:lnTo>
                                  <a:lnTo>
                                    <a:pt x="15583" y="2030"/>
                                  </a:lnTo>
                                  <a:lnTo>
                                    <a:pt x="15559" y="2092"/>
                                  </a:lnTo>
                                  <a:lnTo>
                                    <a:pt x="15528" y="2164"/>
                                  </a:lnTo>
                                  <a:lnTo>
                                    <a:pt x="15494" y="2241"/>
                                  </a:lnTo>
                                  <a:lnTo>
                                    <a:pt x="15461" y="2320"/>
                                  </a:lnTo>
                                  <a:lnTo>
                                    <a:pt x="15435" y="2394"/>
                                  </a:lnTo>
                                  <a:lnTo>
                                    <a:pt x="15420" y="2460"/>
                                  </a:lnTo>
                                  <a:lnTo>
                                    <a:pt x="15409" y="2535"/>
                                  </a:lnTo>
                                  <a:lnTo>
                                    <a:pt x="15394" y="2589"/>
                                  </a:lnTo>
                                  <a:lnTo>
                                    <a:pt x="15369" y="2625"/>
                                  </a:lnTo>
                                  <a:lnTo>
                                    <a:pt x="15326" y="2645"/>
                                  </a:lnTo>
                                  <a:lnTo>
                                    <a:pt x="15258" y="2650"/>
                                  </a:lnTo>
                                  <a:lnTo>
                                    <a:pt x="15158" y="2644"/>
                                  </a:lnTo>
                                  <a:lnTo>
                                    <a:pt x="15205" y="2605"/>
                                  </a:lnTo>
                                  <a:lnTo>
                                    <a:pt x="15252" y="2564"/>
                                  </a:lnTo>
                                  <a:lnTo>
                                    <a:pt x="15321" y="2475"/>
                                  </a:lnTo>
                                  <a:lnTo>
                                    <a:pt x="15345" y="2405"/>
                                  </a:lnTo>
                                  <a:lnTo>
                                    <a:pt x="15359" y="2329"/>
                                  </a:lnTo>
                                  <a:lnTo>
                                    <a:pt x="15368" y="2250"/>
                                  </a:lnTo>
                                  <a:lnTo>
                                    <a:pt x="15376" y="2170"/>
                                  </a:lnTo>
                                  <a:lnTo>
                                    <a:pt x="15385" y="2093"/>
                                  </a:lnTo>
                                  <a:lnTo>
                                    <a:pt x="15400" y="2020"/>
                                  </a:lnTo>
                                  <a:lnTo>
                                    <a:pt x="15422" y="1947"/>
                                  </a:lnTo>
                                  <a:lnTo>
                                    <a:pt x="15446" y="1872"/>
                                  </a:lnTo>
                                  <a:lnTo>
                                    <a:pt x="15472" y="1794"/>
                                  </a:lnTo>
                                  <a:lnTo>
                                    <a:pt x="15501" y="1715"/>
                                  </a:lnTo>
                                  <a:lnTo>
                                    <a:pt x="15532" y="1636"/>
                                  </a:lnTo>
                                  <a:lnTo>
                                    <a:pt x="15566" y="1557"/>
                                  </a:lnTo>
                                  <a:lnTo>
                                    <a:pt x="15603" y="1480"/>
                                  </a:lnTo>
                                  <a:lnTo>
                                    <a:pt x="15642" y="1405"/>
                                  </a:lnTo>
                                  <a:lnTo>
                                    <a:pt x="15684" y="1333"/>
                                  </a:lnTo>
                                  <a:lnTo>
                                    <a:pt x="15729" y="1265"/>
                                  </a:lnTo>
                                  <a:lnTo>
                                    <a:pt x="15777" y="12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2631"/>
                                  </a:moveTo>
                                  <a:lnTo>
                                    <a:pt x="15845" y="2643"/>
                                  </a:lnTo>
                                  <a:lnTo>
                                    <a:pt x="15876" y="2633"/>
                                  </a:lnTo>
                                  <a:lnTo>
                                    <a:pt x="15869" y="2632"/>
                                  </a:lnTo>
                                  <a:lnTo>
                                    <a:pt x="15848" y="2632"/>
                                  </a:lnTo>
                                  <a:lnTo>
                                    <a:pt x="15848" y="2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2622"/>
                                  </a:moveTo>
                                  <a:lnTo>
                                    <a:pt x="15848" y="2631"/>
                                  </a:lnTo>
                                  <a:lnTo>
                                    <a:pt x="15850" y="2624"/>
                                  </a:lnTo>
                                  <a:lnTo>
                                    <a:pt x="15841" y="2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1095"/>
                                  </a:moveTo>
                                  <a:lnTo>
                                    <a:pt x="15958" y="1110"/>
                                  </a:lnTo>
                                  <a:lnTo>
                                    <a:pt x="15880" y="1146"/>
                                  </a:lnTo>
                                  <a:lnTo>
                                    <a:pt x="15808" y="1193"/>
                                  </a:lnTo>
                                  <a:lnTo>
                                    <a:pt x="15749" y="1243"/>
                                  </a:lnTo>
                                  <a:lnTo>
                                    <a:pt x="15832" y="2138"/>
                                  </a:lnTo>
                                  <a:lnTo>
                                    <a:pt x="15837" y="2197"/>
                                  </a:lnTo>
                                  <a:lnTo>
                                    <a:pt x="15849" y="2259"/>
                                  </a:lnTo>
                                  <a:lnTo>
                                    <a:pt x="15859" y="2321"/>
                                  </a:lnTo>
                                  <a:lnTo>
                                    <a:pt x="15860" y="2377"/>
                                  </a:lnTo>
                                  <a:lnTo>
                                    <a:pt x="15859" y="2436"/>
                                  </a:lnTo>
                                  <a:lnTo>
                                    <a:pt x="15863" y="2507"/>
                                  </a:lnTo>
                                  <a:lnTo>
                                    <a:pt x="15862" y="2578"/>
                                  </a:lnTo>
                                  <a:lnTo>
                                    <a:pt x="15850" y="2624"/>
                                  </a:lnTo>
                                  <a:lnTo>
                                    <a:pt x="15891" y="2631"/>
                                  </a:lnTo>
                                  <a:lnTo>
                                    <a:pt x="15930" y="2625"/>
                                  </a:lnTo>
                                  <a:lnTo>
                                    <a:pt x="15971" y="2616"/>
                                  </a:lnTo>
                                  <a:lnTo>
                                    <a:pt x="16021" y="2616"/>
                                  </a:lnTo>
                                  <a:lnTo>
                                    <a:pt x="15976" y="2564"/>
                                  </a:lnTo>
                                  <a:lnTo>
                                    <a:pt x="15951" y="2502"/>
                                  </a:lnTo>
                                  <a:lnTo>
                                    <a:pt x="15943" y="2434"/>
                                  </a:lnTo>
                                  <a:lnTo>
                                    <a:pt x="15947" y="2361"/>
                                  </a:lnTo>
                                  <a:lnTo>
                                    <a:pt x="15959" y="2289"/>
                                  </a:lnTo>
                                  <a:lnTo>
                                    <a:pt x="15976" y="2218"/>
                                  </a:lnTo>
                                  <a:lnTo>
                                    <a:pt x="15994" y="2142"/>
                                  </a:lnTo>
                                  <a:lnTo>
                                    <a:pt x="16012" y="2066"/>
                                  </a:lnTo>
                                  <a:lnTo>
                                    <a:pt x="16030" y="1989"/>
                                  </a:lnTo>
                                  <a:lnTo>
                                    <a:pt x="16047" y="1913"/>
                                  </a:lnTo>
                                  <a:lnTo>
                                    <a:pt x="16065" y="1836"/>
                                  </a:lnTo>
                                  <a:lnTo>
                                    <a:pt x="16083" y="1760"/>
                                  </a:lnTo>
                                  <a:lnTo>
                                    <a:pt x="16101" y="1684"/>
                                  </a:lnTo>
                                  <a:lnTo>
                                    <a:pt x="16120" y="1609"/>
                                  </a:lnTo>
                                  <a:lnTo>
                                    <a:pt x="16141" y="1534"/>
                                  </a:lnTo>
                                  <a:lnTo>
                                    <a:pt x="16162" y="1461"/>
                                  </a:lnTo>
                                  <a:lnTo>
                                    <a:pt x="16175" y="1396"/>
                                  </a:lnTo>
                                  <a:lnTo>
                                    <a:pt x="16176" y="1316"/>
                                  </a:lnTo>
                                  <a:lnTo>
                                    <a:pt x="16165" y="1233"/>
                                  </a:lnTo>
                                  <a:lnTo>
                                    <a:pt x="16139" y="1161"/>
                                  </a:lnTo>
                                  <a:lnTo>
                                    <a:pt x="16095" y="1111"/>
                                  </a:lnTo>
                                  <a:lnTo>
                                    <a:pt x="16033" y="1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2616"/>
                                  </a:moveTo>
                                  <a:lnTo>
                                    <a:pt x="15971" y="2616"/>
                                  </a:lnTo>
                                  <a:lnTo>
                                    <a:pt x="16023" y="2617"/>
                                  </a:lnTo>
                                  <a:lnTo>
                                    <a:pt x="16021" y="2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1243"/>
                                  </a:moveTo>
                                  <a:lnTo>
                                    <a:pt x="15808" y="1193"/>
                                  </a:lnTo>
                                  <a:lnTo>
                                    <a:pt x="15880" y="1146"/>
                                  </a:lnTo>
                                  <a:lnTo>
                                    <a:pt x="15958" y="1110"/>
                                  </a:lnTo>
                                  <a:lnTo>
                                    <a:pt x="16033" y="1095"/>
                                  </a:lnTo>
                                  <a:lnTo>
                                    <a:pt x="16095" y="1111"/>
                                  </a:lnTo>
                                  <a:lnTo>
                                    <a:pt x="16139" y="1161"/>
                                  </a:lnTo>
                                  <a:lnTo>
                                    <a:pt x="16165" y="1233"/>
                                  </a:lnTo>
                                  <a:lnTo>
                                    <a:pt x="16176" y="1316"/>
                                  </a:lnTo>
                                  <a:lnTo>
                                    <a:pt x="16175" y="1396"/>
                                  </a:lnTo>
                                  <a:lnTo>
                                    <a:pt x="16162" y="1461"/>
                                  </a:lnTo>
                                  <a:lnTo>
                                    <a:pt x="16141" y="1534"/>
                                  </a:lnTo>
                                  <a:lnTo>
                                    <a:pt x="16120" y="1609"/>
                                  </a:lnTo>
                                  <a:lnTo>
                                    <a:pt x="16101" y="1684"/>
                                  </a:lnTo>
                                  <a:lnTo>
                                    <a:pt x="16083" y="1760"/>
                                  </a:lnTo>
                                  <a:lnTo>
                                    <a:pt x="16065" y="1836"/>
                                  </a:lnTo>
                                  <a:lnTo>
                                    <a:pt x="16047" y="1913"/>
                                  </a:lnTo>
                                  <a:lnTo>
                                    <a:pt x="16030" y="1989"/>
                                  </a:lnTo>
                                  <a:lnTo>
                                    <a:pt x="16012" y="2066"/>
                                  </a:lnTo>
                                  <a:lnTo>
                                    <a:pt x="15994" y="2142"/>
                                  </a:lnTo>
                                  <a:lnTo>
                                    <a:pt x="15976" y="2218"/>
                                  </a:lnTo>
                                  <a:lnTo>
                                    <a:pt x="15959" y="2289"/>
                                  </a:lnTo>
                                  <a:lnTo>
                                    <a:pt x="15947" y="2361"/>
                                  </a:lnTo>
                                  <a:lnTo>
                                    <a:pt x="15943" y="2434"/>
                                  </a:lnTo>
                                  <a:lnTo>
                                    <a:pt x="15951" y="2502"/>
                                  </a:lnTo>
                                  <a:lnTo>
                                    <a:pt x="15976" y="2564"/>
                                  </a:lnTo>
                                  <a:lnTo>
                                    <a:pt x="16023" y="2617"/>
                                  </a:lnTo>
                                  <a:lnTo>
                                    <a:pt x="15971" y="2616"/>
                                  </a:lnTo>
                                  <a:lnTo>
                                    <a:pt x="15930" y="2625"/>
                                  </a:lnTo>
                                  <a:lnTo>
                                    <a:pt x="15891" y="2631"/>
                                  </a:lnTo>
                                  <a:lnTo>
                                    <a:pt x="15841" y="2622"/>
                                  </a:lnTo>
                                  <a:lnTo>
                                    <a:pt x="15848" y="2632"/>
                                  </a:lnTo>
                                  <a:lnTo>
                                    <a:pt x="15869" y="2632"/>
                                  </a:lnTo>
                                  <a:lnTo>
                                    <a:pt x="15876" y="2633"/>
                                  </a:lnTo>
                                  <a:lnTo>
                                    <a:pt x="15845" y="2643"/>
                                  </a:lnTo>
                                  <a:lnTo>
                                    <a:pt x="15862" y="2578"/>
                                  </a:lnTo>
                                  <a:lnTo>
                                    <a:pt x="15863" y="2507"/>
                                  </a:lnTo>
                                  <a:lnTo>
                                    <a:pt x="15859" y="2436"/>
                                  </a:lnTo>
                                  <a:lnTo>
                                    <a:pt x="15860" y="2377"/>
                                  </a:lnTo>
                                  <a:lnTo>
                                    <a:pt x="15859" y="2321"/>
                                  </a:lnTo>
                                  <a:lnTo>
                                    <a:pt x="15849" y="2259"/>
                                  </a:lnTo>
                                  <a:lnTo>
                                    <a:pt x="15837" y="2197"/>
                                  </a:lnTo>
                                  <a:lnTo>
                                    <a:pt x="15832" y="21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622"/>
                                  </a:moveTo>
                                  <a:lnTo>
                                    <a:pt x="16149" y="1151"/>
                                  </a:lnTo>
                                  <a:lnTo>
                                    <a:pt x="16185" y="1111"/>
                                  </a:lnTo>
                                  <a:lnTo>
                                    <a:pt x="16218" y="1051"/>
                                  </a:lnTo>
                                  <a:lnTo>
                                    <a:pt x="16248" y="976"/>
                                  </a:lnTo>
                                  <a:lnTo>
                                    <a:pt x="16274" y="892"/>
                                  </a:lnTo>
                                  <a:lnTo>
                                    <a:pt x="16296" y="807"/>
                                  </a:lnTo>
                                  <a:lnTo>
                                    <a:pt x="16311" y="726"/>
                                  </a:lnTo>
                                  <a:lnTo>
                                    <a:pt x="16321" y="655"/>
                                  </a:lnTo>
                                  <a:lnTo>
                                    <a:pt x="16298" y="644"/>
                                  </a:lnTo>
                                  <a:lnTo>
                                    <a:pt x="16275" y="636"/>
                                  </a:lnTo>
                                  <a:lnTo>
                                    <a:pt x="16251" y="630"/>
                                  </a:lnTo>
                                  <a:lnTo>
                                    <a:pt x="16227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622"/>
                                  </a:moveTo>
                                  <a:lnTo>
                                    <a:pt x="16251" y="630"/>
                                  </a:lnTo>
                                  <a:lnTo>
                                    <a:pt x="16275" y="636"/>
                                  </a:lnTo>
                                  <a:lnTo>
                                    <a:pt x="16298" y="644"/>
                                  </a:lnTo>
                                  <a:lnTo>
                                    <a:pt x="16321" y="655"/>
                                  </a:lnTo>
                                  <a:lnTo>
                                    <a:pt x="16311" y="726"/>
                                  </a:lnTo>
                                  <a:lnTo>
                                    <a:pt x="16296" y="807"/>
                                  </a:lnTo>
                                  <a:lnTo>
                                    <a:pt x="16274" y="892"/>
                                  </a:lnTo>
                                  <a:lnTo>
                                    <a:pt x="16248" y="976"/>
                                  </a:lnTo>
                                  <a:lnTo>
                                    <a:pt x="16218" y="1051"/>
                                  </a:lnTo>
                                  <a:lnTo>
                                    <a:pt x="16185" y="1111"/>
                                  </a:lnTo>
                                  <a:lnTo>
                                    <a:pt x="16149" y="11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1339"/>
                                  </a:moveTo>
                                  <a:lnTo>
                                    <a:pt x="16432" y="1349"/>
                                  </a:lnTo>
                                  <a:lnTo>
                                    <a:pt x="16377" y="1366"/>
                                  </a:lnTo>
                                  <a:lnTo>
                                    <a:pt x="16324" y="1385"/>
                                  </a:lnTo>
                                  <a:lnTo>
                                    <a:pt x="16266" y="1401"/>
                                  </a:lnTo>
                                  <a:lnTo>
                                    <a:pt x="16255" y="1413"/>
                                  </a:lnTo>
                                  <a:lnTo>
                                    <a:pt x="16250" y="1492"/>
                                  </a:lnTo>
                                  <a:lnTo>
                                    <a:pt x="16241" y="1572"/>
                                  </a:lnTo>
                                  <a:lnTo>
                                    <a:pt x="16227" y="1653"/>
                                  </a:lnTo>
                                  <a:lnTo>
                                    <a:pt x="16211" y="1734"/>
                                  </a:lnTo>
                                  <a:lnTo>
                                    <a:pt x="16194" y="1816"/>
                                  </a:lnTo>
                                  <a:lnTo>
                                    <a:pt x="16178" y="1897"/>
                                  </a:lnTo>
                                  <a:lnTo>
                                    <a:pt x="16164" y="1979"/>
                                  </a:lnTo>
                                  <a:lnTo>
                                    <a:pt x="16152" y="2059"/>
                                  </a:lnTo>
                                  <a:lnTo>
                                    <a:pt x="16146" y="2138"/>
                                  </a:lnTo>
                                  <a:lnTo>
                                    <a:pt x="16136" y="2221"/>
                                  </a:lnTo>
                                  <a:lnTo>
                                    <a:pt x="16116" y="2299"/>
                                  </a:lnTo>
                                  <a:lnTo>
                                    <a:pt x="16089" y="2374"/>
                                  </a:lnTo>
                                  <a:lnTo>
                                    <a:pt x="16057" y="2448"/>
                                  </a:lnTo>
                                  <a:lnTo>
                                    <a:pt x="16023" y="2523"/>
                                  </a:lnTo>
                                  <a:lnTo>
                                    <a:pt x="15991" y="2600"/>
                                  </a:lnTo>
                                  <a:lnTo>
                                    <a:pt x="15962" y="2682"/>
                                  </a:lnTo>
                                  <a:lnTo>
                                    <a:pt x="16026" y="2652"/>
                                  </a:lnTo>
                                  <a:lnTo>
                                    <a:pt x="16078" y="2634"/>
                                  </a:lnTo>
                                  <a:lnTo>
                                    <a:pt x="16132" y="2619"/>
                                  </a:lnTo>
                                  <a:lnTo>
                                    <a:pt x="16201" y="2597"/>
                                  </a:lnTo>
                                  <a:lnTo>
                                    <a:pt x="16203" y="2529"/>
                                  </a:lnTo>
                                  <a:lnTo>
                                    <a:pt x="16211" y="2458"/>
                                  </a:lnTo>
                                  <a:lnTo>
                                    <a:pt x="16224" y="2386"/>
                                  </a:lnTo>
                                  <a:lnTo>
                                    <a:pt x="16241" y="2313"/>
                                  </a:lnTo>
                                  <a:lnTo>
                                    <a:pt x="16261" y="2238"/>
                                  </a:lnTo>
                                  <a:lnTo>
                                    <a:pt x="16285" y="2162"/>
                                  </a:lnTo>
                                  <a:lnTo>
                                    <a:pt x="16310" y="2085"/>
                                  </a:lnTo>
                                  <a:lnTo>
                                    <a:pt x="16336" y="2008"/>
                                  </a:lnTo>
                                  <a:lnTo>
                                    <a:pt x="16363" y="1931"/>
                                  </a:lnTo>
                                  <a:lnTo>
                                    <a:pt x="16389" y="1854"/>
                                  </a:lnTo>
                                  <a:lnTo>
                                    <a:pt x="16414" y="1777"/>
                                  </a:lnTo>
                                  <a:lnTo>
                                    <a:pt x="16437" y="1701"/>
                                  </a:lnTo>
                                  <a:lnTo>
                                    <a:pt x="16456" y="1626"/>
                                  </a:lnTo>
                                  <a:lnTo>
                                    <a:pt x="16472" y="1552"/>
                                  </a:lnTo>
                                  <a:lnTo>
                                    <a:pt x="16484" y="1479"/>
                                  </a:lnTo>
                                  <a:lnTo>
                                    <a:pt x="16490" y="1408"/>
                                  </a:lnTo>
                                  <a:lnTo>
                                    <a:pt x="16490" y="1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1401"/>
                                  </a:moveTo>
                                  <a:lnTo>
                                    <a:pt x="16324" y="1385"/>
                                  </a:lnTo>
                                  <a:lnTo>
                                    <a:pt x="16377" y="1366"/>
                                  </a:lnTo>
                                  <a:lnTo>
                                    <a:pt x="16432" y="1349"/>
                                  </a:lnTo>
                                  <a:lnTo>
                                    <a:pt x="16490" y="1339"/>
                                  </a:lnTo>
                                  <a:lnTo>
                                    <a:pt x="16490" y="1408"/>
                                  </a:lnTo>
                                  <a:lnTo>
                                    <a:pt x="16484" y="1479"/>
                                  </a:lnTo>
                                  <a:lnTo>
                                    <a:pt x="16472" y="1552"/>
                                  </a:lnTo>
                                  <a:lnTo>
                                    <a:pt x="16456" y="1626"/>
                                  </a:lnTo>
                                  <a:lnTo>
                                    <a:pt x="16437" y="1701"/>
                                  </a:lnTo>
                                  <a:lnTo>
                                    <a:pt x="16414" y="1777"/>
                                  </a:lnTo>
                                  <a:lnTo>
                                    <a:pt x="16389" y="1854"/>
                                  </a:lnTo>
                                  <a:lnTo>
                                    <a:pt x="16363" y="1931"/>
                                  </a:lnTo>
                                  <a:lnTo>
                                    <a:pt x="16336" y="2008"/>
                                  </a:lnTo>
                                  <a:lnTo>
                                    <a:pt x="16310" y="2085"/>
                                  </a:lnTo>
                                  <a:lnTo>
                                    <a:pt x="16285" y="2162"/>
                                  </a:lnTo>
                                  <a:lnTo>
                                    <a:pt x="16261" y="2238"/>
                                  </a:lnTo>
                                  <a:lnTo>
                                    <a:pt x="16241" y="2313"/>
                                  </a:lnTo>
                                  <a:lnTo>
                                    <a:pt x="16224" y="2386"/>
                                  </a:lnTo>
                                  <a:lnTo>
                                    <a:pt x="16211" y="2458"/>
                                  </a:lnTo>
                                  <a:lnTo>
                                    <a:pt x="16203" y="2529"/>
                                  </a:lnTo>
                                  <a:lnTo>
                                    <a:pt x="16201" y="2597"/>
                                  </a:lnTo>
                                  <a:lnTo>
                                    <a:pt x="16132" y="2619"/>
                                  </a:lnTo>
                                  <a:lnTo>
                                    <a:pt x="16078" y="2634"/>
                                  </a:lnTo>
                                  <a:lnTo>
                                    <a:pt x="16026" y="2652"/>
                                  </a:lnTo>
                                  <a:lnTo>
                                    <a:pt x="15962" y="2682"/>
                                  </a:lnTo>
                                  <a:lnTo>
                                    <a:pt x="15991" y="2600"/>
                                  </a:lnTo>
                                  <a:lnTo>
                                    <a:pt x="16023" y="2523"/>
                                  </a:lnTo>
                                  <a:lnTo>
                                    <a:pt x="16057" y="2448"/>
                                  </a:lnTo>
                                  <a:lnTo>
                                    <a:pt x="16089" y="2374"/>
                                  </a:lnTo>
                                  <a:lnTo>
                                    <a:pt x="16116" y="2299"/>
                                  </a:lnTo>
                                  <a:lnTo>
                                    <a:pt x="16136" y="2221"/>
                                  </a:lnTo>
                                  <a:lnTo>
                                    <a:pt x="16146" y="2138"/>
                                  </a:lnTo>
                                  <a:lnTo>
                                    <a:pt x="16152" y="2059"/>
                                  </a:lnTo>
                                  <a:lnTo>
                                    <a:pt x="16164" y="1979"/>
                                  </a:lnTo>
                                  <a:lnTo>
                                    <a:pt x="16178" y="1897"/>
                                  </a:lnTo>
                                  <a:lnTo>
                                    <a:pt x="16194" y="1816"/>
                                  </a:lnTo>
                                  <a:lnTo>
                                    <a:pt x="16211" y="1734"/>
                                  </a:lnTo>
                                  <a:lnTo>
                                    <a:pt x="16227" y="1653"/>
                                  </a:lnTo>
                                  <a:lnTo>
                                    <a:pt x="16241" y="1572"/>
                                  </a:lnTo>
                                  <a:lnTo>
                                    <a:pt x="16250" y="1492"/>
                                  </a:lnTo>
                                  <a:lnTo>
                                    <a:pt x="16255" y="14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2481"/>
                                  </a:moveTo>
                                  <a:lnTo>
                                    <a:pt x="16479" y="2493"/>
                                  </a:lnTo>
                                  <a:lnTo>
                                    <a:pt x="16419" y="2516"/>
                                  </a:lnTo>
                                  <a:lnTo>
                                    <a:pt x="16370" y="2539"/>
                                  </a:lnTo>
                                  <a:lnTo>
                                    <a:pt x="16326" y="2574"/>
                                  </a:lnTo>
                                  <a:lnTo>
                                    <a:pt x="16234" y="2607"/>
                                  </a:lnTo>
                                  <a:lnTo>
                                    <a:pt x="16135" y="2637"/>
                                  </a:lnTo>
                                  <a:lnTo>
                                    <a:pt x="16066" y="2666"/>
                                  </a:lnTo>
                                  <a:lnTo>
                                    <a:pt x="16133" y="2655"/>
                                  </a:lnTo>
                                  <a:lnTo>
                                    <a:pt x="16227" y="2646"/>
                                  </a:lnTo>
                                  <a:lnTo>
                                    <a:pt x="16493" y="2626"/>
                                  </a:lnTo>
                                  <a:lnTo>
                                    <a:pt x="16503" y="2549"/>
                                  </a:lnTo>
                                  <a:lnTo>
                                    <a:pt x="16512" y="2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1500"/>
                                  </a:moveTo>
                                  <a:lnTo>
                                    <a:pt x="16462" y="1535"/>
                                  </a:lnTo>
                                  <a:lnTo>
                                    <a:pt x="16462" y="1603"/>
                                  </a:lnTo>
                                  <a:lnTo>
                                    <a:pt x="16454" y="1674"/>
                                  </a:lnTo>
                                  <a:lnTo>
                                    <a:pt x="16443" y="1744"/>
                                  </a:lnTo>
                                  <a:lnTo>
                                    <a:pt x="16434" y="1813"/>
                                  </a:lnTo>
                                  <a:lnTo>
                                    <a:pt x="16428" y="1889"/>
                                  </a:lnTo>
                                  <a:lnTo>
                                    <a:pt x="16421" y="1964"/>
                                  </a:lnTo>
                                  <a:lnTo>
                                    <a:pt x="16414" y="2038"/>
                                  </a:lnTo>
                                  <a:lnTo>
                                    <a:pt x="16405" y="2113"/>
                                  </a:lnTo>
                                  <a:lnTo>
                                    <a:pt x="16395" y="2187"/>
                                  </a:lnTo>
                                  <a:lnTo>
                                    <a:pt x="16383" y="2262"/>
                                  </a:lnTo>
                                  <a:lnTo>
                                    <a:pt x="16368" y="2338"/>
                                  </a:lnTo>
                                  <a:lnTo>
                                    <a:pt x="16349" y="2414"/>
                                  </a:lnTo>
                                  <a:lnTo>
                                    <a:pt x="16327" y="2491"/>
                                  </a:lnTo>
                                  <a:lnTo>
                                    <a:pt x="16395" y="2478"/>
                                  </a:lnTo>
                                  <a:lnTo>
                                    <a:pt x="16458" y="2467"/>
                                  </a:lnTo>
                                  <a:lnTo>
                                    <a:pt x="16515" y="2459"/>
                                  </a:lnTo>
                                  <a:lnTo>
                                    <a:pt x="16524" y="2393"/>
                                  </a:lnTo>
                                  <a:lnTo>
                                    <a:pt x="16536" y="2315"/>
                                  </a:lnTo>
                                  <a:lnTo>
                                    <a:pt x="16549" y="2237"/>
                                  </a:lnTo>
                                  <a:lnTo>
                                    <a:pt x="16564" y="2159"/>
                                  </a:lnTo>
                                  <a:lnTo>
                                    <a:pt x="16584" y="2077"/>
                                  </a:lnTo>
                                  <a:lnTo>
                                    <a:pt x="16609" y="1994"/>
                                  </a:lnTo>
                                  <a:lnTo>
                                    <a:pt x="16635" y="1911"/>
                                  </a:lnTo>
                                  <a:lnTo>
                                    <a:pt x="16659" y="1828"/>
                                  </a:lnTo>
                                  <a:lnTo>
                                    <a:pt x="16679" y="1745"/>
                                  </a:lnTo>
                                  <a:lnTo>
                                    <a:pt x="16691" y="1665"/>
                                  </a:lnTo>
                                  <a:lnTo>
                                    <a:pt x="16696" y="1586"/>
                                  </a:lnTo>
                                  <a:lnTo>
                                    <a:pt x="16696" y="1505"/>
                                  </a:lnTo>
                                  <a:lnTo>
                                    <a:pt x="16564" y="1505"/>
                                  </a:lnTo>
                                  <a:lnTo>
                                    <a:pt x="16522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2450"/>
                                  </a:moveTo>
                                  <a:lnTo>
                                    <a:pt x="16522" y="2458"/>
                                  </a:lnTo>
                                  <a:lnTo>
                                    <a:pt x="16515" y="2459"/>
                                  </a:lnTo>
                                  <a:lnTo>
                                    <a:pt x="16512" y="2481"/>
                                  </a:lnTo>
                                  <a:lnTo>
                                    <a:pt x="16540" y="2471"/>
                                  </a:lnTo>
                                  <a:lnTo>
                                    <a:pt x="16590" y="2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1401"/>
                                  </a:moveTo>
                                  <a:lnTo>
                                    <a:pt x="16579" y="1467"/>
                                  </a:lnTo>
                                  <a:lnTo>
                                    <a:pt x="16564" y="1505"/>
                                  </a:lnTo>
                                  <a:lnTo>
                                    <a:pt x="16696" y="1505"/>
                                  </a:lnTo>
                                  <a:lnTo>
                                    <a:pt x="16693" y="1427"/>
                                  </a:lnTo>
                                  <a:lnTo>
                                    <a:pt x="16692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1296"/>
                                  </a:moveTo>
                                  <a:lnTo>
                                    <a:pt x="16208" y="1296"/>
                                  </a:lnTo>
                                  <a:lnTo>
                                    <a:pt x="16241" y="1307"/>
                                  </a:lnTo>
                                  <a:lnTo>
                                    <a:pt x="16295" y="1367"/>
                                  </a:lnTo>
                                  <a:lnTo>
                                    <a:pt x="16355" y="1422"/>
                                  </a:lnTo>
                                  <a:lnTo>
                                    <a:pt x="16420" y="1467"/>
                                  </a:lnTo>
                                  <a:lnTo>
                                    <a:pt x="16489" y="1497"/>
                                  </a:lnTo>
                                  <a:lnTo>
                                    <a:pt x="16522" y="1500"/>
                                  </a:lnTo>
                                  <a:lnTo>
                                    <a:pt x="16579" y="1467"/>
                                  </a:lnTo>
                                  <a:lnTo>
                                    <a:pt x="16585" y="1452"/>
                                  </a:lnTo>
                                  <a:lnTo>
                                    <a:pt x="16626" y="1347"/>
                                  </a:lnTo>
                                  <a:lnTo>
                                    <a:pt x="16645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1190"/>
                                  </a:moveTo>
                                  <a:lnTo>
                                    <a:pt x="16682" y="1190"/>
                                  </a:lnTo>
                                  <a:lnTo>
                                    <a:pt x="16684" y="1269"/>
                                  </a:lnTo>
                                  <a:lnTo>
                                    <a:pt x="16689" y="1348"/>
                                  </a:lnTo>
                                  <a:lnTo>
                                    <a:pt x="16692" y="1401"/>
                                  </a:lnTo>
                                  <a:lnTo>
                                    <a:pt x="16708" y="1391"/>
                                  </a:lnTo>
                                  <a:lnTo>
                                    <a:pt x="16734" y="1337"/>
                                  </a:lnTo>
                                  <a:lnTo>
                                    <a:pt x="16751" y="1265"/>
                                  </a:lnTo>
                                  <a:lnTo>
                                    <a:pt x="16759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515"/>
                                  </a:moveTo>
                                  <a:lnTo>
                                    <a:pt x="16649" y="517"/>
                                  </a:lnTo>
                                  <a:lnTo>
                                    <a:pt x="16553" y="541"/>
                                  </a:lnTo>
                                  <a:lnTo>
                                    <a:pt x="16447" y="576"/>
                                  </a:lnTo>
                                  <a:lnTo>
                                    <a:pt x="16357" y="610"/>
                                  </a:lnTo>
                                  <a:lnTo>
                                    <a:pt x="16306" y="653"/>
                                  </a:lnTo>
                                  <a:lnTo>
                                    <a:pt x="16285" y="706"/>
                                  </a:lnTo>
                                  <a:lnTo>
                                    <a:pt x="16264" y="759"/>
                                  </a:lnTo>
                                  <a:lnTo>
                                    <a:pt x="16264" y="782"/>
                                  </a:lnTo>
                                  <a:lnTo>
                                    <a:pt x="16251" y="811"/>
                                  </a:lnTo>
                                  <a:lnTo>
                                    <a:pt x="16236" y="886"/>
                                  </a:lnTo>
                                  <a:lnTo>
                                    <a:pt x="16220" y="988"/>
                                  </a:lnTo>
                                  <a:lnTo>
                                    <a:pt x="16204" y="1100"/>
                                  </a:lnTo>
                                  <a:lnTo>
                                    <a:pt x="16190" y="1205"/>
                                  </a:lnTo>
                                  <a:lnTo>
                                    <a:pt x="16179" y="1286"/>
                                  </a:lnTo>
                                  <a:lnTo>
                                    <a:pt x="16174" y="1326"/>
                                  </a:lnTo>
                                  <a:lnTo>
                                    <a:pt x="16172" y="1346"/>
                                  </a:lnTo>
                                  <a:lnTo>
                                    <a:pt x="16184" y="1322"/>
                                  </a:lnTo>
                                  <a:lnTo>
                                    <a:pt x="16208" y="1296"/>
                                  </a:lnTo>
                                  <a:lnTo>
                                    <a:pt x="16645" y="1296"/>
                                  </a:lnTo>
                                  <a:lnTo>
                                    <a:pt x="16666" y="1242"/>
                                  </a:lnTo>
                                  <a:lnTo>
                                    <a:pt x="16682" y="1190"/>
                                  </a:lnTo>
                                  <a:lnTo>
                                    <a:pt x="16759" y="1190"/>
                                  </a:lnTo>
                                  <a:lnTo>
                                    <a:pt x="16760" y="1179"/>
                                  </a:lnTo>
                                  <a:lnTo>
                                    <a:pt x="16763" y="1087"/>
                                  </a:lnTo>
                                  <a:lnTo>
                                    <a:pt x="16761" y="992"/>
                                  </a:lnTo>
                                  <a:lnTo>
                                    <a:pt x="16755" y="902"/>
                                  </a:lnTo>
                                  <a:lnTo>
                                    <a:pt x="16748" y="821"/>
                                  </a:lnTo>
                                  <a:lnTo>
                                    <a:pt x="16740" y="755"/>
                                  </a:lnTo>
                                  <a:lnTo>
                                    <a:pt x="16741" y="697"/>
                                  </a:lnTo>
                                  <a:lnTo>
                                    <a:pt x="16745" y="621"/>
                                  </a:lnTo>
                                  <a:lnTo>
                                    <a:pt x="16740" y="553"/>
                                  </a:lnTo>
                                  <a:lnTo>
                                    <a:pt x="16713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548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1391"/>
                                  </a:moveTo>
                                  <a:lnTo>
                                    <a:pt x="16734" y="1337"/>
                                  </a:lnTo>
                                  <a:lnTo>
                                    <a:pt x="16751" y="1265"/>
                                  </a:lnTo>
                                  <a:lnTo>
                                    <a:pt x="16760" y="1179"/>
                                  </a:lnTo>
                                  <a:lnTo>
                                    <a:pt x="16763" y="1087"/>
                                  </a:lnTo>
                                  <a:lnTo>
                                    <a:pt x="16761" y="992"/>
                                  </a:lnTo>
                                  <a:lnTo>
                                    <a:pt x="16755" y="902"/>
                                  </a:lnTo>
                                  <a:lnTo>
                                    <a:pt x="16748" y="821"/>
                                  </a:lnTo>
                                  <a:lnTo>
                                    <a:pt x="16740" y="755"/>
                                  </a:lnTo>
                                  <a:lnTo>
                                    <a:pt x="16741" y="697"/>
                                  </a:lnTo>
                                  <a:lnTo>
                                    <a:pt x="16745" y="621"/>
                                  </a:lnTo>
                                  <a:lnTo>
                                    <a:pt x="16740" y="553"/>
                                  </a:lnTo>
                                  <a:lnTo>
                                    <a:pt x="16713" y="515"/>
                                  </a:lnTo>
                                  <a:lnTo>
                                    <a:pt x="16649" y="517"/>
                                  </a:lnTo>
                                  <a:lnTo>
                                    <a:pt x="16553" y="541"/>
                                  </a:lnTo>
                                  <a:lnTo>
                                    <a:pt x="16447" y="576"/>
                                  </a:lnTo>
                                  <a:lnTo>
                                    <a:pt x="16357" y="610"/>
                                  </a:lnTo>
                                  <a:lnTo>
                                    <a:pt x="16306" y="653"/>
                                  </a:lnTo>
                                  <a:lnTo>
                                    <a:pt x="16285" y="706"/>
                                  </a:lnTo>
                                  <a:lnTo>
                                    <a:pt x="16264" y="759"/>
                                  </a:lnTo>
                                  <a:lnTo>
                                    <a:pt x="16264" y="782"/>
                                  </a:lnTo>
                                  <a:lnTo>
                                    <a:pt x="16251" y="811"/>
                                  </a:lnTo>
                                  <a:lnTo>
                                    <a:pt x="16236" y="886"/>
                                  </a:lnTo>
                                  <a:lnTo>
                                    <a:pt x="16220" y="988"/>
                                  </a:lnTo>
                                  <a:lnTo>
                                    <a:pt x="16204" y="1100"/>
                                  </a:lnTo>
                                  <a:lnTo>
                                    <a:pt x="16190" y="1205"/>
                                  </a:lnTo>
                                  <a:lnTo>
                                    <a:pt x="16179" y="1286"/>
                                  </a:lnTo>
                                  <a:lnTo>
                                    <a:pt x="16174" y="1326"/>
                                  </a:lnTo>
                                  <a:lnTo>
                                    <a:pt x="16172" y="1346"/>
                                  </a:lnTo>
                                  <a:lnTo>
                                    <a:pt x="16184" y="1322"/>
                                  </a:lnTo>
                                  <a:lnTo>
                                    <a:pt x="16208" y="1296"/>
                                  </a:lnTo>
                                  <a:lnTo>
                                    <a:pt x="16241" y="1307"/>
                                  </a:lnTo>
                                  <a:lnTo>
                                    <a:pt x="16295" y="1367"/>
                                  </a:lnTo>
                                  <a:lnTo>
                                    <a:pt x="16355" y="1422"/>
                                  </a:lnTo>
                                  <a:lnTo>
                                    <a:pt x="16420" y="1467"/>
                                  </a:lnTo>
                                  <a:lnTo>
                                    <a:pt x="16489" y="1497"/>
                                  </a:lnTo>
                                  <a:lnTo>
                                    <a:pt x="16564" y="1505"/>
                                  </a:lnTo>
                                  <a:lnTo>
                                    <a:pt x="16585" y="1452"/>
                                  </a:lnTo>
                                  <a:lnTo>
                                    <a:pt x="16626" y="1347"/>
                                  </a:lnTo>
                                  <a:lnTo>
                                    <a:pt x="16666" y="1242"/>
                                  </a:lnTo>
                                  <a:lnTo>
                                    <a:pt x="16682" y="1190"/>
                                  </a:lnTo>
                                  <a:lnTo>
                                    <a:pt x="16684" y="1269"/>
                                  </a:lnTo>
                                  <a:lnTo>
                                    <a:pt x="16689" y="1348"/>
                                  </a:lnTo>
                                  <a:lnTo>
                                    <a:pt x="16693" y="1427"/>
                                  </a:lnTo>
                                  <a:lnTo>
                                    <a:pt x="16696" y="1506"/>
                                  </a:lnTo>
                                  <a:lnTo>
                                    <a:pt x="16696" y="1586"/>
                                  </a:lnTo>
                                  <a:lnTo>
                                    <a:pt x="16691" y="1665"/>
                                  </a:lnTo>
                                  <a:lnTo>
                                    <a:pt x="16679" y="1745"/>
                                  </a:lnTo>
                                  <a:lnTo>
                                    <a:pt x="16659" y="1828"/>
                                  </a:lnTo>
                                  <a:lnTo>
                                    <a:pt x="16635" y="1911"/>
                                  </a:lnTo>
                                  <a:lnTo>
                                    <a:pt x="16609" y="1994"/>
                                  </a:lnTo>
                                  <a:lnTo>
                                    <a:pt x="16584" y="2077"/>
                                  </a:lnTo>
                                  <a:lnTo>
                                    <a:pt x="16564" y="2159"/>
                                  </a:lnTo>
                                  <a:lnTo>
                                    <a:pt x="16549" y="2237"/>
                                  </a:lnTo>
                                  <a:lnTo>
                                    <a:pt x="16536" y="2315"/>
                                  </a:lnTo>
                                  <a:lnTo>
                                    <a:pt x="16524" y="2393"/>
                                  </a:lnTo>
                                  <a:lnTo>
                                    <a:pt x="16514" y="2472"/>
                                  </a:lnTo>
                                  <a:lnTo>
                                    <a:pt x="16503" y="2549"/>
                                  </a:lnTo>
                                  <a:lnTo>
                                    <a:pt x="16493" y="2626"/>
                                  </a:lnTo>
                                  <a:lnTo>
                                    <a:pt x="16425" y="2631"/>
                                  </a:lnTo>
                                  <a:lnTo>
                                    <a:pt x="16330" y="2638"/>
                                  </a:lnTo>
                                  <a:lnTo>
                                    <a:pt x="16227" y="2646"/>
                                  </a:lnTo>
                                  <a:lnTo>
                                    <a:pt x="16133" y="2655"/>
                                  </a:lnTo>
                                  <a:lnTo>
                                    <a:pt x="16066" y="2666"/>
                                  </a:lnTo>
                                  <a:lnTo>
                                    <a:pt x="16135" y="2637"/>
                                  </a:lnTo>
                                  <a:lnTo>
                                    <a:pt x="16234" y="2607"/>
                                  </a:lnTo>
                                  <a:lnTo>
                                    <a:pt x="16326" y="2574"/>
                                  </a:lnTo>
                                  <a:lnTo>
                                    <a:pt x="16370" y="2539"/>
                                  </a:lnTo>
                                  <a:lnTo>
                                    <a:pt x="16419" y="2516"/>
                                  </a:lnTo>
                                  <a:lnTo>
                                    <a:pt x="16479" y="2493"/>
                                  </a:lnTo>
                                  <a:lnTo>
                                    <a:pt x="16540" y="2471"/>
                                  </a:lnTo>
                                  <a:lnTo>
                                    <a:pt x="16590" y="2450"/>
                                  </a:lnTo>
                                  <a:lnTo>
                                    <a:pt x="16522" y="2458"/>
                                  </a:lnTo>
                                  <a:lnTo>
                                    <a:pt x="16458" y="2467"/>
                                  </a:lnTo>
                                  <a:lnTo>
                                    <a:pt x="16395" y="2478"/>
                                  </a:lnTo>
                                  <a:lnTo>
                                    <a:pt x="16327" y="2491"/>
                                  </a:lnTo>
                                  <a:lnTo>
                                    <a:pt x="16349" y="2414"/>
                                  </a:lnTo>
                                  <a:lnTo>
                                    <a:pt x="16368" y="2338"/>
                                  </a:lnTo>
                                  <a:lnTo>
                                    <a:pt x="16383" y="2262"/>
                                  </a:lnTo>
                                  <a:lnTo>
                                    <a:pt x="16395" y="2187"/>
                                  </a:lnTo>
                                  <a:lnTo>
                                    <a:pt x="16405" y="2113"/>
                                  </a:lnTo>
                                  <a:lnTo>
                                    <a:pt x="16414" y="2038"/>
                                  </a:lnTo>
                                  <a:lnTo>
                                    <a:pt x="16421" y="1964"/>
                                  </a:lnTo>
                                  <a:lnTo>
                                    <a:pt x="16428" y="1889"/>
                                  </a:lnTo>
                                  <a:lnTo>
                                    <a:pt x="16434" y="1813"/>
                                  </a:lnTo>
                                  <a:lnTo>
                                    <a:pt x="16443" y="1744"/>
                                  </a:lnTo>
                                  <a:lnTo>
                                    <a:pt x="16454" y="1674"/>
                                  </a:lnTo>
                                  <a:lnTo>
                                    <a:pt x="16462" y="1603"/>
                                  </a:lnTo>
                                  <a:lnTo>
                                    <a:pt x="16462" y="15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7.95pt;width:96.35pt;height:126.1pt" coordorigin="15080,159" coordsize="1927,2522">
                <v:shape id="shape_0" stroked="f" o:allowincell="f" style="position:absolute;left:15080;top:720;width:1926;height:117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group id="shape_0" style="position:absolute;left:15886;top:159;width:483;height:389">
                  <v:shape id="shape_0" coordorigin="15886,160" coordsize="483,389" path="m16241,160l16120,202l16051,250l15985,303l15927,350l15886,381l15896,395l15904,421l15913,446l15925,460l15921,486l15943,490l15963,492l15952,515l15983,523l16014,532l16078,548l16126,548l16172,535l16217,519l16263,510l16285,460l16318,411l16350,363l16368,316l16366,299l16087,299l16127,238l16187,201l16255,194l16266,194l16280,186l16241,160xe" fillcolor="#d5d9da" stroked="f" o:allowincell="f" style="position:absolute;left:15886;top:1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60" coordsize="483,389" path="m16255,194l16187,201l16127,238l16087,299l16262,196l16255,194xe" fillcolor="#d5d9da" stroked="f" o:allowincell="f" style="position:absolute;left:15886;top:1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60" coordsize="483,389" path="m16262,196l16087,299l16366,299l16362,268l16319,219l16262,196xe" fillcolor="#d5d9da" stroked="f" o:allowincell="f" style="position:absolute;left:15886;top:1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60" coordsize="483,389" path="m16266,194l16255,194l16262,196l16266,194xe" fillcolor="#d5d9da" stroked="f" o:allowincell="f" style="position:absolute;left:15886;top:1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159;width:483;height:389">
                  <v:shape id="shape_0" coordorigin="15886,160" coordsize="483,389" path="m16087,299l16127,238l16187,201l16255,194l16319,219l16362,268l16368,316l16350,363l16318,411l16285,460l16263,510l16217,519l16172,535l16126,548l16046,540l15983,523l15952,515l15963,492l15943,490l15921,486l15925,460l15913,446l15904,421l15896,395l15886,381l15927,350l15985,303l16051,250l16120,202l16185,168l16241,160l16280,186e" stroked="t" o:allowincell="f" style="position:absolute;left:15886;top:159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545;width:643;height:745">
                  <v:shape id="shape_0" coordorigin="15622,546" coordsize="643,745" path="m16137,1107l15715,1107l15750,1108l15772,1140l15778,1178l15776,1205l15771,1234l15768,1275l15929,1289l15996,1290l16053,1279l16097,1252l16126,1203l16137,1130l16137,1107xe" fillcolor="#d5d9da" stroked="f" o:allowincell="f" style="position:absolute;left:15622;top:5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546" coordsize="643,745" path="m15853,558l15808,618l15764,707l15730,780l15691,868l15655,957l15629,1032l15622,1080l15642,1114l15676,1116l15715,1107l16137,1107l16137,1039l16138,948l16151,874l16178,820l16216,750l16250,677l16265,610l16252,579l15862,579l15853,558xe" fillcolor="#d5d9da" stroked="f" o:allowincell="f" style="position:absolute;left:15622;top:5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546" coordsize="643,745" path="m16192,546l16104,546l16005,555l15917,569l15862,579l16252,579l16246,562l16192,546xe" fillcolor="#d5d9da" stroked="f" o:allowincell="f" style="position:absolute;left:15622;top:5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545;width:643;height:745">
                  <v:shape id="shape_0" coordorigin="15622,546" coordsize="643,745" path="m15862,579l15917,569l16005,555l16104,546l16192,546l16246,562l16265,610l16250,677l16216,750l16178,820l16151,874l16138,948l16137,1039l16137,1130l16126,1203l16097,1252l16053,1279l15996,1290l15929,1289l15852,1283l15768,1275l15771,1234l15776,1205l15778,1178l15772,1140l15750,1108l15715,1107l15676,1116l15642,1114l15622,1080l15629,1032l15655,957l15691,868l15730,780l15764,707l15797,637l15825,595l15853,558e" stroked="t" o:allowincell="f" style="position:absolute;left:15622;top:545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1202;width:730;height:1449">
                  <v:shape id="shape_0" coordorigin="15158,1202" coordsize="730,1449" path="m15777,1202l15729,1265l15684,1333l15642,1405l15603,1480l15566,1557l15532,1636l15501,1715l15472,1794l15446,1872l15422,1947l15400,2020l15385,2093l15376,2170l15368,2250l15359,2329l15345,2405l15321,2475l15252,2564l15205,2605l15158,2644l15258,2650l15326,2645l15394,2589l15420,2460l15435,2394l15461,2320l15494,2241l15528,2164l15559,2092l15583,2030l15601,1984l15623,1946l15651,1907l15684,1855l15683,1844l15657,1844l15650,1842l15665,1839l15888,1839l15777,1202xe" fillcolor="#d5d9da" stroked="f" o:allowincell="f" style="position:absolute;left:15158;top:12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202" coordsize="730,1449" path="m15856,1843l15707,1843l15767,1846l15830,1847l15856,1843xe" fillcolor="#d5d9da" stroked="f" o:allowincell="f" style="position:absolute;left:15158;top:12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202" coordsize="730,1449" path="m15665,1839l15650,1842l15657,1844l15683,1844l15683,1841l15665,1839xe" fillcolor="#d5d9da" stroked="f" o:allowincell="f" style="position:absolute;left:15158;top:12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202" coordsize="730,1449" path="m15683,1844l15657,1844l15683,1844l15683,1844xe" fillcolor="#d5d9da" stroked="f" o:allowincell="f" style="position:absolute;left:15158;top:12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202" coordsize="730,1449" path="m15888,1839l15665,1839l15683,1841l15683,1844l15856,1843l15888,1839l15888,1839xe" fillcolor="#d5d9da" stroked="f" o:allowincell="f" style="position:absolute;left:15158;top:12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1202;width:730;height:1449">
                  <v:shape id="shape_0" coordorigin="15158,1202" coordsize="730,1449" path="m15888,1839l15830,1847l15767,1846l15707,1843l15657,1844l15650,1842l15665,1839l15683,1841l15684,1855l15651,1907l15623,1946l15601,1984l15583,2030l15559,2092l15528,2164l15494,2241l15461,2320l15435,2394l15420,2460l15409,2535l15394,2589l15369,2625l15326,2645l15258,2650l15158,2644l15205,2605l15252,2564l15321,2475l15345,2405l15359,2329l15368,2250l15376,2170l15385,2093l15400,2020l15422,1947l15446,1872l15472,1794l15501,1715l15532,1636l15566,1557l15603,1480l15642,1405l15684,1333l15729,1265l15777,1202e" stroked="t" o:allowincell="f" style="position:absolute;left:15158;top:1202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1095;width:427;height:1549">
                  <v:shape id="shape_0" coordorigin="15749,1095" coordsize="427,1549" path="m15848,2631l15845,2643l15876,2633l15869,2632l15848,2632l15848,2631xe" fillcolor="#d5d9da" stroked="f" o:allowincell="f" style="position:absolute;left:15749;top:10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095" coordsize="427,1549" path="m15841,2622l15848,2631l15850,2624l15841,2622xe" fillcolor="#d5d9da" stroked="f" o:allowincell="f" style="position:absolute;left:15749;top:10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095" coordsize="427,1549" path="m16033,1095l15958,1110l15880,1146l15808,1193l15749,1243l15832,2138l15837,2197l15849,2259l15859,2321l15860,2377l15859,2436l15863,2507l15862,2578l15850,2624l15891,2631l15930,2625l15971,2616l16021,2616l15976,2564l15951,2502l15943,2434l15947,2361l15959,2289l15976,2218l15994,2142l16012,2066l16030,1989l16047,1913l16065,1836l16083,1760l16101,1684l16120,1609l16141,1534l16162,1461l16175,1396l16176,1316l16165,1233l16139,1161l16095,1111l16033,1095xe" fillcolor="#d5d9da" stroked="f" o:allowincell="f" style="position:absolute;left:15749;top:10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095" coordsize="427,1549" path="m16021,2616l15971,2616l16023,2617l16021,2616xe" fillcolor="#d5d9da" stroked="f" o:allowincell="f" style="position:absolute;left:15749;top:10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1095;width:427;height:1549">
                  <v:shape id="shape_0" coordorigin="15749,1095" coordsize="427,1549" path="m15749,1243l15808,1193l15880,1146l15958,1110l16033,1095l16095,1111l16139,1161l16165,1233l16176,1316l16175,1396l16162,1461l16141,1534l16120,1609l16101,1684l16083,1760l16065,1836l16047,1913l16030,1989l16012,2066l15994,2142l15976,2218l15959,2289l15947,2361l15943,2434l15951,2502l15976,2564l16023,2617l15971,2616l15930,2625l15891,2631l15841,2622l15848,2632l15869,2632l15876,2633l15845,2643l15862,2578l15863,2507l15859,2436l15860,2377l15859,2321l15849,2259l15837,2197l15832,2138e" stroked="t" o:allowincell="f" style="position:absolute;left:15749;top:1095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621;width:172;height:530">
                  <v:shape id="shape_0" coordorigin="16149,622" coordsize="172,530" path="m16227,622l16149,1151l16185,1111l16218,1051l16248,976l16274,892l16296,807l16311,726l16321,655l16298,644l16275,636l16251,630l16227,622xe" fillcolor="#d5d9da" stroked="f" o:allowincell="f" style="position:absolute;left:16149;top:621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621;width:171;height:530">
                  <v:shape id="shape_0" coordorigin="16149,622" coordsize="172,530" path="m16227,622l16251,630l16275,636l16298,644l16321,655l16311,726l16296,807l16274,892l16248,976l16218,1051l16185,1111l16149,1151e" stroked="t" o:allowincell="f" style="position:absolute;left:16149;top:853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621;width:107;height:209;mso-wrap-style:none;v-text-anchor:middle;mso-position-horizontal-relative:page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1339;width:528;height:1343">
                  <v:shape id="shape_0" coordorigin="15962,1339" coordsize="528,1343" path="m16490,1339l16432,1349l16377,1366l16324,1385l16266,1401l16255,1413l16250,1492l16241,1572l16227,1653l16211,1734l16194,1816l16178,1897l16164,1979l16152,2059l16146,2138l16136,2221l16116,2299l16089,2374l16057,2448l16023,2523l15991,2600l15962,2682l16026,2652l16078,2634l16132,2619l16201,2597l16203,2529l16211,2458l16224,2386l16241,2313l16261,2238l16285,2162l16310,2085l16336,2008l16363,1931l16389,1854l16414,1777l16437,1701l16456,1626l16472,1552l16484,1479l16490,1408l16490,1339xe" fillcolor="#d5d9da" stroked="f" o:allowincell="f" style="position:absolute;left:15962;top:1339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1339;width:528;height:1343">
                  <v:shape id="shape_0" coordorigin="15962,1339" coordsize="528,1343" path="m16266,1401l16324,1385l16377,1366l16432,1349l16490,1339l16490,1408l16484,1479l16472,1552l16456,1626l16437,1701l16414,1777l16389,1854l16363,1931l16336,2008l16310,2085l16285,2162l16261,2238l16241,2313l16224,2386l16211,2458l16203,2529l16201,2597l16132,2619l16078,2634l16026,2652l15962,2682l15991,2600l16023,2523l16057,2448l16089,2374l16116,2299l16136,2221l16146,2138l16152,2059l16164,1979l16178,1897l16194,1816l16211,1734l16227,1653l16241,1572l16250,1492l16255,1413e" stroked="t" o:allowincell="f" style="position:absolute;left:15962;top:1339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514;width:697;height:2152">
                  <v:shape id="shape_0" coordorigin="16066,515" coordsize="697,2151" path="m16512,2481l16479,2493l16419,2516l16370,2539l16326,2574l16234,2607l16135,2637l16066,2666l16133,2655l16227,2646l16493,2626l16503,2549l16512,2481xe" fillcolor="#d5d9da" stroked="f" o:allowincell="f" style="position:absolute;left:16066;top:5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15" coordsize="697,2151" path="m16522,1500l16462,1535l16462,1603l16454,1674l16443,1744l16434,1813l16428,1889l16421,1964l16414,2038l16405,2113l16395,2187l16383,2262l16368,2338l16349,2414l16327,2491l16395,2478l16458,2467l16515,2459l16524,2393l16536,2315l16549,2237l16564,2159l16584,2077l16609,1994l16635,1911l16659,1828l16679,1745l16691,1665l16696,1586l16696,1505l16564,1505l16522,1500xe" fillcolor="#d5d9da" stroked="f" o:allowincell="f" style="position:absolute;left:16066;top:5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15" coordsize="697,2151" path="m16590,2450l16522,2458l16515,2459l16512,2481l16540,2471l16590,2450xe" fillcolor="#d5d9da" stroked="f" o:allowincell="f" style="position:absolute;left:16066;top:5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15" coordsize="697,2151" path="m16692,1401l16579,1467l16564,1505l16696,1505l16693,1427l16692,1401xe" fillcolor="#d5d9da" stroked="f" o:allowincell="f" style="position:absolute;left:16066;top:5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15" coordsize="697,2151" path="m16645,1296l16208,1296l16241,1307l16295,1367l16355,1422l16420,1467l16489,1497l16522,1500l16579,1467l16585,1452l16626,1347l16645,1296xe" fillcolor="#d5d9da" stroked="f" o:allowincell="f" style="position:absolute;left:16066;top:5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15" coordsize="697,2151" path="m16759,1190l16682,1190l16684,1269l16689,1348l16692,1401l16708,1391l16734,1337l16751,1265l16759,1190xe" fillcolor="#d5d9da" stroked="f" o:allowincell="f" style="position:absolute;left:16066;top:5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15" coordsize="697,2151" path="m16713,515l16649,517l16553,541l16447,576l16357,610l16306,653l16285,706l16264,759l16264,782l16251,811l16236,886l16220,988l16204,1100l16190,1205l16179,1286l16174,1326l16172,1346l16184,1322l16208,1296l16645,1296l16666,1242l16682,1190l16759,1190l16760,1179l16763,1087l16761,992l16755,902l16748,821l16740,755l16741,697l16745,621l16740,553l16713,515xe" fillcolor="#d5d9da" stroked="f" o:allowincell="f" style="position:absolute;left:16066;top:5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514;width:696;height:2153">
                  <v:shape id="shape_0" coordorigin="16066,515" coordsize="697,2151" path="m16708,1391l16734,1337l16751,1265l16760,1179l16763,1087l16761,992l16755,902l16748,821l16740,755l16741,697l16745,621l16740,553l16713,515l16649,517l16553,541l16447,576l16357,610l16306,653l16285,706l16264,759l16264,782l16251,811l16236,886l16220,988l16204,1100l16190,1205l16179,1286l16174,1326l16172,1346l16184,1322l16208,1296l16241,1307l16295,1367l16355,1422l16420,1467l16489,1497l16564,1505l16585,1452l16626,1347l16666,1242l16682,1190l16684,1269l16689,1348l16693,1427l16696,1506l16696,1586l16691,1665l16679,1745l16659,1828l16635,1911l16609,1994l16584,2077l16564,2159l16549,2237l16536,2315l16524,2393l16514,2472l16503,2549l16493,2626l16425,2631l16330,2638l16227,2646l16133,2655l16066,2666l16135,2637l16234,2607l16326,2574l16370,2539l16419,2516l16479,2493l16540,2471l16590,2450l16522,2458l16458,2467l16395,2478l16327,2491l16349,2414l16368,2338l16383,2262l16395,2187l16405,2113l16414,2038l16421,1964l16428,1889l16434,1813l16443,1744l16454,1674l16462,1603l16462,1535e" stroked="t" o:allowincell="f" style="position:absolute;left:16474;top:680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514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4"/>
        </w:rPr>
        <w:t>Dal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>confront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fr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gli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esiti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del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offert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>segret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palesi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 xml:space="preserve">liste </w:t>
      </w:r>
      <w:r>
        <w:rPr>
          <w:color w:val="231F20"/>
          <w:spacing w:val="-4"/>
        </w:rPr>
        <w:t>degl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immobil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compilat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dagl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offerenti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notai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redig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 xml:space="preserve">ver- </w:t>
      </w:r>
      <w:r>
        <w:rPr>
          <w:color w:val="231F20"/>
          <w:spacing w:val="-4"/>
        </w:rPr>
        <w:t>bal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cui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dà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att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6"/>
        </w:rPr>
        <w:t>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77" w:leader="none"/>
        </w:tabs>
        <w:spacing w:lineRule="auto" w:line="242" w:before="1" w:after="0"/>
        <w:ind w:left="1376" w:right="2270" w:hanging="283"/>
        <w:jc w:val="both"/>
        <w:rPr>
          <w:rFonts w:cs="Calibri"/>
          <w:sz w:val="24"/>
          <w:szCs w:val="24"/>
        </w:rPr>
      </w:pPr>
      <w:r>
        <w:rPr>
          <w:color w:val="231F20"/>
          <w:spacing w:val="-4"/>
          <w:sz w:val="24"/>
        </w:rPr>
        <w:t xml:space="preserve">della </w:t>
      </w:r>
      <w:r>
        <w:rPr>
          <w:b/>
          <w:color w:val="231F20"/>
          <w:spacing w:val="-6"/>
          <w:sz w:val="24"/>
        </w:rPr>
        <w:t xml:space="preserve">mancata aggiudicazione </w:t>
      </w:r>
      <w:r>
        <w:rPr>
          <w:color w:val="231F20"/>
          <w:spacing w:val="-3"/>
          <w:sz w:val="24"/>
        </w:rPr>
        <w:t xml:space="preserve">di </w:t>
      </w:r>
      <w:r>
        <w:rPr>
          <w:color w:val="231F20"/>
          <w:spacing w:val="-4"/>
          <w:sz w:val="24"/>
        </w:rPr>
        <w:t xml:space="preserve">quei lotti per </w:t>
      </w:r>
      <w:r>
        <w:rPr>
          <w:color w:val="231F20"/>
          <w:sz w:val="24"/>
        </w:rPr>
        <w:t xml:space="preserve">i </w:t>
      </w:r>
      <w:r>
        <w:rPr>
          <w:color w:val="231F20"/>
          <w:spacing w:val="-4"/>
          <w:sz w:val="24"/>
        </w:rPr>
        <w:t xml:space="preserve">quali </w:t>
      </w:r>
      <w:r>
        <w:rPr>
          <w:color w:val="231F20"/>
          <w:spacing w:val="-5"/>
          <w:sz w:val="24"/>
        </w:rPr>
        <w:t xml:space="preserve">non </w:t>
      </w:r>
      <w:r>
        <w:rPr>
          <w:color w:val="231F20"/>
          <w:sz w:val="24"/>
        </w:rPr>
        <w:t>è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5"/>
          <w:sz w:val="24"/>
        </w:rPr>
        <w:t>stata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5"/>
          <w:sz w:val="24"/>
        </w:rPr>
        <w:t>presentata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5"/>
          <w:sz w:val="24"/>
        </w:rPr>
        <w:t>alcuna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4"/>
          <w:sz w:val="24"/>
        </w:rPr>
        <w:t>offerta,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3"/>
          <w:sz w:val="24"/>
        </w:rPr>
        <w:t>né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5"/>
          <w:sz w:val="24"/>
        </w:rPr>
        <w:t>segreta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3"/>
          <w:sz w:val="24"/>
        </w:rPr>
        <w:t>né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6"/>
          <w:sz w:val="24"/>
        </w:rPr>
        <w:t>residu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77" w:leader="none"/>
        </w:tabs>
        <w:spacing w:lineRule="auto" w:line="242" w:before="1" w:after="0"/>
        <w:ind w:left="1376" w:right="2270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6"/>
          <w:sz w:val="24"/>
          <w:szCs w:val="24"/>
        </w:rPr>
        <w:t>dell’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aggiudicazione </w:t>
      </w:r>
      <w:r>
        <w:rPr>
          <w:rFonts w:cs="Calibri"/>
          <w:color w:val="231F20"/>
          <w:spacing w:val="-3"/>
          <w:sz w:val="24"/>
          <w:szCs w:val="24"/>
        </w:rPr>
        <w:t xml:space="preserve">di </w:t>
      </w:r>
      <w:r>
        <w:rPr>
          <w:rFonts w:cs="Calibri"/>
          <w:color w:val="231F20"/>
          <w:spacing w:val="-5"/>
          <w:sz w:val="24"/>
          <w:szCs w:val="24"/>
        </w:rPr>
        <w:t xml:space="preserve">ciascun lotto </w:t>
      </w:r>
      <w:r>
        <w:rPr>
          <w:rFonts w:cs="Calibri"/>
          <w:color w:val="231F20"/>
          <w:spacing w:val="-3"/>
          <w:sz w:val="24"/>
          <w:szCs w:val="24"/>
        </w:rPr>
        <w:t xml:space="preserve">in </w:t>
      </w:r>
      <w:r>
        <w:rPr>
          <w:rFonts w:cs="Calibri"/>
          <w:color w:val="231F20"/>
          <w:spacing w:val="-4"/>
          <w:sz w:val="24"/>
          <w:szCs w:val="24"/>
        </w:rPr>
        <w:t xml:space="preserve">cui </w:t>
      </w:r>
      <w:r>
        <w:rPr>
          <w:rFonts w:cs="Calibri"/>
          <w:color w:val="231F20"/>
          <w:spacing w:val="-5"/>
          <w:sz w:val="24"/>
          <w:szCs w:val="24"/>
        </w:rPr>
        <w:t xml:space="preserve">risulti </w:t>
      </w:r>
      <w:r>
        <w:rPr>
          <w:rFonts w:cs="Calibri"/>
          <w:color w:val="231F20"/>
          <w:spacing w:val="-6"/>
          <w:sz w:val="24"/>
          <w:szCs w:val="24"/>
        </w:rPr>
        <w:t xml:space="preserve">un’unica </w:t>
      </w:r>
      <w:r>
        <w:rPr>
          <w:rFonts w:cs="Calibri"/>
          <w:color w:val="231F20"/>
          <w:spacing w:val="-5"/>
          <w:w w:val="95"/>
          <w:sz w:val="24"/>
          <w:szCs w:val="24"/>
        </w:rPr>
        <w:t xml:space="preserve">valida </w:t>
      </w:r>
      <w:r>
        <w:rPr>
          <w:rFonts w:cs="Calibri"/>
          <w:color w:val="231F20"/>
          <w:spacing w:val="-4"/>
          <w:w w:val="95"/>
          <w:sz w:val="24"/>
          <w:szCs w:val="24"/>
        </w:rPr>
        <w:t>offerta</w:t>
      </w:r>
      <w:r>
        <w:rPr>
          <w:rFonts w:cs="Calibri"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w w:val="95"/>
          <w:sz w:val="24"/>
          <w:szCs w:val="24"/>
        </w:rPr>
        <w:t>residu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77" w:leader="none"/>
        </w:tabs>
        <w:spacing w:lineRule="auto" w:line="242" w:before="1" w:after="0"/>
        <w:ind w:left="1376" w:right="2265" w:hanging="283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4"/>
          <w:sz w:val="24"/>
          <w:szCs w:val="24"/>
        </w:rPr>
        <w:t xml:space="preserve">dello </w:t>
      </w:r>
      <w:r>
        <w:rPr>
          <w:rFonts w:cs="Calibri"/>
          <w:color w:val="231F20"/>
          <w:spacing w:val="-6"/>
          <w:sz w:val="24"/>
          <w:szCs w:val="24"/>
        </w:rPr>
        <w:t xml:space="preserve">svolgimento </w:t>
      </w:r>
      <w:r>
        <w:rPr>
          <w:rFonts w:cs="Calibri"/>
          <w:color w:val="231F20"/>
          <w:spacing w:val="-3"/>
          <w:sz w:val="24"/>
          <w:szCs w:val="24"/>
        </w:rPr>
        <w:t xml:space="preserve">di </w:t>
      </w:r>
      <w:r>
        <w:rPr>
          <w:rFonts w:cs="Calibri"/>
          <w:color w:val="231F20"/>
          <w:spacing w:val="-4"/>
          <w:sz w:val="24"/>
          <w:szCs w:val="24"/>
        </w:rPr>
        <w:t xml:space="preserve">una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gara con offerte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in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aumento </w:t>
      </w:r>
      <w:r>
        <w:rPr>
          <w:rFonts w:cs="Calibri"/>
          <w:color w:val="231F20"/>
          <w:sz w:val="24"/>
          <w:szCs w:val="24"/>
        </w:rPr>
        <w:t xml:space="preserve">– </w:t>
      </w:r>
      <w:r>
        <w:rPr>
          <w:rFonts w:cs="Calibri"/>
          <w:color w:val="231F20"/>
          <w:spacing w:val="-5"/>
          <w:sz w:val="24"/>
          <w:szCs w:val="24"/>
        </w:rPr>
        <w:t>come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ella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fase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le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offerte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alesi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–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tra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oggetti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he</w:t>
      </w:r>
      <w:r>
        <w:rPr>
          <w:rFonts w:cs="Calibri"/>
          <w:color w:val="231F20"/>
          <w:spacing w:val="-1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han-</w:t>
      </w:r>
    </w:p>
    <w:p>
      <w:pPr>
        <w:sectPr>
          <w:type w:val="continuous"/>
          <w:pgSz w:orient="landscape" w:w="17010" w:h="11906"/>
          <w:pgMar w:left="0" w:right="0" w:gutter="0" w:header="0" w:top="700" w:footer="0" w:bottom="280"/>
          <w:cols w:num="2" w:equalWidth="false" w:sep="false">
            <w:col w:w="7938" w:space="40"/>
            <w:col w:w="9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566" w:right="-8" w:hanging="0"/>
        <w:rPr>
          <w:rFonts w:cs="Calibri"/>
          <w:sz w:val="21"/>
          <w:szCs w:val="21"/>
        </w:rPr>
      </w:pPr>
      <w:r>
        <w:rPr>
          <w:rFonts w:cs="Calibri"/>
          <w:color w:val="C4151C"/>
          <w:spacing w:val="-5"/>
          <w:w w:val="105"/>
          <w:sz w:val="21"/>
          <w:szCs w:val="21"/>
        </w:rPr>
        <w:t xml:space="preserve">Le </w:t>
      </w:r>
      <w:r>
        <w:rPr>
          <w:rFonts w:cs="Calibri"/>
          <w:b/>
          <w:bCs/>
          <w:color w:val="C4151C"/>
          <w:spacing w:val="-5"/>
          <w:w w:val="105"/>
          <w:sz w:val="21"/>
          <w:szCs w:val="21"/>
        </w:rPr>
        <w:t>fasi</w:t>
      </w:r>
      <w:r>
        <w:rPr>
          <w:rFonts w:cs="Calibri"/>
          <w:b/>
          <w:bCs/>
          <w:color w:val="C4151C"/>
          <w:spacing w:val="-11"/>
          <w:w w:val="105"/>
          <w:sz w:val="21"/>
          <w:szCs w:val="21"/>
        </w:rPr>
        <w:t xml:space="preserve"> </w:t>
      </w:r>
      <w:r>
        <w:rPr>
          <w:rFonts w:cs="Calibri"/>
          <w:color w:val="C4151C"/>
          <w:spacing w:val="-6"/>
          <w:w w:val="105"/>
          <w:sz w:val="21"/>
          <w:szCs w:val="21"/>
        </w:rPr>
        <w:t>dell’</w:t>
      </w:r>
      <w:r>
        <w:rPr>
          <w:rFonts w:cs="Calibri"/>
          <w:b/>
          <w:bCs/>
          <w:color w:val="C4151C"/>
          <w:spacing w:val="-6"/>
          <w:w w:val="105"/>
          <w:sz w:val="21"/>
          <w:szCs w:val="21"/>
        </w:rPr>
        <w:t>asta</w:t>
      </w:r>
    </w:p>
    <w:p>
      <w:pPr>
        <w:pStyle w:val="Heading1"/>
        <w:ind w:left="566" w:hanging="0"/>
        <w:rPr>
          <w:b w:val="false"/>
          <w:b w:val="false"/>
          <w:bCs w:val="false"/>
        </w:rPr>
      </w:pPr>
      <w:r>
        <w:br w:type="column"/>
      </w:r>
      <w:r>
        <w:rPr>
          <w:b w:val="false"/>
          <w:color w:val="C4151C"/>
          <w:spacing w:val="-7"/>
          <w:w w:val="105"/>
        </w:rPr>
        <w:t xml:space="preserve">Le </w:t>
      </w:r>
      <w:r>
        <w:rPr>
          <w:color w:val="C4151C"/>
          <w:spacing w:val="-5"/>
          <w:w w:val="105"/>
        </w:rPr>
        <w:t xml:space="preserve">aste </w:t>
      </w:r>
      <w:r>
        <w:rPr>
          <w:color w:val="C4151C"/>
          <w:spacing w:val="-6"/>
          <w:w w:val="105"/>
        </w:rPr>
        <w:t>telematiche</w:t>
      </w:r>
      <w:r>
        <w:rPr>
          <w:color w:val="C4151C"/>
          <w:spacing w:val="44"/>
          <w:w w:val="105"/>
        </w:rPr>
        <w:t xml:space="preserve"> </w:t>
      </w:r>
      <w:r>
        <w:rPr>
          <w:color w:val="C4151C"/>
          <w:spacing w:val="-6"/>
          <w:w w:val="105"/>
        </w:rPr>
        <w:t>notarili</w:t>
      </w:r>
    </w:p>
    <w:p>
      <w:pPr>
        <w:sectPr>
          <w:type w:val="nextPage"/>
          <w:pgSz w:orient="landscape" w:w="17010" w:h="11906"/>
          <w:pgMar w:left="0" w:right="0" w:gutter="0" w:header="0" w:top="680" w:footer="0" w:bottom="280"/>
          <w:pgNumType w:fmt="decimal"/>
          <w:cols w:num="2" w:equalWidth="false" w:sep="false">
            <w:col w:w="1865" w:space="6638"/>
            <w:col w:w="8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sectPr>
          <w:type w:val="continuous"/>
          <w:pgSz w:orient="landscape" w:w="17010" w:h="11906"/>
          <w:pgMar w:left="0" w:right="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TextBody"/>
        <w:spacing w:lineRule="auto" w:line="242" w:before="0" w:after="0"/>
        <w:ind w:left="2551" w:right="-8" w:hanging="0"/>
        <w:rPr/>
      </w:pPr>
      <w:r>
        <w:rPr>
          <w:color w:val="231F20"/>
          <w:spacing w:val="-3"/>
        </w:rPr>
        <w:t>n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6"/>
        </w:rPr>
        <w:t>presentat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7"/>
        </w:rPr>
        <w:t>un’offert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residual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l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stess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immobil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e </w:t>
      </w:r>
      <w:r>
        <w:rPr>
          <w:color w:val="231F20"/>
          <w:spacing w:val="-5"/>
        </w:rPr>
        <w:t>quindi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6"/>
        </w:rPr>
        <w:t>dell’aggiudicazion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6"/>
        </w:rPr>
        <w:t>all’offert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più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6"/>
        </w:rPr>
        <w:t>elevata.</w:t>
      </w:r>
    </w:p>
    <w:p>
      <w:pPr>
        <w:pStyle w:val="Normal"/>
        <w:spacing w:before="7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5"/>
        <w:spacing w:lineRule="exact" w:line="340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w w:val="110"/>
        </w:rPr>
        <w:t>La</w:t>
      </w:r>
      <w:r>
        <w:rPr>
          <w:color w:val="C4151C"/>
          <w:spacing w:val="-34"/>
          <w:w w:val="110"/>
        </w:rPr>
        <w:t xml:space="preserve"> </w:t>
      </w:r>
      <w:r>
        <w:rPr>
          <w:color w:val="C4151C"/>
          <w:spacing w:val="-5"/>
          <w:w w:val="110"/>
        </w:rPr>
        <w:t>compravendita</w:t>
      </w:r>
    </w:p>
    <w:p>
      <w:pPr>
        <w:pStyle w:val="TextBody"/>
        <w:spacing w:lineRule="auto" w:line="242" w:before="0" w:after="0"/>
        <w:ind w:left="22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27480</wp:posOffset>
                </wp:positionH>
                <wp:positionV relativeFrom="paragraph">
                  <wp:posOffset>1339215</wp:posOffset>
                </wp:positionV>
                <wp:extent cx="3837305" cy="1620520"/>
                <wp:effectExtent l="12700" t="3175" r="0" b="10401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1620360"/>
                          <a:chOff x="0" y="0"/>
                          <a:chExt cx="3837240" cy="162036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0880" y="25920"/>
                            <a:ext cx="381636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20" y="209520"/>
                            <a:ext cx="361188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0"/>
                            <a:ext cx="36118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18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330">
                                  <a:moveTo>
                                    <a:pt x="2268" y="2444"/>
                                  </a:moveTo>
                                  <a:lnTo>
                                    <a:pt x="7937" y="2444"/>
                                  </a:lnTo>
                                  <a:lnTo>
                                    <a:pt x="7937" y="2114"/>
                                  </a:lnTo>
                                  <a:lnTo>
                                    <a:pt x="2268" y="2114"/>
                                  </a:lnTo>
                                  <a:lnTo>
                                    <a:pt x="2268" y="2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15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360"/>
                            <a:ext cx="363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0">
                                  <a:moveTo>
                                    <a:pt x="2268" y="2129"/>
                                  </a:moveTo>
                                  <a:lnTo>
                                    <a:pt x="7967" y="21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1600"/>
                            <a:ext cx="14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7">
                                  <a:moveTo>
                                    <a:pt x="2288" y="2148"/>
                                  </a:moveTo>
                                  <a:lnTo>
                                    <a:pt x="2288" y="429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720" y="21600"/>
                            <a:ext cx="14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7">
                                  <a:moveTo>
                                    <a:pt x="7947" y="2148"/>
                                  </a:moveTo>
                                  <a:lnTo>
                                    <a:pt x="7947" y="429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36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440"/>
                              <a:ext cx="342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0">
                                  <a:moveTo>
                                    <a:pt x="2268" y="4315"/>
                                  </a:moveTo>
                                  <a:lnTo>
                                    <a:pt x="7967" y="431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415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0"/>
                              <a:ext cx="34009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250"/>
                                  <w:ind w:left="141" w:right="1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ezz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ggiudic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u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ss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ersa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endito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mediant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onifi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ancari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u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s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ndica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reventivament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7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oppu-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o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trat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mpravendi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segn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r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’acquirent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sseg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olar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asferibili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mmon- t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r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ald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ll’impor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ggiudicazion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mput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6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 qua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i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ersa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itol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auzione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g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a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ald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0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g- giudic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u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icorr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utu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ancari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16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34"/>
                                  <w:ind w:left="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pacing w:val="-3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Modalità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spacing w:val="-39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spacing w:val="-39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versamento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spacing w:val="-39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spacing w:val="-39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b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pre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105.45pt;width:302.15pt;height:127.6pt" coordorigin="2248,2109" coordsize="6043,2552">
                <v:shape id="shape_0" stroked="f" o:allowincell="f" style="position:absolute;left:2281;top:2150;width:6009;height:2510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2439;width:5687;height:1860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group id="shape_0" style="position:absolute;left:2249;top:2109;width:5688;height:330">
                  <v:shape id="shape_0" coordorigin="2268,2114" coordsize="5670,330" path="m2268,2444l7937,2444l7937,2114l2268,2114l2268,2444xe" fillcolor="#c4151c" stroked="f" o:allowincell="f" style="position:absolute;left:2249;top:2109;width:5687;height:329;mso-wrap-style:none;v-text-anchor:middle;mso-position-horizontal-relative:page">
                    <v:fill o:detectmouseclick="t" type="solid" color2="#3beae3"/>
                    <v:stroke color="#3465a4" joinstyle="round" endcap="flat"/>
                    <w10:wrap type="none"/>
                  </v:shape>
                </v:group>
                <v:group id="shape_0" style="position:absolute;left:2249;top:2124;width:5718;height:2">
                  <v:shape id="shape_0" coordorigin="2268,2129" coordsize="5700,0" path="m2268,2129l7967,2129e" stroked="t" o:allowincell="f" style="position:absolute;left:2249;top:2124;width:5717;height:1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2269;top:2143;width:2;height:2151">
                  <v:shape id="shape_0" coordorigin="2288,2148" coordsize="0,2147" path="m2288,2148l2288,4295e" stroked="t" o:allowincell="f" style="position:absolute;left:2269;top:2143;width:1;height:2150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7947;top:2143;width:2;height:2151">
                  <v:shape id="shape_0" coordorigin="7947,2148" coordsize="0,2147" path="m7947,2148l7947,4295e" stroked="t" o:allowincell="f" style="position:absolute;left:7947;top:2143;width:1;height:2150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</v:group>
                <v:group id="shape_0" style="position:absolute;left:2248;top:4315;width:5719;height:3">
                  <v:shape id="shape_0" coordorigin="2268,4315" coordsize="5700,0" path="m2268,4315l7967,4315e" stroked="t" o:allowincell="f" style="position:absolute;left:2267;top:4317;width:5393;height:0;mso-wrap-style:none;v-text-anchor:middle;mso-position-horizontal-relative:page">
                    <v:fill o:detectmouseclick="t" on="false"/>
                    <v:stroke color="#c4151c" weight="25560" joinstyle="round" endcap="flat"/>
                    <w10:wrap type="none"/>
                  </v:shape>
                  <v:shape id="shape_0" stroked="f" o:allowincell="f" style="position:absolute;left:2286;top:4315;width:5355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 w:lineRule="exact" w:line="250"/>
                            <w:ind w:left="141" w:right="1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ezz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ggiudica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uò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sse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ersa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endito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mediant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onific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ancari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u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ss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ndica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reventivamente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7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oppu-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omen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trat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mpravendit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segna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r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’acquirente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ssegn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olar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asferibili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mmon- ta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r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ald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ll’impor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ggiudicazione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mputa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6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 quan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i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ersa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itol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auzione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gn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as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ald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0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g- giudica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uò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icorre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utu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ancari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4315;width:5718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34"/>
                            <w:ind w:left="18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pacing w:val="-3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Modalità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spacing w:val="-39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spacing w:val="-39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spacing w:val="-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versamento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spacing w:val="-39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spacing w:val="-39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10"/>
                              <w:b/>
                              <w:szCs w:val="22"/>
                              <w:spacing w:val="-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pre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2"/>
        </w:rPr>
        <w:t>Con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l’aggiudicazione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qualunqu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fas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essa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verifich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 xml:space="preserve">del- le offerte </w:t>
      </w:r>
      <w:r>
        <w:rPr>
          <w:color w:val="231F20"/>
          <w:spacing w:val="-3"/>
        </w:rPr>
        <w:t xml:space="preserve">segrete, </w:t>
      </w:r>
      <w:r>
        <w:rPr>
          <w:color w:val="231F20"/>
        </w:rPr>
        <w:t xml:space="preserve">palesi o </w:t>
      </w:r>
      <w:r>
        <w:rPr>
          <w:color w:val="231F20"/>
          <w:spacing w:val="-2"/>
        </w:rPr>
        <w:t xml:space="preserve">residuali </w:t>
      </w:r>
      <w:r>
        <w:rPr>
          <w:color w:val="231F20"/>
        </w:rPr>
        <w:t xml:space="preserve">– </w:t>
      </w:r>
      <w:r>
        <w:rPr>
          <w:rFonts w:cs="Calibri"/>
          <w:b/>
          <w:bCs/>
          <w:color w:val="231F20"/>
          <w:spacing w:val="-3"/>
        </w:rPr>
        <w:t xml:space="preserve">l’aggiudicatario </w:t>
      </w:r>
      <w:r>
        <w:rPr>
          <w:rFonts w:cs="Calibri"/>
          <w:b/>
          <w:bCs/>
          <w:color w:val="231F20"/>
        </w:rPr>
        <w:t xml:space="preserve">assu- me </w:t>
      </w:r>
      <w:r>
        <w:rPr>
          <w:rFonts w:cs="Calibri"/>
          <w:b/>
          <w:bCs/>
          <w:color w:val="231F20"/>
          <w:spacing w:val="-5"/>
        </w:rPr>
        <w:t xml:space="preserve">l’obbligo </w:t>
      </w:r>
      <w:r>
        <w:rPr>
          <w:rFonts w:cs="Calibri"/>
          <w:b/>
          <w:bCs/>
          <w:color w:val="231F20"/>
        </w:rPr>
        <w:t xml:space="preserve">di </w:t>
      </w:r>
      <w:r>
        <w:rPr>
          <w:rFonts w:cs="Calibri"/>
          <w:b/>
          <w:bCs/>
          <w:color w:val="231F20"/>
          <w:spacing w:val="-3"/>
        </w:rPr>
        <w:t xml:space="preserve">versare </w:t>
      </w:r>
      <w:r>
        <w:rPr>
          <w:rFonts w:cs="Calibri"/>
          <w:b/>
          <w:bCs/>
          <w:color w:val="231F20"/>
        </w:rPr>
        <w:t xml:space="preserve">il </w:t>
      </w:r>
      <w:r>
        <w:rPr>
          <w:rFonts w:cs="Calibri"/>
          <w:b/>
          <w:bCs/>
          <w:color w:val="231F20"/>
          <w:spacing w:val="-3"/>
        </w:rPr>
        <w:t xml:space="preserve">prezzo </w:t>
      </w:r>
      <w:r>
        <w:rPr>
          <w:rFonts w:cs="Calibri"/>
          <w:b/>
          <w:bCs/>
          <w:color w:val="231F20"/>
        </w:rPr>
        <w:t xml:space="preserve">offerto </w:t>
      </w:r>
      <w:r>
        <w:rPr>
          <w:color w:val="231F20"/>
        </w:rPr>
        <w:t>secondo le mo- dalità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isciplina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quind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stipulare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ermin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issa- ti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medesim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disciplinare,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l’atto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notaril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compravendita dell’immobil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spacing w:lineRule="auto" w:line="242"/>
        <w:ind w:left="2267" w:right="2" w:hanging="0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290830</wp:posOffset>
                </wp:positionV>
                <wp:extent cx="1227455" cy="15932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9pt;width:96.65pt;height:125.45pt" coordorigin="0,458" coordsize="1933,2509">
                <v:shape id="shape_0" stroked="f" o:allowincell="f" style="position:absolute;left:0;top:1033;width:1932;height:117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58;top:458;width:1641;height:2508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634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  <w:spacing w:val="-11"/>
          <w:sz w:val="24"/>
          <w:szCs w:val="24"/>
        </w:rPr>
        <w:t xml:space="preserve">L’atto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di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trasferimento </w:t>
      </w:r>
      <w:r>
        <w:rPr>
          <w:rFonts w:cs="Calibri"/>
          <w:b/>
          <w:bCs/>
          <w:color w:val="231F20"/>
          <w:sz w:val="24"/>
          <w:szCs w:val="24"/>
        </w:rPr>
        <w:t xml:space="preserve">è 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stipulato 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di 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norma 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dal 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notaio 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che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ha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curato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le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singole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aste </w:t>
      </w:r>
      <w:r>
        <w:rPr>
          <w:rFonts w:cs="Calibri"/>
          <w:color w:val="231F20"/>
          <w:spacing w:val="-3"/>
          <w:sz w:val="24"/>
          <w:szCs w:val="24"/>
        </w:rPr>
        <w:t xml:space="preserve">al </w:t>
      </w:r>
      <w:r>
        <w:rPr>
          <w:rFonts w:cs="Calibri"/>
          <w:color w:val="231F20"/>
          <w:spacing w:val="-4"/>
          <w:sz w:val="24"/>
          <w:szCs w:val="24"/>
        </w:rPr>
        <w:t xml:space="preserve">quale </w:t>
      </w:r>
      <w:r>
        <w:rPr>
          <w:rFonts w:cs="Calibri"/>
          <w:color w:val="231F20"/>
          <w:spacing w:val="-6"/>
          <w:sz w:val="24"/>
          <w:szCs w:val="24"/>
        </w:rPr>
        <w:t xml:space="preserve">l’aggiudicatario versa  </w:t>
      </w:r>
      <w:r>
        <w:rPr>
          <w:rFonts w:cs="Calibri"/>
          <w:color w:val="231F20"/>
          <w:spacing w:val="-3"/>
          <w:sz w:val="24"/>
          <w:szCs w:val="24"/>
        </w:rPr>
        <w:t>le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mposte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e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pese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hiederà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gli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opportuni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nsigli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uggeri- menti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(ad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esempio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sull’opportunità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richiedere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e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agevolazioni </w:t>
      </w:r>
      <w:r>
        <w:rPr>
          <w:rFonts w:cs="Calibri"/>
          <w:color w:val="231F20"/>
          <w:spacing w:val="-4"/>
          <w:sz w:val="24"/>
          <w:szCs w:val="24"/>
        </w:rPr>
        <w:t>fiscali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reviste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er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rima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asa).</w:t>
      </w:r>
    </w:p>
    <w:p>
      <w:pPr>
        <w:pStyle w:val="Normal"/>
        <w:spacing w:lineRule="exact" w:line="315" w:before="200" w:after="0"/>
        <w:ind w:left="1660" w:right="2774" w:hanging="0"/>
        <w:rPr>
          <w:rFonts w:cs="Calibri"/>
          <w:sz w:val="27"/>
          <w:szCs w:val="27"/>
        </w:rPr>
      </w:pPr>
      <w:r>
        <w:br w:type="column"/>
      </w:r>
      <w:r>
        <w:rPr>
          <w:b/>
          <w:color w:val="C4151C"/>
          <w:spacing w:val="-3"/>
          <w:w w:val="110"/>
          <w:sz w:val="27"/>
        </w:rPr>
        <w:t>Le</w:t>
      </w:r>
      <w:r>
        <w:rPr>
          <w:b/>
          <w:color w:val="C4151C"/>
          <w:spacing w:val="-45"/>
          <w:w w:val="110"/>
          <w:sz w:val="27"/>
        </w:rPr>
        <w:t xml:space="preserve"> </w:t>
      </w:r>
      <w:r>
        <w:rPr>
          <w:b/>
          <w:color w:val="C4151C"/>
          <w:spacing w:val="-3"/>
          <w:w w:val="110"/>
          <w:sz w:val="27"/>
        </w:rPr>
        <w:t>aste</w:t>
      </w:r>
      <w:r>
        <w:rPr>
          <w:b/>
          <w:color w:val="C4151C"/>
          <w:spacing w:val="-45"/>
          <w:w w:val="110"/>
          <w:sz w:val="27"/>
        </w:rPr>
        <w:t xml:space="preserve"> </w:t>
      </w:r>
      <w:r>
        <w:rPr>
          <w:b/>
          <w:color w:val="C4151C"/>
          <w:spacing w:val="-3"/>
          <w:w w:val="110"/>
          <w:sz w:val="27"/>
        </w:rPr>
        <w:t>immobiliari,</w:t>
      </w:r>
      <w:r>
        <w:rPr>
          <w:b/>
          <w:color w:val="C4151C"/>
          <w:spacing w:val="-45"/>
          <w:w w:val="110"/>
          <w:sz w:val="27"/>
        </w:rPr>
        <w:t xml:space="preserve"> </w:t>
      </w:r>
      <w:r>
        <w:rPr>
          <w:color w:val="C4151C"/>
          <w:w w:val="110"/>
          <w:sz w:val="27"/>
        </w:rPr>
        <w:t>sia</w:t>
      </w:r>
      <w:r>
        <w:rPr>
          <w:color w:val="C4151C"/>
          <w:spacing w:val="-45"/>
          <w:w w:val="110"/>
          <w:sz w:val="27"/>
        </w:rPr>
        <w:t xml:space="preserve"> </w:t>
      </w:r>
      <w:r>
        <w:rPr>
          <w:color w:val="C4151C"/>
          <w:spacing w:val="-4"/>
          <w:w w:val="110"/>
          <w:sz w:val="27"/>
        </w:rPr>
        <w:t>giudiziarie</w:t>
      </w:r>
    </w:p>
    <w:p>
      <w:pPr>
        <w:pStyle w:val="Normal"/>
        <w:spacing w:lineRule="exact" w:line="300" w:before="2" w:after="0"/>
        <w:ind w:left="1660" w:right="2774" w:hanging="1"/>
        <w:rPr>
          <w:rFonts w:cs="Calibri"/>
          <w:sz w:val="27"/>
          <w:szCs w:val="27"/>
        </w:rPr>
      </w:pPr>
      <w:r>
        <w:rPr>
          <w:color w:val="C4151C"/>
          <w:w w:val="105"/>
          <w:sz w:val="27"/>
        </w:rPr>
        <w:t xml:space="preserve">sia </w:t>
      </w:r>
      <w:r>
        <w:rPr>
          <w:color w:val="C4151C"/>
          <w:spacing w:val="-4"/>
          <w:w w:val="105"/>
          <w:sz w:val="27"/>
        </w:rPr>
        <w:t xml:space="preserve">dismissive, </w:t>
      </w:r>
      <w:r>
        <w:rPr>
          <w:b/>
          <w:color w:val="C4151C"/>
          <w:spacing w:val="-3"/>
          <w:w w:val="105"/>
          <w:sz w:val="27"/>
        </w:rPr>
        <w:t xml:space="preserve">possono </w:t>
      </w:r>
      <w:r>
        <w:rPr>
          <w:b/>
          <w:color w:val="C4151C"/>
          <w:spacing w:val="-4"/>
          <w:w w:val="105"/>
          <w:sz w:val="27"/>
        </w:rPr>
        <w:t xml:space="preserve">avvenire </w:t>
      </w:r>
      <w:r>
        <w:rPr>
          <w:b/>
          <w:color w:val="C4151C"/>
          <w:spacing w:val="-3"/>
          <w:w w:val="105"/>
          <w:sz w:val="27"/>
        </w:rPr>
        <w:t xml:space="preserve">anche </w:t>
      </w:r>
      <w:r>
        <w:rPr>
          <w:b/>
          <w:color w:val="C4151C"/>
          <w:w w:val="105"/>
          <w:sz w:val="27"/>
        </w:rPr>
        <w:t xml:space="preserve">in </w:t>
      </w:r>
      <w:r>
        <w:rPr>
          <w:b/>
          <w:color w:val="C4151C"/>
          <w:spacing w:val="-3"/>
          <w:w w:val="105"/>
          <w:sz w:val="27"/>
        </w:rPr>
        <w:t>modalità telematica,</w:t>
      </w:r>
      <w:r>
        <w:rPr>
          <w:b/>
          <w:color w:val="C4151C"/>
          <w:spacing w:val="26"/>
          <w:w w:val="105"/>
          <w:sz w:val="27"/>
        </w:rPr>
        <w:t xml:space="preserve"> </w:t>
      </w:r>
      <w:r>
        <w:rPr>
          <w:color w:val="C4151C"/>
          <w:spacing w:val="-4"/>
          <w:w w:val="105"/>
          <w:sz w:val="27"/>
        </w:rPr>
        <w:t>adattando</w:t>
      </w:r>
    </w:p>
    <w:p>
      <w:pPr>
        <w:pStyle w:val="Heading7"/>
        <w:spacing w:lineRule="exact" w:line="300"/>
        <w:ind w:left="1660" w:right="1634" w:hanging="0"/>
        <w:rPr/>
      </w:pPr>
      <w:r>
        <w:rPr>
          <w:color w:val="C4151C"/>
        </w:rPr>
        <w:t>le</w:t>
      </w:r>
      <w:r>
        <w:rPr>
          <w:color w:val="C4151C"/>
          <w:spacing w:val="-13"/>
        </w:rPr>
        <w:t xml:space="preserve"> </w:t>
      </w:r>
      <w:r>
        <w:rPr>
          <w:color w:val="C4151C"/>
          <w:spacing w:val="-4"/>
        </w:rPr>
        <w:t>procedure</w:t>
      </w:r>
      <w:r>
        <w:rPr>
          <w:color w:val="C4151C"/>
          <w:spacing w:val="-13"/>
        </w:rPr>
        <w:t xml:space="preserve"> </w:t>
      </w:r>
      <w:r>
        <w:rPr>
          <w:color w:val="C4151C"/>
          <w:spacing w:val="-3"/>
        </w:rPr>
        <w:t>alle</w:t>
      </w:r>
      <w:r>
        <w:rPr>
          <w:color w:val="C4151C"/>
          <w:spacing w:val="-13"/>
        </w:rPr>
        <w:t xml:space="preserve"> </w:t>
      </w:r>
      <w:r>
        <w:rPr>
          <w:color w:val="C4151C"/>
          <w:spacing w:val="-3"/>
        </w:rPr>
        <w:t>rispettive</w:t>
      </w:r>
      <w:r>
        <w:rPr>
          <w:color w:val="C4151C"/>
          <w:spacing w:val="-13"/>
        </w:rPr>
        <w:t xml:space="preserve"> </w:t>
      </w:r>
      <w:r>
        <w:rPr>
          <w:color w:val="C4151C"/>
          <w:spacing w:val="-3"/>
        </w:rPr>
        <w:t>discipline,</w:t>
      </w:r>
      <w:r>
        <w:rPr>
          <w:color w:val="C4151C"/>
          <w:spacing w:val="-13"/>
        </w:rPr>
        <w:t xml:space="preserve"> </w:t>
      </w:r>
      <w:r>
        <w:rPr>
          <w:color w:val="C4151C"/>
        </w:rPr>
        <w:t>e</w:t>
      </w:r>
      <w:r>
        <w:rPr>
          <w:color w:val="C4151C"/>
          <w:spacing w:val="-13"/>
        </w:rPr>
        <w:t xml:space="preserve"> </w:t>
      </w:r>
      <w:r>
        <w:rPr>
          <w:color w:val="C4151C"/>
          <w:spacing w:val="-3"/>
        </w:rPr>
        <w:t>possono essere</w:t>
      </w:r>
      <w:r>
        <w:rPr>
          <w:color w:val="C4151C"/>
          <w:spacing w:val="-22"/>
        </w:rPr>
        <w:t xml:space="preserve"> </w:t>
      </w:r>
      <w:r>
        <w:rPr>
          <w:color w:val="C4151C"/>
          <w:spacing w:val="-3"/>
        </w:rPr>
        <w:t>gestite</w:t>
      </w:r>
      <w:r>
        <w:rPr>
          <w:color w:val="C4151C"/>
          <w:spacing w:val="-22"/>
        </w:rPr>
        <w:t xml:space="preserve"> </w:t>
      </w:r>
      <w:r>
        <w:rPr>
          <w:color w:val="C4151C"/>
        </w:rPr>
        <w:t>da</w:t>
      </w:r>
      <w:r>
        <w:rPr>
          <w:color w:val="C4151C"/>
          <w:spacing w:val="-22"/>
        </w:rPr>
        <w:t xml:space="preserve"> </w:t>
      </w:r>
      <w:r>
        <w:rPr>
          <w:color w:val="C4151C"/>
          <w:spacing w:val="-3"/>
        </w:rPr>
        <w:t>vari</w:t>
      </w:r>
      <w:r>
        <w:rPr>
          <w:color w:val="C4151C"/>
          <w:spacing w:val="-22"/>
        </w:rPr>
        <w:t xml:space="preserve"> </w:t>
      </w:r>
      <w:r>
        <w:rPr>
          <w:color w:val="C4151C"/>
          <w:spacing w:val="-4"/>
        </w:rPr>
        <w:t>operatori.</w:t>
      </w:r>
    </w:p>
    <w:p>
      <w:pPr>
        <w:pStyle w:val="Normal"/>
        <w:spacing w:lineRule="auto" w:line="242" w:before="11" w:after="0"/>
        <w:ind w:left="1093" w:right="227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w w:val="105"/>
          <w:sz w:val="24"/>
          <w:szCs w:val="24"/>
        </w:rPr>
        <w:t xml:space="preserve">Il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Consiglio Nazionale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del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Notariato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 xml:space="preserve">ha </w:t>
      </w:r>
      <w:r>
        <w:rPr>
          <w:rFonts w:cs="Calibri"/>
          <w:b/>
          <w:bCs/>
          <w:color w:val="231F20"/>
          <w:spacing w:val="-7"/>
          <w:w w:val="105"/>
          <w:sz w:val="24"/>
          <w:szCs w:val="24"/>
        </w:rPr>
        <w:t xml:space="preserve">realizzato, </w:t>
      </w:r>
      <w:r>
        <w:rPr>
          <w:rFonts w:cs="Calibri"/>
          <w:color w:val="231F20"/>
          <w:spacing w:val="-3"/>
          <w:w w:val="105"/>
          <w:sz w:val="24"/>
          <w:szCs w:val="24"/>
        </w:rPr>
        <w:t xml:space="preserve">in </w:t>
      </w:r>
      <w:r>
        <w:rPr>
          <w:rFonts w:cs="Calibri"/>
          <w:color w:val="231F20"/>
          <w:spacing w:val="-6"/>
          <w:w w:val="105"/>
          <w:sz w:val="24"/>
          <w:szCs w:val="24"/>
        </w:rPr>
        <w:t xml:space="preserve">colla- </w:t>
      </w:r>
      <w:r>
        <w:rPr>
          <w:rFonts w:cs="Calibri"/>
          <w:color w:val="231F20"/>
          <w:spacing w:val="-5"/>
          <w:sz w:val="24"/>
          <w:szCs w:val="24"/>
        </w:rPr>
        <w:t>borazione</w:t>
      </w:r>
      <w:r>
        <w:rPr>
          <w:rFonts w:cs="Calibri"/>
          <w:color w:val="231F20"/>
          <w:spacing w:val="-1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on</w:t>
      </w:r>
      <w:r>
        <w:rPr>
          <w:rFonts w:cs="Calibri"/>
          <w:color w:val="231F20"/>
          <w:spacing w:val="-16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1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ocietà</w:t>
      </w:r>
      <w:r>
        <w:rPr>
          <w:rFonts w:cs="Calibri"/>
          <w:color w:val="231F20"/>
          <w:spacing w:val="-1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otartel</w:t>
      </w:r>
      <w:r>
        <w:rPr>
          <w:rFonts w:cs="Calibri"/>
          <w:color w:val="231F20"/>
          <w:spacing w:val="-16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S.p.a.,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>un</w:t>
      </w:r>
      <w:r>
        <w:rPr>
          <w:rFonts w:cs="Calibri"/>
          <w:b/>
          <w:bCs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>sistema</w:t>
      </w:r>
      <w:r>
        <w:rPr>
          <w:rFonts w:cs="Calibri"/>
          <w:b/>
          <w:bCs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informati-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>co</w:t>
      </w:r>
      <w:r>
        <w:rPr>
          <w:rFonts w:cs="Calibri"/>
          <w:b/>
          <w:bCs/>
          <w:color w:val="231F20"/>
          <w:spacing w:val="-34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w w:val="105"/>
          <w:sz w:val="24"/>
          <w:szCs w:val="24"/>
        </w:rPr>
        <w:t>in</w:t>
      </w:r>
      <w:r>
        <w:rPr>
          <w:rFonts w:cs="Calibri"/>
          <w:color w:val="231F20"/>
          <w:spacing w:val="-34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105"/>
          <w:sz w:val="24"/>
          <w:szCs w:val="24"/>
        </w:rPr>
        <w:t>grado</w:t>
      </w:r>
      <w:r>
        <w:rPr>
          <w:rFonts w:cs="Calibri"/>
          <w:color w:val="231F20"/>
          <w:spacing w:val="-34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w w:val="105"/>
          <w:sz w:val="24"/>
          <w:szCs w:val="24"/>
        </w:rPr>
        <w:t>di</w:t>
      </w:r>
      <w:r>
        <w:rPr>
          <w:rFonts w:cs="Calibri"/>
          <w:color w:val="231F20"/>
          <w:spacing w:val="-34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105"/>
          <w:sz w:val="24"/>
          <w:szCs w:val="24"/>
        </w:rPr>
        <w:t>gestire</w:t>
      </w:r>
      <w:r>
        <w:rPr>
          <w:rFonts w:cs="Calibri"/>
          <w:color w:val="231F20"/>
          <w:spacing w:val="-34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105"/>
          <w:sz w:val="24"/>
          <w:szCs w:val="24"/>
        </w:rPr>
        <w:t>l’asta</w:t>
      </w:r>
      <w:r>
        <w:rPr>
          <w:rFonts w:cs="Calibri"/>
          <w:color w:val="231F20"/>
          <w:spacing w:val="-34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105"/>
          <w:sz w:val="24"/>
          <w:szCs w:val="24"/>
        </w:rPr>
        <w:t>telematica</w:t>
      </w:r>
      <w:r>
        <w:rPr>
          <w:rFonts w:cs="Calibri"/>
          <w:color w:val="231F20"/>
          <w:spacing w:val="-34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w w:val="105"/>
          <w:sz w:val="24"/>
          <w:szCs w:val="24"/>
        </w:rPr>
        <w:t>con</w:t>
      </w:r>
      <w:r>
        <w:rPr>
          <w:rFonts w:cs="Calibri"/>
          <w:color w:val="231F20"/>
          <w:spacing w:val="-34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>le</w:t>
      </w:r>
      <w:r>
        <w:rPr>
          <w:rFonts w:cs="Calibri"/>
          <w:b/>
          <w:bCs/>
          <w:color w:val="231F20"/>
          <w:spacing w:val="-34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>maggiori</w:t>
      </w:r>
      <w:r>
        <w:rPr>
          <w:rFonts w:cs="Calibri"/>
          <w:b/>
          <w:bCs/>
          <w:color w:val="231F20"/>
          <w:spacing w:val="-34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7"/>
          <w:w w:val="105"/>
          <w:sz w:val="24"/>
          <w:szCs w:val="24"/>
        </w:rPr>
        <w:t xml:space="preserve">garan-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zie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 xml:space="preserve">in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termini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>di</w:t>
      </w:r>
      <w:r>
        <w:rPr>
          <w:rFonts w:cs="Calibri"/>
          <w:b/>
          <w:bCs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7"/>
          <w:w w:val="105"/>
          <w:sz w:val="24"/>
          <w:szCs w:val="24"/>
        </w:rPr>
        <w:t>sicurezza.</w:t>
      </w:r>
    </w:p>
    <w:p>
      <w:pPr>
        <w:pStyle w:val="TextBody"/>
        <w:ind w:left="1093" w:hanging="0"/>
        <w:jc w:val="both"/>
        <w:rPr/>
      </w:pPr>
      <w:r>
        <w:rPr>
          <w:color w:val="231F20"/>
        </w:rPr>
        <w:t>Il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Notariat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italian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già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dotat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d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378" w:leader="none"/>
        </w:tabs>
        <w:spacing w:lineRule="auto" w:line="242" w:before="7" w:after="0"/>
        <w:ind w:left="1377" w:right="2266" w:hanging="284"/>
        <w:jc w:val="both"/>
        <w:rPr>
          <w:rFonts w:cs="Calibri"/>
          <w:sz w:val="24"/>
          <w:szCs w:val="24"/>
        </w:rPr>
      </w:pPr>
      <w:r>
        <w:rPr>
          <w:color w:val="231F20"/>
          <w:spacing w:val="-4"/>
          <w:sz w:val="24"/>
        </w:rPr>
        <w:t>una</w:t>
      </w:r>
      <w:r>
        <w:rPr>
          <w:color w:val="231F20"/>
          <w:spacing w:val="-26"/>
          <w:sz w:val="24"/>
        </w:rPr>
        <w:t xml:space="preserve"> </w:t>
      </w:r>
      <w:r>
        <w:rPr>
          <w:b/>
          <w:color w:val="231F20"/>
          <w:spacing w:val="-5"/>
          <w:sz w:val="24"/>
        </w:rPr>
        <w:t>rete</w:t>
      </w:r>
      <w:r>
        <w:rPr>
          <w:b/>
          <w:color w:val="231F20"/>
          <w:spacing w:val="-28"/>
          <w:sz w:val="24"/>
        </w:rPr>
        <w:t xml:space="preserve"> </w:t>
      </w:r>
      <w:r>
        <w:rPr>
          <w:b/>
          <w:color w:val="231F20"/>
          <w:spacing w:val="-5"/>
          <w:sz w:val="24"/>
        </w:rPr>
        <w:t>intranet</w:t>
      </w:r>
      <w:r>
        <w:rPr>
          <w:b/>
          <w:color w:val="231F20"/>
          <w:spacing w:val="-28"/>
          <w:sz w:val="24"/>
        </w:rPr>
        <w:t xml:space="preserve"> </w:t>
      </w:r>
      <w:r>
        <w:rPr>
          <w:color w:val="231F20"/>
          <w:spacing w:val="-4"/>
          <w:sz w:val="24"/>
        </w:rPr>
        <w:t>che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pacing w:val="-5"/>
          <w:sz w:val="24"/>
        </w:rPr>
        <w:t>collega,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pacing w:val="-4"/>
          <w:sz w:val="24"/>
        </w:rPr>
        <w:t>con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pacing w:val="-5"/>
          <w:sz w:val="24"/>
        </w:rPr>
        <w:t>modalità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pacing w:val="-6"/>
          <w:sz w:val="24"/>
        </w:rPr>
        <w:t>sicure,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pacing w:val="-4"/>
          <w:sz w:val="24"/>
        </w:rPr>
        <w:t>tutti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>i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pacing w:val="-3"/>
          <w:sz w:val="24"/>
        </w:rPr>
        <w:t xml:space="preserve">no- </w:t>
      </w:r>
      <w:r>
        <w:rPr>
          <w:color w:val="231F20"/>
          <w:spacing w:val="-4"/>
          <w:w w:val="95"/>
          <w:sz w:val="24"/>
        </w:rPr>
        <w:t xml:space="preserve">tai </w:t>
      </w:r>
      <w:r>
        <w:rPr>
          <w:color w:val="231F20"/>
          <w:spacing w:val="-5"/>
          <w:w w:val="95"/>
          <w:sz w:val="24"/>
        </w:rPr>
        <w:t xml:space="preserve">italiani </w:t>
      </w:r>
      <w:r>
        <w:rPr>
          <w:color w:val="231F20"/>
          <w:spacing w:val="-6"/>
          <w:w w:val="95"/>
          <w:sz w:val="24"/>
        </w:rPr>
        <w:t xml:space="preserve">uniformemente </w:t>
      </w:r>
      <w:r>
        <w:rPr>
          <w:color w:val="231F20"/>
          <w:spacing w:val="-5"/>
          <w:w w:val="95"/>
          <w:sz w:val="24"/>
        </w:rPr>
        <w:t xml:space="preserve">distribuiti </w:t>
      </w:r>
      <w:r>
        <w:rPr>
          <w:color w:val="231F20"/>
          <w:spacing w:val="-4"/>
          <w:w w:val="95"/>
          <w:sz w:val="24"/>
        </w:rPr>
        <w:t xml:space="preserve">sul </w:t>
      </w:r>
      <w:r>
        <w:rPr>
          <w:color w:val="231F20"/>
          <w:spacing w:val="-5"/>
          <w:w w:val="95"/>
          <w:sz w:val="24"/>
        </w:rPr>
        <w:t xml:space="preserve">territorio </w:t>
      </w:r>
      <w:r>
        <w:rPr>
          <w:color w:val="231F20"/>
          <w:spacing w:val="16"/>
          <w:w w:val="95"/>
          <w:sz w:val="24"/>
        </w:rPr>
        <w:t xml:space="preserve"> </w:t>
      </w:r>
      <w:r>
        <w:rPr>
          <w:color w:val="231F20"/>
          <w:spacing w:val="-5"/>
          <w:w w:val="95"/>
          <w:sz w:val="24"/>
        </w:rPr>
        <w:t>naziona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378" w:leader="none"/>
        </w:tabs>
        <w:spacing w:lineRule="auto" w:line="242" w:before="1" w:after="0"/>
        <w:ind w:left="1377" w:right="2266" w:hanging="284"/>
        <w:jc w:val="both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 xml:space="preserve">un </w:t>
      </w:r>
      <w:r>
        <w:rPr>
          <w:b/>
          <w:color w:val="231F20"/>
          <w:spacing w:val="-5"/>
          <w:sz w:val="24"/>
        </w:rPr>
        <w:t xml:space="preserve">sistema </w:t>
      </w:r>
      <w:r>
        <w:rPr>
          <w:b/>
          <w:color w:val="231F20"/>
          <w:spacing w:val="-3"/>
          <w:sz w:val="24"/>
        </w:rPr>
        <w:t xml:space="preserve">di </w:t>
      </w:r>
      <w:r>
        <w:rPr>
          <w:b/>
          <w:color w:val="231F20"/>
          <w:spacing w:val="-6"/>
          <w:sz w:val="24"/>
        </w:rPr>
        <w:t xml:space="preserve">controllo </w:t>
      </w:r>
      <w:r>
        <w:rPr>
          <w:b/>
          <w:color w:val="231F20"/>
          <w:spacing w:val="-4"/>
          <w:sz w:val="24"/>
        </w:rPr>
        <w:t xml:space="preserve">degli </w:t>
      </w:r>
      <w:r>
        <w:rPr>
          <w:b/>
          <w:color w:val="231F20"/>
          <w:spacing w:val="-6"/>
          <w:sz w:val="24"/>
        </w:rPr>
        <w:t xml:space="preserve">accessi </w:t>
      </w:r>
      <w:r>
        <w:rPr>
          <w:color w:val="231F20"/>
          <w:spacing w:val="-5"/>
          <w:sz w:val="24"/>
        </w:rPr>
        <w:t xml:space="preserve">(Identity </w:t>
      </w:r>
      <w:r>
        <w:rPr>
          <w:color w:val="231F20"/>
          <w:spacing w:val="-4"/>
          <w:sz w:val="24"/>
        </w:rPr>
        <w:t xml:space="preserve">and </w:t>
      </w:r>
      <w:r>
        <w:rPr>
          <w:color w:val="231F20"/>
          <w:spacing w:val="-7"/>
          <w:sz w:val="24"/>
        </w:rPr>
        <w:t xml:space="preserve">Access </w:t>
      </w:r>
      <w:r>
        <w:rPr>
          <w:color w:val="231F20"/>
          <w:spacing w:val="-5"/>
          <w:sz w:val="24"/>
        </w:rPr>
        <w:t>Management),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>i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5"/>
          <w:sz w:val="24"/>
        </w:rPr>
        <w:t>grado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5"/>
          <w:sz w:val="24"/>
        </w:rPr>
        <w:t>identificar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4"/>
          <w:sz w:val="24"/>
        </w:rPr>
        <w:t>co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5"/>
          <w:sz w:val="24"/>
        </w:rPr>
        <w:t>modalità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5"/>
          <w:sz w:val="24"/>
        </w:rPr>
        <w:t>sicur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 xml:space="preserve">i </w:t>
      </w:r>
      <w:r>
        <w:rPr>
          <w:color w:val="231F20"/>
          <w:spacing w:val="-5"/>
          <w:sz w:val="24"/>
        </w:rPr>
        <w:t>soggetti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4"/>
          <w:sz w:val="24"/>
        </w:rPr>
        <w:t>che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3"/>
          <w:sz w:val="24"/>
        </w:rPr>
        <w:t>si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6"/>
          <w:sz w:val="24"/>
        </w:rPr>
        <w:t>autenticano,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5"/>
          <w:sz w:val="24"/>
        </w:rPr>
        <w:t>verificandone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z w:val="24"/>
        </w:rPr>
        <w:t>i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4"/>
          <w:sz w:val="24"/>
        </w:rPr>
        <w:t>ruoli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5"/>
          <w:sz w:val="24"/>
        </w:rPr>
        <w:t>(notai,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6"/>
          <w:sz w:val="24"/>
        </w:rPr>
        <w:t xml:space="preserve">colla- </w:t>
      </w:r>
      <w:r>
        <w:rPr>
          <w:color w:val="231F20"/>
          <w:spacing w:val="-5"/>
          <w:w w:val="95"/>
          <w:sz w:val="24"/>
        </w:rPr>
        <w:t xml:space="preserve">boratori, coadiutori) </w:t>
      </w:r>
      <w:r>
        <w:rPr>
          <w:color w:val="231F20"/>
          <w:w w:val="95"/>
          <w:sz w:val="24"/>
        </w:rPr>
        <w:t xml:space="preserve">e </w:t>
      </w:r>
      <w:r>
        <w:rPr>
          <w:color w:val="231F20"/>
          <w:spacing w:val="-3"/>
          <w:w w:val="95"/>
          <w:sz w:val="24"/>
        </w:rPr>
        <w:t xml:space="preserve">le </w:t>
      </w:r>
      <w:r>
        <w:rPr>
          <w:color w:val="231F20"/>
          <w:spacing w:val="-5"/>
          <w:w w:val="95"/>
          <w:sz w:val="24"/>
        </w:rPr>
        <w:t>rispettive</w:t>
      </w:r>
      <w:r>
        <w:rPr>
          <w:color w:val="231F20"/>
          <w:spacing w:val="34"/>
          <w:w w:val="95"/>
          <w:sz w:val="24"/>
        </w:rPr>
        <w:t xml:space="preserve"> </w:t>
      </w:r>
      <w:r>
        <w:rPr>
          <w:color w:val="231F20"/>
          <w:spacing w:val="-6"/>
          <w:w w:val="95"/>
          <w:sz w:val="24"/>
        </w:rPr>
        <w:t>autorizzazion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378" w:leader="none"/>
        </w:tabs>
        <w:spacing w:lineRule="auto" w:line="242" w:before="1" w:after="0"/>
        <w:ind w:left="1377" w:right="226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sz w:val="24"/>
          <w:szCs w:val="24"/>
        </w:rPr>
        <w:t xml:space="preserve">un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sistema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di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conservazione </w:t>
      </w:r>
      <w:r>
        <w:rPr>
          <w:rFonts w:cs="Calibri"/>
          <w:b/>
          <w:bCs/>
          <w:color w:val="231F20"/>
          <w:sz w:val="24"/>
          <w:szCs w:val="24"/>
        </w:rPr>
        <w:t xml:space="preserve">a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norma </w:t>
      </w:r>
      <w:r>
        <w:rPr>
          <w:rFonts w:cs="Calibri"/>
          <w:color w:val="231F20"/>
          <w:spacing w:val="-3"/>
          <w:sz w:val="24"/>
          <w:szCs w:val="24"/>
        </w:rPr>
        <w:t xml:space="preserve">di </w:t>
      </w:r>
      <w:r>
        <w:rPr>
          <w:rFonts w:cs="Calibri"/>
          <w:color w:val="231F20"/>
          <w:spacing w:val="-5"/>
          <w:sz w:val="24"/>
          <w:szCs w:val="24"/>
        </w:rPr>
        <w:t>documenti elet- tronici,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n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rado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ssicurarne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oltre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alla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nservazione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n</w:t>
      </w:r>
      <w:r>
        <w:rPr>
          <w:rFonts w:cs="Calibri"/>
          <w:color w:val="231F20"/>
          <w:spacing w:val="-38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uo- go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sicuro,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anche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l’esibizione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l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mantenimento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la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validità </w:t>
      </w:r>
      <w:r>
        <w:rPr>
          <w:rFonts w:cs="Calibri"/>
          <w:color w:val="231F20"/>
          <w:spacing w:val="-5"/>
          <w:sz w:val="24"/>
          <w:szCs w:val="24"/>
        </w:rPr>
        <w:t>giuridica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el</w:t>
      </w:r>
      <w:r>
        <w:rPr>
          <w:rFonts w:cs="Calibri"/>
          <w:color w:val="231F20"/>
          <w:spacing w:val="-2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temp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378" w:leader="none"/>
        </w:tabs>
        <w:spacing w:lineRule="auto" w:line="242" w:before="1" w:after="0"/>
        <w:ind w:left="1377" w:right="2270" w:hanging="284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575800</wp:posOffset>
                </wp:positionH>
                <wp:positionV relativeFrom="paragraph">
                  <wp:posOffset>291465</wp:posOffset>
                </wp:positionV>
                <wp:extent cx="1223645" cy="1602105"/>
                <wp:effectExtent l="0" t="127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35640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460"/>
                                  </a:moveTo>
                                  <a:lnTo>
                                    <a:pt x="16120" y="502"/>
                                  </a:lnTo>
                                  <a:lnTo>
                                    <a:pt x="16051" y="550"/>
                                  </a:lnTo>
                                  <a:lnTo>
                                    <a:pt x="15985" y="603"/>
                                  </a:lnTo>
                                  <a:lnTo>
                                    <a:pt x="15927" y="650"/>
                                  </a:lnTo>
                                  <a:lnTo>
                                    <a:pt x="15886" y="681"/>
                                  </a:lnTo>
                                  <a:lnTo>
                                    <a:pt x="15896" y="695"/>
                                  </a:lnTo>
                                  <a:lnTo>
                                    <a:pt x="15904" y="721"/>
                                  </a:lnTo>
                                  <a:lnTo>
                                    <a:pt x="15913" y="746"/>
                                  </a:lnTo>
                                  <a:lnTo>
                                    <a:pt x="15925" y="760"/>
                                  </a:lnTo>
                                  <a:lnTo>
                                    <a:pt x="15921" y="786"/>
                                  </a:lnTo>
                                  <a:lnTo>
                                    <a:pt x="15943" y="790"/>
                                  </a:lnTo>
                                  <a:lnTo>
                                    <a:pt x="15963" y="792"/>
                                  </a:lnTo>
                                  <a:lnTo>
                                    <a:pt x="15952" y="815"/>
                                  </a:lnTo>
                                  <a:lnTo>
                                    <a:pt x="15983" y="823"/>
                                  </a:lnTo>
                                  <a:lnTo>
                                    <a:pt x="16014" y="832"/>
                                  </a:lnTo>
                                  <a:lnTo>
                                    <a:pt x="16078" y="848"/>
                                  </a:lnTo>
                                  <a:lnTo>
                                    <a:pt x="16126" y="848"/>
                                  </a:lnTo>
                                  <a:lnTo>
                                    <a:pt x="16172" y="835"/>
                                  </a:lnTo>
                                  <a:lnTo>
                                    <a:pt x="16217" y="819"/>
                                  </a:lnTo>
                                  <a:lnTo>
                                    <a:pt x="16263" y="810"/>
                                  </a:lnTo>
                                  <a:lnTo>
                                    <a:pt x="16285" y="760"/>
                                  </a:lnTo>
                                  <a:lnTo>
                                    <a:pt x="16318" y="711"/>
                                  </a:lnTo>
                                  <a:lnTo>
                                    <a:pt x="16350" y="663"/>
                                  </a:lnTo>
                                  <a:lnTo>
                                    <a:pt x="16368" y="616"/>
                                  </a:lnTo>
                                  <a:lnTo>
                                    <a:pt x="16366" y="599"/>
                                  </a:lnTo>
                                  <a:lnTo>
                                    <a:pt x="16087" y="599"/>
                                  </a:lnTo>
                                  <a:lnTo>
                                    <a:pt x="16127" y="538"/>
                                  </a:lnTo>
                                  <a:lnTo>
                                    <a:pt x="16187" y="501"/>
                                  </a:lnTo>
                                  <a:lnTo>
                                    <a:pt x="16255" y="494"/>
                                  </a:lnTo>
                                  <a:lnTo>
                                    <a:pt x="16266" y="494"/>
                                  </a:lnTo>
                                  <a:lnTo>
                                    <a:pt x="16280" y="486"/>
                                  </a:lnTo>
                                  <a:lnTo>
                                    <a:pt x="16241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494"/>
                                  </a:moveTo>
                                  <a:lnTo>
                                    <a:pt x="16187" y="501"/>
                                  </a:lnTo>
                                  <a:lnTo>
                                    <a:pt x="16127" y="538"/>
                                  </a:lnTo>
                                  <a:lnTo>
                                    <a:pt x="16087" y="599"/>
                                  </a:lnTo>
                                  <a:lnTo>
                                    <a:pt x="16262" y="496"/>
                                  </a:lnTo>
                                  <a:lnTo>
                                    <a:pt x="16255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496"/>
                                  </a:moveTo>
                                  <a:lnTo>
                                    <a:pt x="16087" y="599"/>
                                  </a:lnTo>
                                  <a:lnTo>
                                    <a:pt x="16366" y="599"/>
                                  </a:lnTo>
                                  <a:lnTo>
                                    <a:pt x="16362" y="568"/>
                                  </a:lnTo>
                                  <a:lnTo>
                                    <a:pt x="16319" y="519"/>
                                  </a:lnTo>
                                  <a:lnTo>
                                    <a:pt x="16262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494"/>
                                  </a:moveTo>
                                  <a:lnTo>
                                    <a:pt x="16255" y="494"/>
                                  </a:lnTo>
                                  <a:lnTo>
                                    <a:pt x="16262" y="496"/>
                                  </a:lnTo>
                                  <a:lnTo>
                                    <a:pt x="16266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599"/>
                                  </a:moveTo>
                                  <a:lnTo>
                                    <a:pt x="16127" y="538"/>
                                  </a:lnTo>
                                  <a:lnTo>
                                    <a:pt x="16187" y="501"/>
                                  </a:lnTo>
                                  <a:lnTo>
                                    <a:pt x="16255" y="494"/>
                                  </a:lnTo>
                                  <a:lnTo>
                                    <a:pt x="16319" y="519"/>
                                  </a:lnTo>
                                  <a:lnTo>
                                    <a:pt x="16362" y="568"/>
                                  </a:lnTo>
                                  <a:lnTo>
                                    <a:pt x="16368" y="616"/>
                                  </a:lnTo>
                                  <a:lnTo>
                                    <a:pt x="16350" y="663"/>
                                  </a:lnTo>
                                  <a:lnTo>
                                    <a:pt x="16318" y="711"/>
                                  </a:lnTo>
                                  <a:lnTo>
                                    <a:pt x="16285" y="760"/>
                                  </a:lnTo>
                                  <a:lnTo>
                                    <a:pt x="16263" y="810"/>
                                  </a:lnTo>
                                  <a:lnTo>
                                    <a:pt x="16217" y="819"/>
                                  </a:lnTo>
                                  <a:lnTo>
                                    <a:pt x="16172" y="835"/>
                                  </a:lnTo>
                                  <a:lnTo>
                                    <a:pt x="16126" y="848"/>
                                  </a:lnTo>
                                  <a:lnTo>
                                    <a:pt x="16046" y="840"/>
                                  </a:lnTo>
                                  <a:lnTo>
                                    <a:pt x="15983" y="823"/>
                                  </a:lnTo>
                                  <a:lnTo>
                                    <a:pt x="15952" y="815"/>
                                  </a:lnTo>
                                  <a:lnTo>
                                    <a:pt x="15963" y="792"/>
                                  </a:lnTo>
                                  <a:lnTo>
                                    <a:pt x="15943" y="790"/>
                                  </a:lnTo>
                                  <a:lnTo>
                                    <a:pt x="15921" y="786"/>
                                  </a:lnTo>
                                  <a:lnTo>
                                    <a:pt x="15925" y="760"/>
                                  </a:lnTo>
                                  <a:lnTo>
                                    <a:pt x="15913" y="746"/>
                                  </a:lnTo>
                                  <a:lnTo>
                                    <a:pt x="15904" y="721"/>
                                  </a:lnTo>
                                  <a:lnTo>
                                    <a:pt x="15896" y="695"/>
                                  </a:lnTo>
                                  <a:lnTo>
                                    <a:pt x="15886" y="681"/>
                                  </a:lnTo>
                                  <a:lnTo>
                                    <a:pt x="15927" y="650"/>
                                  </a:lnTo>
                                  <a:lnTo>
                                    <a:pt x="15985" y="603"/>
                                  </a:lnTo>
                                  <a:lnTo>
                                    <a:pt x="16051" y="550"/>
                                  </a:lnTo>
                                  <a:lnTo>
                                    <a:pt x="16120" y="502"/>
                                  </a:lnTo>
                                  <a:lnTo>
                                    <a:pt x="16185" y="468"/>
                                  </a:lnTo>
                                  <a:lnTo>
                                    <a:pt x="16241" y="460"/>
                                  </a:lnTo>
                                  <a:lnTo>
                                    <a:pt x="16280" y="4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1407"/>
                                  </a:moveTo>
                                  <a:lnTo>
                                    <a:pt x="15715" y="1407"/>
                                  </a:lnTo>
                                  <a:lnTo>
                                    <a:pt x="15750" y="1408"/>
                                  </a:lnTo>
                                  <a:lnTo>
                                    <a:pt x="15772" y="1440"/>
                                  </a:lnTo>
                                  <a:lnTo>
                                    <a:pt x="15778" y="1478"/>
                                  </a:lnTo>
                                  <a:lnTo>
                                    <a:pt x="15776" y="1505"/>
                                  </a:lnTo>
                                  <a:lnTo>
                                    <a:pt x="15771" y="1534"/>
                                  </a:lnTo>
                                  <a:lnTo>
                                    <a:pt x="15768" y="1575"/>
                                  </a:lnTo>
                                  <a:lnTo>
                                    <a:pt x="15929" y="1589"/>
                                  </a:lnTo>
                                  <a:lnTo>
                                    <a:pt x="15996" y="1590"/>
                                  </a:lnTo>
                                  <a:lnTo>
                                    <a:pt x="16053" y="1579"/>
                                  </a:lnTo>
                                  <a:lnTo>
                                    <a:pt x="16097" y="1552"/>
                                  </a:lnTo>
                                  <a:lnTo>
                                    <a:pt x="16126" y="1503"/>
                                  </a:lnTo>
                                  <a:lnTo>
                                    <a:pt x="16137" y="1430"/>
                                  </a:lnTo>
                                  <a:lnTo>
                                    <a:pt x="16137" y="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858"/>
                                  </a:moveTo>
                                  <a:lnTo>
                                    <a:pt x="15808" y="918"/>
                                  </a:lnTo>
                                  <a:lnTo>
                                    <a:pt x="15764" y="1007"/>
                                  </a:lnTo>
                                  <a:lnTo>
                                    <a:pt x="15730" y="1080"/>
                                  </a:lnTo>
                                  <a:lnTo>
                                    <a:pt x="15691" y="1168"/>
                                  </a:lnTo>
                                  <a:lnTo>
                                    <a:pt x="15655" y="1257"/>
                                  </a:lnTo>
                                  <a:lnTo>
                                    <a:pt x="15629" y="1332"/>
                                  </a:lnTo>
                                  <a:lnTo>
                                    <a:pt x="15622" y="1380"/>
                                  </a:lnTo>
                                  <a:lnTo>
                                    <a:pt x="15642" y="1414"/>
                                  </a:lnTo>
                                  <a:lnTo>
                                    <a:pt x="15676" y="1416"/>
                                  </a:lnTo>
                                  <a:lnTo>
                                    <a:pt x="15715" y="1407"/>
                                  </a:lnTo>
                                  <a:lnTo>
                                    <a:pt x="16137" y="1407"/>
                                  </a:lnTo>
                                  <a:lnTo>
                                    <a:pt x="16137" y="1339"/>
                                  </a:lnTo>
                                  <a:lnTo>
                                    <a:pt x="16138" y="1248"/>
                                  </a:lnTo>
                                  <a:lnTo>
                                    <a:pt x="16151" y="1174"/>
                                  </a:lnTo>
                                  <a:lnTo>
                                    <a:pt x="16178" y="1120"/>
                                  </a:lnTo>
                                  <a:lnTo>
                                    <a:pt x="16216" y="1050"/>
                                  </a:lnTo>
                                  <a:lnTo>
                                    <a:pt x="16250" y="977"/>
                                  </a:lnTo>
                                  <a:lnTo>
                                    <a:pt x="16265" y="910"/>
                                  </a:lnTo>
                                  <a:lnTo>
                                    <a:pt x="16252" y="879"/>
                                  </a:lnTo>
                                  <a:lnTo>
                                    <a:pt x="15862" y="879"/>
                                  </a:lnTo>
                                  <a:lnTo>
                                    <a:pt x="15853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846"/>
                                  </a:moveTo>
                                  <a:lnTo>
                                    <a:pt x="16104" y="846"/>
                                  </a:lnTo>
                                  <a:lnTo>
                                    <a:pt x="16005" y="855"/>
                                  </a:lnTo>
                                  <a:lnTo>
                                    <a:pt x="15917" y="869"/>
                                  </a:lnTo>
                                  <a:lnTo>
                                    <a:pt x="15862" y="879"/>
                                  </a:lnTo>
                                  <a:lnTo>
                                    <a:pt x="16252" y="879"/>
                                  </a:lnTo>
                                  <a:lnTo>
                                    <a:pt x="16246" y="862"/>
                                  </a:lnTo>
                                  <a:lnTo>
                                    <a:pt x="16192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879"/>
                                  </a:moveTo>
                                  <a:lnTo>
                                    <a:pt x="15917" y="869"/>
                                  </a:lnTo>
                                  <a:lnTo>
                                    <a:pt x="16005" y="855"/>
                                  </a:lnTo>
                                  <a:lnTo>
                                    <a:pt x="16104" y="846"/>
                                  </a:lnTo>
                                  <a:lnTo>
                                    <a:pt x="16192" y="846"/>
                                  </a:lnTo>
                                  <a:lnTo>
                                    <a:pt x="16246" y="862"/>
                                  </a:lnTo>
                                  <a:lnTo>
                                    <a:pt x="16265" y="910"/>
                                  </a:lnTo>
                                  <a:lnTo>
                                    <a:pt x="16250" y="977"/>
                                  </a:lnTo>
                                  <a:lnTo>
                                    <a:pt x="16216" y="1050"/>
                                  </a:lnTo>
                                  <a:lnTo>
                                    <a:pt x="16178" y="1120"/>
                                  </a:lnTo>
                                  <a:lnTo>
                                    <a:pt x="16151" y="1174"/>
                                  </a:lnTo>
                                  <a:lnTo>
                                    <a:pt x="16138" y="1248"/>
                                  </a:lnTo>
                                  <a:lnTo>
                                    <a:pt x="16137" y="1339"/>
                                  </a:lnTo>
                                  <a:lnTo>
                                    <a:pt x="16137" y="1430"/>
                                  </a:lnTo>
                                  <a:lnTo>
                                    <a:pt x="16126" y="1503"/>
                                  </a:lnTo>
                                  <a:lnTo>
                                    <a:pt x="16097" y="1552"/>
                                  </a:lnTo>
                                  <a:lnTo>
                                    <a:pt x="16053" y="1579"/>
                                  </a:lnTo>
                                  <a:lnTo>
                                    <a:pt x="15996" y="1590"/>
                                  </a:lnTo>
                                  <a:lnTo>
                                    <a:pt x="15929" y="1589"/>
                                  </a:lnTo>
                                  <a:lnTo>
                                    <a:pt x="15852" y="1583"/>
                                  </a:lnTo>
                                  <a:lnTo>
                                    <a:pt x="15768" y="1575"/>
                                  </a:lnTo>
                                  <a:lnTo>
                                    <a:pt x="15771" y="1534"/>
                                  </a:lnTo>
                                  <a:lnTo>
                                    <a:pt x="15776" y="1505"/>
                                  </a:lnTo>
                                  <a:lnTo>
                                    <a:pt x="15778" y="1478"/>
                                  </a:lnTo>
                                  <a:lnTo>
                                    <a:pt x="15772" y="1440"/>
                                  </a:lnTo>
                                  <a:lnTo>
                                    <a:pt x="15750" y="1408"/>
                                  </a:lnTo>
                                  <a:lnTo>
                                    <a:pt x="15715" y="1407"/>
                                  </a:lnTo>
                                  <a:lnTo>
                                    <a:pt x="15676" y="1416"/>
                                  </a:lnTo>
                                  <a:lnTo>
                                    <a:pt x="15642" y="1414"/>
                                  </a:lnTo>
                                  <a:lnTo>
                                    <a:pt x="15622" y="1380"/>
                                  </a:lnTo>
                                  <a:lnTo>
                                    <a:pt x="15629" y="1332"/>
                                  </a:lnTo>
                                  <a:lnTo>
                                    <a:pt x="15655" y="1257"/>
                                  </a:lnTo>
                                  <a:lnTo>
                                    <a:pt x="15691" y="1168"/>
                                  </a:lnTo>
                                  <a:lnTo>
                                    <a:pt x="15730" y="1080"/>
                                  </a:lnTo>
                                  <a:lnTo>
                                    <a:pt x="15764" y="1007"/>
                                  </a:lnTo>
                                  <a:lnTo>
                                    <a:pt x="15797" y="937"/>
                                  </a:lnTo>
                                  <a:lnTo>
                                    <a:pt x="15825" y="895"/>
                                  </a:lnTo>
                                  <a:lnTo>
                                    <a:pt x="15853" y="8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1502"/>
                                  </a:moveTo>
                                  <a:lnTo>
                                    <a:pt x="15729" y="1565"/>
                                  </a:lnTo>
                                  <a:lnTo>
                                    <a:pt x="15684" y="1633"/>
                                  </a:lnTo>
                                  <a:lnTo>
                                    <a:pt x="15642" y="1705"/>
                                  </a:lnTo>
                                  <a:lnTo>
                                    <a:pt x="15603" y="1780"/>
                                  </a:lnTo>
                                  <a:lnTo>
                                    <a:pt x="15566" y="1857"/>
                                  </a:lnTo>
                                  <a:lnTo>
                                    <a:pt x="15532" y="1936"/>
                                  </a:lnTo>
                                  <a:lnTo>
                                    <a:pt x="15501" y="2015"/>
                                  </a:lnTo>
                                  <a:lnTo>
                                    <a:pt x="15472" y="2094"/>
                                  </a:lnTo>
                                  <a:lnTo>
                                    <a:pt x="15446" y="2172"/>
                                  </a:lnTo>
                                  <a:lnTo>
                                    <a:pt x="15422" y="2247"/>
                                  </a:lnTo>
                                  <a:lnTo>
                                    <a:pt x="15400" y="2320"/>
                                  </a:lnTo>
                                  <a:lnTo>
                                    <a:pt x="15385" y="2393"/>
                                  </a:lnTo>
                                  <a:lnTo>
                                    <a:pt x="15376" y="2470"/>
                                  </a:lnTo>
                                  <a:lnTo>
                                    <a:pt x="15368" y="2550"/>
                                  </a:lnTo>
                                  <a:lnTo>
                                    <a:pt x="15359" y="2629"/>
                                  </a:lnTo>
                                  <a:lnTo>
                                    <a:pt x="15345" y="2705"/>
                                  </a:lnTo>
                                  <a:lnTo>
                                    <a:pt x="15321" y="2775"/>
                                  </a:lnTo>
                                  <a:lnTo>
                                    <a:pt x="15252" y="2864"/>
                                  </a:lnTo>
                                  <a:lnTo>
                                    <a:pt x="15205" y="2905"/>
                                  </a:lnTo>
                                  <a:lnTo>
                                    <a:pt x="15158" y="2944"/>
                                  </a:lnTo>
                                  <a:lnTo>
                                    <a:pt x="15258" y="2950"/>
                                  </a:lnTo>
                                  <a:lnTo>
                                    <a:pt x="15326" y="2945"/>
                                  </a:lnTo>
                                  <a:lnTo>
                                    <a:pt x="15394" y="2889"/>
                                  </a:lnTo>
                                  <a:lnTo>
                                    <a:pt x="15420" y="2760"/>
                                  </a:lnTo>
                                  <a:lnTo>
                                    <a:pt x="15435" y="2694"/>
                                  </a:lnTo>
                                  <a:lnTo>
                                    <a:pt x="15461" y="2620"/>
                                  </a:lnTo>
                                  <a:lnTo>
                                    <a:pt x="15494" y="2541"/>
                                  </a:lnTo>
                                  <a:lnTo>
                                    <a:pt x="15528" y="2464"/>
                                  </a:lnTo>
                                  <a:lnTo>
                                    <a:pt x="15559" y="2392"/>
                                  </a:lnTo>
                                  <a:lnTo>
                                    <a:pt x="15583" y="2330"/>
                                  </a:lnTo>
                                  <a:lnTo>
                                    <a:pt x="15601" y="2284"/>
                                  </a:lnTo>
                                  <a:lnTo>
                                    <a:pt x="15623" y="2246"/>
                                  </a:lnTo>
                                  <a:lnTo>
                                    <a:pt x="15651" y="2207"/>
                                  </a:lnTo>
                                  <a:lnTo>
                                    <a:pt x="15684" y="2155"/>
                                  </a:lnTo>
                                  <a:lnTo>
                                    <a:pt x="15683" y="2144"/>
                                  </a:lnTo>
                                  <a:lnTo>
                                    <a:pt x="15657" y="2144"/>
                                  </a:lnTo>
                                  <a:lnTo>
                                    <a:pt x="15650" y="2142"/>
                                  </a:lnTo>
                                  <a:lnTo>
                                    <a:pt x="15665" y="2139"/>
                                  </a:lnTo>
                                  <a:lnTo>
                                    <a:pt x="15888" y="2139"/>
                                  </a:lnTo>
                                  <a:lnTo>
                                    <a:pt x="15777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2143"/>
                                  </a:moveTo>
                                  <a:lnTo>
                                    <a:pt x="15707" y="2143"/>
                                  </a:lnTo>
                                  <a:lnTo>
                                    <a:pt x="15767" y="2146"/>
                                  </a:lnTo>
                                  <a:lnTo>
                                    <a:pt x="15830" y="2147"/>
                                  </a:lnTo>
                                  <a:lnTo>
                                    <a:pt x="15856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2139"/>
                                  </a:moveTo>
                                  <a:lnTo>
                                    <a:pt x="15650" y="2142"/>
                                  </a:lnTo>
                                  <a:lnTo>
                                    <a:pt x="15657" y="2144"/>
                                  </a:lnTo>
                                  <a:lnTo>
                                    <a:pt x="15683" y="2144"/>
                                  </a:lnTo>
                                  <a:lnTo>
                                    <a:pt x="15683" y="2141"/>
                                  </a:lnTo>
                                  <a:lnTo>
                                    <a:pt x="15665" y="2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2144"/>
                                  </a:moveTo>
                                  <a:lnTo>
                                    <a:pt x="15657" y="2144"/>
                                  </a:lnTo>
                                  <a:lnTo>
                                    <a:pt x="15683" y="2144"/>
                                  </a:lnTo>
                                  <a:lnTo>
                                    <a:pt x="15683" y="2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139"/>
                                  </a:moveTo>
                                  <a:lnTo>
                                    <a:pt x="15665" y="2139"/>
                                  </a:lnTo>
                                  <a:lnTo>
                                    <a:pt x="15683" y="2141"/>
                                  </a:lnTo>
                                  <a:lnTo>
                                    <a:pt x="15683" y="2144"/>
                                  </a:lnTo>
                                  <a:lnTo>
                                    <a:pt x="15856" y="2143"/>
                                  </a:lnTo>
                                  <a:lnTo>
                                    <a:pt x="15888" y="2139"/>
                                  </a:lnTo>
                                  <a:lnTo>
                                    <a:pt x="15888" y="2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139"/>
                                  </a:moveTo>
                                  <a:lnTo>
                                    <a:pt x="15830" y="2147"/>
                                  </a:lnTo>
                                  <a:lnTo>
                                    <a:pt x="15767" y="2146"/>
                                  </a:lnTo>
                                  <a:lnTo>
                                    <a:pt x="15707" y="2143"/>
                                  </a:lnTo>
                                  <a:lnTo>
                                    <a:pt x="15657" y="2144"/>
                                  </a:lnTo>
                                  <a:lnTo>
                                    <a:pt x="15650" y="2142"/>
                                  </a:lnTo>
                                  <a:lnTo>
                                    <a:pt x="15665" y="2139"/>
                                  </a:lnTo>
                                  <a:lnTo>
                                    <a:pt x="15683" y="2141"/>
                                  </a:lnTo>
                                  <a:lnTo>
                                    <a:pt x="15684" y="2155"/>
                                  </a:lnTo>
                                  <a:lnTo>
                                    <a:pt x="15651" y="2207"/>
                                  </a:lnTo>
                                  <a:lnTo>
                                    <a:pt x="15623" y="2246"/>
                                  </a:lnTo>
                                  <a:lnTo>
                                    <a:pt x="15601" y="2284"/>
                                  </a:lnTo>
                                  <a:lnTo>
                                    <a:pt x="15583" y="2330"/>
                                  </a:lnTo>
                                  <a:lnTo>
                                    <a:pt x="15559" y="2392"/>
                                  </a:lnTo>
                                  <a:lnTo>
                                    <a:pt x="15528" y="2464"/>
                                  </a:lnTo>
                                  <a:lnTo>
                                    <a:pt x="15494" y="2541"/>
                                  </a:lnTo>
                                  <a:lnTo>
                                    <a:pt x="15461" y="2620"/>
                                  </a:lnTo>
                                  <a:lnTo>
                                    <a:pt x="15435" y="2694"/>
                                  </a:lnTo>
                                  <a:lnTo>
                                    <a:pt x="15420" y="2760"/>
                                  </a:lnTo>
                                  <a:lnTo>
                                    <a:pt x="15409" y="2835"/>
                                  </a:lnTo>
                                  <a:lnTo>
                                    <a:pt x="15394" y="2889"/>
                                  </a:lnTo>
                                  <a:lnTo>
                                    <a:pt x="15369" y="2925"/>
                                  </a:lnTo>
                                  <a:lnTo>
                                    <a:pt x="15326" y="2945"/>
                                  </a:lnTo>
                                  <a:lnTo>
                                    <a:pt x="15258" y="2950"/>
                                  </a:lnTo>
                                  <a:lnTo>
                                    <a:pt x="15158" y="2944"/>
                                  </a:lnTo>
                                  <a:lnTo>
                                    <a:pt x="15205" y="2905"/>
                                  </a:lnTo>
                                  <a:lnTo>
                                    <a:pt x="15252" y="2864"/>
                                  </a:lnTo>
                                  <a:lnTo>
                                    <a:pt x="15321" y="2775"/>
                                  </a:lnTo>
                                  <a:lnTo>
                                    <a:pt x="15345" y="2705"/>
                                  </a:lnTo>
                                  <a:lnTo>
                                    <a:pt x="15359" y="2629"/>
                                  </a:lnTo>
                                  <a:lnTo>
                                    <a:pt x="15368" y="2550"/>
                                  </a:lnTo>
                                  <a:lnTo>
                                    <a:pt x="15376" y="2470"/>
                                  </a:lnTo>
                                  <a:lnTo>
                                    <a:pt x="15385" y="2393"/>
                                  </a:lnTo>
                                  <a:lnTo>
                                    <a:pt x="15400" y="2320"/>
                                  </a:lnTo>
                                  <a:lnTo>
                                    <a:pt x="15422" y="2247"/>
                                  </a:lnTo>
                                  <a:lnTo>
                                    <a:pt x="15446" y="2172"/>
                                  </a:lnTo>
                                  <a:lnTo>
                                    <a:pt x="15472" y="2094"/>
                                  </a:lnTo>
                                  <a:lnTo>
                                    <a:pt x="15501" y="2015"/>
                                  </a:lnTo>
                                  <a:lnTo>
                                    <a:pt x="15532" y="1936"/>
                                  </a:lnTo>
                                  <a:lnTo>
                                    <a:pt x="15566" y="1857"/>
                                  </a:lnTo>
                                  <a:lnTo>
                                    <a:pt x="15603" y="1780"/>
                                  </a:lnTo>
                                  <a:lnTo>
                                    <a:pt x="15642" y="1705"/>
                                  </a:lnTo>
                                  <a:lnTo>
                                    <a:pt x="15684" y="1633"/>
                                  </a:lnTo>
                                  <a:lnTo>
                                    <a:pt x="15729" y="1565"/>
                                  </a:lnTo>
                                  <a:lnTo>
                                    <a:pt x="15777" y="15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2931"/>
                                  </a:moveTo>
                                  <a:lnTo>
                                    <a:pt x="15845" y="2943"/>
                                  </a:lnTo>
                                  <a:lnTo>
                                    <a:pt x="15876" y="2933"/>
                                  </a:lnTo>
                                  <a:lnTo>
                                    <a:pt x="15869" y="2932"/>
                                  </a:lnTo>
                                  <a:lnTo>
                                    <a:pt x="15848" y="2932"/>
                                  </a:lnTo>
                                  <a:lnTo>
                                    <a:pt x="15848" y="2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2922"/>
                                  </a:moveTo>
                                  <a:lnTo>
                                    <a:pt x="15848" y="2931"/>
                                  </a:lnTo>
                                  <a:lnTo>
                                    <a:pt x="15850" y="2924"/>
                                  </a:lnTo>
                                  <a:lnTo>
                                    <a:pt x="15841" y="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1395"/>
                                  </a:moveTo>
                                  <a:lnTo>
                                    <a:pt x="15958" y="1410"/>
                                  </a:lnTo>
                                  <a:lnTo>
                                    <a:pt x="15880" y="1446"/>
                                  </a:lnTo>
                                  <a:lnTo>
                                    <a:pt x="15808" y="1493"/>
                                  </a:lnTo>
                                  <a:lnTo>
                                    <a:pt x="15749" y="1543"/>
                                  </a:lnTo>
                                  <a:lnTo>
                                    <a:pt x="15832" y="2438"/>
                                  </a:lnTo>
                                  <a:lnTo>
                                    <a:pt x="15837" y="2497"/>
                                  </a:lnTo>
                                  <a:lnTo>
                                    <a:pt x="15849" y="2559"/>
                                  </a:lnTo>
                                  <a:lnTo>
                                    <a:pt x="15859" y="2621"/>
                                  </a:lnTo>
                                  <a:lnTo>
                                    <a:pt x="15860" y="2677"/>
                                  </a:lnTo>
                                  <a:lnTo>
                                    <a:pt x="15859" y="2736"/>
                                  </a:lnTo>
                                  <a:lnTo>
                                    <a:pt x="15863" y="2807"/>
                                  </a:lnTo>
                                  <a:lnTo>
                                    <a:pt x="15862" y="2878"/>
                                  </a:lnTo>
                                  <a:lnTo>
                                    <a:pt x="15850" y="2924"/>
                                  </a:lnTo>
                                  <a:lnTo>
                                    <a:pt x="15891" y="2931"/>
                                  </a:lnTo>
                                  <a:lnTo>
                                    <a:pt x="15930" y="2925"/>
                                  </a:lnTo>
                                  <a:lnTo>
                                    <a:pt x="15971" y="2916"/>
                                  </a:lnTo>
                                  <a:lnTo>
                                    <a:pt x="16021" y="2916"/>
                                  </a:lnTo>
                                  <a:lnTo>
                                    <a:pt x="15976" y="2864"/>
                                  </a:lnTo>
                                  <a:lnTo>
                                    <a:pt x="15951" y="2802"/>
                                  </a:lnTo>
                                  <a:lnTo>
                                    <a:pt x="15943" y="2734"/>
                                  </a:lnTo>
                                  <a:lnTo>
                                    <a:pt x="15947" y="2661"/>
                                  </a:lnTo>
                                  <a:lnTo>
                                    <a:pt x="15959" y="2589"/>
                                  </a:lnTo>
                                  <a:lnTo>
                                    <a:pt x="15976" y="2518"/>
                                  </a:lnTo>
                                  <a:lnTo>
                                    <a:pt x="15994" y="2442"/>
                                  </a:lnTo>
                                  <a:lnTo>
                                    <a:pt x="16012" y="2366"/>
                                  </a:lnTo>
                                  <a:lnTo>
                                    <a:pt x="16030" y="2289"/>
                                  </a:lnTo>
                                  <a:lnTo>
                                    <a:pt x="16047" y="2213"/>
                                  </a:lnTo>
                                  <a:lnTo>
                                    <a:pt x="16065" y="2136"/>
                                  </a:lnTo>
                                  <a:lnTo>
                                    <a:pt x="16083" y="2060"/>
                                  </a:lnTo>
                                  <a:lnTo>
                                    <a:pt x="16101" y="1984"/>
                                  </a:lnTo>
                                  <a:lnTo>
                                    <a:pt x="16120" y="1909"/>
                                  </a:lnTo>
                                  <a:lnTo>
                                    <a:pt x="16141" y="1834"/>
                                  </a:lnTo>
                                  <a:lnTo>
                                    <a:pt x="16162" y="1761"/>
                                  </a:lnTo>
                                  <a:lnTo>
                                    <a:pt x="16175" y="1696"/>
                                  </a:lnTo>
                                  <a:lnTo>
                                    <a:pt x="16176" y="1616"/>
                                  </a:lnTo>
                                  <a:lnTo>
                                    <a:pt x="16165" y="1533"/>
                                  </a:lnTo>
                                  <a:lnTo>
                                    <a:pt x="16139" y="1461"/>
                                  </a:lnTo>
                                  <a:lnTo>
                                    <a:pt x="16095" y="1411"/>
                                  </a:lnTo>
                                  <a:lnTo>
                                    <a:pt x="16033" y="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2916"/>
                                  </a:moveTo>
                                  <a:lnTo>
                                    <a:pt x="15971" y="2916"/>
                                  </a:lnTo>
                                  <a:lnTo>
                                    <a:pt x="16023" y="2917"/>
                                  </a:lnTo>
                                  <a:lnTo>
                                    <a:pt x="16021" y="2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1543"/>
                                  </a:moveTo>
                                  <a:lnTo>
                                    <a:pt x="15808" y="1493"/>
                                  </a:lnTo>
                                  <a:lnTo>
                                    <a:pt x="15880" y="1446"/>
                                  </a:lnTo>
                                  <a:lnTo>
                                    <a:pt x="15958" y="1410"/>
                                  </a:lnTo>
                                  <a:lnTo>
                                    <a:pt x="16033" y="1395"/>
                                  </a:lnTo>
                                  <a:lnTo>
                                    <a:pt x="16095" y="1411"/>
                                  </a:lnTo>
                                  <a:lnTo>
                                    <a:pt x="16139" y="1461"/>
                                  </a:lnTo>
                                  <a:lnTo>
                                    <a:pt x="16165" y="1533"/>
                                  </a:lnTo>
                                  <a:lnTo>
                                    <a:pt x="16176" y="1616"/>
                                  </a:lnTo>
                                  <a:lnTo>
                                    <a:pt x="16175" y="1696"/>
                                  </a:lnTo>
                                  <a:lnTo>
                                    <a:pt x="16162" y="1761"/>
                                  </a:lnTo>
                                  <a:lnTo>
                                    <a:pt x="16141" y="1834"/>
                                  </a:lnTo>
                                  <a:lnTo>
                                    <a:pt x="16120" y="1909"/>
                                  </a:lnTo>
                                  <a:lnTo>
                                    <a:pt x="16101" y="1984"/>
                                  </a:lnTo>
                                  <a:lnTo>
                                    <a:pt x="16083" y="2060"/>
                                  </a:lnTo>
                                  <a:lnTo>
                                    <a:pt x="16065" y="2136"/>
                                  </a:lnTo>
                                  <a:lnTo>
                                    <a:pt x="16047" y="2213"/>
                                  </a:lnTo>
                                  <a:lnTo>
                                    <a:pt x="16030" y="2289"/>
                                  </a:lnTo>
                                  <a:lnTo>
                                    <a:pt x="16012" y="2366"/>
                                  </a:lnTo>
                                  <a:lnTo>
                                    <a:pt x="15994" y="2442"/>
                                  </a:lnTo>
                                  <a:lnTo>
                                    <a:pt x="15976" y="2518"/>
                                  </a:lnTo>
                                  <a:lnTo>
                                    <a:pt x="15959" y="2589"/>
                                  </a:lnTo>
                                  <a:lnTo>
                                    <a:pt x="15947" y="2661"/>
                                  </a:lnTo>
                                  <a:lnTo>
                                    <a:pt x="15943" y="2734"/>
                                  </a:lnTo>
                                  <a:lnTo>
                                    <a:pt x="15951" y="2802"/>
                                  </a:lnTo>
                                  <a:lnTo>
                                    <a:pt x="15976" y="2864"/>
                                  </a:lnTo>
                                  <a:lnTo>
                                    <a:pt x="16023" y="2917"/>
                                  </a:lnTo>
                                  <a:lnTo>
                                    <a:pt x="15971" y="2916"/>
                                  </a:lnTo>
                                  <a:lnTo>
                                    <a:pt x="15930" y="2925"/>
                                  </a:lnTo>
                                  <a:lnTo>
                                    <a:pt x="15891" y="2931"/>
                                  </a:lnTo>
                                  <a:lnTo>
                                    <a:pt x="15841" y="2922"/>
                                  </a:lnTo>
                                  <a:lnTo>
                                    <a:pt x="15848" y="2932"/>
                                  </a:lnTo>
                                  <a:lnTo>
                                    <a:pt x="15869" y="2932"/>
                                  </a:lnTo>
                                  <a:lnTo>
                                    <a:pt x="15876" y="2933"/>
                                  </a:lnTo>
                                  <a:lnTo>
                                    <a:pt x="15845" y="2943"/>
                                  </a:lnTo>
                                  <a:lnTo>
                                    <a:pt x="15862" y="2878"/>
                                  </a:lnTo>
                                  <a:lnTo>
                                    <a:pt x="15863" y="2807"/>
                                  </a:lnTo>
                                  <a:lnTo>
                                    <a:pt x="15859" y="2736"/>
                                  </a:lnTo>
                                  <a:lnTo>
                                    <a:pt x="15860" y="2677"/>
                                  </a:lnTo>
                                  <a:lnTo>
                                    <a:pt x="15859" y="2621"/>
                                  </a:lnTo>
                                  <a:lnTo>
                                    <a:pt x="15849" y="2559"/>
                                  </a:lnTo>
                                  <a:lnTo>
                                    <a:pt x="15837" y="2497"/>
                                  </a:lnTo>
                                  <a:lnTo>
                                    <a:pt x="15832" y="24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922"/>
                                  </a:moveTo>
                                  <a:lnTo>
                                    <a:pt x="16149" y="1451"/>
                                  </a:lnTo>
                                  <a:lnTo>
                                    <a:pt x="16185" y="1411"/>
                                  </a:lnTo>
                                  <a:lnTo>
                                    <a:pt x="16218" y="1351"/>
                                  </a:lnTo>
                                  <a:lnTo>
                                    <a:pt x="16248" y="1276"/>
                                  </a:lnTo>
                                  <a:lnTo>
                                    <a:pt x="16274" y="1192"/>
                                  </a:lnTo>
                                  <a:lnTo>
                                    <a:pt x="16296" y="1107"/>
                                  </a:lnTo>
                                  <a:lnTo>
                                    <a:pt x="16311" y="1026"/>
                                  </a:lnTo>
                                  <a:lnTo>
                                    <a:pt x="16321" y="955"/>
                                  </a:lnTo>
                                  <a:lnTo>
                                    <a:pt x="16298" y="944"/>
                                  </a:lnTo>
                                  <a:lnTo>
                                    <a:pt x="16275" y="936"/>
                                  </a:lnTo>
                                  <a:lnTo>
                                    <a:pt x="16251" y="930"/>
                                  </a:lnTo>
                                  <a:lnTo>
                                    <a:pt x="1622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922"/>
                                  </a:moveTo>
                                  <a:lnTo>
                                    <a:pt x="16251" y="930"/>
                                  </a:lnTo>
                                  <a:lnTo>
                                    <a:pt x="16275" y="936"/>
                                  </a:lnTo>
                                  <a:lnTo>
                                    <a:pt x="16298" y="944"/>
                                  </a:lnTo>
                                  <a:lnTo>
                                    <a:pt x="16321" y="955"/>
                                  </a:lnTo>
                                  <a:lnTo>
                                    <a:pt x="16311" y="1026"/>
                                  </a:lnTo>
                                  <a:lnTo>
                                    <a:pt x="16296" y="1107"/>
                                  </a:lnTo>
                                  <a:lnTo>
                                    <a:pt x="16274" y="1192"/>
                                  </a:lnTo>
                                  <a:lnTo>
                                    <a:pt x="16248" y="1276"/>
                                  </a:lnTo>
                                  <a:lnTo>
                                    <a:pt x="16218" y="1351"/>
                                  </a:lnTo>
                                  <a:lnTo>
                                    <a:pt x="16185" y="1411"/>
                                  </a:lnTo>
                                  <a:lnTo>
                                    <a:pt x="16149" y="14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1639"/>
                                  </a:moveTo>
                                  <a:lnTo>
                                    <a:pt x="16432" y="1649"/>
                                  </a:lnTo>
                                  <a:lnTo>
                                    <a:pt x="16377" y="1666"/>
                                  </a:lnTo>
                                  <a:lnTo>
                                    <a:pt x="16324" y="1685"/>
                                  </a:lnTo>
                                  <a:lnTo>
                                    <a:pt x="16266" y="1701"/>
                                  </a:lnTo>
                                  <a:lnTo>
                                    <a:pt x="16255" y="1713"/>
                                  </a:lnTo>
                                  <a:lnTo>
                                    <a:pt x="16250" y="1792"/>
                                  </a:lnTo>
                                  <a:lnTo>
                                    <a:pt x="16241" y="1872"/>
                                  </a:lnTo>
                                  <a:lnTo>
                                    <a:pt x="16227" y="1953"/>
                                  </a:lnTo>
                                  <a:lnTo>
                                    <a:pt x="16211" y="2034"/>
                                  </a:lnTo>
                                  <a:lnTo>
                                    <a:pt x="16194" y="2116"/>
                                  </a:lnTo>
                                  <a:lnTo>
                                    <a:pt x="16178" y="2197"/>
                                  </a:lnTo>
                                  <a:lnTo>
                                    <a:pt x="16164" y="2279"/>
                                  </a:lnTo>
                                  <a:lnTo>
                                    <a:pt x="16152" y="2359"/>
                                  </a:lnTo>
                                  <a:lnTo>
                                    <a:pt x="16146" y="2438"/>
                                  </a:lnTo>
                                  <a:lnTo>
                                    <a:pt x="16136" y="2521"/>
                                  </a:lnTo>
                                  <a:lnTo>
                                    <a:pt x="16116" y="2599"/>
                                  </a:lnTo>
                                  <a:lnTo>
                                    <a:pt x="16089" y="2674"/>
                                  </a:lnTo>
                                  <a:lnTo>
                                    <a:pt x="16057" y="2748"/>
                                  </a:lnTo>
                                  <a:lnTo>
                                    <a:pt x="16023" y="2823"/>
                                  </a:lnTo>
                                  <a:lnTo>
                                    <a:pt x="15991" y="2900"/>
                                  </a:lnTo>
                                  <a:lnTo>
                                    <a:pt x="15962" y="2982"/>
                                  </a:lnTo>
                                  <a:lnTo>
                                    <a:pt x="16026" y="2952"/>
                                  </a:lnTo>
                                  <a:lnTo>
                                    <a:pt x="16078" y="2934"/>
                                  </a:lnTo>
                                  <a:lnTo>
                                    <a:pt x="16132" y="2919"/>
                                  </a:lnTo>
                                  <a:lnTo>
                                    <a:pt x="16201" y="2897"/>
                                  </a:lnTo>
                                  <a:lnTo>
                                    <a:pt x="16203" y="2829"/>
                                  </a:lnTo>
                                  <a:lnTo>
                                    <a:pt x="16211" y="2758"/>
                                  </a:lnTo>
                                  <a:lnTo>
                                    <a:pt x="16224" y="2686"/>
                                  </a:lnTo>
                                  <a:lnTo>
                                    <a:pt x="16241" y="2613"/>
                                  </a:lnTo>
                                  <a:lnTo>
                                    <a:pt x="16261" y="2538"/>
                                  </a:lnTo>
                                  <a:lnTo>
                                    <a:pt x="16285" y="2462"/>
                                  </a:lnTo>
                                  <a:lnTo>
                                    <a:pt x="16310" y="2385"/>
                                  </a:lnTo>
                                  <a:lnTo>
                                    <a:pt x="16336" y="2308"/>
                                  </a:lnTo>
                                  <a:lnTo>
                                    <a:pt x="16363" y="2231"/>
                                  </a:lnTo>
                                  <a:lnTo>
                                    <a:pt x="16389" y="2154"/>
                                  </a:lnTo>
                                  <a:lnTo>
                                    <a:pt x="16414" y="2077"/>
                                  </a:lnTo>
                                  <a:lnTo>
                                    <a:pt x="16437" y="2001"/>
                                  </a:lnTo>
                                  <a:lnTo>
                                    <a:pt x="16456" y="1926"/>
                                  </a:lnTo>
                                  <a:lnTo>
                                    <a:pt x="16472" y="1852"/>
                                  </a:lnTo>
                                  <a:lnTo>
                                    <a:pt x="16484" y="1779"/>
                                  </a:lnTo>
                                  <a:lnTo>
                                    <a:pt x="16490" y="1708"/>
                                  </a:lnTo>
                                  <a:lnTo>
                                    <a:pt x="16490" y="1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1701"/>
                                  </a:moveTo>
                                  <a:lnTo>
                                    <a:pt x="16324" y="1685"/>
                                  </a:lnTo>
                                  <a:lnTo>
                                    <a:pt x="16377" y="1666"/>
                                  </a:lnTo>
                                  <a:lnTo>
                                    <a:pt x="16432" y="1649"/>
                                  </a:lnTo>
                                  <a:lnTo>
                                    <a:pt x="16490" y="1639"/>
                                  </a:lnTo>
                                  <a:lnTo>
                                    <a:pt x="16490" y="1708"/>
                                  </a:lnTo>
                                  <a:lnTo>
                                    <a:pt x="16484" y="1779"/>
                                  </a:lnTo>
                                  <a:lnTo>
                                    <a:pt x="16472" y="1852"/>
                                  </a:lnTo>
                                  <a:lnTo>
                                    <a:pt x="16456" y="1926"/>
                                  </a:lnTo>
                                  <a:lnTo>
                                    <a:pt x="16437" y="2001"/>
                                  </a:lnTo>
                                  <a:lnTo>
                                    <a:pt x="16414" y="2077"/>
                                  </a:lnTo>
                                  <a:lnTo>
                                    <a:pt x="16389" y="2154"/>
                                  </a:lnTo>
                                  <a:lnTo>
                                    <a:pt x="16363" y="2231"/>
                                  </a:lnTo>
                                  <a:lnTo>
                                    <a:pt x="16336" y="2308"/>
                                  </a:lnTo>
                                  <a:lnTo>
                                    <a:pt x="16310" y="2385"/>
                                  </a:lnTo>
                                  <a:lnTo>
                                    <a:pt x="16285" y="2462"/>
                                  </a:lnTo>
                                  <a:lnTo>
                                    <a:pt x="16261" y="2538"/>
                                  </a:lnTo>
                                  <a:lnTo>
                                    <a:pt x="16241" y="2613"/>
                                  </a:lnTo>
                                  <a:lnTo>
                                    <a:pt x="16224" y="2686"/>
                                  </a:lnTo>
                                  <a:lnTo>
                                    <a:pt x="16211" y="2758"/>
                                  </a:lnTo>
                                  <a:lnTo>
                                    <a:pt x="16203" y="2829"/>
                                  </a:lnTo>
                                  <a:lnTo>
                                    <a:pt x="16201" y="2897"/>
                                  </a:lnTo>
                                  <a:lnTo>
                                    <a:pt x="16132" y="2919"/>
                                  </a:lnTo>
                                  <a:lnTo>
                                    <a:pt x="16078" y="2934"/>
                                  </a:lnTo>
                                  <a:lnTo>
                                    <a:pt x="16026" y="2952"/>
                                  </a:lnTo>
                                  <a:lnTo>
                                    <a:pt x="15962" y="2982"/>
                                  </a:lnTo>
                                  <a:lnTo>
                                    <a:pt x="15991" y="2900"/>
                                  </a:lnTo>
                                  <a:lnTo>
                                    <a:pt x="16023" y="2823"/>
                                  </a:lnTo>
                                  <a:lnTo>
                                    <a:pt x="16057" y="2748"/>
                                  </a:lnTo>
                                  <a:lnTo>
                                    <a:pt x="16089" y="2674"/>
                                  </a:lnTo>
                                  <a:lnTo>
                                    <a:pt x="16116" y="2599"/>
                                  </a:lnTo>
                                  <a:lnTo>
                                    <a:pt x="16136" y="2521"/>
                                  </a:lnTo>
                                  <a:lnTo>
                                    <a:pt x="16146" y="2438"/>
                                  </a:lnTo>
                                  <a:lnTo>
                                    <a:pt x="16152" y="2359"/>
                                  </a:lnTo>
                                  <a:lnTo>
                                    <a:pt x="16164" y="2279"/>
                                  </a:lnTo>
                                  <a:lnTo>
                                    <a:pt x="16178" y="2197"/>
                                  </a:lnTo>
                                  <a:lnTo>
                                    <a:pt x="16194" y="2116"/>
                                  </a:lnTo>
                                  <a:lnTo>
                                    <a:pt x="16211" y="2034"/>
                                  </a:lnTo>
                                  <a:lnTo>
                                    <a:pt x="16227" y="1953"/>
                                  </a:lnTo>
                                  <a:lnTo>
                                    <a:pt x="16241" y="1872"/>
                                  </a:lnTo>
                                  <a:lnTo>
                                    <a:pt x="16250" y="1792"/>
                                  </a:lnTo>
                                  <a:lnTo>
                                    <a:pt x="16255" y="17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2781"/>
                                  </a:moveTo>
                                  <a:lnTo>
                                    <a:pt x="16479" y="2793"/>
                                  </a:lnTo>
                                  <a:lnTo>
                                    <a:pt x="16419" y="2816"/>
                                  </a:lnTo>
                                  <a:lnTo>
                                    <a:pt x="16370" y="2839"/>
                                  </a:lnTo>
                                  <a:lnTo>
                                    <a:pt x="16326" y="2874"/>
                                  </a:lnTo>
                                  <a:lnTo>
                                    <a:pt x="16234" y="2907"/>
                                  </a:lnTo>
                                  <a:lnTo>
                                    <a:pt x="16135" y="2937"/>
                                  </a:lnTo>
                                  <a:lnTo>
                                    <a:pt x="16066" y="2966"/>
                                  </a:lnTo>
                                  <a:lnTo>
                                    <a:pt x="16133" y="2955"/>
                                  </a:lnTo>
                                  <a:lnTo>
                                    <a:pt x="16227" y="2946"/>
                                  </a:lnTo>
                                  <a:lnTo>
                                    <a:pt x="16493" y="2926"/>
                                  </a:lnTo>
                                  <a:lnTo>
                                    <a:pt x="16503" y="2849"/>
                                  </a:lnTo>
                                  <a:lnTo>
                                    <a:pt x="16512" y="2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1800"/>
                                  </a:moveTo>
                                  <a:lnTo>
                                    <a:pt x="16462" y="1835"/>
                                  </a:lnTo>
                                  <a:lnTo>
                                    <a:pt x="16462" y="1903"/>
                                  </a:lnTo>
                                  <a:lnTo>
                                    <a:pt x="16454" y="1974"/>
                                  </a:lnTo>
                                  <a:lnTo>
                                    <a:pt x="16443" y="2044"/>
                                  </a:lnTo>
                                  <a:lnTo>
                                    <a:pt x="16434" y="2113"/>
                                  </a:lnTo>
                                  <a:lnTo>
                                    <a:pt x="16428" y="2189"/>
                                  </a:lnTo>
                                  <a:lnTo>
                                    <a:pt x="16421" y="2264"/>
                                  </a:lnTo>
                                  <a:lnTo>
                                    <a:pt x="16414" y="2338"/>
                                  </a:lnTo>
                                  <a:lnTo>
                                    <a:pt x="16405" y="2413"/>
                                  </a:lnTo>
                                  <a:lnTo>
                                    <a:pt x="16395" y="2487"/>
                                  </a:lnTo>
                                  <a:lnTo>
                                    <a:pt x="16383" y="2562"/>
                                  </a:lnTo>
                                  <a:lnTo>
                                    <a:pt x="16368" y="2638"/>
                                  </a:lnTo>
                                  <a:lnTo>
                                    <a:pt x="16349" y="2714"/>
                                  </a:lnTo>
                                  <a:lnTo>
                                    <a:pt x="16327" y="2791"/>
                                  </a:lnTo>
                                  <a:lnTo>
                                    <a:pt x="16395" y="2778"/>
                                  </a:lnTo>
                                  <a:lnTo>
                                    <a:pt x="16458" y="2767"/>
                                  </a:lnTo>
                                  <a:lnTo>
                                    <a:pt x="16515" y="2759"/>
                                  </a:lnTo>
                                  <a:lnTo>
                                    <a:pt x="16524" y="2693"/>
                                  </a:lnTo>
                                  <a:lnTo>
                                    <a:pt x="16536" y="2615"/>
                                  </a:lnTo>
                                  <a:lnTo>
                                    <a:pt x="16549" y="2537"/>
                                  </a:lnTo>
                                  <a:lnTo>
                                    <a:pt x="16564" y="2459"/>
                                  </a:lnTo>
                                  <a:lnTo>
                                    <a:pt x="16584" y="2377"/>
                                  </a:lnTo>
                                  <a:lnTo>
                                    <a:pt x="16609" y="2294"/>
                                  </a:lnTo>
                                  <a:lnTo>
                                    <a:pt x="16635" y="2211"/>
                                  </a:lnTo>
                                  <a:lnTo>
                                    <a:pt x="16659" y="2128"/>
                                  </a:lnTo>
                                  <a:lnTo>
                                    <a:pt x="16679" y="2045"/>
                                  </a:lnTo>
                                  <a:lnTo>
                                    <a:pt x="16691" y="1965"/>
                                  </a:lnTo>
                                  <a:lnTo>
                                    <a:pt x="16696" y="1886"/>
                                  </a:lnTo>
                                  <a:lnTo>
                                    <a:pt x="16696" y="1805"/>
                                  </a:lnTo>
                                  <a:lnTo>
                                    <a:pt x="16564" y="1805"/>
                                  </a:lnTo>
                                  <a:lnTo>
                                    <a:pt x="16522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2750"/>
                                  </a:moveTo>
                                  <a:lnTo>
                                    <a:pt x="16522" y="2758"/>
                                  </a:lnTo>
                                  <a:lnTo>
                                    <a:pt x="16515" y="2759"/>
                                  </a:lnTo>
                                  <a:lnTo>
                                    <a:pt x="16512" y="2781"/>
                                  </a:lnTo>
                                  <a:lnTo>
                                    <a:pt x="16540" y="2771"/>
                                  </a:lnTo>
                                  <a:lnTo>
                                    <a:pt x="16590" y="2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1701"/>
                                  </a:moveTo>
                                  <a:lnTo>
                                    <a:pt x="16579" y="1767"/>
                                  </a:lnTo>
                                  <a:lnTo>
                                    <a:pt x="16564" y="1805"/>
                                  </a:lnTo>
                                  <a:lnTo>
                                    <a:pt x="16696" y="1805"/>
                                  </a:lnTo>
                                  <a:lnTo>
                                    <a:pt x="16693" y="1727"/>
                                  </a:lnTo>
                                  <a:lnTo>
                                    <a:pt x="16692" y="1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1596"/>
                                  </a:moveTo>
                                  <a:lnTo>
                                    <a:pt x="16208" y="1596"/>
                                  </a:lnTo>
                                  <a:lnTo>
                                    <a:pt x="16241" y="1607"/>
                                  </a:lnTo>
                                  <a:lnTo>
                                    <a:pt x="16295" y="1667"/>
                                  </a:lnTo>
                                  <a:lnTo>
                                    <a:pt x="16355" y="1722"/>
                                  </a:lnTo>
                                  <a:lnTo>
                                    <a:pt x="16420" y="1767"/>
                                  </a:lnTo>
                                  <a:lnTo>
                                    <a:pt x="16489" y="1797"/>
                                  </a:lnTo>
                                  <a:lnTo>
                                    <a:pt x="16522" y="1800"/>
                                  </a:lnTo>
                                  <a:lnTo>
                                    <a:pt x="16579" y="1767"/>
                                  </a:lnTo>
                                  <a:lnTo>
                                    <a:pt x="16585" y="1752"/>
                                  </a:lnTo>
                                  <a:lnTo>
                                    <a:pt x="16626" y="1647"/>
                                  </a:lnTo>
                                  <a:lnTo>
                                    <a:pt x="16645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1490"/>
                                  </a:moveTo>
                                  <a:lnTo>
                                    <a:pt x="16682" y="1490"/>
                                  </a:lnTo>
                                  <a:lnTo>
                                    <a:pt x="16684" y="1569"/>
                                  </a:lnTo>
                                  <a:lnTo>
                                    <a:pt x="16689" y="1648"/>
                                  </a:lnTo>
                                  <a:lnTo>
                                    <a:pt x="16692" y="1701"/>
                                  </a:lnTo>
                                  <a:lnTo>
                                    <a:pt x="16708" y="1691"/>
                                  </a:lnTo>
                                  <a:lnTo>
                                    <a:pt x="16734" y="1637"/>
                                  </a:lnTo>
                                  <a:lnTo>
                                    <a:pt x="16751" y="1565"/>
                                  </a:lnTo>
                                  <a:lnTo>
                                    <a:pt x="16759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815"/>
                                  </a:moveTo>
                                  <a:lnTo>
                                    <a:pt x="16649" y="817"/>
                                  </a:lnTo>
                                  <a:lnTo>
                                    <a:pt x="16553" y="841"/>
                                  </a:lnTo>
                                  <a:lnTo>
                                    <a:pt x="16447" y="876"/>
                                  </a:lnTo>
                                  <a:lnTo>
                                    <a:pt x="16357" y="910"/>
                                  </a:lnTo>
                                  <a:lnTo>
                                    <a:pt x="16306" y="953"/>
                                  </a:lnTo>
                                  <a:lnTo>
                                    <a:pt x="16285" y="1006"/>
                                  </a:lnTo>
                                  <a:lnTo>
                                    <a:pt x="16264" y="1059"/>
                                  </a:lnTo>
                                  <a:lnTo>
                                    <a:pt x="16264" y="1082"/>
                                  </a:lnTo>
                                  <a:lnTo>
                                    <a:pt x="16251" y="1111"/>
                                  </a:lnTo>
                                  <a:lnTo>
                                    <a:pt x="16236" y="1186"/>
                                  </a:lnTo>
                                  <a:lnTo>
                                    <a:pt x="16220" y="1288"/>
                                  </a:lnTo>
                                  <a:lnTo>
                                    <a:pt x="16204" y="1400"/>
                                  </a:lnTo>
                                  <a:lnTo>
                                    <a:pt x="16190" y="1505"/>
                                  </a:lnTo>
                                  <a:lnTo>
                                    <a:pt x="16179" y="1586"/>
                                  </a:lnTo>
                                  <a:lnTo>
                                    <a:pt x="16174" y="1626"/>
                                  </a:lnTo>
                                  <a:lnTo>
                                    <a:pt x="16172" y="1646"/>
                                  </a:lnTo>
                                  <a:lnTo>
                                    <a:pt x="16184" y="1622"/>
                                  </a:lnTo>
                                  <a:lnTo>
                                    <a:pt x="16208" y="1596"/>
                                  </a:lnTo>
                                  <a:lnTo>
                                    <a:pt x="16645" y="1596"/>
                                  </a:lnTo>
                                  <a:lnTo>
                                    <a:pt x="16666" y="1542"/>
                                  </a:lnTo>
                                  <a:lnTo>
                                    <a:pt x="16682" y="1490"/>
                                  </a:lnTo>
                                  <a:lnTo>
                                    <a:pt x="16759" y="1490"/>
                                  </a:lnTo>
                                  <a:lnTo>
                                    <a:pt x="16760" y="1479"/>
                                  </a:lnTo>
                                  <a:lnTo>
                                    <a:pt x="16763" y="1387"/>
                                  </a:lnTo>
                                  <a:lnTo>
                                    <a:pt x="16761" y="1292"/>
                                  </a:lnTo>
                                  <a:lnTo>
                                    <a:pt x="16755" y="1202"/>
                                  </a:lnTo>
                                  <a:lnTo>
                                    <a:pt x="16748" y="1121"/>
                                  </a:lnTo>
                                  <a:lnTo>
                                    <a:pt x="16740" y="1055"/>
                                  </a:lnTo>
                                  <a:lnTo>
                                    <a:pt x="16741" y="997"/>
                                  </a:lnTo>
                                  <a:lnTo>
                                    <a:pt x="16745" y="921"/>
                                  </a:lnTo>
                                  <a:lnTo>
                                    <a:pt x="16740" y="853"/>
                                  </a:lnTo>
                                  <a:lnTo>
                                    <a:pt x="16713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548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1691"/>
                                  </a:moveTo>
                                  <a:lnTo>
                                    <a:pt x="16734" y="1637"/>
                                  </a:lnTo>
                                  <a:lnTo>
                                    <a:pt x="16751" y="1565"/>
                                  </a:lnTo>
                                  <a:lnTo>
                                    <a:pt x="16760" y="1479"/>
                                  </a:lnTo>
                                  <a:lnTo>
                                    <a:pt x="16763" y="1387"/>
                                  </a:lnTo>
                                  <a:lnTo>
                                    <a:pt x="16761" y="1292"/>
                                  </a:lnTo>
                                  <a:lnTo>
                                    <a:pt x="16755" y="1202"/>
                                  </a:lnTo>
                                  <a:lnTo>
                                    <a:pt x="16748" y="1121"/>
                                  </a:lnTo>
                                  <a:lnTo>
                                    <a:pt x="16740" y="1055"/>
                                  </a:lnTo>
                                  <a:lnTo>
                                    <a:pt x="16741" y="997"/>
                                  </a:lnTo>
                                  <a:lnTo>
                                    <a:pt x="16745" y="921"/>
                                  </a:lnTo>
                                  <a:lnTo>
                                    <a:pt x="16740" y="853"/>
                                  </a:lnTo>
                                  <a:lnTo>
                                    <a:pt x="16713" y="815"/>
                                  </a:lnTo>
                                  <a:lnTo>
                                    <a:pt x="16649" y="817"/>
                                  </a:lnTo>
                                  <a:lnTo>
                                    <a:pt x="16553" y="841"/>
                                  </a:lnTo>
                                  <a:lnTo>
                                    <a:pt x="16447" y="876"/>
                                  </a:lnTo>
                                  <a:lnTo>
                                    <a:pt x="16357" y="910"/>
                                  </a:lnTo>
                                  <a:lnTo>
                                    <a:pt x="16306" y="953"/>
                                  </a:lnTo>
                                  <a:lnTo>
                                    <a:pt x="16285" y="1006"/>
                                  </a:lnTo>
                                  <a:lnTo>
                                    <a:pt x="16264" y="1059"/>
                                  </a:lnTo>
                                  <a:lnTo>
                                    <a:pt x="16264" y="1082"/>
                                  </a:lnTo>
                                  <a:lnTo>
                                    <a:pt x="16251" y="1111"/>
                                  </a:lnTo>
                                  <a:lnTo>
                                    <a:pt x="16236" y="1186"/>
                                  </a:lnTo>
                                  <a:lnTo>
                                    <a:pt x="16220" y="1288"/>
                                  </a:lnTo>
                                  <a:lnTo>
                                    <a:pt x="16204" y="1400"/>
                                  </a:lnTo>
                                  <a:lnTo>
                                    <a:pt x="16190" y="1505"/>
                                  </a:lnTo>
                                  <a:lnTo>
                                    <a:pt x="16179" y="1586"/>
                                  </a:lnTo>
                                  <a:lnTo>
                                    <a:pt x="16174" y="1626"/>
                                  </a:lnTo>
                                  <a:lnTo>
                                    <a:pt x="16172" y="1646"/>
                                  </a:lnTo>
                                  <a:lnTo>
                                    <a:pt x="16184" y="1622"/>
                                  </a:lnTo>
                                  <a:lnTo>
                                    <a:pt x="16208" y="1596"/>
                                  </a:lnTo>
                                  <a:lnTo>
                                    <a:pt x="16241" y="1607"/>
                                  </a:lnTo>
                                  <a:lnTo>
                                    <a:pt x="16295" y="1667"/>
                                  </a:lnTo>
                                  <a:lnTo>
                                    <a:pt x="16355" y="1722"/>
                                  </a:lnTo>
                                  <a:lnTo>
                                    <a:pt x="16420" y="1767"/>
                                  </a:lnTo>
                                  <a:lnTo>
                                    <a:pt x="16489" y="1797"/>
                                  </a:lnTo>
                                  <a:lnTo>
                                    <a:pt x="16564" y="1805"/>
                                  </a:lnTo>
                                  <a:lnTo>
                                    <a:pt x="16585" y="1752"/>
                                  </a:lnTo>
                                  <a:lnTo>
                                    <a:pt x="16626" y="1647"/>
                                  </a:lnTo>
                                  <a:lnTo>
                                    <a:pt x="16666" y="1542"/>
                                  </a:lnTo>
                                  <a:lnTo>
                                    <a:pt x="16682" y="1490"/>
                                  </a:lnTo>
                                  <a:lnTo>
                                    <a:pt x="16684" y="1569"/>
                                  </a:lnTo>
                                  <a:lnTo>
                                    <a:pt x="16689" y="1648"/>
                                  </a:lnTo>
                                  <a:lnTo>
                                    <a:pt x="16693" y="1727"/>
                                  </a:lnTo>
                                  <a:lnTo>
                                    <a:pt x="16696" y="1806"/>
                                  </a:lnTo>
                                  <a:lnTo>
                                    <a:pt x="16696" y="1886"/>
                                  </a:lnTo>
                                  <a:lnTo>
                                    <a:pt x="16691" y="1965"/>
                                  </a:lnTo>
                                  <a:lnTo>
                                    <a:pt x="16679" y="2045"/>
                                  </a:lnTo>
                                  <a:lnTo>
                                    <a:pt x="16659" y="2128"/>
                                  </a:lnTo>
                                  <a:lnTo>
                                    <a:pt x="16635" y="2211"/>
                                  </a:lnTo>
                                  <a:lnTo>
                                    <a:pt x="16609" y="2294"/>
                                  </a:lnTo>
                                  <a:lnTo>
                                    <a:pt x="16584" y="2377"/>
                                  </a:lnTo>
                                  <a:lnTo>
                                    <a:pt x="16564" y="2459"/>
                                  </a:lnTo>
                                  <a:lnTo>
                                    <a:pt x="16549" y="2537"/>
                                  </a:lnTo>
                                  <a:lnTo>
                                    <a:pt x="16536" y="2615"/>
                                  </a:lnTo>
                                  <a:lnTo>
                                    <a:pt x="16524" y="2693"/>
                                  </a:lnTo>
                                  <a:lnTo>
                                    <a:pt x="16514" y="2772"/>
                                  </a:lnTo>
                                  <a:lnTo>
                                    <a:pt x="16503" y="2849"/>
                                  </a:lnTo>
                                  <a:lnTo>
                                    <a:pt x="16493" y="2926"/>
                                  </a:lnTo>
                                  <a:lnTo>
                                    <a:pt x="16425" y="2931"/>
                                  </a:lnTo>
                                  <a:lnTo>
                                    <a:pt x="16330" y="2938"/>
                                  </a:lnTo>
                                  <a:lnTo>
                                    <a:pt x="16227" y="2946"/>
                                  </a:lnTo>
                                  <a:lnTo>
                                    <a:pt x="16133" y="2955"/>
                                  </a:lnTo>
                                  <a:lnTo>
                                    <a:pt x="16066" y="2966"/>
                                  </a:lnTo>
                                  <a:lnTo>
                                    <a:pt x="16135" y="2937"/>
                                  </a:lnTo>
                                  <a:lnTo>
                                    <a:pt x="16234" y="2907"/>
                                  </a:lnTo>
                                  <a:lnTo>
                                    <a:pt x="16326" y="2874"/>
                                  </a:lnTo>
                                  <a:lnTo>
                                    <a:pt x="16370" y="2839"/>
                                  </a:lnTo>
                                  <a:lnTo>
                                    <a:pt x="16419" y="2816"/>
                                  </a:lnTo>
                                  <a:lnTo>
                                    <a:pt x="16479" y="2793"/>
                                  </a:lnTo>
                                  <a:lnTo>
                                    <a:pt x="16540" y="2771"/>
                                  </a:lnTo>
                                  <a:lnTo>
                                    <a:pt x="16590" y="2750"/>
                                  </a:lnTo>
                                  <a:lnTo>
                                    <a:pt x="16522" y="2758"/>
                                  </a:lnTo>
                                  <a:lnTo>
                                    <a:pt x="16458" y="2767"/>
                                  </a:lnTo>
                                  <a:lnTo>
                                    <a:pt x="16395" y="2778"/>
                                  </a:lnTo>
                                  <a:lnTo>
                                    <a:pt x="16327" y="2791"/>
                                  </a:lnTo>
                                  <a:lnTo>
                                    <a:pt x="16349" y="2714"/>
                                  </a:lnTo>
                                  <a:lnTo>
                                    <a:pt x="16368" y="2638"/>
                                  </a:lnTo>
                                  <a:lnTo>
                                    <a:pt x="16383" y="2562"/>
                                  </a:lnTo>
                                  <a:lnTo>
                                    <a:pt x="16395" y="2487"/>
                                  </a:lnTo>
                                  <a:lnTo>
                                    <a:pt x="16405" y="2413"/>
                                  </a:lnTo>
                                  <a:lnTo>
                                    <a:pt x="16414" y="2338"/>
                                  </a:lnTo>
                                  <a:lnTo>
                                    <a:pt x="16421" y="2264"/>
                                  </a:lnTo>
                                  <a:lnTo>
                                    <a:pt x="16428" y="2189"/>
                                  </a:lnTo>
                                  <a:lnTo>
                                    <a:pt x="16434" y="2113"/>
                                  </a:lnTo>
                                  <a:lnTo>
                                    <a:pt x="16443" y="2044"/>
                                  </a:lnTo>
                                  <a:lnTo>
                                    <a:pt x="16454" y="1974"/>
                                  </a:lnTo>
                                  <a:lnTo>
                                    <a:pt x="16462" y="1903"/>
                                  </a:lnTo>
                                  <a:lnTo>
                                    <a:pt x="16462" y="18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22.95pt;width:96.35pt;height:126.15pt" coordorigin="15080,459" coordsize="1927,2523">
                <v:shape id="shape_0" stroked="f" o:allowincell="f" style="position:absolute;left:15080;top:1020;width:1926;height:117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group id="shape_0" style="position:absolute;left:15886;top:459;width:483;height:389">
                  <v:shape id="shape_0" coordorigin="15886,460" coordsize="483,389" path="m16241,460l16120,502l16051,550l15985,603l15927,650l15886,681l15896,695l15904,721l15913,746l15925,760l15921,786l15943,790l15963,792l15952,815l15983,823l16014,832l16078,848l16126,848l16172,835l16217,819l16263,810l16285,760l16318,711l16350,663l16368,616l16366,599l16087,599l16127,538l16187,501l16255,494l16266,494l16280,486l16241,460xe" fillcolor="#d5d9da" stroked="f" o:allowincell="f" style="position:absolute;left:15886;top:4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60" coordsize="483,389" path="m16255,494l16187,501l16127,538l16087,599l16262,496l16255,494xe" fillcolor="#d5d9da" stroked="f" o:allowincell="f" style="position:absolute;left:15886;top:4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60" coordsize="483,389" path="m16262,496l16087,599l16366,599l16362,568l16319,519l16262,496xe" fillcolor="#d5d9da" stroked="f" o:allowincell="f" style="position:absolute;left:15886;top:4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60" coordsize="483,389" path="m16266,494l16255,494l16262,496l16266,494xe" fillcolor="#d5d9da" stroked="f" o:allowincell="f" style="position:absolute;left:15886;top:4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459;width:483;height:389">
                  <v:shape id="shape_0" coordorigin="15886,460" coordsize="483,389" path="m16087,599l16127,538l16187,501l16255,494l16319,519l16362,568l16368,616l16350,663l16318,711l16285,760l16263,810l16217,819l16172,835l16126,848l16046,840l15983,823l15952,815l15963,792l15943,790l15921,786l15925,760l15913,746l15904,721l15896,695l15886,681l15927,650l15985,603l16051,550l16120,502l16185,468l16241,460l16280,486e" stroked="t" o:allowincell="f" style="position:absolute;left:15886;top:459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845;width:643;height:745">
                  <v:shape id="shape_0" coordorigin="15622,846" coordsize="643,745" path="m16137,1407l15715,1407l15750,1408l15772,1440l15778,1478l15776,1505l15771,1534l15768,1575l15929,1589l15996,1590l16053,1579l16097,1552l16126,1503l16137,1430l16137,1407xe" fillcolor="#d5d9da" stroked="f" o:allowincell="f" style="position:absolute;left:15622;top:8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846" coordsize="643,745" path="m15853,858l15808,918l15764,1007l15730,1080l15691,1168l15655,1257l15629,1332l15622,1380l15642,1414l15676,1416l15715,1407l16137,1407l16137,1339l16138,1248l16151,1174l16178,1120l16216,1050l16250,977l16265,910l16252,879l15862,879l15853,858xe" fillcolor="#d5d9da" stroked="f" o:allowincell="f" style="position:absolute;left:15622;top:8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846" coordsize="643,745" path="m16192,846l16104,846l16005,855l15917,869l15862,879l16252,879l16246,862l16192,846xe" fillcolor="#d5d9da" stroked="f" o:allowincell="f" style="position:absolute;left:15622;top:8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845;width:643;height:745">
                  <v:shape id="shape_0" coordorigin="15622,846" coordsize="643,745" path="m15862,879l15917,869l16005,855l16104,846l16192,846l16246,862l16265,910l16250,977l16216,1050l16178,1120l16151,1174l16138,1248l16137,1339l16137,1430l16126,1503l16097,1552l16053,1579l15996,1590l15929,1589l15852,1583l15768,1575l15771,1534l15776,1505l15778,1478l15772,1440l15750,1408l15715,1407l15676,1416l15642,1414l15622,1380l15629,1332l15655,1257l15691,1168l15730,1080l15764,1007l15797,937l15825,895l15853,858e" stroked="t" o:allowincell="f" style="position:absolute;left:15622;top:845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1502;width:730;height:1449">
                  <v:shape id="shape_0" coordorigin="15158,1502" coordsize="730,1449" path="m15777,1502l15729,1565l15684,1633l15642,1705l15603,1780l15566,1857l15532,1936l15501,2015l15472,2094l15446,2172l15422,2247l15400,2320l15385,2393l15376,2470l15368,2550l15359,2629l15345,2705l15321,2775l15252,2864l15205,2905l15158,2944l15258,2950l15326,2945l15394,2889l15420,2760l15435,2694l15461,2620l15494,2541l15528,2464l15559,2392l15583,2330l15601,2284l15623,2246l15651,2207l15684,2155l15683,2144l15657,2144l15650,2142l15665,2139l15888,2139l15777,1502xe" fillcolor="#d5d9da" stroked="f" o:allowincell="f" style="position:absolute;left:15158;top:15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02" coordsize="730,1449" path="m15856,2143l15707,2143l15767,2146l15830,2147l15856,2143xe" fillcolor="#d5d9da" stroked="f" o:allowincell="f" style="position:absolute;left:15158;top:15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02" coordsize="730,1449" path="m15665,2139l15650,2142l15657,2144l15683,2144l15683,2141l15665,2139xe" fillcolor="#d5d9da" stroked="f" o:allowincell="f" style="position:absolute;left:15158;top:15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02" coordsize="730,1449" path="m15683,2144l15657,2144l15683,2144l15683,2144xe" fillcolor="#d5d9da" stroked="f" o:allowincell="f" style="position:absolute;left:15158;top:15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02" coordsize="730,1449" path="m15888,2139l15665,2139l15683,2141l15683,2144l15856,2143l15888,2139l15888,2139xe" fillcolor="#d5d9da" stroked="f" o:allowincell="f" style="position:absolute;left:15158;top:15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1502;width:730;height:1449">
                  <v:shape id="shape_0" coordorigin="15158,1502" coordsize="730,1449" path="m15888,2139l15830,2147l15767,2146l15707,2143l15657,2144l15650,2142l15665,2139l15683,2141l15684,2155l15651,2207l15623,2246l15601,2284l15583,2330l15559,2392l15528,2464l15494,2541l15461,2620l15435,2694l15420,2760l15409,2835l15394,2889l15369,2925l15326,2945l15258,2950l15158,2944l15205,2905l15252,2864l15321,2775l15345,2705l15359,2629l15368,2550l15376,2470l15385,2393l15400,2320l15422,2247l15446,2172l15472,2094l15501,2015l15532,1936l15566,1857l15603,1780l15642,1705l15684,1633l15729,1565l15777,1502e" stroked="t" o:allowincell="f" style="position:absolute;left:15158;top:1502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1395;width:427;height:1549">
                  <v:shape id="shape_0" coordorigin="15749,1395" coordsize="427,1549" path="m15848,2931l15845,2943l15876,2933l15869,2932l15848,2932l15848,2931xe" fillcolor="#d5d9da" stroked="f" o:allowincell="f" style="position:absolute;left:15749;top:13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395" coordsize="427,1549" path="m15841,2922l15848,2931l15850,2924l15841,2922xe" fillcolor="#d5d9da" stroked="f" o:allowincell="f" style="position:absolute;left:15749;top:13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395" coordsize="427,1549" path="m16033,1395l15958,1410l15880,1446l15808,1493l15749,1543l15832,2438l15837,2497l15849,2559l15859,2621l15860,2677l15859,2736l15863,2807l15862,2878l15850,2924l15891,2931l15930,2925l15971,2916l16021,2916l15976,2864l15951,2802l15943,2734l15947,2661l15959,2589l15976,2518l15994,2442l16012,2366l16030,2289l16047,2213l16065,2136l16083,2060l16101,1984l16120,1909l16141,1834l16162,1761l16175,1696l16176,1616l16165,1533l16139,1461l16095,1411l16033,1395xe" fillcolor="#d5d9da" stroked="f" o:allowincell="f" style="position:absolute;left:15749;top:13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395" coordsize="427,1549" path="m16021,2916l15971,2916l16023,2917l16021,2916xe" fillcolor="#d5d9da" stroked="f" o:allowincell="f" style="position:absolute;left:15749;top:13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1395;width:427;height:1549">
                  <v:shape id="shape_0" coordorigin="15749,1395" coordsize="427,1549" path="m15749,1543l15808,1493l15880,1446l15958,1410l16033,1395l16095,1411l16139,1461l16165,1533l16176,1616l16175,1696l16162,1761l16141,1834l16120,1909l16101,1984l16083,2060l16065,2136l16047,2213l16030,2289l16012,2366l15994,2442l15976,2518l15959,2589l15947,2661l15943,2734l15951,2802l15976,2864l16023,2917l15971,2916l15930,2925l15891,2931l15841,2922l15848,2932l15869,2932l15876,2933l15845,2943l15862,2878l15863,2807l15859,2736l15860,2677l15859,2621l15849,2559l15837,2497l15832,2438e" stroked="t" o:allowincell="f" style="position:absolute;left:15749;top:1395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921;width:172;height:530">
                  <v:shape id="shape_0" coordorigin="16149,922" coordsize="172,530" path="m16227,922l16149,1451l16185,1411l16218,1351l16248,1276l16274,1192l16296,1107l16311,1026l16321,955l16298,944l16275,936l16251,930l16227,922xe" fillcolor="#d5d9da" stroked="f" o:allowincell="f" style="position:absolute;left:16149;top:921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921;width:172;height:530">
                  <v:shape id="shape_0" coordorigin="16149,922" coordsize="172,530" path="m16227,922l16251,930l16275,936l16298,944l16321,955l16311,1026l16296,1107l16274,1192l16248,1276l16218,1351l16185,1411l16149,1451e" stroked="t" o:allowincell="f" style="position:absolute;left:16149;top:1153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921;width:107;height:209;mso-wrap-style:none;v-text-anchor:middle;mso-position-horizontal-relative:page" type="_x0000_t75">
                    <v:imagedata r:id="rId174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1639;width:528;height:1343">
                  <v:shape id="shape_0" coordorigin="15962,1639" coordsize="528,1343" path="m16490,1639l16432,1649l16377,1666l16324,1685l16266,1701l16255,1713l16250,1792l16241,1872l16227,1953l16211,2034l16194,2116l16178,2197l16164,2279l16152,2359l16146,2438l16136,2521l16116,2599l16089,2674l16057,2748l16023,2823l15991,2900l15962,2982l16026,2952l16078,2934l16132,2919l16201,2897l16203,2829l16211,2758l16224,2686l16241,2613l16261,2538l16285,2462l16310,2385l16336,2308l16363,2231l16389,2154l16414,2077l16437,2001l16456,1926l16472,1852l16484,1779l16490,1708l16490,1639xe" fillcolor="#d5d9da" stroked="f" o:allowincell="f" style="position:absolute;left:15962;top:1639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1639;width:528;height:1343">
                  <v:shape id="shape_0" coordorigin="15962,1639" coordsize="528,1343" path="m16266,1701l16324,1685l16377,1666l16432,1649l16490,1639l16490,1708l16484,1779l16472,1852l16456,1926l16437,2001l16414,2077l16389,2154l16363,2231l16336,2308l16310,2385l16285,2462l16261,2538l16241,2613l16224,2686l16211,2758l16203,2829l16201,2897l16132,2919l16078,2934l16026,2952l15962,2982l15991,2900l16023,2823l16057,2748l16089,2674l16116,2599l16136,2521l16146,2438l16152,2359l16164,2279l16178,2197l16194,2116l16211,2034l16227,1953l16241,1872l16250,1792l16255,1713e" stroked="t" o:allowincell="f" style="position:absolute;left:15962;top:1639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814;width:697;height:2152">
                  <v:shape id="shape_0" coordorigin="16066,815" coordsize="697,2151" path="m16512,2781l16479,2793l16419,2816l16370,2839l16326,2874l16234,2907l16135,2937l16066,2966l16133,2955l16227,2946l16493,2926l16503,2849l16512,2781xe" fillcolor="#d5d9da" stroked="f" o:allowincell="f" style="position:absolute;left:16066;top:8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15" coordsize="697,2151" path="m16522,1800l16462,1835l16462,1903l16454,1974l16443,2044l16434,2113l16428,2189l16421,2264l16414,2338l16405,2413l16395,2487l16383,2562l16368,2638l16349,2714l16327,2791l16395,2778l16458,2767l16515,2759l16524,2693l16536,2615l16549,2537l16564,2459l16584,2377l16609,2294l16635,2211l16659,2128l16679,2045l16691,1965l16696,1886l16696,1805l16564,1805l16522,1800xe" fillcolor="#d5d9da" stroked="f" o:allowincell="f" style="position:absolute;left:16066;top:8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15" coordsize="697,2151" path="m16590,2750l16522,2758l16515,2759l16512,2781l16540,2771l16590,2750xe" fillcolor="#d5d9da" stroked="f" o:allowincell="f" style="position:absolute;left:16066;top:8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15" coordsize="697,2151" path="m16692,1701l16579,1767l16564,1805l16696,1805l16693,1727l16692,1701xe" fillcolor="#d5d9da" stroked="f" o:allowincell="f" style="position:absolute;left:16066;top:8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15" coordsize="697,2151" path="m16645,1596l16208,1596l16241,1607l16295,1667l16355,1722l16420,1767l16489,1797l16522,1800l16579,1767l16585,1752l16626,1647l16645,1596xe" fillcolor="#d5d9da" stroked="f" o:allowincell="f" style="position:absolute;left:16066;top:8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15" coordsize="697,2151" path="m16759,1490l16682,1490l16684,1569l16689,1648l16692,1701l16708,1691l16734,1637l16751,1565l16759,1490xe" fillcolor="#d5d9da" stroked="f" o:allowincell="f" style="position:absolute;left:16066;top:8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15" coordsize="697,2151" path="m16713,815l16649,817l16553,841l16447,876l16357,910l16306,953l16285,1006l16264,1059l16264,1082l16251,1111l16236,1186l16220,1288l16204,1400l16190,1505l16179,1586l16174,1626l16172,1646l16184,1622l16208,1596l16645,1596l16666,1542l16682,1490l16759,1490l16760,1479l16763,1387l16761,1292l16755,1202l16748,1121l16740,1055l16741,997l16745,921l16740,853l16713,815xe" fillcolor="#d5d9da" stroked="f" o:allowincell="f" style="position:absolute;left:16066;top:8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814;width:696;height:2152">
                  <v:shape id="shape_0" coordorigin="16066,815" coordsize="697,2151" path="m16708,1691l16734,1637l16751,1565l16760,1479l16763,1387l16761,1292l16755,1202l16748,1121l16740,1055l16741,997l16745,921l16740,853l16713,815l16649,817l16553,841l16447,876l16357,910l16306,953l16285,1006l16264,1059l16264,1082l16251,1111l16236,1186l16220,1288l16204,1400l16190,1505l16179,1586l16174,1626l16172,1646l16184,1622l16208,1596l16241,1607l16295,1667l16355,1722l16420,1767l16489,1797l16564,1805l16585,1752l16626,1647l16666,1542l16682,1490l16684,1569l16689,1648l16693,1727l16696,1806l16696,1886l16691,1965l16679,2045l16659,2128l16635,2211l16609,2294l16584,2377l16564,2459l16549,2537l16536,2615l16524,2693l16514,2772l16503,2849l16493,2926l16425,2931l16330,2938l16227,2946l16133,2955l16066,2966l16135,2937l16234,2907l16326,2874l16370,2839l16419,2816l16479,2793l16540,2771l16590,2750l16522,2758l16458,2767l16395,2778l16327,2791l16349,2714l16368,2638l16383,2562l16395,2487l16405,2413l16414,2338l16421,2264l16428,2189l16434,2113l16443,2044l16454,1974l16462,1903l16462,1835e" stroked="t" o:allowincell="f" style="position:absolute;left:16474;top:980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814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231F20"/>
          <w:spacing w:val="-5"/>
          <w:sz w:val="24"/>
        </w:rPr>
        <w:t xml:space="preserve">chiavi </w:t>
      </w:r>
      <w:r>
        <w:rPr>
          <w:b/>
          <w:color w:val="231F20"/>
          <w:spacing w:val="-3"/>
          <w:sz w:val="24"/>
        </w:rPr>
        <w:t xml:space="preserve">di firma </w:t>
      </w:r>
      <w:r>
        <w:rPr>
          <w:b/>
          <w:color w:val="231F20"/>
          <w:spacing w:val="-5"/>
          <w:sz w:val="24"/>
        </w:rPr>
        <w:t xml:space="preserve">elettronica qualificate, </w:t>
      </w:r>
      <w:r>
        <w:rPr>
          <w:color w:val="231F20"/>
          <w:spacing w:val="-4"/>
          <w:sz w:val="24"/>
        </w:rPr>
        <w:t xml:space="preserve">che </w:t>
      </w:r>
      <w:r>
        <w:rPr>
          <w:color w:val="231F20"/>
          <w:spacing w:val="-5"/>
          <w:sz w:val="24"/>
        </w:rPr>
        <w:t xml:space="preserve">attestano la </w:t>
      </w:r>
      <w:r>
        <w:rPr>
          <w:color w:val="231F20"/>
          <w:spacing w:val="-4"/>
          <w:sz w:val="24"/>
        </w:rPr>
        <w:t>qualifica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5"/>
          <w:sz w:val="24"/>
        </w:rPr>
        <w:t>notaio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3"/>
          <w:sz w:val="24"/>
        </w:rPr>
        <w:t>in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6"/>
          <w:sz w:val="24"/>
        </w:rPr>
        <w:t>esercizio.</w:t>
      </w:r>
    </w:p>
    <w:p>
      <w:pPr>
        <w:pStyle w:val="Normal"/>
        <w:spacing w:lineRule="auto" w:line="216"/>
        <w:ind w:left="1660" w:right="2328" w:hanging="0"/>
        <w:rPr>
          <w:rFonts w:cs="Calibri"/>
          <w:sz w:val="27"/>
          <w:szCs w:val="27"/>
        </w:rPr>
      </w:pPr>
      <w:r>
        <w:rPr>
          <w:rFonts w:cs="Calibri"/>
          <w:color w:val="C4151C"/>
          <w:spacing w:val="-4"/>
          <w:w w:val="105"/>
          <w:sz w:val="27"/>
          <w:szCs w:val="27"/>
        </w:rPr>
        <w:t>Le</w:t>
      </w:r>
      <w:r>
        <w:rPr>
          <w:rFonts w:cs="Calibri"/>
          <w:color w:val="C4151C"/>
          <w:spacing w:val="-20"/>
          <w:w w:val="105"/>
          <w:sz w:val="27"/>
          <w:szCs w:val="27"/>
        </w:rPr>
        <w:t xml:space="preserve"> </w:t>
      </w:r>
      <w:r>
        <w:rPr>
          <w:rFonts w:cs="Calibri"/>
          <w:color w:val="C4151C"/>
          <w:spacing w:val="-3"/>
          <w:w w:val="105"/>
          <w:sz w:val="27"/>
          <w:szCs w:val="27"/>
        </w:rPr>
        <w:t>aste</w:t>
      </w:r>
      <w:r>
        <w:rPr>
          <w:rFonts w:cs="Calibri"/>
          <w:color w:val="C4151C"/>
          <w:spacing w:val="-20"/>
          <w:w w:val="105"/>
          <w:sz w:val="27"/>
          <w:szCs w:val="27"/>
        </w:rPr>
        <w:t xml:space="preserve"> </w:t>
      </w:r>
      <w:r>
        <w:rPr>
          <w:rFonts w:cs="Calibri"/>
          <w:color w:val="C4151C"/>
          <w:spacing w:val="-3"/>
          <w:w w:val="105"/>
          <w:sz w:val="27"/>
          <w:szCs w:val="27"/>
        </w:rPr>
        <w:t>telematiche</w:t>
      </w:r>
      <w:r>
        <w:rPr>
          <w:rFonts w:cs="Calibri"/>
          <w:color w:val="C4151C"/>
          <w:spacing w:val="-20"/>
          <w:w w:val="105"/>
          <w:sz w:val="27"/>
          <w:szCs w:val="27"/>
        </w:rPr>
        <w:t xml:space="preserve"> </w:t>
      </w:r>
      <w:r>
        <w:rPr>
          <w:rFonts w:cs="Calibri"/>
          <w:color w:val="C4151C"/>
          <w:spacing w:val="-3"/>
          <w:w w:val="105"/>
          <w:sz w:val="27"/>
          <w:szCs w:val="27"/>
        </w:rPr>
        <w:t>notarili</w:t>
      </w:r>
      <w:r>
        <w:rPr>
          <w:rFonts w:cs="Calibri"/>
          <w:color w:val="C4151C"/>
          <w:spacing w:val="-20"/>
          <w:w w:val="105"/>
          <w:sz w:val="27"/>
          <w:szCs w:val="27"/>
        </w:rPr>
        <w:t xml:space="preserve"> </w:t>
      </w:r>
      <w:r>
        <w:rPr>
          <w:rFonts w:cs="Calibri"/>
          <w:b/>
          <w:bCs/>
          <w:color w:val="C4151C"/>
          <w:w w:val="105"/>
          <w:sz w:val="27"/>
          <w:szCs w:val="27"/>
        </w:rPr>
        <w:t>si</w:t>
      </w:r>
      <w:r>
        <w:rPr>
          <w:rFonts w:cs="Calibri"/>
          <w:b/>
          <w:bCs/>
          <w:color w:val="C4151C"/>
          <w:spacing w:val="-20"/>
          <w:w w:val="105"/>
          <w:sz w:val="27"/>
          <w:szCs w:val="27"/>
        </w:rPr>
        <w:t xml:space="preserve"> </w:t>
      </w:r>
      <w:r>
        <w:rPr>
          <w:rFonts w:cs="Calibri"/>
          <w:b/>
          <w:bCs/>
          <w:color w:val="C4151C"/>
          <w:spacing w:val="-3"/>
          <w:w w:val="105"/>
          <w:sz w:val="27"/>
          <w:szCs w:val="27"/>
        </w:rPr>
        <w:t>tengono</w:t>
      </w:r>
      <w:r>
        <w:rPr>
          <w:rFonts w:cs="Calibri"/>
          <w:b/>
          <w:bCs/>
          <w:color w:val="C4151C"/>
          <w:spacing w:val="-20"/>
          <w:w w:val="105"/>
          <w:sz w:val="27"/>
          <w:szCs w:val="27"/>
        </w:rPr>
        <w:t xml:space="preserve"> </w:t>
      </w:r>
      <w:r>
        <w:rPr>
          <w:rFonts w:cs="Calibri"/>
          <w:b/>
          <w:bCs/>
          <w:color w:val="C4151C"/>
          <w:spacing w:val="-4"/>
          <w:w w:val="105"/>
          <w:sz w:val="27"/>
          <w:szCs w:val="27"/>
        </w:rPr>
        <w:t xml:space="preserve">presso </w:t>
      </w:r>
      <w:r>
        <w:rPr>
          <w:rFonts w:cs="Calibri"/>
          <w:b/>
          <w:bCs/>
          <w:color w:val="C4151C"/>
          <w:w w:val="105"/>
          <w:sz w:val="27"/>
          <w:szCs w:val="27"/>
        </w:rPr>
        <w:t xml:space="preserve">il </w:t>
      </w:r>
      <w:r>
        <w:rPr>
          <w:rFonts w:cs="Calibri"/>
          <w:b/>
          <w:bCs/>
          <w:color w:val="C4151C"/>
          <w:spacing w:val="-3"/>
          <w:w w:val="105"/>
          <w:sz w:val="27"/>
          <w:szCs w:val="27"/>
        </w:rPr>
        <w:t xml:space="preserve">notaio </w:t>
      </w:r>
      <w:r>
        <w:rPr>
          <w:rFonts w:cs="Calibri"/>
          <w:b/>
          <w:bCs/>
          <w:color w:val="C4151C"/>
          <w:spacing w:val="-4"/>
          <w:w w:val="105"/>
          <w:sz w:val="27"/>
          <w:szCs w:val="27"/>
        </w:rPr>
        <w:t xml:space="preserve">“banditore” </w:t>
      </w:r>
      <w:r>
        <w:rPr>
          <w:rFonts w:cs="Calibri"/>
          <w:b/>
          <w:bCs/>
          <w:color w:val="C4151C"/>
          <w:w w:val="105"/>
          <w:sz w:val="27"/>
          <w:szCs w:val="27"/>
        </w:rPr>
        <w:t xml:space="preserve">e i </w:t>
      </w:r>
      <w:r>
        <w:rPr>
          <w:rFonts w:cs="Calibri"/>
          <w:b/>
          <w:bCs/>
          <w:color w:val="C4151C"/>
          <w:spacing w:val="-3"/>
          <w:w w:val="105"/>
          <w:sz w:val="27"/>
          <w:szCs w:val="27"/>
        </w:rPr>
        <w:t xml:space="preserve">notai </w:t>
      </w:r>
      <w:r>
        <w:rPr>
          <w:rFonts w:cs="Calibri"/>
          <w:b/>
          <w:bCs/>
          <w:color w:val="C4151C"/>
          <w:spacing w:val="-4"/>
          <w:w w:val="105"/>
          <w:sz w:val="27"/>
          <w:szCs w:val="27"/>
        </w:rPr>
        <w:t xml:space="preserve">“periferici” </w:t>
      </w:r>
      <w:r>
        <w:rPr>
          <w:rFonts w:cs="Calibri"/>
          <w:color w:val="C4151C"/>
          <w:spacing w:val="-3"/>
          <w:w w:val="105"/>
          <w:sz w:val="27"/>
          <w:szCs w:val="27"/>
        </w:rPr>
        <w:t xml:space="preserve">delegati </w:t>
      </w:r>
      <w:r>
        <w:rPr>
          <w:rFonts w:cs="Calibri"/>
          <w:color w:val="C4151C"/>
          <w:w w:val="105"/>
          <w:sz w:val="27"/>
          <w:szCs w:val="27"/>
        </w:rPr>
        <w:t xml:space="preserve">dal </w:t>
      </w:r>
      <w:r>
        <w:rPr>
          <w:rFonts w:cs="Calibri"/>
          <w:color w:val="C4151C"/>
          <w:spacing w:val="-4"/>
          <w:w w:val="105"/>
          <w:sz w:val="27"/>
          <w:szCs w:val="27"/>
        </w:rPr>
        <w:t xml:space="preserve">giudice </w:t>
      </w:r>
      <w:r>
        <w:rPr>
          <w:rFonts w:cs="Calibri"/>
          <w:color w:val="C4151C"/>
          <w:spacing w:val="-3"/>
          <w:w w:val="105"/>
          <w:sz w:val="27"/>
          <w:szCs w:val="27"/>
        </w:rPr>
        <w:t xml:space="preserve">delle esecuzioni, </w:t>
      </w:r>
      <w:r>
        <w:rPr>
          <w:rFonts w:cs="Calibri"/>
          <w:color w:val="C4151C"/>
          <w:spacing w:val="-4"/>
          <w:w w:val="105"/>
          <w:sz w:val="27"/>
          <w:szCs w:val="27"/>
        </w:rPr>
        <w:t xml:space="preserve">indicati </w:t>
      </w:r>
      <w:r>
        <w:rPr>
          <w:rFonts w:cs="Calibri"/>
          <w:color w:val="C4151C"/>
          <w:w w:val="105"/>
          <w:sz w:val="27"/>
          <w:szCs w:val="27"/>
        </w:rPr>
        <w:t>nel</w:t>
      </w:r>
      <w:r>
        <w:rPr>
          <w:rFonts w:cs="Calibri"/>
          <w:color w:val="C4151C"/>
          <w:spacing w:val="-40"/>
          <w:w w:val="105"/>
          <w:sz w:val="27"/>
          <w:szCs w:val="27"/>
        </w:rPr>
        <w:t xml:space="preserve"> </w:t>
      </w:r>
      <w:r>
        <w:rPr>
          <w:rFonts w:cs="Calibri"/>
          <w:color w:val="C4151C"/>
          <w:spacing w:val="-3"/>
          <w:w w:val="105"/>
          <w:sz w:val="27"/>
          <w:szCs w:val="27"/>
        </w:rPr>
        <w:t>bando</w:t>
      </w:r>
      <w:r>
        <w:rPr>
          <w:rFonts w:cs="Calibri"/>
          <w:color w:val="C4151C"/>
          <w:spacing w:val="-40"/>
          <w:w w:val="105"/>
          <w:sz w:val="27"/>
          <w:szCs w:val="27"/>
        </w:rPr>
        <w:t xml:space="preserve"> </w:t>
      </w:r>
      <w:r>
        <w:rPr>
          <w:rFonts w:cs="Calibri"/>
          <w:color w:val="C4151C"/>
          <w:spacing w:val="-4"/>
          <w:w w:val="105"/>
          <w:sz w:val="27"/>
          <w:szCs w:val="27"/>
        </w:rPr>
        <w:t>d’asta</w:t>
      </w:r>
      <w:r>
        <w:rPr>
          <w:rFonts w:cs="Calibri"/>
          <w:color w:val="C4151C"/>
          <w:spacing w:val="-40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e</w:t>
      </w:r>
      <w:r>
        <w:rPr>
          <w:rFonts w:cs="Calibri"/>
          <w:color w:val="C4151C"/>
          <w:spacing w:val="-40"/>
          <w:w w:val="105"/>
          <w:sz w:val="27"/>
          <w:szCs w:val="27"/>
        </w:rPr>
        <w:t xml:space="preserve"> </w:t>
      </w:r>
      <w:r>
        <w:rPr>
          <w:rFonts w:cs="Calibri"/>
          <w:color w:val="C4151C"/>
          <w:spacing w:val="-4"/>
          <w:w w:val="105"/>
          <w:sz w:val="27"/>
          <w:szCs w:val="27"/>
        </w:rPr>
        <w:t>presenti</w:t>
      </w:r>
      <w:r>
        <w:rPr>
          <w:rFonts w:cs="Calibri"/>
          <w:color w:val="C4151C"/>
          <w:spacing w:val="-40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su</w:t>
      </w:r>
      <w:r>
        <w:rPr>
          <w:rFonts w:cs="Calibri"/>
          <w:color w:val="C4151C"/>
          <w:spacing w:val="-40"/>
          <w:w w:val="105"/>
          <w:sz w:val="27"/>
          <w:szCs w:val="27"/>
        </w:rPr>
        <w:t xml:space="preserve"> </w:t>
      </w:r>
      <w:r>
        <w:rPr>
          <w:rFonts w:cs="Calibri"/>
          <w:color w:val="C4151C"/>
          <w:spacing w:val="-3"/>
          <w:w w:val="105"/>
          <w:sz w:val="27"/>
          <w:szCs w:val="27"/>
        </w:rPr>
        <w:t>tutto</w:t>
      </w:r>
      <w:r>
        <w:rPr>
          <w:rFonts w:cs="Calibri"/>
          <w:color w:val="C4151C"/>
          <w:spacing w:val="-40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il</w:t>
      </w:r>
      <w:r>
        <w:rPr>
          <w:rFonts w:cs="Calibri"/>
          <w:color w:val="C4151C"/>
          <w:spacing w:val="-40"/>
          <w:w w:val="105"/>
          <w:sz w:val="27"/>
          <w:szCs w:val="27"/>
        </w:rPr>
        <w:t xml:space="preserve"> </w:t>
      </w:r>
      <w:r>
        <w:rPr>
          <w:rFonts w:cs="Calibri"/>
          <w:color w:val="C4151C"/>
          <w:spacing w:val="-4"/>
          <w:w w:val="105"/>
          <w:sz w:val="27"/>
          <w:szCs w:val="27"/>
        </w:rPr>
        <w:t xml:space="preserve">territorio </w:t>
      </w:r>
      <w:r>
        <w:rPr>
          <w:rFonts w:cs="Calibri"/>
          <w:color w:val="C4151C"/>
          <w:spacing w:val="-3"/>
          <w:w w:val="105"/>
          <w:sz w:val="27"/>
          <w:szCs w:val="27"/>
        </w:rPr>
        <w:t>nazionale.</w:t>
      </w:r>
    </w:p>
    <w:p>
      <w:pPr>
        <w:pStyle w:val="TextBody"/>
        <w:spacing w:lineRule="auto" w:line="242" w:before="5" w:after="0"/>
        <w:ind w:left="1093" w:right="2270" w:hanging="0"/>
        <w:jc w:val="both"/>
        <w:rPr/>
      </w:pPr>
      <w:r>
        <w:rPr>
          <w:color w:val="231F20"/>
          <w:spacing w:val="-5"/>
        </w:rPr>
        <w:t>Nell’ast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telematic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notai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svolg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un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funzion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6"/>
        </w:rPr>
        <w:t xml:space="preserve">intermedia- </w:t>
      </w:r>
      <w:r>
        <w:rPr>
          <w:color w:val="231F20"/>
          <w:spacing w:val="-4"/>
        </w:rPr>
        <w:t>ri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qualificat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d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lato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grad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render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 xml:space="preserve">comprensibili </w:t>
      </w:r>
      <w:r>
        <w:rPr>
          <w:color w:val="231F20"/>
          <w:spacing w:val="-3"/>
        </w:rPr>
        <w:t>l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nozion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tecnico-giuridich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partecipant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all’asta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verifican-</w:t>
      </w:r>
    </w:p>
    <w:p>
      <w:pPr>
        <w:sectPr>
          <w:type w:val="continuous"/>
          <w:pgSz w:orient="landscape" w:w="17010" w:h="11906"/>
          <w:pgMar w:left="0" w:right="0" w:gutter="0" w:header="0" w:top="680" w:footer="0" w:bottom="280"/>
          <w:cols w:num="2" w:equalWidth="false" w:sep="false">
            <w:col w:w="7937" w:space="40"/>
            <w:col w:w="9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49" w:leader="none"/>
        </w:tabs>
        <w:spacing w:before="45" w:after="0"/>
        <w:ind w:left="566" w:hanging="0"/>
        <w:rPr>
          <w:rFonts w:cs="Calibri"/>
          <w:sz w:val="21"/>
          <w:szCs w:val="21"/>
        </w:rPr>
      </w:pPr>
      <w:r>
        <w:rPr>
          <w:color w:val="C4151C"/>
          <w:spacing w:val="-5"/>
          <w:w w:val="110"/>
          <w:sz w:val="21"/>
        </w:rPr>
        <w:t xml:space="preserve">Le </w:t>
      </w:r>
      <w:r>
        <w:rPr>
          <w:b/>
          <w:color w:val="C4151C"/>
          <w:spacing w:val="-5"/>
          <w:w w:val="110"/>
          <w:sz w:val="21"/>
        </w:rPr>
        <w:t>aste</w:t>
      </w:r>
      <w:r>
        <w:rPr>
          <w:b/>
          <w:color w:val="C4151C"/>
          <w:spacing w:val="29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telematiche</w:t>
      </w:r>
      <w:r>
        <w:rPr>
          <w:b/>
          <w:color w:val="C4151C"/>
          <w:spacing w:val="12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notarili</w:t>
        <w:tab/>
      </w:r>
      <w:r>
        <w:rPr>
          <w:color w:val="C4151C"/>
          <w:spacing w:val="-5"/>
          <w:w w:val="110"/>
          <w:sz w:val="21"/>
        </w:rPr>
        <w:t>Le</w:t>
      </w:r>
      <w:r>
        <w:rPr>
          <w:color w:val="C4151C"/>
          <w:spacing w:val="-33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>aste</w:t>
      </w:r>
      <w:r>
        <w:rPr>
          <w:b/>
          <w:color w:val="C4151C"/>
          <w:spacing w:val="-33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telematiche</w:t>
      </w:r>
      <w:r>
        <w:rPr>
          <w:b/>
          <w:color w:val="C4151C"/>
          <w:spacing w:val="-33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notarili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sectPr>
          <w:type w:val="nextPage"/>
          <w:pgSz w:orient="landscape" w:w="17010" w:h="11906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61" w:after="0"/>
        <w:ind w:left="2267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4"/>
          <w:sz w:val="24"/>
          <w:szCs w:val="24"/>
        </w:rPr>
        <w:t>done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volontà,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all’altro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è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n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rado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dentificare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n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maniera </w:t>
      </w:r>
      <w:r>
        <w:rPr>
          <w:rFonts w:cs="Calibri"/>
          <w:color w:val="231F20"/>
          <w:spacing w:val="-4"/>
          <w:sz w:val="24"/>
          <w:szCs w:val="24"/>
        </w:rPr>
        <w:t>certa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l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artecipante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ia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rima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he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urante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fase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dell’incanto,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evitando pericoli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 xml:space="preserve">di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turbativa </w:t>
      </w:r>
      <w:r>
        <w:rPr>
          <w:rFonts w:cs="Calibri"/>
          <w:b/>
          <w:bCs/>
          <w:color w:val="231F20"/>
          <w:spacing w:val="-7"/>
          <w:w w:val="105"/>
          <w:sz w:val="24"/>
          <w:szCs w:val="24"/>
        </w:rPr>
        <w:t xml:space="preserve">d’asta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 xml:space="preserve">ed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eseguendo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an- che </w:t>
      </w:r>
      <w:r>
        <w:rPr>
          <w:rFonts w:cs="Calibri"/>
          <w:b/>
          <w:bCs/>
          <w:color w:val="231F20"/>
          <w:w w:val="105"/>
          <w:sz w:val="24"/>
          <w:szCs w:val="24"/>
        </w:rPr>
        <w:t xml:space="preserve">i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controlli previsti </w:t>
      </w:r>
      <w:r>
        <w:rPr>
          <w:rFonts w:cs="Calibri"/>
          <w:b/>
          <w:bCs/>
          <w:color w:val="231F20"/>
          <w:spacing w:val="-5"/>
          <w:w w:val="105"/>
          <w:sz w:val="24"/>
          <w:szCs w:val="24"/>
        </w:rPr>
        <w:t xml:space="preserve">dalla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normativa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 xml:space="preserve">in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materia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 xml:space="preserve">di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an- </w:t>
      </w:r>
      <w:r>
        <w:rPr>
          <w:rFonts w:cs="Calibri"/>
          <w:b/>
          <w:bCs/>
          <w:color w:val="231F20"/>
          <w:spacing w:val="-7"/>
          <w:w w:val="105"/>
          <w:sz w:val="24"/>
          <w:szCs w:val="24"/>
        </w:rPr>
        <w:t>tiriciclaggio.</w:t>
      </w:r>
    </w:p>
    <w:p>
      <w:pPr>
        <w:pStyle w:val="Heading7"/>
        <w:spacing w:lineRule="exact" w:line="287"/>
        <w:ind w:left="2834" w:right="634" w:hanging="0"/>
        <w:rPr/>
      </w:pPr>
      <w:r>
        <w:rPr>
          <w:color w:val="C4151C"/>
        </w:rPr>
        <w:t>Il</w:t>
      </w:r>
      <w:r>
        <w:rPr>
          <w:color w:val="C4151C"/>
          <w:spacing w:val="-14"/>
        </w:rPr>
        <w:t xml:space="preserve"> </w:t>
      </w:r>
      <w:r>
        <w:rPr>
          <w:color w:val="C4151C"/>
        </w:rPr>
        <w:t>sistema,</w:t>
      </w:r>
      <w:r>
        <w:rPr>
          <w:color w:val="C4151C"/>
          <w:spacing w:val="-14"/>
        </w:rPr>
        <w:t xml:space="preserve"> </w:t>
      </w:r>
      <w:r>
        <w:rPr>
          <w:color w:val="C4151C"/>
        </w:rPr>
        <w:t>infine,</w:t>
      </w:r>
      <w:r>
        <w:rPr>
          <w:color w:val="C4151C"/>
          <w:spacing w:val="-14"/>
        </w:rPr>
        <w:t xml:space="preserve"> </w:t>
      </w:r>
      <w:r>
        <w:rPr>
          <w:color w:val="C4151C"/>
        </w:rPr>
        <w:t>non</w:t>
      </w:r>
      <w:r>
        <w:rPr>
          <w:color w:val="C4151C"/>
          <w:spacing w:val="-14"/>
        </w:rPr>
        <w:t xml:space="preserve"> </w:t>
      </w:r>
      <w:r>
        <w:rPr>
          <w:color w:val="C4151C"/>
        </w:rPr>
        <w:t>richiede</w:t>
      </w:r>
      <w:r>
        <w:rPr>
          <w:color w:val="C4151C"/>
          <w:spacing w:val="-14"/>
        </w:rPr>
        <w:t xml:space="preserve"> </w:t>
      </w:r>
      <w:r>
        <w:rPr>
          <w:color w:val="C4151C"/>
        </w:rPr>
        <w:t>che</w:t>
      </w:r>
    </w:p>
    <w:p>
      <w:pPr>
        <w:pStyle w:val="Normal"/>
        <w:spacing w:lineRule="exact" w:line="300" w:before="2" w:after="0"/>
        <w:ind w:left="2834" w:right="503" w:hanging="0"/>
        <w:rPr>
          <w:rFonts w:cs="Calibri"/>
          <w:sz w:val="27"/>
          <w:szCs w:val="27"/>
        </w:rPr>
      </w:pPr>
      <w:r>
        <w:rPr>
          <w:color w:val="C4151C"/>
          <w:sz w:val="27"/>
        </w:rPr>
        <w:t>il</w:t>
      </w:r>
      <w:r>
        <w:rPr>
          <w:color w:val="C4151C"/>
          <w:spacing w:val="-8"/>
          <w:sz w:val="27"/>
        </w:rPr>
        <w:t xml:space="preserve"> </w:t>
      </w:r>
      <w:r>
        <w:rPr>
          <w:color w:val="C4151C"/>
          <w:sz w:val="27"/>
        </w:rPr>
        <w:t>partecipante</w:t>
      </w:r>
      <w:r>
        <w:rPr>
          <w:color w:val="C4151C"/>
          <w:spacing w:val="-8"/>
          <w:sz w:val="27"/>
        </w:rPr>
        <w:t xml:space="preserve"> </w:t>
      </w:r>
      <w:r>
        <w:rPr>
          <w:color w:val="C4151C"/>
          <w:sz w:val="27"/>
        </w:rPr>
        <w:t>si</w:t>
      </w:r>
      <w:r>
        <w:rPr>
          <w:color w:val="C4151C"/>
          <w:spacing w:val="-8"/>
          <w:sz w:val="27"/>
        </w:rPr>
        <w:t xml:space="preserve"> </w:t>
      </w:r>
      <w:r>
        <w:rPr>
          <w:color w:val="C4151C"/>
          <w:sz w:val="27"/>
        </w:rPr>
        <w:t>munisca</w:t>
      </w:r>
      <w:r>
        <w:rPr>
          <w:color w:val="C4151C"/>
          <w:spacing w:val="-8"/>
          <w:sz w:val="27"/>
        </w:rPr>
        <w:t xml:space="preserve"> </w:t>
      </w:r>
      <w:r>
        <w:rPr>
          <w:color w:val="C4151C"/>
          <w:sz w:val="27"/>
        </w:rPr>
        <w:t>di</w:t>
      </w:r>
      <w:r>
        <w:rPr>
          <w:color w:val="C4151C"/>
          <w:spacing w:val="-8"/>
          <w:sz w:val="27"/>
        </w:rPr>
        <w:t xml:space="preserve"> </w:t>
      </w:r>
      <w:r>
        <w:rPr>
          <w:color w:val="C4151C"/>
          <w:sz w:val="27"/>
        </w:rPr>
        <w:t>propri</w:t>
      </w:r>
      <w:r>
        <w:rPr>
          <w:color w:val="C4151C"/>
          <w:spacing w:val="-8"/>
          <w:sz w:val="27"/>
        </w:rPr>
        <w:t xml:space="preserve"> </w:t>
      </w:r>
      <w:r>
        <w:rPr>
          <w:color w:val="C4151C"/>
          <w:sz w:val="27"/>
        </w:rPr>
        <w:t>sistemi di autenticazione, rendendolo</w:t>
      </w:r>
      <w:r>
        <w:rPr>
          <w:color w:val="C4151C"/>
          <w:spacing w:val="-12"/>
          <w:sz w:val="27"/>
        </w:rPr>
        <w:t xml:space="preserve"> </w:t>
      </w:r>
      <w:r>
        <w:rPr>
          <w:color w:val="C4151C"/>
          <w:sz w:val="27"/>
        </w:rPr>
        <w:t>quindi</w:t>
      </w:r>
    </w:p>
    <w:p>
      <w:pPr>
        <w:pStyle w:val="Normal"/>
        <w:spacing w:lineRule="exact" w:line="300"/>
        <w:ind w:left="2834" w:right="41" w:hanging="0"/>
        <w:rPr>
          <w:rFonts w:cs="Calibri"/>
          <w:sz w:val="27"/>
          <w:szCs w:val="27"/>
        </w:rPr>
      </w:pPr>
      <w:r>
        <w:rPr>
          <w:b/>
          <w:color w:val="C4151C"/>
          <w:w w:val="110"/>
          <w:sz w:val="27"/>
        </w:rPr>
        <w:t>immediatamente fruibile dalla</w:t>
      </w:r>
      <w:r>
        <w:rPr>
          <w:b/>
          <w:color w:val="C4151C"/>
          <w:spacing w:val="-28"/>
          <w:w w:val="110"/>
          <w:sz w:val="27"/>
        </w:rPr>
        <w:t xml:space="preserve"> </w:t>
      </w:r>
      <w:r>
        <w:rPr>
          <w:b/>
          <w:color w:val="C4151C"/>
          <w:w w:val="110"/>
          <w:sz w:val="27"/>
        </w:rPr>
        <w:t>generalità degli</w:t>
      </w:r>
      <w:r>
        <w:rPr>
          <w:b/>
          <w:color w:val="C4151C"/>
          <w:spacing w:val="3"/>
          <w:w w:val="110"/>
          <w:sz w:val="27"/>
        </w:rPr>
        <w:t xml:space="preserve"> </w:t>
      </w:r>
      <w:r>
        <w:rPr>
          <w:b/>
          <w:color w:val="C4151C"/>
          <w:w w:val="110"/>
          <w:sz w:val="27"/>
        </w:rPr>
        <w:t>utenti.</w:t>
      </w:r>
    </w:p>
    <w:p>
      <w:pPr>
        <w:pStyle w:val="TextBody"/>
        <w:spacing w:lineRule="auto" w:line="242" w:before="11" w:after="0"/>
        <w:ind w:left="2267" w:hanging="0"/>
        <w:jc w:val="both"/>
        <w:rPr/>
      </w:pPr>
      <w:r>
        <w:rPr>
          <w:color w:val="231F20"/>
          <w:spacing w:val="-6"/>
        </w:rPr>
        <w:t>Pe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6"/>
        </w:rPr>
        <w:t>realizzar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tutt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6"/>
        </w:rPr>
        <w:t>ciò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accant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all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figur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gestor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6"/>
        </w:rPr>
        <w:t xml:space="preserve">centrale </w:t>
      </w:r>
      <w:r>
        <w:rPr>
          <w:color w:val="231F20"/>
          <w:spacing w:val="-4"/>
        </w:rPr>
        <w:t>del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sistem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(Notartel),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notai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banditore,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stat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previst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 xml:space="preserve">la </w:t>
      </w:r>
      <w:r>
        <w:rPr>
          <w:color w:val="231F20"/>
          <w:spacing w:val="-4"/>
        </w:rPr>
        <w:t>figur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notaio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6"/>
        </w:rPr>
        <w:t>periferico,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cu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compit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quello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funger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da terminal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dell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6"/>
        </w:rPr>
        <w:t>rete,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6"/>
        </w:rPr>
        <w:t>consentir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6"/>
        </w:rPr>
        <w:t>l’accesso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modalità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 xml:space="preserve">sicura </w:t>
      </w:r>
      <w:r>
        <w:rPr>
          <w:color w:val="231F20"/>
          <w:spacing w:val="-7"/>
          <w:w w:val="95"/>
        </w:rPr>
        <w:t xml:space="preserve">all’offerente </w:t>
      </w:r>
      <w:r>
        <w:rPr>
          <w:color w:val="231F20"/>
          <w:spacing w:val="-3"/>
          <w:w w:val="95"/>
        </w:rPr>
        <w:t>da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6"/>
          <w:w w:val="95"/>
        </w:rPr>
        <w:t>remoto.</w:t>
      </w:r>
    </w:p>
    <w:p>
      <w:pPr>
        <w:pStyle w:val="Normal"/>
        <w:spacing w:before="7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/>
        <w:ind w:left="2267" w:right="-10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C4151C"/>
          <w:spacing w:val="-3"/>
          <w:w w:val="105"/>
          <w:sz w:val="28"/>
          <w:szCs w:val="28"/>
        </w:rPr>
        <w:t xml:space="preserve">Chi </w:t>
      </w:r>
      <w:r>
        <w:rPr>
          <w:rFonts w:cs="Calibri"/>
          <w:b/>
          <w:bCs/>
          <w:color w:val="C4151C"/>
          <w:spacing w:val="-4"/>
          <w:w w:val="105"/>
          <w:sz w:val="28"/>
          <w:szCs w:val="28"/>
        </w:rPr>
        <w:t xml:space="preserve">ricorre </w:t>
      </w:r>
      <w:r>
        <w:rPr>
          <w:rFonts w:cs="Calibri"/>
          <w:b/>
          <w:bCs/>
          <w:color w:val="C4151C"/>
          <w:spacing w:val="-3"/>
          <w:w w:val="105"/>
          <w:sz w:val="28"/>
          <w:szCs w:val="28"/>
        </w:rPr>
        <w:t xml:space="preserve">alle aste </w:t>
      </w:r>
      <w:r>
        <w:rPr>
          <w:rFonts w:cs="Calibri"/>
          <w:b/>
          <w:bCs/>
          <w:color w:val="C4151C"/>
          <w:spacing w:val="-4"/>
          <w:w w:val="105"/>
          <w:sz w:val="28"/>
          <w:szCs w:val="28"/>
        </w:rPr>
        <w:t xml:space="preserve">telematiche </w:t>
      </w:r>
      <w:r>
        <w:rPr>
          <w:rFonts w:cs="Calibri"/>
          <w:b/>
          <w:bCs/>
          <w:color w:val="C4151C"/>
          <w:w w:val="105"/>
          <w:sz w:val="28"/>
          <w:szCs w:val="28"/>
        </w:rPr>
        <w:t xml:space="preserve">e </w:t>
      </w:r>
      <w:r>
        <w:rPr>
          <w:rFonts w:cs="Calibri"/>
          <w:b/>
          <w:bCs/>
          <w:color w:val="C4151C"/>
          <w:spacing w:val="-4"/>
          <w:w w:val="105"/>
          <w:sz w:val="28"/>
          <w:szCs w:val="28"/>
        </w:rPr>
        <w:t xml:space="preserve">perché </w:t>
      </w:r>
      <w:r>
        <w:rPr>
          <w:rFonts w:cs="Calibri"/>
          <w:color w:val="231F20"/>
          <w:spacing w:val="-5"/>
          <w:sz w:val="24"/>
          <w:szCs w:val="24"/>
        </w:rPr>
        <w:t>Ricorrono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ll’asta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telematica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oggetti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he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intendono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vendere </w:t>
      </w:r>
      <w:r>
        <w:rPr>
          <w:rFonts w:cs="Calibri"/>
          <w:color w:val="231F20"/>
          <w:spacing w:val="-5"/>
          <w:w w:val="105"/>
          <w:sz w:val="24"/>
          <w:szCs w:val="24"/>
        </w:rPr>
        <w:t>all’asta</w:t>
      </w:r>
      <w:r>
        <w:rPr>
          <w:rFonts w:cs="Calibri"/>
          <w:color w:val="231F20"/>
          <w:spacing w:val="-25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w w:val="105"/>
          <w:sz w:val="24"/>
          <w:szCs w:val="24"/>
        </w:rPr>
        <w:t>beni</w:t>
      </w:r>
      <w:r>
        <w:rPr>
          <w:rFonts w:cs="Calibri"/>
          <w:color w:val="231F20"/>
          <w:spacing w:val="-25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105"/>
          <w:sz w:val="24"/>
          <w:szCs w:val="24"/>
        </w:rPr>
        <w:t>immobili</w:t>
      </w:r>
      <w:r>
        <w:rPr>
          <w:rFonts w:cs="Calibri"/>
          <w:color w:val="231F20"/>
          <w:spacing w:val="-25"/>
          <w:w w:val="105"/>
          <w:sz w:val="24"/>
          <w:szCs w:val="24"/>
        </w:rPr>
        <w:t xml:space="preserve"> </w:t>
      </w:r>
      <w:r>
        <w:rPr>
          <w:rFonts w:cs="Calibri"/>
          <w:color w:val="231F20"/>
          <w:w w:val="105"/>
          <w:sz w:val="24"/>
          <w:szCs w:val="24"/>
        </w:rPr>
        <w:t>o</w:t>
      </w:r>
      <w:r>
        <w:rPr>
          <w:rFonts w:cs="Calibri"/>
          <w:color w:val="231F20"/>
          <w:spacing w:val="-25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105"/>
          <w:sz w:val="24"/>
          <w:szCs w:val="24"/>
        </w:rPr>
        <w:t>aziende</w:t>
      </w:r>
      <w:r>
        <w:rPr>
          <w:rFonts w:cs="Calibri"/>
          <w:color w:val="231F20"/>
          <w:spacing w:val="-25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w w:val="105"/>
          <w:sz w:val="24"/>
          <w:szCs w:val="24"/>
        </w:rPr>
        <w:t>che</w:t>
      </w:r>
      <w:r>
        <w:rPr>
          <w:rFonts w:cs="Calibri"/>
          <w:color w:val="231F20"/>
          <w:spacing w:val="-25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105"/>
          <w:sz w:val="24"/>
          <w:szCs w:val="24"/>
        </w:rPr>
        <w:t>abbiano</w:t>
      </w:r>
      <w:r>
        <w:rPr>
          <w:rFonts w:cs="Calibri"/>
          <w:color w:val="231F20"/>
          <w:spacing w:val="-26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>un</w:t>
      </w:r>
      <w:r>
        <w:rPr>
          <w:rFonts w:cs="Calibri"/>
          <w:b/>
          <w:bCs/>
          <w:color w:val="231F20"/>
          <w:spacing w:val="-25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>mercato</w:t>
      </w:r>
      <w:r>
        <w:rPr>
          <w:rFonts w:cs="Calibri"/>
          <w:b/>
          <w:bCs/>
          <w:color w:val="231F20"/>
          <w:spacing w:val="-25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ul-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tralocale </w:t>
      </w:r>
      <w:r>
        <w:rPr>
          <w:rFonts w:cs="Calibri"/>
          <w:b/>
          <w:bCs/>
          <w:color w:val="231F20"/>
          <w:w w:val="105"/>
          <w:sz w:val="24"/>
          <w:szCs w:val="24"/>
        </w:rPr>
        <w:t>o</w:t>
      </w:r>
      <w:r>
        <w:rPr>
          <w:rFonts w:cs="Calibri"/>
          <w:b/>
          <w:bCs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>nazionale.</w:t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Heading5"/>
        <w:spacing w:lineRule="exact" w:line="340"/>
        <w:ind w:left="2267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124460</wp:posOffset>
                </wp:positionV>
                <wp:extent cx="1227455" cy="15932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96.65pt;height:125.45pt" coordorigin="0,196" coordsize="1933,2509">
                <v:shape id="shape_0" stroked="f" o:allowincell="f" style="position:absolute;left:0;top:771;width:1932;height:117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58;top:196;width:1641;height:2508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372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C4151C"/>
          <w:spacing w:val="-3"/>
          <w:w w:val="110"/>
        </w:rPr>
        <w:t>Chi</w:t>
      </w:r>
      <w:r>
        <w:rPr>
          <w:color w:val="C4151C"/>
          <w:spacing w:val="-30"/>
          <w:w w:val="110"/>
        </w:rPr>
        <w:t xml:space="preserve"> </w:t>
      </w:r>
      <w:r>
        <w:rPr>
          <w:color w:val="C4151C"/>
          <w:spacing w:val="-3"/>
          <w:w w:val="110"/>
        </w:rPr>
        <w:t>partecipa</w:t>
      </w:r>
      <w:r>
        <w:rPr>
          <w:color w:val="C4151C"/>
          <w:spacing w:val="-30"/>
          <w:w w:val="110"/>
        </w:rPr>
        <w:t xml:space="preserve"> </w:t>
      </w:r>
      <w:r>
        <w:rPr>
          <w:color w:val="C4151C"/>
          <w:w w:val="110"/>
        </w:rPr>
        <w:t>e</w:t>
      </w:r>
      <w:r>
        <w:rPr>
          <w:color w:val="C4151C"/>
          <w:spacing w:val="-30"/>
          <w:w w:val="110"/>
        </w:rPr>
        <w:t xml:space="preserve"> </w:t>
      </w:r>
      <w:r>
        <w:rPr>
          <w:color w:val="C4151C"/>
          <w:spacing w:val="-4"/>
          <w:w w:val="110"/>
        </w:rPr>
        <w:t>perché</w:t>
      </w:r>
    </w:p>
    <w:p>
      <w:pPr>
        <w:pStyle w:val="Normal"/>
        <w:spacing w:lineRule="auto" w:line="242"/>
        <w:ind w:left="2267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5"/>
          <w:sz w:val="24"/>
          <w:szCs w:val="24"/>
        </w:rPr>
        <w:t xml:space="preserve">Come </w:t>
      </w:r>
      <w:r>
        <w:rPr>
          <w:rFonts w:cs="Calibri"/>
          <w:color w:val="231F20"/>
          <w:spacing w:val="-4"/>
          <w:sz w:val="24"/>
          <w:szCs w:val="24"/>
        </w:rPr>
        <w:t xml:space="preserve">nel caso delle </w:t>
      </w:r>
      <w:r>
        <w:rPr>
          <w:rFonts w:cs="Calibri"/>
          <w:color w:val="231F20"/>
          <w:spacing w:val="-5"/>
          <w:sz w:val="24"/>
          <w:szCs w:val="24"/>
        </w:rPr>
        <w:t xml:space="preserve">aste tradizionali,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ad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eccezione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del </w:t>
      </w:r>
      <w:r>
        <w:rPr>
          <w:rFonts w:cs="Calibri"/>
          <w:b/>
          <w:bCs/>
          <w:color w:val="231F20"/>
          <w:sz w:val="24"/>
          <w:szCs w:val="24"/>
        </w:rPr>
        <w:t xml:space="preserve">de-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bitore </w:t>
      </w:r>
      <w:r>
        <w:rPr>
          <w:rFonts w:cs="Calibri"/>
          <w:color w:val="231F20"/>
          <w:spacing w:val="-4"/>
          <w:sz w:val="24"/>
          <w:szCs w:val="24"/>
        </w:rPr>
        <w:t xml:space="preserve">(solo per </w:t>
      </w:r>
      <w:r>
        <w:rPr>
          <w:rFonts w:cs="Calibri"/>
          <w:color w:val="231F20"/>
          <w:spacing w:val="-3"/>
          <w:sz w:val="24"/>
          <w:szCs w:val="24"/>
        </w:rPr>
        <w:t xml:space="preserve">le </w:t>
      </w:r>
      <w:r>
        <w:rPr>
          <w:rFonts w:cs="Calibri"/>
          <w:color w:val="231F20"/>
          <w:spacing w:val="-5"/>
          <w:sz w:val="24"/>
          <w:szCs w:val="24"/>
        </w:rPr>
        <w:t xml:space="preserve">aste giudiziarie)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può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partecipare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all’asta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telematica qualsiasi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persona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fisica </w:t>
      </w:r>
      <w:r>
        <w:rPr>
          <w:rFonts w:cs="Calibri"/>
          <w:b/>
          <w:bCs/>
          <w:color w:val="231F20"/>
          <w:sz w:val="24"/>
          <w:szCs w:val="24"/>
        </w:rPr>
        <w:t xml:space="preserve">o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giuridica </w:t>
      </w:r>
      <w:r>
        <w:rPr>
          <w:rFonts w:cs="Calibri"/>
          <w:color w:val="231F20"/>
          <w:spacing w:val="-5"/>
          <w:sz w:val="24"/>
          <w:szCs w:val="24"/>
        </w:rPr>
        <w:t xml:space="preserve">(società </w:t>
      </w:r>
      <w:r>
        <w:rPr>
          <w:rFonts w:cs="Calibri"/>
          <w:color w:val="231F20"/>
          <w:sz w:val="24"/>
          <w:szCs w:val="24"/>
        </w:rPr>
        <w:t xml:space="preserve">o  </w:t>
      </w:r>
      <w:r>
        <w:rPr>
          <w:rFonts w:cs="Calibri"/>
          <w:color w:val="231F20"/>
          <w:spacing w:val="-5"/>
          <w:sz w:val="24"/>
          <w:szCs w:val="24"/>
        </w:rPr>
        <w:t xml:space="preserve">enti), </w:t>
      </w:r>
      <w:r>
        <w:rPr>
          <w:rFonts w:cs="Calibri"/>
          <w:color w:val="231F20"/>
          <w:spacing w:val="-4"/>
          <w:sz w:val="24"/>
          <w:szCs w:val="24"/>
        </w:rPr>
        <w:t xml:space="preserve">che </w:t>
      </w:r>
      <w:r>
        <w:rPr>
          <w:rFonts w:cs="Calibri"/>
          <w:color w:val="231F20"/>
          <w:spacing w:val="-5"/>
          <w:sz w:val="24"/>
          <w:szCs w:val="24"/>
        </w:rPr>
        <w:t xml:space="preserve">voglia aggiudicarsi </w:t>
      </w:r>
      <w:r>
        <w:rPr>
          <w:rFonts w:cs="Calibri"/>
          <w:color w:val="231F20"/>
          <w:spacing w:val="-3"/>
          <w:sz w:val="24"/>
          <w:szCs w:val="24"/>
        </w:rPr>
        <w:t xml:space="preserve">la </w:t>
      </w:r>
      <w:r>
        <w:rPr>
          <w:rFonts w:cs="Calibri"/>
          <w:color w:val="231F20"/>
          <w:spacing w:val="-5"/>
          <w:sz w:val="24"/>
          <w:szCs w:val="24"/>
        </w:rPr>
        <w:t xml:space="preserve">proprietà </w:t>
      </w:r>
      <w:r>
        <w:rPr>
          <w:rFonts w:cs="Calibri"/>
          <w:color w:val="231F20"/>
          <w:spacing w:val="-6"/>
          <w:sz w:val="24"/>
          <w:szCs w:val="24"/>
        </w:rPr>
        <w:t>dell’immobile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messo all’asta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mediante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l’offerta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una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omma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enaro,</w:t>
      </w:r>
      <w:r>
        <w:rPr>
          <w:rFonts w:cs="Calibri"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 xml:space="preserve">preferendo </w:t>
      </w:r>
      <w:r>
        <w:rPr>
          <w:rFonts w:cs="Calibri"/>
          <w:color w:val="231F20"/>
          <w:spacing w:val="-4"/>
          <w:sz w:val="24"/>
          <w:szCs w:val="24"/>
        </w:rPr>
        <w:t>per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essa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forma</w:t>
      </w:r>
      <w:r>
        <w:rPr>
          <w:rFonts w:cs="Calibri"/>
          <w:color w:val="231F20"/>
          <w:spacing w:val="-39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telematica.</w:t>
      </w:r>
    </w:p>
    <w:p>
      <w:pPr>
        <w:pStyle w:val="Normal"/>
        <w:spacing w:lineRule="auto" w:line="242" w:before="1" w:after="0"/>
        <w:ind w:left="2267" w:hanging="1"/>
        <w:jc w:val="both"/>
        <w:rPr>
          <w:rFonts w:cs="Calibri"/>
          <w:sz w:val="24"/>
          <w:szCs w:val="24"/>
        </w:rPr>
      </w:pPr>
      <w:r>
        <w:rPr>
          <w:color w:val="231F20"/>
          <w:spacing w:val="-3"/>
          <w:w w:val="105"/>
          <w:sz w:val="24"/>
        </w:rPr>
        <w:t>La</w:t>
      </w:r>
      <w:r>
        <w:rPr>
          <w:color w:val="231F20"/>
          <w:spacing w:val="-40"/>
          <w:w w:val="105"/>
          <w:sz w:val="24"/>
        </w:rPr>
        <w:t xml:space="preserve"> </w:t>
      </w:r>
      <w:r>
        <w:rPr>
          <w:color w:val="231F20"/>
          <w:spacing w:val="-6"/>
          <w:w w:val="105"/>
          <w:sz w:val="24"/>
        </w:rPr>
        <w:t>procedura</w:t>
      </w:r>
      <w:r>
        <w:rPr>
          <w:color w:val="231F20"/>
          <w:spacing w:val="-40"/>
          <w:w w:val="105"/>
          <w:sz w:val="24"/>
        </w:rPr>
        <w:t xml:space="preserve"> </w:t>
      </w:r>
      <w:r>
        <w:rPr>
          <w:color w:val="231F20"/>
          <w:spacing w:val="-5"/>
          <w:w w:val="105"/>
          <w:sz w:val="24"/>
        </w:rPr>
        <w:t>telematica</w:t>
      </w:r>
      <w:r>
        <w:rPr>
          <w:color w:val="231F20"/>
          <w:spacing w:val="-40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è</w:t>
      </w:r>
      <w:r>
        <w:rPr>
          <w:color w:val="231F20"/>
          <w:spacing w:val="-40"/>
          <w:w w:val="105"/>
          <w:sz w:val="24"/>
        </w:rPr>
        <w:t xml:space="preserve"> </w:t>
      </w:r>
      <w:r>
        <w:rPr>
          <w:b/>
          <w:color w:val="231F20"/>
          <w:spacing w:val="-6"/>
          <w:w w:val="105"/>
          <w:sz w:val="24"/>
        </w:rPr>
        <w:t>sicura</w:t>
      </w:r>
      <w:r>
        <w:rPr>
          <w:b/>
          <w:color w:val="231F20"/>
          <w:spacing w:val="-41"/>
          <w:w w:val="105"/>
          <w:sz w:val="24"/>
        </w:rPr>
        <w:t xml:space="preserve"> </w:t>
      </w:r>
      <w:r>
        <w:rPr>
          <w:color w:val="231F20"/>
          <w:spacing w:val="-5"/>
          <w:w w:val="105"/>
          <w:sz w:val="24"/>
        </w:rPr>
        <w:t>perché</w:t>
      </w:r>
      <w:r>
        <w:rPr>
          <w:color w:val="231F20"/>
          <w:spacing w:val="-40"/>
          <w:w w:val="105"/>
          <w:sz w:val="24"/>
        </w:rPr>
        <w:t xml:space="preserve"> </w:t>
      </w:r>
      <w:r>
        <w:rPr>
          <w:b/>
          <w:color w:val="231F20"/>
          <w:spacing w:val="-3"/>
          <w:w w:val="105"/>
          <w:sz w:val="24"/>
        </w:rPr>
        <w:t>si</w:t>
      </w:r>
      <w:r>
        <w:rPr>
          <w:b/>
          <w:color w:val="231F20"/>
          <w:spacing w:val="-40"/>
          <w:w w:val="105"/>
          <w:sz w:val="24"/>
        </w:rPr>
        <w:t xml:space="preserve"> </w:t>
      </w:r>
      <w:r>
        <w:rPr>
          <w:b/>
          <w:color w:val="231F20"/>
          <w:spacing w:val="-6"/>
          <w:w w:val="105"/>
          <w:sz w:val="24"/>
        </w:rPr>
        <w:t>mantengono</w:t>
      </w:r>
      <w:r>
        <w:rPr>
          <w:b/>
          <w:color w:val="231F20"/>
          <w:spacing w:val="-40"/>
          <w:w w:val="105"/>
          <w:sz w:val="24"/>
        </w:rPr>
        <w:t xml:space="preserve"> </w:t>
      </w:r>
      <w:r>
        <w:rPr>
          <w:b/>
          <w:color w:val="231F20"/>
          <w:spacing w:val="-5"/>
          <w:w w:val="105"/>
          <w:sz w:val="24"/>
        </w:rPr>
        <w:t xml:space="preserve">inal- </w:t>
      </w:r>
      <w:r>
        <w:rPr>
          <w:b/>
          <w:color w:val="231F20"/>
          <w:spacing w:val="-6"/>
          <w:w w:val="105"/>
          <w:sz w:val="24"/>
        </w:rPr>
        <w:t xml:space="preserve">terate </w:t>
      </w:r>
      <w:r>
        <w:rPr>
          <w:b/>
          <w:color w:val="231F20"/>
          <w:spacing w:val="-3"/>
          <w:w w:val="105"/>
          <w:sz w:val="24"/>
        </w:rPr>
        <w:t xml:space="preserve">le  </w:t>
      </w:r>
      <w:r>
        <w:rPr>
          <w:b/>
          <w:color w:val="231F20"/>
          <w:spacing w:val="-6"/>
          <w:w w:val="105"/>
          <w:sz w:val="24"/>
        </w:rPr>
        <w:t>garanzie</w:t>
      </w:r>
      <w:r>
        <w:rPr>
          <w:b/>
          <w:color w:val="231F20"/>
          <w:spacing w:val="-30"/>
          <w:w w:val="105"/>
          <w:sz w:val="24"/>
        </w:rPr>
        <w:t xml:space="preserve"> </w:t>
      </w:r>
      <w:r>
        <w:rPr>
          <w:color w:val="231F20"/>
          <w:spacing w:val="-5"/>
          <w:w w:val="105"/>
          <w:sz w:val="24"/>
        </w:rPr>
        <w:t>d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before="61" w:after="0"/>
        <w:ind w:left="1376" w:hanging="283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pacing w:val="-5"/>
          <w:w w:val="95"/>
          <w:sz w:val="24"/>
        </w:rPr>
        <w:t xml:space="preserve">responsabilità </w:t>
      </w:r>
      <w:r>
        <w:rPr>
          <w:color w:val="231F20"/>
          <w:spacing w:val="-4"/>
          <w:w w:val="95"/>
          <w:sz w:val="24"/>
        </w:rPr>
        <w:t>del</w:t>
      </w:r>
      <w:r>
        <w:rPr>
          <w:color w:val="231F20"/>
          <w:spacing w:val="30"/>
          <w:w w:val="95"/>
          <w:sz w:val="24"/>
        </w:rPr>
        <w:t xml:space="preserve"> </w:t>
      </w:r>
      <w:r>
        <w:rPr>
          <w:color w:val="231F20"/>
          <w:spacing w:val="-5"/>
          <w:w w:val="95"/>
          <w:sz w:val="24"/>
        </w:rPr>
        <w:t>notai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before="7" w:after="0"/>
        <w:ind w:left="1376" w:hanging="283"/>
        <w:rPr>
          <w:rFonts w:cs="Calibri"/>
          <w:sz w:val="24"/>
          <w:szCs w:val="24"/>
        </w:rPr>
      </w:pPr>
      <w:r>
        <w:rPr>
          <w:color w:val="231F20"/>
          <w:spacing w:val="-5"/>
          <w:w w:val="95"/>
          <w:sz w:val="24"/>
        </w:rPr>
        <w:t xml:space="preserve">consapevolezza  </w:t>
      </w:r>
      <w:r>
        <w:rPr>
          <w:color w:val="231F20"/>
          <w:spacing w:val="-4"/>
          <w:w w:val="95"/>
          <w:sz w:val="24"/>
        </w:rPr>
        <w:t>del</w:t>
      </w:r>
      <w:r>
        <w:rPr>
          <w:color w:val="231F20"/>
          <w:spacing w:val="20"/>
          <w:w w:val="95"/>
          <w:sz w:val="24"/>
        </w:rPr>
        <w:t xml:space="preserve"> </w:t>
      </w:r>
      <w:r>
        <w:rPr>
          <w:color w:val="231F20"/>
          <w:spacing w:val="-5"/>
          <w:w w:val="95"/>
          <w:sz w:val="24"/>
        </w:rPr>
        <w:t>partecipant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before="7" w:after="0"/>
        <w:ind w:left="1376" w:hanging="283"/>
        <w:rPr>
          <w:rFonts w:cs="Calibri"/>
          <w:sz w:val="24"/>
          <w:szCs w:val="24"/>
        </w:rPr>
      </w:pPr>
      <w:r>
        <w:rPr>
          <w:color w:val="231F20"/>
          <w:spacing w:val="-5"/>
          <w:w w:val="95"/>
          <w:sz w:val="24"/>
        </w:rPr>
        <w:t xml:space="preserve">identificazione  </w:t>
      </w:r>
      <w:r>
        <w:rPr>
          <w:color w:val="231F20"/>
          <w:spacing w:val="-4"/>
          <w:w w:val="95"/>
          <w:sz w:val="24"/>
        </w:rPr>
        <w:t>degli</w:t>
      </w:r>
      <w:r>
        <w:rPr>
          <w:color w:val="231F20"/>
          <w:spacing w:val="9"/>
          <w:w w:val="95"/>
          <w:sz w:val="24"/>
        </w:rPr>
        <w:t xml:space="preserve"> </w:t>
      </w:r>
      <w:r>
        <w:rPr>
          <w:color w:val="231F20"/>
          <w:spacing w:val="-6"/>
          <w:w w:val="95"/>
          <w:sz w:val="24"/>
        </w:rPr>
        <w:t>offerent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before="7" w:after="0"/>
        <w:ind w:left="1376" w:hanging="283"/>
        <w:rPr>
          <w:rFonts w:cs="Calibri"/>
          <w:sz w:val="24"/>
          <w:szCs w:val="24"/>
        </w:rPr>
      </w:pPr>
      <w:r>
        <w:rPr>
          <w:color w:val="231F20"/>
          <w:spacing w:val="-5"/>
          <w:w w:val="95"/>
          <w:sz w:val="24"/>
        </w:rPr>
        <w:t xml:space="preserve">verifica </w:t>
      </w:r>
      <w:r>
        <w:rPr>
          <w:color w:val="231F20"/>
          <w:spacing w:val="-4"/>
          <w:w w:val="95"/>
          <w:sz w:val="24"/>
        </w:rPr>
        <w:t xml:space="preserve">della </w:t>
      </w:r>
      <w:r>
        <w:rPr>
          <w:color w:val="231F20"/>
          <w:spacing w:val="-5"/>
          <w:w w:val="95"/>
          <w:sz w:val="24"/>
        </w:rPr>
        <w:t xml:space="preserve">validità </w:t>
      </w:r>
      <w:r>
        <w:rPr>
          <w:color w:val="231F20"/>
          <w:spacing w:val="-4"/>
          <w:w w:val="95"/>
          <w:sz w:val="24"/>
        </w:rPr>
        <w:t>delle</w:t>
      </w:r>
      <w:r>
        <w:rPr>
          <w:color w:val="231F20"/>
          <w:spacing w:val="8"/>
          <w:w w:val="95"/>
          <w:sz w:val="24"/>
        </w:rPr>
        <w:t xml:space="preserve"> </w:t>
      </w:r>
      <w:r>
        <w:rPr>
          <w:color w:val="231F20"/>
          <w:spacing w:val="-5"/>
          <w:w w:val="95"/>
          <w:sz w:val="24"/>
        </w:rPr>
        <w:t>offert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before="7" w:after="0"/>
        <w:ind w:left="1376" w:hanging="283"/>
        <w:rPr>
          <w:rFonts w:cs="Calibri"/>
          <w:sz w:val="24"/>
          <w:szCs w:val="24"/>
        </w:rPr>
      </w:pPr>
      <w:r>
        <w:rPr>
          <w:color w:val="231F20"/>
          <w:spacing w:val="-5"/>
          <w:w w:val="95"/>
          <w:sz w:val="24"/>
        </w:rPr>
        <w:t xml:space="preserve">commerciabilità </w:t>
      </w:r>
      <w:r>
        <w:rPr>
          <w:color w:val="231F20"/>
          <w:spacing w:val="-4"/>
          <w:w w:val="95"/>
          <w:sz w:val="24"/>
        </w:rPr>
        <w:t>dei</w:t>
      </w:r>
      <w:r>
        <w:rPr>
          <w:color w:val="231F20"/>
          <w:spacing w:val="39"/>
          <w:w w:val="95"/>
          <w:sz w:val="24"/>
        </w:rPr>
        <w:t xml:space="preserve"> </w:t>
      </w:r>
      <w:r>
        <w:rPr>
          <w:color w:val="231F20"/>
          <w:spacing w:val="-5"/>
          <w:w w:val="95"/>
          <w:sz w:val="24"/>
        </w:rPr>
        <w:t>ben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before="7" w:after="0"/>
        <w:ind w:left="1376" w:hanging="283"/>
        <w:rPr>
          <w:rFonts w:cs="Calibri"/>
          <w:sz w:val="24"/>
          <w:szCs w:val="24"/>
        </w:rPr>
      </w:pPr>
      <w:r>
        <w:rPr>
          <w:color w:val="231F20"/>
          <w:spacing w:val="-6"/>
          <w:sz w:val="24"/>
        </w:rPr>
        <w:t>controllo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4"/>
          <w:sz w:val="24"/>
        </w:rPr>
        <w:t>della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5"/>
          <w:sz w:val="24"/>
        </w:rPr>
        <w:t>documentazione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pacing w:val="-6"/>
          <w:sz w:val="24"/>
        </w:rPr>
        <w:t>corred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before="7" w:after="0"/>
        <w:ind w:left="1376" w:hanging="283"/>
        <w:rPr>
          <w:rFonts w:cs="Calibri"/>
          <w:sz w:val="24"/>
          <w:szCs w:val="24"/>
        </w:rPr>
      </w:pPr>
      <w:r>
        <w:rPr>
          <w:color w:val="231F20"/>
          <w:spacing w:val="-5"/>
          <w:w w:val="95"/>
          <w:sz w:val="24"/>
        </w:rPr>
        <w:t xml:space="preserve">trasparenza </w:t>
      </w:r>
      <w:r>
        <w:rPr>
          <w:color w:val="231F20"/>
          <w:spacing w:val="-4"/>
          <w:w w:val="95"/>
          <w:sz w:val="24"/>
        </w:rPr>
        <w:t>delle</w:t>
      </w:r>
      <w:r>
        <w:rPr>
          <w:color w:val="231F20"/>
          <w:spacing w:val="24"/>
          <w:w w:val="95"/>
          <w:sz w:val="24"/>
        </w:rPr>
        <w:t xml:space="preserve"> </w:t>
      </w:r>
      <w:r>
        <w:rPr>
          <w:color w:val="231F20"/>
          <w:spacing w:val="-6"/>
          <w:w w:val="95"/>
          <w:sz w:val="24"/>
        </w:rPr>
        <w:t>procedur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lineRule="auto" w:line="242" w:before="7" w:after="0"/>
        <w:ind w:left="1376" w:right="2266" w:hanging="283"/>
        <w:rPr>
          <w:rFonts w:cs="Calibri"/>
          <w:sz w:val="24"/>
          <w:szCs w:val="24"/>
        </w:rPr>
      </w:pPr>
      <w:r>
        <w:rPr>
          <w:color w:val="231F20"/>
          <w:spacing w:val="-5"/>
          <w:sz w:val="24"/>
        </w:rPr>
        <w:t>esecuzione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pacing w:val="-4"/>
          <w:sz w:val="24"/>
        </w:rPr>
        <w:t>dei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pacing w:val="-6"/>
          <w:sz w:val="24"/>
        </w:rPr>
        <w:t>controlli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pacing w:val="-3"/>
          <w:sz w:val="24"/>
        </w:rPr>
        <w:t>in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pacing w:val="-5"/>
          <w:sz w:val="24"/>
        </w:rPr>
        <w:t>materia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pacing w:val="-5"/>
          <w:sz w:val="24"/>
        </w:rPr>
        <w:t>antiriciclaggio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pacing w:val="-5"/>
          <w:sz w:val="24"/>
        </w:rPr>
        <w:t xml:space="preserve">anti- </w:t>
      </w:r>
      <w:r>
        <w:rPr>
          <w:color w:val="231F20"/>
          <w:spacing w:val="-6"/>
          <w:sz w:val="24"/>
        </w:rPr>
        <w:t>terrorismo.</w:t>
      </w:r>
    </w:p>
    <w:p>
      <w:pPr>
        <w:pStyle w:val="TextBody"/>
        <w:ind w:left="1093" w:hanging="0"/>
        <w:rPr/>
      </w:pPr>
      <w:r>
        <w:rPr>
          <w:color w:val="231F20"/>
          <w:spacing w:val="-9"/>
        </w:rPr>
        <w:t>L’asta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notaril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telematica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4"/>
        </w:rPr>
        <w:t>offr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inoltr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garanzie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4"/>
        </w:rPr>
        <w:t>tali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3"/>
        </w:rPr>
        <w:t>da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6"/>
        </w:rPr>
        <w:t>escluder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lineRule="auto" w:line="242" w:before="7" w:after="0"/>
        <w:ind w:left="1376" w:right="2265" w:hanging="283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la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perdita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4"/>
          <w:sz w:val="24"/>
        </w:rPr>
        <w:t>della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cauzione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a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4"/>
          <w:sz w:val="24"/>
        </w:rPr>
        <w:t>causa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4"/>
          <w:sz w:val="24"/>
        </w:rPr>
        <w:t>della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5"/>
          <w:sz w:val="24"/>
        </w:rPr>
        <w:t>clonazione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4"/>
          <w:sz w:val="24"/>
        </w:rPr>
        <w:t>delle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pass- </w:t>
      </w:r>
      <w:r>
        <w:rPr>
          <w:color w:val="231F20"/>
          <w:spacing w:val="-6"/>
          <w:sz w:val="24"/>
        </w:rPr>
        <w:t>word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6"/>
          <w:sz w:val="24"/>
        </w:rPr>
        <w:t>accreditamento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3"/>
          <w:sz w:val="24"/>
        </w:rPr>
        <w:t>da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4"/>
          <w:sz w:val="24"/>
        </w:rPr>
        <w:t>parte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pacing w:val="-5"/>
          <w:sz w:val="24"/>
        </w:rPr>
        <w:t>terz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before="1" w:after="0"/>
        <w:ind w:left="1376" w:hanging="283"/>
        <w:rPr>
          <w:rFonts w:cs="Calibri"/>
          <w:sz w:val="24"/>
          <w:szCs w:val="24"/>
        </w:rPr>
      </w:pPr>
      <w:r>
        <w:rPr>
          <w:rFonts w:cs="Calibri"/>
          <w:color w:val="231F20"/>
          <w:spacing w:val="-3"/>
          <w:w w:val="95"/>
          <w:sz w:val="24"/>
          <w:szCs w:val="24"/>
        </w:rPr>
        <w:t xml:space="preserve">la </w:t>
      </w:r>
      <w:r>
        <w:rPr>
          <w:rFonts w:cs="Calibri"/>
          <w:color w:val="231F20"/>
          <w:spacing w:val="-5"/>
          <w:w w:val="95"/>
          <w:sz w:val="24"/>
          <w:szCs w:val="24"/>
        </w:rPr>
        <w:t xml:space="preserve">turbativa d’asta </w:t>
      </w:r>
      <w:r>
        <w:rPr>
          <w:rFonts w:cs="Calibri"/>
          <w:color w:val="231F20"/>
          <w:spacing w:val="-4"/>
          <w:w w:val="95"/>
          <w:sz w:val="24"/>
          <w:szCs w:val="24"/>
        </w:rPr>
        <w:t>con false</w:t>
      </w:r>
      <w:r>
        <w:rPr>
          <w:rFonts w:cs="Calibri"/>
          <w:color w:val="231F20"/>
          <w:spacing w:val="-21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95"/>
          <w:sz w:val="24"/>
          <w:szCs w:val="24"/>
        </w:rPr>
        <w:t>offert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lineRule="auto" w:line="242" w:before="7" w:after="0"/>
        <w:ind w:left="1376" w:right="2265" w:hanging="283"/>
        <w:rPr>
          <w:rFonts w:cs="Calibri"/>
          <w:sz w:val="24"/>
          <w:szCs w:val="24"/>
        </w:rPr>
      </w:pPr>
      <w:r>
        <w:rPr>
          <w:rFonts w:cs="Calibri"/>
          <w:color w:val="231F20"/>
          <w:spacing w:val="-6"/>
          <w:sz w:val="24"/>
          <w:szCs w:val="24"/>
        </w:rPr>
        <w:t>l’interposizione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fittizia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oggetti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he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on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vogliono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apparire 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on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ossono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artecipare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all’asta.</w:t>
      </w:r>
    </w:p>
    <w:p>
      <w:pPr>
        <w:pStyle w:val="Heading8"/>
        <w:spacing w:lineRule="auto" w:line="242" w:before="1" w:after="0"/>
        <w:ind w:left="1093" w:right="2256" w:hanging="1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  <w:color w:val="231F20"/>
          <w:spacing w:val="-4"/>
          <w:w w:val="105"/>
        </w:rPr>
        <w:t xml:space="preserve">Infine, </w:t>
      </w:r>
      <w:r>
        <w:rPr>
          <w:color w:val="231F20"/>
          <w:spacing w:val="-6"/>
          <w:w w:val="105"/>
        </w:rPr>
        <w:t xml:space="preserve">rispetto </w:t>
      </w:r>
      <w:r>
        <w:rPr>
          <w:color w:val="231F20"/>
          <w:spacing w:val="-7"/>
          <w:w w:val="105"/>
        </w:rPr>
        <w:t xml:space="preserve">all’asta </w:t>
      </w:r>
      <w:r>
        <w:rPr>
          <w:color w:val="231F20"/>
          <w:spacing w:val="-6"/>
          <w:w w:val="105"/>
        </w:rPr>
        <w:t xml:space="preserve">tradizionale, </w:t>
      </w:r>
      <w:r>
        <w:rPr>
          <w:color w:val="231F20"/>
          <w:spacing w:val="-7"/>
          <w:w w:val="105"/>
        </w:rPr>
        <w:t xml:space="preserve">l’asta </w:t>
      </w:r>
      <w:r>
        <w:rPr>
          <w:color w:val="231F20"/>
          <w:spacing w:val="-6"/>
          <w:w w:val="105"/>
        </w:rPr>
        <w:t xml:space="preserve">telematica </w:t>
      </w:r>
      <w:r>
        <w:rPr>
          <w:color w:val="231F20"/>
          <w:spacing w:val="-3"/>
          <w:w w:val="105"/>
        </w:rPr>
        <w:t xml:space="preserve">pre- </w:t>
      </w:r>
      <w:r>
        <w:rPr>
          <w:color w:val="231F20"/>
          <w:spacing w:val="-5"/>
          <w:w w:val="110"/>
        </w:rPr>
        <w:t>senta</w:t>
      </w:r>
      <w:r>
        <w:rPr>
          <w:color w:val="231F20"/>
          <w:spacing w:val="-38"/>
          <w:w w:val="110"/>
        </w:rPr>
        <w:t xml:space="preserve"> </w:t>
      </w:r>
      <w:r>
        <w:rPr>
          <w:color w:val="231F20"/>
          <w:spacing w:val="-5"/>
          <w:w w:val="110"/>
        </w:rPr>
        <w:t>altri</w:t>
      </w:r>
      <w:r>
        <w:rPr>
          <w:color w:val="231F20"/>
          <w:spacing w:val="-38"/>
          <w:w w:val="110"/>
        </w:rPr>
        <w:t xml:space="preserve"> </w:t>
      </w:r>
      <w:r>
        <w:rPr>
          <w:color w:val="231F20"/>
          <w:spacing w:val="-6"/>
          <w:w w:val="110"/>
        </w:rPr>
        <w:t>indubbi</w:t>
      </w:r>
      <w:r>
        <w:rPr>
          <w:color w:val="231F20"/>
          <w:spacing w:val="-38"/>
          <w:w w:val="110"/>
        </w:rPr>
        <w:t xml:space="preserve"> </w:t>
      </w:r>
      <w:r>
        <w:rPr>
          <w:color w:val="231F20"/>
          <w:spacing w:val="-6"/>
          <w:w w:val="110"/>
        </w:rPr>
        <w:t>vantaggi</w:t>
      </w:r>
      <w:r>
        <w:rPr>
          <w:color w:val="231F20"/>
          <w:spacing w:val="-38"/>
          <w:w w:val="110"/>
        </w:rPr>
        <w:t xml:space="preserve"> </w:t>
      </w:r>
      <w:r>
        <w:rPr>
          <w:color w:val="231F20"/>
          <w:spacing w:val="-4"/>
          <w:w w:val="110"/>
        </w:rPr>
        <w:t>per</w:t>
      </w:r>
      <w:r>
        <w:rPr>
          <w:color w:val="231F20"/>
          <w:spacing w:val="-38"/>
          <w:w w:val="110"/>
        </w:rPr>
        <w:t xml:space="preserve"> </w:t>
      </w:r>
      <w:r>
        <w:rPr>
          <w:color w:val="231F20"/>
          <w:spacing w:val="-4"/>
          <w:w w:val="110"/>
        </w:rPr>
        <w:t>chi</w:t>
      </w:r>
      <w:r>
        <w:rPr>
          <w:color w:val="231F20"/>
          <w:spacing w:val="-38"/>
          <w:w w:val="110"/>
        </w:rPr>
        <w:t xml:space="preserve"> </w:t>
      </w:r>
      <w:r>
        <w:rPr>
          <w:color w:val="231F20"/>
          <w:spacing w:val="-5"/>
          <w:w w:val="110"/>
        </w:rPr>
        <w:t>partecipa,</w:t>
      </w:r>
      <w:r>
        <w:rPr>
          <w:color w:val="231F20"/>
          <w:spacing w:val="-39"/>
          <w:w w:val="110"/>
        </w:rPr>
        <w:t xml:space="preserve"> </w:t>
      </w:r>
      <w:r>
        <w:rPr>
          <w:rFonts w:cs="Calibri"/>
          <w:b w:val="false"/>
          <w:bCs w:val="false"/>
          <w:color w:val="231F20"/>
          <w:spacing w:val="-3"/>
          <w:w w:val="110"/>
        </w:rPr>
        <w:t>il</w:t>
      </w:r>
      <w:r>
        <w:rPr>
          <w:rFonts w:cs="Calibri"/>
          <w:b w:val="false"/>
          <w:bCs w:val="false"/>
          <w:color w:val="231F20"/>
          <w:spacing w:val="-37"/>
          <w:w w:val="110"/>
        </w:rPr>
        <w:t xml:space="preserve"> </w:t>
      </w:r>
      <w:r>
        <w:rPr>
          <w:rFonts w:cs="Calibri"/>
          <w:b w:val="false"/>
          <w:bCs w:val="false"/>
          <w:color w:val="231F20"/>
          <w:spacing w:val="-5"/>
          <w:w w:val="110"/>
        </w:rPr>
        <w:t>qual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before="1" w:after="0"/>
        <w:ind w:left="1376" w:hanging="283"/>
        <w:rPr>
          <w:rFonts w:cs="Calibri"/>
          <w:sz w:val="24"/>
          <w:szCs w:val="24"/>
        </w:rPr>
      </w:pPr>
      <w:r>
        <w:rPr>
          <w:rFonts w:cs="Calibri"/>
          <w:color w:val="231F20"/>
          <w:spacing w:val="-4"/>
          <w:w w:val="95"/>
          <w:sz w:val="24"/>
          <w:szCs w:val="24"/>
        </w:rPr>
        <w:t xml:space="preserve">non </w:t>
      </w:r>
      <w:r>
        <w:rPr>
          <w:rFonts w:cs="Calibri"/>
          <w:color w:val="231F20"/>
          <w:spacing w:val="-5"/>
          <w:w w:val="95"/>
          <w:sz w:val="24"/>
          <w:szCs w:val="24"/>
        </w:rPr>
        <w:t xml:space="preserve">deve </w:t>
      </w:r>
      <w:r>
        <w:rPr>
          <w:rFonts w:cs="Calibri"/>
          <w:color w:val="231F20"/>
          <w:spacing w:val="-6"/>
          <w:w w:val="95"/>
          <w:sz w:val="24"/>
          <w:szCs w:val="24"/>
        </w:rPr>
        <w:t xml:space="preserve">territorialmente </w:t>
      </w:r>
      <w:r>
        <w:rPr>
          <w:rFonts w:cs="Calibri"/>
          <w:color w:val="231F20"/>
          <w:spacing w:val="-5"/>
          <w:w w:val="95"/>
          <w:sz w:val="24"/>
          <w:szCs w:val="24"/>
        </w:rPr>
        <w:t xml:space="preserve">spostarsi </w:t>
      </w:r>
      <w:r>
        <w:rPr>
          <w:rFonts w:cs="Calibri"/>
          <w:color w:val="231F20"/>
          <w:spacing w:val="-4"/>
          <w:w w:val="95"/>
          <w:sz w:val="24"/>
          <w:szCs w:val="24"/>
        </w:rPr>
        <w:t xml:space="preserve">per </w:t>
      </w:r>
      <w:r>
        <w:rPr>
          <w:rFonts w:cs="Calibri"/>
          <w:color w:val="231F20"/>
          <w:spacing w:val="-6"/>
          <w:w w:val="95"/>
          <w:sz w:val="24"/>
          <w:szCs w:val="24"/>
        </w:rPr>
        <w:t>presentare</w:t>
      </w:r>
      <w:r>
        <w:rPr>
          <w:rFonts w:cs="Calibri"/>
          <w:color w:val="231F20"/>
          <w:spacing w:val="32"/>
          <w:w w:val="95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w w:val="95"/>
          <w:sz w:val="24"/>
          <w:szCs w:val="24"/>
        </w:rPr>
        <w:t>l’offert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377" w:leader="none"/>
        </w:tabs>
        <w:spacing w:lineRule="auto" w:line="242" w:before="7" w:after="0"/>
        <w:ind w:left="1376" w:right="2266" w:hanging="283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575800</wp:posOffset>
                </wp:positionH>
                <wp:positionV relativeFrom="paragraph">
                  <wp:posOffset>676275</wp:posOffset>
                </wp:positionV>
                <wp:extent cx="1223645" cy="1602105"/>
                <wp:effectExtent l="0" t="127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35640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1066"/>
                                  </a:moveTo>
                                  <a:lnTo>
                                    <a:pt x="16120" y="1108"/>
                                  </a:lnTo>
                                  <a:lnTo>
                                    <a:pt x="16051" y="1156"/>
                                  </a:lnTo>
                                  <a:lnTo>
                                    <a:pt x="15985" y="1209"/>
                                  </a:lnTo>
                                  <a:lnTo>
                                    <a:pt x="15927" y="1256"/>
                                  </a:lnTo>
                                  <a:lnTo>
                                    <a:pt x="15886" y="1287"/>
                                  </a:lnTo>
                                  <a:lnTo>
                                    <a:pt x="15896" y="1301"/>
                                  </a:lnTo>
                                  <a:lnTo>
                                    <a:pt x="15904" y="1327"/>
                                  </a:lnTo>
                                  <a:lnTo>
                                    <a:pt x="15913" y="1352"/>
                                  </a:lnTo>
                                  <a:lnTo>
                                    <a:pt x="15925" y="1366"/>
                                  </a:lnTo>
                                  <a:lnTo>
                                    <a:pt x="15921" y="1392"/>
                                  </a:lnTo>
                                  <a:lnTo>
                                    <a:pt x="15943" y="1396"/>
                                  </a:lnTo>
                                  <a:lnTo>
                                    <a:pt x="15963" y="1398"/>
                                  </a:lnTo>
                                  <a:lnTo>
                                    <a:pt x="15952" y="1421"/>
                                  </a:lnTo>
                                  <a:lnTo>
                                    <a:pt x="15983" y="1429"/>
                                  </a:lnTo>
                                  <a:lnTo>
                                    <a:pt x="16014" y="1438"/>
                                  </a:lnTo>
                                  <a:lnTo>
                                    <a:pt x="16078" y="1454"/>
                                  </a:lnTo>
                                  <a:lnTo>
                                    <a:pt x="16126" y="1454"/>
                                  </a:lnTo>
                                  <a:lnTo>
                                    <a:pt x="16172" y="1441"/>
                                  </a:lnTo>
                                  <a:lnTo>
                                    <a:pt x="16217" y="1425"/>
                                  </a:lnTo>
                                  <a:lnTo>
                                    <a:pt x="16263" y="1416"/>
                                  </a:lnTo>
                                  <a:lnTo>
                                    <a:pt x="16285" y="1366"/>
                                  </a:lnTo>
                                  <a:lnTo>
                                    <a:pt x="16318" y="1317"/>
                                  </a:lnTo>
                                  <a:lnTo>
                                    <a:pt x="16350" y="1269"/>
                                  </a:lnTo>
                                  <a:lnTo>
                                    <a:pt x="16368" y="1222"/>
                                  </a:lnTo>
                                  <a:lnTo>
                                    <a:pt x="16366" y="1205"/>
                                  </a:lnTo>
                                  <a:lnTo>
                                    <a:pt x="16087" y="1205"/>
                                  </a:lnTo>
                                  <a:lnTo>
                                    <a:pt x="16127" y="1144"/>
                                  </a:lnTo>
                                  <a:lnTo>
                                    <a:pt x="16187" y="1107"/>
                                  </a:lnTo>
                                  <a:lnTo>
                                    <a:pt x="16255" y="1100"/>
                                  </a:lnTo>
                                  <a:lnTo>
                                    <a:pt x="16266" y="1100"/>
                                  </a:lnTo>
                                  <a:lnTo>
                                    <a:pt x="16280" y="1092"/>
                                  </a:lnTo>
                                  <a:lnTo>
                                    <a:pt x="16241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1100"/>
                                  </a:moveTo>
                                  <a:lnTo>
                                    <a:pt x="16187" y="1107"/>
                                  </a:lnTo>
                                  <a:lnTo>
                                    <a:pt x="16127" y="1144"/>
                                  </a:lnTo>
                                  <a:lnTo>
                                    <a:pt x="16087" y="1205"/>
                                  </a:lnTo>
                                  <a:lnTo>
                                    <a:pt x="16262" y="1102"/>
                                  </a:lnTo>
                                  <a:lnTo>
                                    <a:pt x="16255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1102"/>
                                  </a:moveTo>
                                  <a:lnTo>
                                    <a:pt x="16087" y="1205"/>
                                  </a:lnTo>
                                  <a:lnTo>
                                    <a:pt x="16366" y="1205"/>
                                  </a:lnTo>
                                  <a:lnTo>
                                    <a:pt x="16362" y="1174"/>
                                  </a:lnTo>
                                  <a:lnTo>
                                    <a:pt x="16319" y="1125"/>
                                  </a:lnTo>
                                  <a:lnTo>
                                    <a:pt x="16262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1100"/>
                                  </a:moveTo>
                                  <a:lnTo>
                                    <a:pt x="16255" y="1100"/>
                                  </a:lnTo>
                                  <a:lnTo>
                                    <a:pt x="16262" y="1102"/>
                                  </a:lnTo>
                                  <a:lnTo>
                                    <a:pt x="16266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1205"/>
                                  </a:moveTo>
                                  <a:lnTo>
                                    <a:pt x="16127" y="1144"/>
                                  </a:lnTo>
                                  <a:lnTo>
                                    <a:pt x="16187" y="1107"/>
                                  </a:lnTo>
                                  <a:lnTo>
                                    <a:pt x="16255" y="1100"/>
                                  </a:lnTo>
                                  <a:lnTo>
                                    <a:pt x="16319" y="1125"/>
                                  </a:lnTo>
                                  <a:lnTo>
                                    <a:pt x="16362" y="1174"/>
                                  </a:lnTo>
                                  <a:lnTo>
                                    <a:pt x="16368" y="1222"/>
                                  </a:lnTo>
                                  <a:lnTo>
                                    <a:pt x="16350" y="1269"/>
                                  </a:lnTo>
                                  <a:lnTo>
                                    <a:pt x="16318" y="1317"/>
                                  </a:lnTo>
                                  <a:lnTo>
                                    <a:pt x="16285" y="1366"/>
                                  </a:lnTo>
                                  <a:lnTo>
                                    <a:pt x="16263" y="1416"/>
                                  </a:lnTo>
                                  <a:lnTo>
                                    <a:pt x="16217" y="1425"/>
                                  </a:lnTo>
                                  <a:lnTo>
                                    <a:pt x="16172" y="1441"/>
                                  </a:lnTo>
                                  <a:lnTo>
                                    <a:pt x="16126" y="1454"/>
                                  </a:lnTo>
                                  <a:lnTo>
                                    <a:pt x="16046" y="1446"/>
                                  </a:lnTo>
                                  <a:lnTo>
                                    <a:pt x="15983" y="1429"/>
                                  </a:lnTo>
                                  <a:lnTo>
                                    <a:pt x="15952" y="1421"/>
                                  </a:lnTo>
                                  <a:lnTo>
                                    <a:pt x="15963" y="1398"/>
                                  </a:lnTo>
                                  <a:lnTo>
                                    <a:pt x="15943" y="1396"/>
                                  </a:lnTo>
                                  <a:lnTo>
                                    <a:pt x="15921" y="1392"/>
                                  </a:lnTo>
                                  <a:lnTo>
                                    <a:pt x="15925" y="1366"/>
                                  </a:lnTo>
                                  <a:lnTo>
                                    <a:pt x="15913" y="1352"/>
                                  </a:lnTo>
                                  <a:lnTo>
                                    <a:pt x="15904" y="1327"/>
                                  </a:lnTo>
                                  <a:lnTo>
                                    <a:pt x="15896" y="1301"/>
                                  </a:lnTo>
                                  <a:lnTo>
                                    <a:pt x="15886" y="1287"/>
                                  </a:lnTo>
                                  <a:lnTo>
                                    <a:pt x="15927" y="1256"/>
                                  </a:lnTo>
                                  <a:lnTo>
                                    <a:pt x="15985" y="1209"/>
                                  </a:lnTo>
                                  <a:lnTo>
                                    <a:pt x="16051" y="1156"/>
                                  </a:lnTo>
                                  <a:lnTo>
                                    <a:pt x="16120" y="1108"/>
                                  </a:lnTo>
                                  <a:lnTo>
                                    <a:pt x="16185" y="1074"/>
                                  </a:lnTo>
                                  <a:lnTo>
                                    <a:pt x="16241" y="1066"/>
                                  </a:lnTo>
                                  <a:lnTo>
                                    <a:pt x="16280" y="10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2013"/>
                                  </a:moveTo>
                                  <a:lnTo>
                                    <a:pt x="15715" y="2013"/>
                                  </a:lnTo>
                                  <a:lnTo>
                                    <a:pt x="15750" y="2014"/>
                                  </a:lnTo>
                                  <a:lnTo>
                                    <a:pt x="15772" y="2046"/>
                                  </a:lnTo>
                                  <a:lnTo>
                                    <a:pt x="15778" y="2084"/>
                                  </a:lnTo>
                                  <a:lnTo>
                                    <a:pt x="15776" y="2111"/>
                                  </a:lnTo>
                                  <a:lnTo>
                                    <a:pt x="15771" y="2140"/>
                                  </a:lnTo>
                                  <a:lnTo>
                                    <a:pt x="15768" y="2181"/>
                                  </a:lnTo>
                                  <a:lnTo>
                                    <a:pt x="15929" y="2195"/>
                                  </a:lnTo>
                                  <a:lnTo>
                                    <a:pt x="15996" y="2196"/>
                                  </a:lnTo>
                                  <a:lnTo>
                                    <a:pt x="16053" y="2185"/>
                                  </a:lnTo>
                                  <a:lnTo>
                                    <a:pt x="16097" y="2158"/>
                                  </a:lnTo>
                                  <a:lnTo>
                                    <a:pt x="16126" y="2109"/>
                                  </a:lnTo>
                                  <a:lnTo>
                                    <a:pt x="16137" y="2036"/>
                                  </a:lnTo>
                                  <a:lnTo>
                                    <a:pt x="16137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1464"/>
                                  </a:moveTo>
                                  <a:lnTo>
                                    <a:pt x="15808" y="1524"/>
                                  </a:lnTo>
                                  <a:lnTo>
                                    <a:pt x="15764" y="1613"/>
                                  </a:lnTo>
                                  <a:lnTo>
                                    <a:pt x="15730" y="1686"/>
                                  </a:lnTo>
                                  <a:lnTo>
                                    <a:pt x="15691" y="1774"/>
                                  </a:lnTo>
                                  <a:lnTo>
                                    <a:pt x="15655" y="1863"/>
                                  </a:lnTo>
                                  <a:lnTo>
                                    <a:pt x="15629" y="1938"/>
                                  </a:lnTo>
                                  <a:lnTo>
                                    <a:pt x="15622" y="1986"/>
                                  </a:lnTo>
                                  <a:lnTo>
                                    <a:pt x="15642" y="2020"/>
                                  </a:lnTo>
                                  <a:lnTo>
                                    <a:pt x="15676" y="2022"/>
                                  </a:lnTo>
                                  <a:lnTo>
                                    <a:pt x="15715" y="2013"/>
                                  </a:lnTo>
                                  <a:lnTo>
                                    <a:pt x="16137" y="2013"/>
                                  </a:lnTo>
                                  <a:lnTo>
                                    <a:pt x="16137" y="1945"/>
                                  </a:lnTo>
                                  <a:lnTo>
                                    <a:pt x="16138" y="1854"/>
                                  </a:lnTo>
                                  <a:lnTo>
                                    <a:pt x="16151" y="1780"/>
                                  </a:lnTo>
                                  <a:lnTo>
                                    <a:pt x="16178" y="1726"/>
                                  </a:lnTo>
                                  <a:lnTo>
                                    <a:pt x="16216" y="1656"/>
                                  </a:lnTo>
                                  <a:lnTo>
                                    <a:pt x="16250" y="1583"/>
                                  </a:lnTo>
                                  <a:lnTo>
                                    <a:pt x="16265" y="1516"/>
                                  </a:lnTo>
                                  <a:lnTo>
                                    <a:pt x="16252" y="1485"/>
                                  </a:lnTo>
                                  <a:lnTo>
                                    <a:pt x="15862" y="1485"/>
                                  </a:lnTo>
                                  <a:lnTo>
                                    <a:pt x="15853" y="1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1452"/>
                                  </a:moveTo>
                                  <a:lnTo>
                                    <a:pt x="16104" y="1452"/>
                                  </a:lnTo>
                                  <a:lnTo>
                                    <a:pt x="16005" y="1461"/>
                                  </a:lnTo>
                                  <a:lnTo>
                                    <a:pt x="15917" y="1475"/>
                                  </a:lnTo>
                                  <a:lnTo>
                                    <a:pt x="15862" y="1485"/>
                                  </a:lnTo>
                                  <a:lnTo>
                                    <a:pt x="16252" y="1485"/>
                                  </a:lnTo>
                                  <a:lnTo>
                                    <a:pt x="16246" y="1468"/>
                                  </a:lnTo>
                                  <a:lnTo>
                                    <a:pt x="16192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1485"/>
                                  </a:moveTo>
                                  <a:lnTo>
                                    <a:pt x="15917" y="1475"/>
                                  </a:lnTo>
                                  <a:lnTo>
                                    <a:pt x="16005" y="1461"/>
                                  </a:lnTo>
                                  <a:lnTo>
                                    <a:pt x="16104" y="1452"/>
                                  </a:lnTo>
                                  <a:lnTo>
                                    <a:pt x="16192" y="1452"/>
                                  </a:lnTo>
                                  <a:lnTo>
                                    <a:pt x="16246" y="1468"/>
                                  </a:lnTo>
                                  <a:lnTo>
                                    <a:pt x="16265" y="1516"/>
                                  </a:lnTo>
                                  <a:lnTo>
                                    <a:pt x="16250" y="1583"/>
                                  </a:lnTo>
                                  <a:lnTo>
                                    <a:pt x="16216" y="1656"/>
                                  </a:lnTo>
                                  <a:lnTo>
                                    <a:pt x="16178" y="1726"/>
                                  </a:lnTo>
                                  <a:lnTo>
                                    <a:pt x="16151" y="1780"/>
                                  </a:lnTo>
                                  <a:lnTo>
                                    <a:pt x="16138" y="1854"/>
                                  </a:lnTo>
                                  <a:lnTo>
                                    <a:pt x="16137" y="1945"/>
                                  </a:lnTo>
                                  <a:lnTo>
                                    <a:pt x="16137" y="2036"/>
                                  </a:lnTo>
                                  <a:lnTo>
                                    <a:pt x="16126" y="2109"/>
                                  </a:lnTo>
                                  <a:lnTo>
                                    <a:pt x="16097" y="2158"/>
                                  </a:lnTo>
                                  <a:lnTo>
                                    <a:pt x="16053" y="2185"/>
                                  </a:lnTo>
                                  <a:lnTo>
                                    <a:pt x="15996" y="2196"/>
                                  </a:lnTo>
                                  <a:lnTo>
                                    <a:pt x="15929" y="2195"/>
                                  </a:lnTo>
                                  <a:lnTo>
                                    <a:pt x="15852" y="2189"/>
                                  </a:lnTo>
                                  <a:lnTo>
                                    <a:pt x="15768" y="2181"/>
                                  </a:lnTo>
                                  <a:lnTo>
                                    <a:pt x="15771" y="2140"/>
                                  </a:lnTo>
                                  <a:lnTo>
                                    <a:pt x="15776" y="2111"/>
                                  </a:lnTo>
                                  <a:lnTo>
                                    <a:pt x="15778" y="2084"/>
                                  </a:lnTo>
                                  <a:lnTo>
                                    <a:pt x="15772" y="2046"/>
                                  </a:lnTo>
                                  <a:lnTo>
                                    <a:pt x="15750" y="2014"/>
                                  </a:lnTo>
                                  <a:lnTo>
                                    <a:pt x="15715" y="2013"/>
                                  </a:lnTo>
                                  <a:lnTo>
                                    <a:pt x="15676" y="2022"/>
                                  </a:lnTo>
                                  <a:lnTo>
                                    <a:pt x="15642" y="2020"/>
                                  </a:lnTo>
                                  <a:lnTo>
                                    <a:pt x="15622" y="1986"/>
                                  </a:lnTo>
                                  <a:lnTo>
                                    <a:pt x="15629" y="1938"/>
                                  </a:lnTo>
                                  <a:lnTo>
                                    <a:pt x="15655" y="1863"/>
                                  </a:lnTo>
                                  <a:lnTo>
                                    <a:pt x="15691" y="1774"/>
                                  </a:lnTo>
                                  <a:lnTo>
                                    <a:pt x="15730" y="1686"/>
                                  </a:lnTo>
                                  <a:lnTo>
                                    <a:pt x="15764" y="1613"/>
                                  </a:lnTo>
                                  <a:lnTo>
                                    <a:pt x="15797" y="1543"/>
                                  </a:lnTo>
                                  <a:lnTo>
                                    <a:pt x="15825" y="1501"/>
                                  </a:lnTo>
                                  <a:lnTo>
                                    <a:pt x="15853" y="14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2108"/>
                                  </a:moveTo>
                                  <a:lnTo>
                                    <a:pt x="15729" y="2171"/>
                                  </a:lnTo>
                                  <a:lnTo>
                                    <a:pt x="15684" y="2239"/>
                                  </a:lnTo>
                                  <a:lnTo>
                                    <a:pt x="15642" y="2311"/>
                                  </a:lnTo>
                                  <a:lnTo>
                                    <a:pt x="15603" y="2386"/>
                                  </a:lnTo>
                                  <a:lnTo>
                                    <a:pt x="15566" y="2463"/>
                                  </a:lnTo>
                                  <a:lnTo>
                                    <a:pt x="15532" y="2542"/>
                                  </a:lnTo>
                                  <a:lnTo>
                                    <a:pt x="15501" y="2621"/>
                                  </a:lnTo>
                                  <a:lnTo>
                                    <a:pt x="15472" y="2700"/>
                                  </a:lnTo>
                                  <a:lnTo>
                                    <a:pt x="15446" y="2778"/>
                                  </a:lnTo>
                                  <a:lnTo>
                                    <a:pt x="15422" y="2853"/>
                                  </a:lnTo>
                                  <a:lnTo>
                                    <a:pt x="15400" y="2926"/>
                                  </a:lnTo>
                                  <a:lnTo>
                                    <a:pt x="15385" y="2999"/>
                                  </a:lnTo>
                                  <a:lnTo>
                                    <a:pt x="15376" y="3076"/>
                                  </a:lnTo>
                                  <a:lnTo>
                                    <a:pt x="15368" y="3156"/>
                                  </a:lnTo>
                                  <a:lnTo>
                                    <a:pt x="15359" y="3235"/>
                                  </a:lnTo>
                                  <a:lnTo>
                                    <a:pt x="15345" y="3311"/>
                                  </a:lnTo>
                                  <a:lnTo>
                                    <a:pt x="15321" y="3381"/>
                                  </a:lnTo>
                                  <a:lnTo>
                                    <a:pt x="15252" y="3470"/>
                                  </a:lnTo>
                                  <a:lnTo>
                                    <a:pt x="15205" y="3511"/>
                                  </a:lnTo>
                                  <a:lnTo>
                                    <a:pt x="15158" y="3550"/>
                                  </a:lnTo>
                                  <a:lnTo>
                                    <a:pt x="15258" y="3556"/>
                                  </a:lnTo>
                                  <a:lnTo>
                                    <a:pt x="15326" y="3551"/>
                                  </a:lnTo>
                                  <a:lnTo>
                                    <a:pt x="15394" y="3495"/>
                                  </a:lnTo>
                                  <a:lnTo>
                                    <a:pt x="15420" y="3366"/>
                                  </a:lnTo>
                                  <a:lnTo>
                                    <a:pt x="15435" y="3300"/>
                                  </a:lnTo>
                                  <a:lnTo>
                                    <a:pt x="15461" y="3226"/>
                                  </a:lnTo>
                                  <a:lnTo>
                                    <a:pt x="15494" y="3147"/>
                                  </a:lnTo>
                                  <a:lnTo>
                                    <a:pt x="15528" y="3070"/>
                                  </a:lnTo>
                                  <a:lnTo>
                                    <a:pt x="15559" y="2998"/>
                                  </a:lnTo>
                                  <a:lnTo>
                                    <a:pt x="15583" y="2936"/>
                                  </a:lnTo>
                                  <a:lnTo>
                                    <a:pt x="15601" y="2890"/>
                                  </a:lnTo>
                                  <a:lnTo>
                                    <a:pt x="15623" y="2852"/>
                                  </a:lnTo>
                                  <a:lnTo>
                                    <a:pt x="15651" y="2813"/>
                                  </a:lnTo>
                                  <a:lnTo>
                                    <a:pt x="15684" y="2761"/>
                                  </a:lnTo>
                                  <a:lnTo>
                                    <a:pt x="15683" y="2750"/>
                                  </a:lnTo>
                                  <a:lnTo>
                                    <a:pt x="15657" y="2750"/>
                                  </a:lnTo>
                                  <a:lnTo>
                                    <a:pt x="15650" y="2748"/>
                                  </a:lnTo>
                                  <a:lnTo>
                                    <a:pt x="15665" y="2745"/>
                                  </a:lnTo>
                                  <a:lnTo>
                                    <a:pt x="15888" y="2745"/>
                                  </a:lnTo>
                                  <a:lnTo>
                                    <a:pt x="15777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2749"/>
                                  </a:moveTo>
                                  <a:lnTo>
                                    <a:pt x="15707" y="2749"/>
                                  </a:lnTo>
                                  <a:lnTo>
                                    <a:pt x="15767" y="2752"/>
                                  </a:lnTo>
                                  <a:lnTo>
                                    <a:pt x="15830" y="2753"/>
                                  </a:lnTo>
                                  <a:lnTo>
                                    <a:pt x="15856" y="2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2745"/>
                                  </a:moveTo>
                                  <a:lnTo>
                                    <a:pt x="15650" y="2748"/>
                                  </a:lnTo>
                                  <a:lnTo>
                                    <a:pt x="15657" y="2750"/>
                                  </a:lnTo>
                                  <a:lnTo>
                                    <a:pt x="15683" y="2750"/>
                                  </a:lnTo>
                                  <a:lnTo>
                                    <a:pt x="15683" y="2747"/>
                                  </a:lnTo>
                                  <a:lnTo>
                                    <a:pt x="15665" y="2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2750"/>
                                  </a:moveTo>
                                  <a:lnTo>
                                    <a:pt x="15657" y="2750"/>
                                  </a:lnTo>
                                  <a:lnTo>
                                    <a:pt x="15683" y="2750"/>
                                  </a:lnTo>
                                  <a:lnTo>
                                    <a:pt x="15683" y="2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745"/>
                                  </a:moveTo>
                                  <a:lnTo>
                                    <a:pt x="15665" y="2745"/>
                                  </a:lnTo>
                                  <a:lnTo>
                                    <a:pt x="15683" y="2747"/>
                                  </a:lnTo>
                                  <a:lnTo>
                                    <a:pt x="15683" y="2750"/>
                                  </a:lnTo>
                                  <a:lnTo>
                                    <a:pt x="15856" y="2749"/>
                                  </a:lnTo>
                                  <a:lnTo>
                                    <a:pt x="15888" y="2745"/>
                                  </a:lnTo>
                                  <a:lnTo>
                                    <a:pt x="15888" y="2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745"/>
                                  </a:moveTo>
                                  <a:lnTo>
                                    <a:pt x="15830" y="2753"/>
                                  </a:lnTo>
                                  <a:lnTo>
                                    <a:pt x="15767" y="2752"/>
                                  </a:lnTo>
                                  <a:lnTo>
                                    <a:pt x="15707" y="2749"/>
                                  </a:lnTo>
                                  <a:lnTo>
                                    <a:pt x="15657" y="2750"/>
                                  </a:lnTo>
                                  <a:lnTo>
                                    <a:pt x="15650" y="2748"/>
                                  </a:lnTo>
                                  <a:lnTo>
                                    <a:pt x="15665" y="2745"/>
                                  </a:lnTo>
                                  <a:lnTo>
                                    <a:pt x="15683" y="2747"/>
                                  </a:lnTo>
                                  <a:lnTo>
                                    <a:pt x="15684" y="2761"/>
                                  </a:lnTo>
                                  <a:lnTo>
                                    <a:pt x="15651" y="2813"/>
                                  </a:lnTo>
                                  <a:lnTo>
                                    <a:pt x="15623" y="2852"/>
                                  </a:lnTo>
                                  <a:lnTo>
                                    <a:pt x="15601" y="2890"/>
                                  </a:lnTo>
                                  <a:lnTo>
                                    <a:pt x="15583" y="2936"/>
                                  </a:lnTo>
                                  <a:lnTo>
                                    <a:pt x="15559" y="2998"/>
                                  </a:lnTo>
                                  <a:lnTo>
                                    <a:pt x="15528" y="3070"/>
                                  </a:lnTo>
                                  <a:lnTo>
                                    <a:pt x="15494" y="3147"/>
                                  </a:lnTo>
                                  <a:lnTo>
                                    <a:pt x="15461" y="3226"/>
                                  </a:lnTo>
                                  <a:lnTo>
                                    <a:pt x="15435" y="3300"/>
                                  </a:lnTo>
                                  <a:lnTo>
                                    <a:pt x="15420" y="3366"/>
                                  </a:lnTo>
                                  <a:lnTo>
                                    <a:pt x="15409" y="3441"/>
                                  </a:lnTo>
                                  <a:lnTo>
                                    <a:pt x="15394" y="3495"/>
                                  </a:lnTo>
                                  <a:lnTo>
                                    <a:pt x="15369" y="3531"/>
                                  </a:lnTo>
                                  <a:lnTo>
                                    <a:pt x="15326" y="3551"/>
                                  </a:lnTo>
                                  <a:lnTo>
                                    <a:pt x="15258" y="3556"/>
                                  </a:lnTo>
                                  <a:lnTo>
                                    <a:pt x="15158" y="3550"/>
                                  </a:lnTo>
                                  <a:lnTo>
                                    <a:pt x="15205" y="3511"/>
                                  </a:lnTo>
                                  <a:lnTo>
                                    <a:pt x="15252" y="3470"/>
                                  </a:lnTo>
                                  <a:lnTo>
                                    <a:pt x="15321" y="3381"/>
                                  </a:lnTo>
                                  <a:lnTo>
                                    <a:pt x="15345" y="3311"/>
                                  </a:lnTo>
                                  <a:lnTo>
                                    <a:pt x="15359" y="3235"/>
                                  </a:lnTo>
                                  <a:lnTo>
                                    <a:pt x="15368" y="3156"/>
                                  </a:lnTo>
                                  <a:lnTo>
                                    <a:pt x="15376" y="3076"/>
                                  </a:lnTo>
                                  <a:lnTo>
                                    <a:pt x="15385" y="2999"/>
                                  </a:lnTo>
                                  <a:lnTo>
                                    <a:pt x="15400" y="2926"/>
                                  </a:lnTo>
                                  <a:lnTo>
                                    <a:pt x="15422" y="2853"/>
                                  </a:lnTo>
                                  <a:lnTo>
                                    <a:pt x="15446" y="2778"/>
                                  </a:lnTo>
                                  <a:lnTo>
                                    <a:pt x="15472" y="2700"/>
                                  </a:lnTo>
                                  <a:lnTo>
                                    <a:pt x="15501" y="2621"/>
                                  </a:lnTo>
                                  <a:lnTo>
                                    <a:pt x="15532" y="2542"/>
                                  </a:lnTo>
                                  <a:lnTo>
                                    <a:pt x="15566" y="2463"/>
                                  </a:lnTo>
                                  <a:lnTo>
                                    <a:pt x="15603" y="2386"/>
                                  </a:lnTo>
                                  <a:lnTo>
                                    <a:pt x="15642" y="2311"/>
                                  </a:lnTo>
                                  <a:lnTo>
                                    <a:pt x="15684" y="2239"/>
                                  </a:lnTo>
                                  <a:lnTo>
                                    <a:pt x="15729" y="2171"/>
                                  </a:lnTo>
                                  <a:lnTo>
                                    <a:pt x="15777" y="21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3537"/>
                                  </a:moveTo>
                                  <a:lnTo>
                                    <a:pt x="15845" y="3549"/>
                                  </a:lnTo>
                                  <a:lnTo>
                                    <a:pt x="15876" y="3539"/>
                                  </a:lnTo>
                                  <a:lnTo>
                                    <a:pt x="15869" y="3538"/>
                                  </a:lnTo>
                                  <a:lnTo>
                                    <a:pt x="15848" y="3538"/>
                                  </a:lnTo>
                                  <a:lnTo>
                                    <a:pt x="15848" y="3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3528"/>
                                  </a:moveTo>
                                  <a:lnTo>
                                    <a:pt x="15848" y="3537"/>
                                  </a:lnTo>
                                  <a:lnTo>
                                    <a:pt x="15850" y="3530"/>
                                  </a:lnTo>
                                  <a:lnTo>
                                    <a:pt x="15841" y="3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2001"/>
                                  </a:moveTo>
                                  <a:lnTo>
                                    <a:pt x="15958" y="2016"/>
                                  </a:lnTo>
                                  <a:lnTo>
                                    <a:pt x="15880" y="2052"/>
                                  </a:lnTo>
                                  <a:lnTo>
                                    <a:pt x="15808" y="2099"/>
                                  </a:lnTo>
                                  <a:lnTo>
                                    <a:pt x="15749" y="2149"/>
                                  </a:lnTo>
                                  <a:lnTo>
                                    <a:pt x="15832" y="3044"/>
                                  </a:lnTo>
                                  <a:lnTo>
                                    <a:pt x="15837" y="3103"/>
                                  </a:lnTo>
                                  <a:lnTo>
                                    <a:pt x="15849" y="3165"/>
                                  </a:lnTo>
                                  <a:lnTo>
                                    <a:pt x="15859" y="3227"/>
                                  </a:lnTo>
                                  <a:lnTo>
                                    <a:pt x="15860" y="3283"/>
                                  </a:lnTo>
                                  <a:lnTo>
                                    <a:pt x="15859" y="3342"/>
                                  </a:lnTo>
                                  <a:lnTo>
                                    <a:pt x="15863" y="3413"/>
                                  </a:lnTo>
                                  <a:lnTo>
                                    <a:pt x="15862" y="3484"/>
                                  </a:lnTo>
                                  <a:lnTo>
                                    <a:pt x="15850" y="3530"/>
                                  </a:lnTo>
                                  <a:lnTo>
                                    <a:pt x="15891" y="3537"/>
                                  </a:lnTo>
                                  <a:lnTo>
                                    <a:pt x="15930" y="3531"/>
                                  </a:lnTo>
                                  <a:lnTo>
                                    <a:pt x="15971" y="3522"/>
                                  </a:lnTo>
                                  <a:lnTo>
                                    <a:pt x="16021" y="3522"/>
                                  </a:lnTo>
                                  <a:lnTo>
                                    <a:pt x="15976" y="3470"/>
                                  </a:lnTo>
                                  <a:lnTo>
                                    <a:pt x="15951" y="3408"/>
                                  </a:lnTo>
                                  <a:lnTo>
                                    <a:pt x="15943" y="3340"/>
                                  </a:lnTo>
                                  <a:lnTo>
                                    <a:pt x="15947" y="3267"/>
                                  </a:lnTo>
                                  <a:lnTo>
                                    <a:pt x="15959" y="3195"/>
                                  </a:lnTo>
                                  <a:lnTo>
                                    <a:pt x="15976" y="3124"/>
                                  </a:lnTo>
                                  <a:lnTo>
                                    <a:pt x="15994" y="3048"/>
                                  </a:lnTo>
                                  <a:lnTo>
                                    <a:pt x="16012" y="2972"/>
                                  </a:lnTo>
                                  <a:lnTo>
                                    <a:pt x="16030" y="2895"/>
                                  </a:lnTo>
                                  <a:lnTo>
                                    <a:pt x="16047" y="2819"/>
                                  </a:lnTo>
                                  <a:lnTo>
                                    <a:pt x="16065" y="2742"/>
                                  </a:lnTo>
                                  <a:lnTo>
                                    <a:pt x="16083" y="2666"/>
                                  </a:lnTo>
                                  <a:lnTo>
                                    <a:pt x="16101" y="2590"/>
                                  </a:lnTo>
                                  <a:lnTo>
                                    <a:pt x="16120" y="2515"/>
                                  </a:lnTo>
                                  <a:lnTo>
                                    <a:pt x="16141" y="2440"/>
                                  </a:lnTo>
                                  <a:lnTo>
                                    <a:pt x="16162" y="2367"/>
                                  </a:lnTo>
                                  <a:lnTo>
                                    <a:pt x="16175" y="2302"/>
                                  </a:lnTo>
                                  <a:lnTo>
                                    <a:pt x="16176" y="2222"/>
                                  </a:lnTo>
                                  <a:lnTo>
                                    <a:pt x="16165" y="2139"/>
                                  </a:lnTo>
                                  <a:lnTo>
                                    <a:pt x="16139" y="2067"/>
                                  </a:lnTo>
                                  <a:lnTo>
                                    <a:pt x="16095" y="2017"/>
                                  </a:lnTo>
                                  <a:lnTo>
                                    <a:pt x="16033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3522"/>
                                  </a:moveTo>
                                  <a:lnTo>
                                    <a:pt x="15971" y="3522"/>
                                  </a:lnTo>
                                  <a:lnTo>
                                    <a:pt x="16023" y="3523"/>
                                  </a:lnTo>
                                  <a:lnTo>
                                    <a:pt x="16021" y="3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2149"/>
                                  </a:moveTo>
                                  <a:lnTo>
                                    <a:pt x="15808" y="2099"/>
                                  </a:lnTo>
                                  <a:lnTo>
                                    <a:pt x="15880" y="2052"/>
                                  </a:lnTo>
                                  <a:lnTo>
                                    <a:pt x="15958" y="2016"/>
                                  </a:lnTo>
                                  <a:lnTo>
                                    <a:pt x="16033" y="2001"/>
                                  </a:lnTo>
                                  <a:lnTo>
                                    <a:pt x="16095" y="2017"/>
                                  </a:lnTo>
                                  <a:lnTo>
                                    <a:pt x="16139" y="2067"/>
                                  </a:lnTo>
                                  <a:lnTo>
                                    <a:pt x="16165" y="2139"/>
                                  </a:lnTo>
                                  <a:lnTo>
                                    <a:pt x="16176" y="2222"/>
                                  </a:lnTo>
                                  <a:lnTo>
                                    <a:pt x="16175" y="2302"/>
                                  </a:lnTo>
                                  <a:lnTo>
                                    <a:pt x="16162" y="2367"/>
                                  </a:lnTo>
                                  <a:lnTo>
                                    <a:pt x="16141" y="2440"/>
                                  </a:lnTo>
                                  <a:lnTo>
                                    <a:pt x="16120" y="2515"/>
                                  </a:lnTo>
                                  <a:lnTo>
                                    <a:pt x="16101" y="2590"/>
                                  </a:lnTo>
                                  <a:lnTo>
                                    <a:pt x="16083" y="2666"/>
                                  </a:lnTo>
                                  <a:lnTo>
                                    <a:pt x="16065" y="2742"/>
                                  </a:lnTo>
                                  <a:lnTo>
                                    <a:pt x="16047" y="2819"/>
                                  </a:lnTo>
                                  <a:lnTo>
                                    <a:pt x="16030" y="2895"/>
                                  </a:lnTo>
                                  <a:lnTo>
                                    <a:pt x="16012" y="2972"/>
                                  </a:lnTo>
                                  <a:lnTo>
                                    <a:pt x="15994" y="3048"/>
                                  </a:lnTo>
                                  <a:lnTo>
                                    <a:pt x="15976" y="3124"/>
                                  </a:lnTo>
                                  <a:lnTo>
                                    <a:pt x="15959" y="3195"/>
                                  </a:lnTo>
                                  <a:lnTo>
                                    <a:pt x="15947" y="3267"/>
                                  </a:lnTo>
                                  <a:lnTo>
                                    <a:pt x="15943" y="3340"/>
                                  </a:lnTo>
                                  <a:lnTo>
                                    <a:pt x="15951" y="3408"/>
                                  </a:lnTo>
                                  <a:lnTo>
                                    <a:pt x="15976" y="3470"/>
                                  </a:lnTo>
                                  <a:lnTo>
                                    <a:pt x="16023" y="3523"/>
                                  </a:lnTo>
                                  <a:lnTo>
                                    <a:pt x="15971" y="3522"/>
                                  </a:lnTo>
                                  <a:lnTo>
                                    <a:pt x="15930" y="3531"/>
                                  </a:lnTo>
                                  <a:lnTo>
                                    <a:pt x="15891" y="3537"/>
                                  </a:lnTo>
                                  <a:lnTo>
                                    <a:pt x="15841" y="3528"/>
                                  </a:lnTo>
                                  <a:lnTo>
                                    <a:pt x="15848" y="3538"/>
                                  </a:lnTo>
                                  <a:lnTo>
                                    <a:pt x="15869" y="3538"/>
                                  </a:lnTo>
                                  <a:lnTo>
                                    <a:pt x="15876" y="3539"/>
                                  </a:lnTo>
                                  <a:lnTo>
                                    <a:pt x="15845" y="3549"/>
                                  </a:lnTo>
                                  <a:lnTo>
                                    <a:pt x="15862" y="3484"/>
                                  </a:lnTo>
                                  <a:lnTo>
                                    <a:pt x="15863" y="3413"/>
                                  </a:lnTo>
                                  <a:lnTo>
                                    <a:pt x="15859" y="3342"/>
                                  </a:lnTo>
                                  <a:lnTo>
                                    <a:pt x="15860" y="3283"/>
                                  </a:lnTo>
                                  <a:lnTo>
                                    <a:pt x="15859" y="3227"/>
                                  </a:lnTo>
                                  <a:lnTo>
                                    <a:pt x="15849" y="3165"/>
                                  </a:lnTo>
                                  <a:lnTo>
                                    <a:pt x="15837" y="3103"/>
                                  </a:lnTo>
                                  <a:lnTo>
                                    <a:pt x="15832" y="30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1528"/>
                                  </a:moveTo>
                                  <a:lnTo>
                                    <a:pt x="16149" y="2057"/>
                                  </a:lnTo>
                                  <a:lnTo>
                                    <a:pt x="16185" y="2017"/>
                                  </a:lnTo>
                                  <a:lnTo>
                                    <a:pt x="16218" y="1957"/>
                                  </a:lnTo>
                                  <a:lnTo>
                                    <a:pt x="16248" y="1882"/>
                                  </a:lnTo>
                                  <a:lnTo>
                                    <a:pt x="16274" y="1798"/>
                                  </a:lnTo>
                                  <a:lnTo>
                                    <a:pt x="16296" y="1713"/>
                                  </a:lnTo>
                                  <a:lnTo>
                                    <a:pt x="16311" y="1632"/>
                                  </a:lnTo>
                                  <a:lnTo>
                                    <a:pt x="16321" y="1561"/>
                                  </a:lnTo>
                                  <a:lnTo>
                                    <a:pt x="16298" y="1550"/>
                                  </a:lnTo>
                                  <a:lnTo>
                                    <a:pt x="16275" y="1542"/>
                                  </a:lnTo>
                                  <a:lnTo>
                                    <a:pt x="16251" y="1536"/>
                                  </a:lnTo>
                                  <a:lnTo>
                                    <a:pt x="16227" y="1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1528"/>
                                  </a:moveTo>
                                  <a:lnTo>
                                    <a:pt x="16251" y="1536"/>
                                  </a:lnTo>
                                  <a:lnTo>
                                    <a:pt x="16275" y="1542"/>
                                  </a:lnTo>
                                  <a:lnTo>
                                    <a:pt x="16298" y="1550"/>
                                  </a:lnTo>
                                  <a:lnTo>
                                    <a:pt x="16321" y="1561"/>
                                  </a:lnTo>
                                  <a:lnTo>
                                    <a:pt x="16311" y="1632"/>
                                  </a:lnTo>
                                  <a:lnTo>
                                    <a:pt x="16296" y="1713"/>
                                  </a:lnTo>
                                  <a:lnTo>
                                    <a:pt x="16274" y="1798"/>
                                  </a:lnTo>
                                  <a:lnTo>
                                    <a:pt x="16248" y="1882"/>
                                  </a:lnTo>
                                  <a:lnTo>
                                    <a:pt x="16218" y="1957"/>
                                  </a:lnTo>
                                  <a:lnTo>
                                    <a:pt x="16185" y="2017"/>
                                  </a:lnTo>
                                  <a:lnTo>
                                    <a:pt x="16149" y="205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2245"/>
                                  </a:moveTo>
                                  <a:lnTo>
                                    <a:pt x="16432" y="2255"/>
                                  </a:lnTo>
                                  <a:lnTo>
                                    <a:pt x="16377" y="2272"/>
                                  </a:lnTo>
                                  <a:lnTo>
                                    <a:pt x="16324" y="2291"/>
                                  </a:lnTo>
                                  <a:lnTo>
                                    <a:pt x="16266" y="2307"/>
                                  </a:lnTo>
                                  <a:lnTo>
                                    <a:pt x="16255" y="2319"/>
                                  </a:lnTo>
                                  <a:lnTo>
                                    <a:pt x="16250" y="2398"/>
                                  </a:lnTo>
                                  <a:lnTo>
                                    <a:pt x="16241" y="2478"/>
                                  </a:lnTo>
                                  <a:lnTo>
                                    <a:pt x="16227" y="2559"/>
                                  </a:lnTo>
                                  <a:lnTo>
                                    <a:pt x="16211" y="2640"/>
                                  </a:lnTo>
                                  <a:lnTo>
                                    <a:pt x="16194" y="2722"/>
                                  </a:lnTo>
                                  <a:lnTo>
                                    <a:pt x="16178" y="2803"/>
                                  </a:lnTo>
                                  <a:lnTo>
                                    <a:pt x="16164" y="2885"/>
                                  </a:lnTo>
                                  <a:lnTo>
                                    <a:pt x="16152" y="2965"/>
                                  </a:lnTo>
                                  <a:lnTo>
                                    <a:pt x="16146" y="3044"/>
                                  </a:lnTo>
                                  <a:lnTo>
                                    <a:pt x="16136" y="3127"/>
                                  </a:lnTo>
                                  <a:lnTo>
                                    <a:pt x="16116" y="3205"/>
                                  </a:lnTo>
                                  <a:lnTo>
                                    <a:pt x="16089" y="3280"/>
                                  </a:lnTo>
                                  <a:lnTo>
                                    <a:pt x="16057" y="3354"/>
                                  </a:lnTo>
                                  <a:lnTo>
                                    <a:pt x="16023" y="3429"/>
                                  </a:lnTo>
                                  <a:lnTo>
                                    <a:pt x="15991" y="3506"/>
                                  </a:lnTo>
                                  <a:lnTo>
                                    <a:pt x="15962" y="3588"/>
                                  </a:lnTo>
                                  <a:lnTo>
                                    <a:pt x="16026" y="3558"/>
                                  </a:lnTo>
                                  <a:lnTo>
                                    <a:pt x="16078" y="3540"/>
                                  </a:lnTo>
                                  <a:lnTo>
                                    <a:pt x="16132" y="3525"/>
                                  </a:lnTo>
                                  <a:lnTo>
                                    <a:pt x="16201" y="3503"/>
                                  </a:lnTo>
                                  <a:lnTo>
                                    <a:pt x="16203" y="3435"/>
                                  </a:lnTo>
                                  <a:lnTo>
                                    <a:pt x="16211" y="3364"/>
                                  </a:lnTo>
                                  <a:lnTo>
                                    <a:pt x="16224" y="3292"/>
                                  </a:lnTo>
                                  <a:lnTo>
                                    <a:pt x="16241" y="3219"/>
                                  </a:lnTo>
                                  <a:lnTo>
                                    <a:pt x="16261" y="3144"/>
                                  </a:lnTo>
                                  <a:lnTo>
                                    <a:pt x="16285" y="3068"/>
                                  </a:lnTo>
                                  <a:lnTo>
                                    <a:pt x="16310" y="2991"/>
                                  </a:lnTo>
                                  <a:lnTo>
                                    <a:pt x="16336" y="2914"/>
                                  </a:lnTo>
                                  <a:lnTo>
                                    <a:pt x="16363" y="2837"/>
                                  </a:lnTo>
                                  <a:lnTo>
                                    <a:pt x="16389" y="2760"/>
                                  </a:lnTo>
                                  <a:lnTo>
                                    <a:pt x="16414" y="2683"/>
                                  </a:lnTo>
                                  <a:lnTo>
                                    <a:pt x="16437" y="2607"/>
                                  </a:lnTo>
                                  <a:lnTo>
                                    <a:pt x="16456" y="2532"/>
                                  </a:lnTo>
                                  <a:lnTo>
                                    <a:pt x="16472" y="2458"/>
                                  </a:lnTo>
                                  <a:lnTo>
                                    <a:pt x="16484" y="2385"/>
                                  </a:lnTo>
                                  <a:lnTo>
                                    <a:pt x="16490" y="2314"/>
                                  </a:lnTo>
                                  <a:lnTo>
                                    <a:pt x="16490" y="2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2307"/>
                                  </a:moveTo>
                                  <a:lnTo>
                                    <a:pt x="16324" y="2291"/>
                                  </a:lnTo>
                                  <a:lnTo>
                                    <a:pt x="16377" y="2272"/>
                                  </a:lnTo>
                                  <a:lnTo>
                                    <a:pt x="16432" y="2255"/>
                                  </a:lnTo>
                                  <a:lnTo>
                                    <a:pt x="16490" y="2245"/>
                                  </a:lnTo>
                                  <a:lnTo>
                                    <a:pt x="16490" y="2314"/>
                                  </a:lnTo>
                                  <a:lnTo>
                                    <a:pt x="16484" y="2385"/>
                                  </a:lnTo>
                                  <a:lnTo>
                                    <a:pt x="16472" y="2458"/>
                                  </a:lnTo>
                                  <a:lnTo>
                                    <a:pt x="16456" y="2532"/>
                                  </a:lnTo>
                                  <a:lnTo>
                                    <a:pt x="16437" y="2607"/>
                                  </a:lnTo>
                                  <a:lnTo>
                                    <a:pt x="16414" y="2683"/>
                                  </a:lnTo>
                                  <a:lnTo>
                                    <a:pt x="16389" y="2760"/>
                                  </a:lnTo>
                                  <a:lnTo>
                                    <a:pt x="16363" y="2837"/>
                                  </a:lnTo>
                                  <a:lnTo>
                                    <a:pt x="16336" y="2914"/>
                                  </a:lnTo>
                                  <a:lnTo>
                                    <a:pt x="16310" y="2991"/>
                                  </a:lnTo>
                                  <a:lnTo>
                                    <a:pt x="16285" y="3068"/>
                                  </a:lnTo>
                                  <a:lnTo>
                                    <a:pt x="16261" y="3144"/>
                                  </a:lnTo>
                                  <a:lnTo>
                                    <a:pt x="16241" y="3219"/>
                                  </a:lnTo>
                                  <a:lnTo>
                                    <a:pt x="16224" y="3292"/>
                                  </a:lnTo>
                                  <a:lnTo>
                                    <a:pt x="16211" y="3364"/>
                                  </a:lnTo>
                                  <a:lnTo>
                                    <a:pt x="16203" y="3435"/>
                                  </a:lnTo>
                                  <a:lnTo>
                                    <a:pt x="16201" y="3503"/>
                                  </a:lnTo>
                                  <a:lnTo>
                                    <a:pt x="16132" y="3525"/>
                                  </a:lnTo>
                                  <a:lnTo>
                                    <a:pt x="16078" y="3540"/>
                                  </a:lnTo>
                                  <a:lnTo>
                                    <a:pt x="16026" y="3558"/>
                                  </a:lnTo>
                                  <a:lnTo>
                                    <a:pt x="15962" y="3588"/>
                                  </a:lnTo>
                                  <a:lnTo>
                                    <a:pt x="15991" y="3506"/>
                                  </a:lnTo>
                                  <a:lnTo>
                                    <a:pt x="16023" y="3429"/>
                                  </a:lnTo>
                                  <a:lnTo>
                                    <a:pt x="16057" y="3354"/>
                                  </a:lnTo>
                                  <a:lnTo>
                                    <a:pt x="16089" y="3280"/>
                                  </a:lnTo>
                                  <a:lnTo>
                                    <a:pt x="16116" y="3205"/>
                                  </a:lnTo>
                                  <a:lnTo>
                                    <a:pt x="16136" y="3127"/>
                                  </a:lnTo>
                                  <a:lnTo>
                                    <a:pt x="16146" y="3044"/>
                                  </a:lnTo>
                                  <a:lnTo>
                                    <a:pt x="16152" y="2965"/>
                                  </a:lnTo>
                                  <a:lnTo>
                                    <a:pt x="16164" y="2885"/>
                                  </a:lnTo>
                                  <a:lnTo>
                                    <a:pt x="16178" y="2803"/>
                                  </a:lnTo>
                                  <a:lnTo>
                                    <a:pt x="16194" y="2722"/>
                                  </a:lnTo>
                                  <a:lnTo>
                                    <a:pt x="16211" y="2640"/>
                                  </a:lnTo>
                                  <a:lnTo>
                                    <a:pt x="16227" y="2559"/>
                                  </a:lnTo>
                                  <a:lnTo>
                                    <a:pt x="16241" y="2478"/>
                                  </a:lnTo>
                                  <a:lnTo>
                                    <a:pt x="16250" y="2398"/>
                                  </a:lnTo>
                                  <a:lnTo>
                                    <a:pt x="16255" y="23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3387"/>
                                  </a:moveTo>
                                  <a:lnTo>
                                    <a:pt x="16479" y="3399"/>
                                  </a:lnTo>
                                  <a:lnTo>
                                    <a:pt x="16419" y="3422"/>
                                  </a:lnTo>
                                  <a:lnTo>
                                    <a:pt x="16370" y="3445"/>
                                  </a:lnTo>
                                  <a:lnTo>
                                    <a:pt x="16326" y="3480"/>
                                  </a:lnTo>
                                  <a:lnTo>
                                    <a:pt x="16234" y="3513"/>
                                  </a:lnTo>
                                  <a:lnTo>
                                    <a:pt x="16135" y="3543"/>
                                  </a:lnTo>
                                  <a:lnTo>
                                    <a:pt x="16066" y="3572"/>
                                  </a:lnTo>
                                  <a:lnTo>
                                    <a:pt x="16133" y="3561"/>
                                  </a:lnTo>
                                  <a:lnTo>
                                    <a:pt x="16227" y="3552"/>
                                  </a:lnTo>
                                  <a:lnTo>
                                    <a:pt x="16493" y="3532"/>
                                  </a:lnTo>
                                  <a:lnTo>
                                    <a:pt x="16503" y="3455"/>
                                  </a:lnTo>
                                  <a:lnTo>
                                    <a:pt x="16512" y="3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2406"/>
                                  </a:moveTo>
                                  <a:lnTo>
                                    <a:pt x="16462" y="2441"/>
                                  </a:lnTo>
                                  <a:lnTo>
                                    <a:pt x="16462" y="2509"/>
                                  </a:lnTo>
                                  <a:lnTo>
                                    <a:pt x="16454" y="2580"/>
                                  </a:lnTo>
                                  <a:lnTo>
                                    <a:pt x="16443" y="2650"/>
                                  </a:lnTo>
                                  <a:lnTo>
                                    <a:pt x="16434" y="2719"/>
                                  </a:lnTo>
                                  <a:lnTo>
                                    <a:pt x="16428" y="2795"/>
                                  </a:lnTo>
                                  <a:lnTo>
                                    <a:pt x="16421" y="2870"/>
                                  </a:lnTo>
                                  <a:lnTo>
                                    <a:pt x="16414" y="2944"/>
                                  </a:lnTo>
                                  <a:lnTo>
                                    <a:pt x="16405" y="3019"/>
                                  </a:lnTo>
                                  <a:lnTo>
                                    <a:pt x="16395" y="3093"/>
                                  </a:lnTo>
                                  <a:lnTo>
                                    <a:pt x="16383" y="3168"/>
                                  </a:lnTo>
                                  <a:lnTo>
                                    <a:pt x="16368" y="3244"/>
                                  </a:lnTo>
                                  <a:lnTo>
                                    <a:pt x="16349" y="3320"/>
                                  </a:lnTo>
                                  <a:lnTo>
                                    <a:pt x="16327" y="3397"/>
                                  </a:lnTo>
                                  <a:lnTo>
                                    <a:pt x="16395" y="3384"/>
                                  </a:lnTo>
                                  <a:lnTo>
                                    <a:pt x="16458" y="3373"/>
                                  </a:lnTo>
                                  <a:lnTo>
                                    <a:pt x="16515" y="3365"/>
                                  </a:lnTo>
                                  <a:lnTo>
                                    <a:pt x="16524" y="3299"/>
                                  </a:lnTo>
                                  <a:lnTo>
                                    <a:pt x="16536" y="3221"/>
                                  </a:lnTo>
                                  <a:lnTo>
                                    <a:pt x="16549" y="3143"/>
                                  </a:lnTo>
                                  <a:lnTo>
                                    <a:pt x="16564" y="3065"/>
                                  </a:lnTo>
                                  <a:lnTo>
                                    <a:pt x="16584" y="2983"/>
                                  </a:lnTo>
                                  <a:lnTo>
                                    <a:pt x="16609" y="2900"/>
                                  </a:lnTo>
                                  <a:lnTo>
                                    <a:pt x="16635" y="2817"/>
                                  </a:lnTo>
                                  <a:lnTo>
                                    <a:pt x="16659" y="2734"/>
                                  </a:lnTo>
                                  <a:lnTo>
                                    <a:pt x="16679" y="2651"/>
                                  </a:lnTo>
                                  <a:lnTo>
                                    <a:pt x="16691" y="2571"/>
                                  </a:lnTo>
                                  <a:lnTo>
                                    <a:pt x="16696" y="2492"/>
                                  </a:lnTo>
                                  <a:lnTo>
                                    <a:pt x="16696" y="2411"/>
                                  </a:lnTo>
                                  <a:lnTo>
                                    <a:pt x="16564" y="2411"/>
                                  </a:lnTo>
                                  <a:lnTo>
                                    <a:pt x="16522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3356"/>
                                  </a:moveTo>
                                  <a:lnTo>
                                    <a:pt x="16522" y="3364"/>
                                  </a:lnTo>
                                  <a:lnTo>
                                    <a:pt x="16515" y="3365"/>
                                  </a:lnTo>
                                  <a:lnTo>
                                    <a:pt x="16512" y="3387"/>
                                  </a:lnTo>
                                  <a:lnTo>
                                    <a:pt x="16540" y="3377"/>
                                  </a:lnTo>
                                  <a:lnTo>
                                    <a:pt x="16590" y="3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2307"/>
                                  </a:moveTo>
                                  <a:lnTo>
                                    <a:pt x="16579" y="2373"/>
                                  </a:lnTo>
                                  <a:lnTo>
                                    <a:pt x="16564" y="2411"/>
                                  </a:lnTo>
                                  <a:lnTo>
                                    <a:pt x="16696" y="2411"/>
                                  </a:lnTo>
                                  <a:lnTo>
                                    <a:pt x="16693" y="2333"/>
                                  </a:lnTo>
                                  <a:lnTo>
                                    <a:pt x="16692" y="2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2202"/>
                                  </a:moveTo>
                                  <a:lnTo>
                                    <a:pt x="16208" y="2202"/>
                                  </a:lnTo>
                                  <a:lnTo>
                                    <a:pt x="16241" y="2213"/>
                                  </a:lnTo>
                                  <a:lnTo>
                                    <a:pt x="16295" y="2273"/>
                                  </a:lnTo>
                                  <a:lnTo>
                                    <a:pt x="16355" y="2328"/>
                                  </a:lnTo>
                                  <a:lnTo>
                                    <a:pt x="16420" y="2373"/>
                                  </a:lnTo>
                                  <a:lnTo>
                                    <a:pt x="16489" y="2403"/>
                                  </a:lnTo>
                                  <a:lnTo>
                                    <a:pt x="16522" y="2406"/>
                                  </a:lnTo>
                                  <a:lnTo>
                                    <a:pt x="16579" y="2373"/>
                                  </a:lnTo>
                                  <a:lnTo>
                                    <a:pt x="16585" y="2358"/>
                                  </a:lnTo>
                                  <a:lnTo>
                                    <a:pt x="16626" y="2253"/>
                                  </a:lnTo>
                                  <a:lnTo>
                                    <a:pt x="16645" y="2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2096"/>
                                  </a:moveTo>
                                  <a:lnTo>
                                    <a:pt x="16682" y="2096"/>
                                  </a:lnTo>
                                  <a:lnTo>
                                    <a:pt x="16684" y="2175"/>
                                  </a:lnTo>
                                  <a:lnTo>
                                    <a:pt x="16689" y="2254"/>
                                  </a:lnTo>
                                  <a:lnTo>
                                    <a:pt x="16692" y="2307"/>
                                  </a:lnTo>
                                  <a:lnTo>
                                    <a:pt x="16708" y="2297"/>
                                  </a:lnTo>
                                  <a:lnTo>
                                    <a:pt x="16734" y="2243"/>
                                  </a:lnTo>
                                  <a:lnTo>
                                    <a:pt x="16751" y="2171"/>
                                  </a:lnTo>
                                  <a:lnTo>
                                    <a:pt x="16759" y="2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1421"/>
                                  </a:moveTo>
                                  <a:lnTo>
                                    <a:pt x="16649" y="1423"/>
                                  </a:lnTo>
                                  <a:lnTo>
                                    <a:pt x="16553" y="1447"/>
                                  </a:lnTo>
                                  <a:lnTo>
                                    <a:pt x="16447" y="1482"/>
                                  </a:lnTo>
                                  <a:lnTo>
                                    <a:pt x="16357" y="1516"/>
                                  </a:lnTo>
                                  <a:lnTo>
                                    <a:pt x="16306" y="1559"/>
                                  </a:lnTo>
                                  <a:lnTo>
                                    <a:pt x="16285" y="1612"/>
                                  </a:lnTo>
                                  <a:lnTo>
                                    <a:pt x="16264" y="1665"/>
                                  </a:lnTo>
                                  <a:lnTo>
                                    <a:pt x="16264" y="1688"/>
                                  </a:lnTo>
                                  <a:lnTo>
                                    <a:pt x="16251" y="1717"/>
                                  </a:lnTo>
                                  <a:lnTo>
                                    <a:pt x="16236" y="1792"/>
                                  </a:lnTo>
                                  <a:lnTo>
                                    <a:pt x="16220" y="1894"/>
                                  </a:lnTo>
                                  <a:lnTo>
                                    <a:pt x="16204" y="2006"/>
                                  </a:lnTo>
                                  <a:lnTo>
                                    <a:pt x="16190" y="2111"/>
                                  </a:lnTo>
                                  <a:lnTo>
                                    <a:pt x="16179" y="2192"/>
                                  </a:lnTo>
                                  <a:lnTo>
                                    <a:pt x="16174" y="2232"/>
                                  </a:lnTo>
                                  <a:lnTo>
                                    <a:pt x="16172" y="2252"/>
                                  </a:lnTo>
                                  <a:lnTo>
                                    <a:pt x="16184" y="2228"/>
                                  </a:lnTo>
                                  <a:lnTo>
                                    <a:pt x="16208" y="2202"/>
                                  </a:lnTo>
                                  <a:lnTo>
                                    <a:pt x="16645" y="2202"/>
                                  </a:lnTo>
                                  <a:lnTo>
                                    <a:pt x="16666" y="2148"/>
                                  </a:lnTo>
                                  <a:lnTo>
                                    <a:pt x="16682" y="2096"/>
                                  </a:lnTo>
                                  <a:lnTo>
                                    <a:pt x="16759" y="2096"/>
                                  </a:lnTo>
                                  <a:lnTo>
                                    <a:pt x="16760" y="2085"/>
                                  </a:lnTo>
                                  <a:lnTo>
                                    <a:pt x="16763" y="1993"/>
                                  </a:lnTo>
                                  <a:lnTo>
                                    <a:pt x="16761" y="1898"/>
                                  </a:lnTo>
                                  <a:lnTo>
                                    <a:pt x="16755" y="1808"/>
                                  </a:lnTo>
                                  <a:lnTo>
                                    <a:pt x="16748" y="1727"/>
                                  </a:lnTo>
                                  <a:lnTo>
                                    <a:pt x="16740" y="1661"/>
                                  </a:lnTo>
                                  <a:lnTo>
                                    <a:pt x="16741" y="1603"/>
                                  </a:lnTo>
                                  <a:lnTo>
                                    <a:pt x="16745" y="1527"/>
                                  </a:lnTo>
                                  <a:lnTo>
                                    <a:pt x="16740" y="1459"/>
                                  </a:lnTo>
                                  <a:lnTo>
                                    <a:pt x="16713" y="1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548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2297"/>
                                  </a:moveTo>
                                  <a:lnTo>
                                    <a:pt x="16734" y="2243"/>
                                  </a:lnTo>
                                  <a:lnTo>
                                    <a:pt x="16751" y="2171"/>
                                  </a:lnTo>
                                  <a:lnTo>
                                    <a:pt x="16760" y="2085"/>
                                  </a:lnTo>
                                  <a:lnTo>
                                    <a:pt x="16763" y="1993"/>
                                  </a:lnTo>
                                  <a:lnTo>
                                    <a:pt x="16761" y="1898"/>
                                  </a:lnTo>
                                  <a:lnTo>
                                    <a:pt x="16755" y="1808"/>
                                  </a:lnTo>
                                  <a:lnTo>
                                    <a:pt x="16748" y="1727"/>
                                  </a:lnTo>
                                  <a:lnTo>
                                    <a:pt x="16740" y="1661"/>
                                  </a:lnTo>
                                  <a:lnTo>
                                    <a:pt x="16741" y="1603"/>
                                  </a:lnTo>
                                  <a:lnTo>
                                    <a:pt x="16745" y="1527"/>
                                  </a:lnTo>
                                  <a:lnTo>
                                    <a:pt x="16740" y="1459"/>
                                  </a:lnTo>
                                  <a:lnTo>
                                    <a:pt x="16713" y="1421"/>
                                  </a:lnTo>
                                  <a:lnTo>
                                    <a:pt x="16649" y="1423"/>
                                  </a:lnTo>
                                  <a:lnTo>
                                    <a:pt x="16553" y="1447"/>
                                  </a:lnTo>
                                  <a:lnTo>
                                    <a:pt x="16447" y="1482"/>
                                  </a:lnTo>
                                  <a:lnTo>
                                    <a:pt x="16357" y="1516"/>
                                  </a:lnTo>
                                  <a:lnTo>
                                    <a:pt x="16306" y="1559"/>
                                  </a:lnTo>
                                  <a:lnTo>
                                    <a:pt x="16285" y="1612"/>
                                  </a:lnTo>
                                  <a:lnTo>
                                    <a:pt x="16264" y="1665"/>
                                  </a:lnTo>
                                  <a:lnTo>
                                    <a:pt x="16264" y="1688"/>
                                  </a:lnTo>
                                  <a:lnTo>
                                    <a:pt x="16251" y="1717"/>
                                  </a:lnTo>
                                  <a:lnTo>
                                    <a:pt x="16236" y="1792"/>
                                  </a:lnTo>
                                  <a:lnTo>
                                    <a:pt x="16220" y="1894"/>
                                  </a:lnTo>
                                  <a:lnTo>
                                    <a:pt x="16204" y="2006"/>
                                  </a:lnTo>
                                  <a:lnTo>
                                    <a:pt x="16190" y="2111"/>
                                  </a:lnTo>
                                  <a:lnTo>
                                    <a:pt x="16179" y="2192"/>
                                  </a:lnTo>
                                  <a:lnTo>
                                    <a:pt x="16174" y="2232"/>
                                  </a:lnTo>
                                  <a:lnTo>
                                    <a:pt x="16172" y="2252"/>
                                  </a:lnTo>
                                  <a:lnTo>
                                    <a:pt x="16184" y="2228"/>
                                  </a:lnTo>
                                  <a:lnTo>
                                    <a:pt x="16208" y="2202"/>
                                  </a:lnTo>
                                  <a:lnTo>
                                    <a:pt x="16241" y="2213"/>
                                  </a:lnTo>
                                  <a:lnTo>
                                    <a:pt x="16295" y="2273"/>
                                  </a:lnTo>
                                  <a:lnTo>
                                    <a:pt x="16355" y="2328"/>
                                  </a:lnTo>
                                  <a:lnTo>
                                    <a:pt x="16420" y="2373"/>
                                  </a:lnTo>
                                  <a:lnTo>
                                    <a:pt x="16489" y="2403"/>
                                  </a:lnTo>
                                  <a:lnTo>
                                    <a:pt x="16564" y="2411"/>
                                  </a:lnTo>
                                  <a:lnTo>
                                    <a:pt x="16585" y="2358"/>
                                  </a:lnTo>
                                  <a:lnTo>
                                    <a:pt x="16626" y="2253"/>
                                  </a:lnTo>
                                  <a:lnTo>
                                    <a:pt x="16666" y="2148"/>
                                  </a:lnTo>
                                  <a:lnTo>
                                    <a:pt x="16682" y="2096"/>
                                  </a:lnTo>
                                  <a:lnTo>
                                    <a:pt x="16684" y="2175"/>
                                  </a:lnTo>
                                  <a:lnTo>
                                    <a:pt x="16689" y="2254"/>
                                  </a:lnTo>
                                  <a:lnTo>
                                    <a:pt x="16693" y="2333"/>
                                  </a:lnTo>
                                  <a:lnTo>
                                    <a:pt x="16696" y="2412"/>
                                  </a:lnTo>
                                  <a:lnTo>
                                    <a:pt x="16696" y="2492"/>
                                  </a:lnTo>
                                  <a:lnTo>
                                    <a:pt x="16691" y="2571"/>
                                  </a:lnTo>
                                  <a:lnTo>
                                    <a:pt x="16679" y="2651"/>
                                  </a:lnTo>
                                  <a:lnTo>
                                    <a:pt x="16659" y="2734"/>
                                  </a:lnTo>
                                  <a:lnTo>
                                    <a:pt x="16635" y="2817"/>
                                  </a:lnTo>
                                  <a:lnTo>
                                    <a:pt x="16609" y="2900"/>
                                  </a:lnTo>
                                  <a:lnTo>
                                    <a:pt x="16584" y="2983"/>
                                  </a:lnTo>
                                  <a:lnTo>
                                    <a:pt x="16564" y="3065"/>
                                  </a:lnTo>
                                  <a:lnTo>
                                    <a:pt x="16549" y="3143"/>
                                  </a:lnTo>
                                  <a:lnTo>
                                    <a:pt x="16536" y="3221"/>
                                  </a:lnTo>
                                  <a:lnTo>
                                    <a:pt x="16524" y="3299"/>
                                  </a:lnTo>
                                  <a:lnTo>
                                    <a:pt x="16514" y="3378"/>
                                  </a:lnTo>
                                  <a:lnTo>
                                    <a:pt x="16503" y="3455"/>
                                  </a:lnTo>
                                  <a:lnTo>
                                    <a:pt x="16493" y="3532"/>
                                  </a:lnTo>
                                  <a:lnTo>
                                    <a:pt x="16425" y="3537"/>
                                  </a:lnTo>
                                  <a:lnTo>
                                    <a:pt x="16330" y="3544"/>
                                  </a:lnTo>
                                  <a:lnTo>
                                    <a:pt x="16227" y="3552"/>
                                  </a:lnTo>
                                  <a:lnTo>
                                    <a:pt x="16133" y="3561"/>
                                  </a:lnTo>
                                  <a:lnTo>
                                    <a:pt x="16066" y="3572"/>
                                  </a:lnTo>
                                  <a:lnTo>
                                    <a:pt x="16135" y="3543"/>
                                  </a:lnTo>
                                  <a:lnTo>
                                    <a:pt x="16234" y="3513"/>
                                  </a:lnTo>
                                  <a:lnTo>
                                    <a:pt x="16326" y="3480"/>
                                  </a:lnTo>
                                  <a:lnTo>
                                    <a:pt x="16370" y="3445"/>
                                  </a:lnTo>
                                  <a:lnTo>
                                    <a:pt x="16419" y="3422"/>
                                  </a:lnTo>
                                  <a:lnTo>
                                    <a:pt x="16479" y="3399"/>
                                  </a:lnTo>
                                  <a:lnTo>
                                    <a:pt x="16540" y="3377"/>
                                  </a:lnTo>
                                  <a:lnTo>
                                    <a:pt x="16590" y="3356"/>
                                  </a:lnTo>
                                  <a:lnTo>
                                    <a:pt x="16522" y="3364"/>
                                  </a:lnTo>
                                  <a:lnTo>
                                    <a:pt x="16458" y="3373"/>
                                  </a:lnTo>
                                  <a:lnTo>
                                    <a:pt x="16395" y="3384"/>
                                  </a:lnTo>
                                  <a:lnTo>
                                    <a:pt x="16327" y="3397"/>
                                  </a:lnTo>
                                  <a:lnTo>
                                    <a:pt x="16349" y="3320"/>
                                  </a:lnTo>
                                  <a:lnTo>
                                    <a:pt x="16368" y="3244"/>
                                  </a:lnTo>
                                  <a:lnTo>
                                    <a:pt x="16383" y="3168"/>
                                  </a:lnTo>
                                  <a:lnTo>
                                    <a:pt x="16395" y="3093"/>
                                  </a:lnTo>
                                  <a:lnTo>
                                    <a:pt x="16405" y="3019"/>
                                  </a:lnTo>
                                  <a:lnTo>
                                    <a:pt x="16414" y="2944"/>
                                  </a:lnTo>
                                  <a:lnTo>
                                    <a:pt x="16421" y="2870"/>
                                  </a:lnTo>
                                  <a:lnTo>
                                    <a:pt x="16428" y="2795"/>
                                  </a:lnTo>
                                  <a:lnTo>
                                    <a:pt x="16434" y="2719"/>
                                  </a:lnTo>
                                  <a:lnTo>
                                    <a:pt x="16443" y="2650"/>
                                  </a:lnTo>
                                  <a:lnTo>
                                    <a:pt x="16454" y="2580"/>
                                  </a:lnTo>
                                  <a:lnTo>
                                    <a:pt x="16462" y="2509"/>
                                  </a:lnTo>
                                  <a:lnTo>
                                    <a:pt x="16462" y="24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53.25pt;width:96.35pt;height:126.15pt" coordorigin="15080,1065" coordsize="1927,2523">
                <v:shape id="shape_0" stroked="f" o:allowincell="f" style="position:absolute;left:15080;top:1627;width:1926;height:117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group id="shape_0" style="position:absolute;left:15886;top:1065;width:483;height:389">
                  <v:shape id="shape_0" coordorigin="15886,1066" coordsize="483,389" path="m16241,1066l16120,1108l16051,1156l15985,1209l15927,1256l15886,1287l15896,1301l15904,1327l15913,1352l15925,1366l15921,1392l15943,1396l15963,1398l15952,1421l15983,1429l16014,1438l16078,1454l16126,1454l16172,1441l16217,1425l16263,1416l16285,1366l16318,1317l16350,1269l16368,1222l16366,1205l16087,1205l16127,1144l16187,1107l16255,1100l16266,1100l16280,1092l16241,1066xe" fillcolor="#d5d9da" stroked="f" o:allowincell="f" style="position:absolute;left:15886;top:106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066" coordsize="483,389" path="m16255,1100l16187,1107l16127,1144l16087,1205l16262,1102l16255,1100xe" fillcolor="#d5d9da" stroked="f" o:allowincell="f" style="position:absolute;left:15886;top:106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066" coordsize="483,389" path="m16262,1102l16087,1205l16366,1205l16362,1174l16319,1125l16262,1102xe" fillcolor="#d5d9da" stroked="f" o:allowincell="f" style="position:absolute;left:15886;top:106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066" coordsize="483,389" path="m16266,1100l16255,1100l16262,1102l16266,1100xe" fillcolor="#d5d9da" stroked="f" o:allowincell="f" style="position:absolute;left:15886;top:106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1065;width:483;height:389">
                  <v:shape id="shape_0" coordorigin="15886,1066" coordsize="483,389" path="m16087,1205l16127,1144l16187,1107l16255,1100l16319,1125l16362,1174l16368,1222l16350,1269l16318,1317l16285,1366l16263,1416l16217,1425l16172,1441l16126,1454l16046,1446l15983,1429l15952,1421l15963,1398l15943,1396l15921,1392l15925,1366l15913,1352l15904,1327l15896,1301l15886,1287l15927,1256l15985,1209l16051,1156l16120,1108l16185,1074l16241,1066l16280,1092e" stroked="t" o:allowincell="f" style="position:absolute;left:15886;top:1065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1451;width:643;height:745">
                  <v:shape id="shape_0" coordorigin="15622,1452" coordsize="643,745" path="m16137,2013l15715,2013l15750,2014l15772,2046l15778,2084l15776,2111l15771,2140l15768,2181l15929,2195l15996,2196l16053,2185l16097,2158l16126,2109l16137,2036l16137,2013xe" fillcolor="#d5d9da" stroked="f" o:allowincell="f" style="position:absolute;left:15622;top:1451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1452" coordsize="643,745" path="m15853,1464l15808,1524l15764,1613l15730,1686l15691,1774l15655,1863l15629,1938l15622,1986l15642,2020l15676,2022l15715,2013l16137,2013l16137,1945l16138,1854l16151,1780l16178,1726l16216,1656l16250,1583l16265,1516l16252,1485l15862,1485l15853,1464xe" fillcolor="#d5d9da" stroked="f" o:allowincell="f" style="position:absolute;left:15622;top:1451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1452" coordsize="643,745" path="m16192,1452l16104,1452l16005,1461l15917,1475l15862,1485l16252,1485l16246,1468l16192,1452xe" fillcolor="#d5d9da" stroked="f" o:allowincell="f" style="position:absolute;left:15622;top:1451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1451;width:643;height:745">
                  <v:shape id="shape_0" coordorigin="15622,1452" coordsize="643,745" path="m15862,1485l15917,1475l16005,1461l16104,1452l16192,1452l16246,1468l16265,1516l16250,1583l16216,1656l16178,1726l16151,1780l16138,1854l16137,1945l16137,2036l16126,2109l16097,2158l16053,2185l15996,2196l15929,2195l15852,2189l15768,2181l15771,2140l15776,2111l15778,2084l15772,2046l15750,2014l15715,2013l15676,2022l15642,2020l15622,1986l15629,1938l15655,1863l15691,1774l15730,1686l15764,1613l15797,1543l15825,1501l15853,1464e" stroked="t" o:allowincell="f" style="position:absolute;left:15622;top:1451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2108;width:730;height:1449">
                  <v:shape id="shape_0" coordorigin="15158,2108" coordsize="730,1449" path="m15777,2108l15729,2171l15684,2239l15642,2311l15603,2386l15566,2463l15532,2542l15501,2621l15472,2700l15446,2778l15422,2853l15400,2926l15385,2999l15376,3076l15368,3156l15359,3235l15345,3311l15321,3381l15252,3470l15205,3511l15158,3550l15258,3556l15326,3551l15394,3495l15420,3366l15435,3300l15461,3226l15494,3147l15528,3070l15559,2998l15583,2936l15601,2890l15623,2852l15651,2813l15684,2761l15683,2750l15657,2750l15650,2748l15665,2745l15888,2745l15777,2108xe" fillcolor="#d5d9da" stroked="f" o:allowincell="f" style="position:absolute;left:15158;top:21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108" coordsize="730,1449" path="m15856,2749l15707,2749l15767,2752l15830,2753l15856,2749xe" fillcolor="#d5d9da" stroked="f" o:allowincell="f" style="position:absolute;left:15158;top:21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108" coordsize="730,1449" path="m15665,2745l15650,2748l15657,2750l15683,2750l15683,2747l15665,2745xe" fillcolor="#d5d9da" stroked="f" o:allowincell="f" style="position:absolute;left:15158;top:21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108" coordsize="730,1449" path="m15683,2750l15657,2750l15683,2750l15683,2750xe" fillcolor="#d5d9da" stroked="f" o:allowincell="f" style="position:absolute;left:15158;top:21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108" coordsize="730,1449" path="m15888,2745l15665,2745l15683,2747l15683,2750l15856,2749l15888,2745l15888,2745xe" fillcolor="#d5d9da" stroked="f" o:allowincell="f" style="position:absolute;left:15158;top:21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2108;width:730;height:1449">
                  <v:shape id="shape_0" coordorigin="15158,2108" coordsize="730,1449" path="m15888,2745l15830,2753l15767,2752l15707,2749l15657,2750l15650,2748l15665,2745l15683,2747l15684,2761l15651,2813l15623,2852l15601,2890l15583,2936l15559,2998l15528,3070l15494,3147l15461,3226l15435,3300l15420,3366l15409,3441l15394,3495l15369,3531l15326,3551l15258,3556l15158,3550l15205,3511l15252,3470l15321,3381l15345,3311l15359,3235l15368,3156l15376,3076l15385,2999l15400,2926l15422,2853l15446,2778l15472,2700l15501,2621l15532,2542l15566,2463l15603,2386l15642,2311l15684,2239l15729,2171l15777,2108e" stroked="t" o:allowincell="f" style="position:absolute;left:15158;top:2108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2001;width:427;height:1549">
                  <v:shape id="shape_0" coordorigin="15749,2001" coordsize="427,1549" path="m15848,3537l15845,3549l15876,3539l15869,3538l15848,3538l15848,3537xe" fillcolor="#d5d9da" stroked="f" o:allowincell="f" style="position:absolute;left:15749;top:200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001" coordsize="427,1549" path="m15841,3528l15848,3537l15850,3530l15841,3528xe" fillcolor="#d5d9da" stroked="f" o:allowincell="f" style="position:absolute;left:15749;top:200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001" coordsize="427,1549" path="m16033,2001l15958,2016l15880,2052l15808,2099l15749,2149l15832,3044l15837,3103l15849,3165l15859,3227l15860,3283l15859,3342l15863,3413l15862,3484l15850,3530l15891,3537l15930,3531l15971,3522l16021,3522l15976,3470l15951,3408l15943,3340l15947,3267l15959,3195l15976,3124l15994,3048l16012,2972l16030,2895l16047,2819l16065,2742l16083,2666l16101,2590l16120,2515l16141,2440l16162,2367l16175,2302l16176,2222l16165,2139l16139,2067l16095,2017l16033,2001xe" fillcolor="#d5d9da" stroked="f" o:allowincell="f" style="position:absolute;left:15749;top:200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001" coordsize="427,1549" path="m16021,3522l15971,3522l16023,3523l16021,3522xe" fillcolor="#d5d9da" stroked="f" o:allowincell="f" style="position:absolute;left:15749;top:200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2001;width:427;height:1549">
                  <v:shape id="shape_0" coordorigin="15749,2001" coordsize="427,1549" path="m15749,2149l15808,2099l15880,2052l15958,2016l16033,2001l16095,2017l16139,2067l16165,2139l16176,2222l16175,2302l16162,2367l16141,2440l16120,2515l16101,2590l16083,2666l16065,2742l16047,2819l16030,2895l16012,2972l15994,3048l15976,3124l15959,3195l15947,3267l15943,3340l15951,3408l15976,3470l16023,3523l15971,3522l15930,3531l15891,3537l15841,3528l15848,3538l15869,3538l15876,3539l15845,3549l15862,3484l15863,3413l15859,3342l15860,3283l15859,3227l15849,3165l15837,3103l15832,3044e" stroked="t" o:allowincell="f" style="position:absolute;left:15749;top:2001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1527;width:172;height:530">
                  <v:shape id="shape_0" coordorigin="16149,1528" coordsize="172,530" path="m16227,1528l16149,2057l16185,2017l16218,1957l16248,1882l16274,1798l16296,1713l16311,1632l16321,1561l16298,1550l16275,1542l16251,1536l16227,1528xe" fillcolor="#d5d9da" stroked="f" o:allowincell="f" style="position:absolute;left:16149;top:1527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1527;width:171;height:530">
                  <v:shape id="shape_0" coordorigin="16149,1528" coordsize="172,530" path="m16227,1528l16251,1536l16275,1542l16298,1550l16321,1561l16311,1632l16296,1713l16274,1798l16248,1882l16218,1957l16185,2017l16149,2057e" stroked="t" o:allowincell="f" style="position:absolute;left:16149;top:1759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1527;width:107;height:209;mso-wrap-style:none;v-text-anchor:middle;mso-position-horizontal-relative:page" type="_x0000_t75">
                    <v:imagedata r:id="rId182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2245;width:528;height:1343">
                  <v:shape id="shape_0" coordorigin="15962,2245" coordsize="528,1343" path="m16490,2245l16432,2255l16377,2272l16324,2291l16266,2307l16255,2319l16250,2398l16241,2478l16227,2559l16211,2640l16194,2722l16178,2803l16164,2885l16152,2965l16146,3044l16136,3127l16116,3205l16089,3280l16057,3354l16023,3429l15991,3506l15962,3588l16026,3558l16078,3540l16132,3525l16201,3503l16203,3435l16211,3364l16224,3292l16241,3219l16261,3144l16285,3068l16310,2991l16336,2914l16363,2837l16389,2760l16414,2683l16437,2607l16456,2532l16472,2458l16484,2385l16490,2314l16490,2245xe" fillcolor="#d5d9da" stroked="f" o:allowincell="f" style="position:absolute;left:15962;top:2245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2245;width:528;height:1343">
                  <v:shape id="shape_0" coordorigin="15962,2245" coordsize="528,1343" path="m16266,2307l16324,2291l16377,2272l16432,2255l16490,2245l16490,2314l16484,2385l16472,2458l16456,2532l16437,2607l16414,2683l16389,2760l16363,2837l16336,2914l16310,2991l16285,3068l16261,3144l16241,3219l16224,3292l16211,3364l16203,3435l16201,3503l16132,3525l16078,3540l16026,3558l15962,3588l15991,3506l16023,3429l16057,3354l16089,3280l16116,3205l16136,3127l16146,3044l16152,2965l16164,2885l16178,2803l16194,2722l16211,2640l16227,2559l16241,2478l16250,2398l16255,2319e" stroked="t" o:allowincell="f" style="position:absolute;left:15962;top:2245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1420;width:697;height:2152">
                  <v:shape id="shape_0" coordorigin="16066,1421" coordsize="697,2151" path="m16512,3387l16479,3399l16419,3422l16370,3445l16326,3480l16234,3513l16135,3543l16066,3572l16133,3561l16227,3552l16493,3532l16503,3455l16512,3387xe" fillcolor="#d5d9da" stroked="f" o:allowincell="f" style="position:absolute;left:16066;top:14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21" coordsize="697,2151" path="m16522,2406l16462,2441l16462,2509l16454,2580l16443,2650l16434,2719l16428,2795l16421,2870l16414,2944l16405,3019l16395,3093l16383,3168l16368,3244l16349,3320l16327,3397l16395,3384l16458,3373l16515,3365l16524,3299l16536,3221l16549,3143l16564,3065l16584,2983l16609,2900l16635,2817l16659,2734l16679,2651l16691,2571l16696,2492l16696,2411l16564,2411l16522,2406xe" fillcolor="#d5d9da" stroked="f" o:allowincell="f" style="position:absolute;left:16066;top:14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21" coordsize="697,2151" path="m16590,3356l16522,3364l16515,3365l16512,3387l16540,3377l16590,3356xe" fillcolor="#d5d9da" stroked="f" o:allowincell="f" style="position:absolute;left:16066;top:14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21" coordsize="697,2151" path="m16692,2307l16579,2373l16564,2411l16696,2411l16693,2333l16692,2307xe" fillcolor="#d5d9da" stroked="f" o:allowincell="f" style="position:absolute;left:16066;top:14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21" coordsize="697,2151" path="m16645,2202l16208,2202l16241,2213l16295,2273l16355,2328l16420,2373l16489,2403l16522,2406l16579,2373l16585,2358l16626,2253l16645,2202xe" fillcolor="#d5d9da" stroked="f" o:allowincell="f" style="position:absolute;left:16066;top:14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21" coordsize="697,2151" path="m16759,2096l16682,2096l16684,2175l16689,2254l16692,2307l16708,2297l16734,2243l16751,2171l16759,2096xe" fillcolor="#d5d9da" stroked="f" o:allowincell="f" style="position:absolute;left:16066;top:14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421" coordsize="697,2151" path="m16713,1421l16649,1423l16553,1447l16447,1482l16357,1516l16306,1559l16285,1612l16264,1665l16264,1688l16251,1717l16236,1792l16220,1894l16204,2006l16190,2111l16179,2192l16174,2232l16172,2252l16184,2228l16208,2202l16645,2202l16666,2148l16682,2096l16759,2096l16760,2085l16763,1993l16761,1898l16755,1808l16748,1727l16740,1661l16741,1603l16745,1527l16740,1459l16713,1421xe" fillcolor="#d5d9da" stroked="f" o:allowincell="f" style="position:absolute;left:16066;top:14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1420;width:696;height:2152">
                  <v:shape id="shape_0" coordorigin="16066,1421" coordsize="697,2151" path="m16708,2297l16734,2243l16751,2171l16760,2085l16763,1993l16761,1898l16755,1808l16748,1727l16740,1661l16741,1603l16745,1527l16740,1459l16713,1421l16649,1423l16553,1447l16447,1482l16357,1516l16306,1559l16285,1612l16264,1665l16264,1688l16251,1717l16236,1792l16220,1894l16204,2006l16190,2111l16179,2192l16174,2232l16172,2252l16184,2228l16208,2202l16241,2213l16295,2273l16355,2328l16420,2373l16489,2403l16564,2411l16585,2358l16626,2253l16666,2148l16682,2096l16684,2175l16689,2254l16693,2333l16696,2412l16696,2492l16691,2571l16679,2651l16659,2734l16635,2817l16609,2900l16584,2983l16564,3065l16549,3143l16536,3221l16524,3299l16514,3378l16503,3455l16493,3532l16425,3537l16330,3544l16227,3552l16133,3561l16066,3572l16135,3543l16234,3513l16326,3480l16370,3445l16419,3422l16479,3399l16540,3377l16590,3356l16522,3364l16458,3373l16395,3384l16327,3397l16349,3320l16368,3244l16383,3168l16395,3093l16405,3019l16414,2944l16421,2870l16428,2795l16434,2719l16443,2650l16454,2580l16462,2509l16462,2441e" stroked="t" o:allowincell="f" style="position:absolute;left:16474;top:1586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1420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231F20"/>
          <w:spacing w:val="-4"/>
          <w:sz w:val="24"/>
          <w:szCs w:val="24"/>
        </w:rPr>
        <w:t>non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subisce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ressione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sicologica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ovuta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alla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resenza</w:t>
      </w:r>
      <w:r>
        <w:rPr>
          <w:rFonts w:cs="Calibri"/>
          <w:color w:val="231F20"/>
          <w:spacing w:val="-25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fi- </w:t>
      </w:r>
      <w:r>
        <w:rPr>
          <w:rFonts w:cs="Calibri"/>
          <w:color w:val="231F20"/>
          <w:spacing w:val="-4"/>
          <w:sz w:val="24"/>
          <w:szCs w:val="24"/>
        </w:rPr>
        <w:t>sica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di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altri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artecipanti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alla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fase</w:t>
      </w:r>
      <w:r>
        <w:rPr>
          <w:rFonts w:cs="Calibri"/>
          <w:color w:val="231F20"/>
          <w:spacing w:val="-3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dell’incanto.</w:t>
      </w:r>
    </w:p>
    <w:p>
      <w:pPr>
        <w:sectPr>
          <w:type w:val="continuous"/>
          <w:pgSz w:orient="landscape" w:w="17010" w:h="11906"/>
          <w:pgMar w:left="0" w:right="0" w:gutter="0" w:header="0" w:top="700" w:footer="0" w:bottom="280"/>
          <w:cols w:num="2" w:equalWidth="false" w:sep="false">
            <w:col w:w="7938" w:space="40"/>
            <w:col w:w="90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577"/>
        <w:ind w:left="566" w:right="-3" w:hanging="0"/>
        <w:rPr>
          <w:b w:val="false"/>
          <w:b w:val="false"/>
          <w:bCs w:val="false"/>
        </w:rPr>
      </w:pPr>
      <w:r>
        <w:rPr>
          <w:b w:val="false"/>
          <w:color w:val="C4151C"/>
          <w:w w:val="110"/>
        </w:rPr>
        <w:t>I</w:t>
      </w:r>
      <w:r>
        <w:rPr>
          <w:b w:val="false"/>
          <w:color w:val="C4151C"/>
          <w:spacing w:val="-23"/>
          <w:w w:val="110"/>
        </w:rPr>
        <w:t xml:space="preserve"> </w:t>
      </w:r>
      <w:r>
        <w:rPr>
          <w:color w:val="C4151C"/>
          <w:spacing w:val="-6"/>
          <w:w w:val="110"/>
        </w:rPr>
        <w:t>soggetti</w:t>
      </w:r>
    </w:p>
    <w:p>
      <w:pPr>
        <w:pStyle w:val="Normal"/>
        <w:spacing w:lineRule="exact" w:line="577"/>
        <w:ind w:left="566" w:right="-3" w:hanging="0"/>
        <w:rPr>
          <w:rFonts w:cs="Calibri"/>
          <w:sz w:val="52"/>
          <w:szCs w:val="52"/>
        </w:rPr>
      </w:pPr>
      <w:r>
        <w:rPr>
          <w:color w:val="C4151C"/>
          <w:spacing w:val="-4"/>
          <w:w w:val="105"/>
          <w:sz w:val="52"/>
        </w:rPr>
        <w:t xml:space="preserve">delle </w:t>
      </w:r>
      <w:r>
        <w:rPr>
          <w:b/>
          <w:color w:val="C4151C"/>
          <w:spacing w:val="-5"/>
          <w:w w:val="105"/>
          <w:sz w:val="52"/>
        </w:rPr>
        <w:t xml:space="preserve">aste </w:t>
      </w:r>
      <w:r>
        <w:rPr>
          <w:b/>
          <w:color w:val="C4151C"/>
          <w:spacing w:val="-6"/>
          <w:w w:val="105"/>
          <w:sz w:val="52"/>
        </w:rPr>
        <w:t>telematiche</w:t>
      </w:r>
      <w:r>
        <w:rPr>
          <w:b/>
          <w:color w:val="C4151C"/>
          <w:spacing w:val="-39"/>
          <w:w w:val="105"/>
          <w:sz w:val="52"/>
        </w:rPr>
        <w:t xml:space="preserve"> </w:t>
      </w:r>
      <w:r>
        <w:rPr>
          <w:b/>
          <w:color w:val="C4151C"/>
          <w:spacing w:val="-6"/>
          <w:w w:val="105"/>
          <w:sz w:val="52"/>
        </w:rPr>
        <w:t>notarili</w:t>
      </w:r>
    </w:p>
    <w:p>
      <w:pPr>
        <w:pStyle w:val="Normal"/>
        <w:spacing w:lineRule="exact" w:line="577" w:before="3" w:after="0"/>
        <w:ind w:left="566" w:hanging="0"/>
        <w:rPr>
          <w:rFonts w:cs="Calibri"/>
          <w:sz w:val="52"/>
          <w:szCs w:val="52"/>
        </w:rPr>
      </w:pPr>
      <w:r>
        <w:br w:type="column"/>
      </w:r>
      <w:r>
        <w:rPr>
          <w:b/>
          <w:color w:val="C4151C"/>
          <w:spacing w:val="-7"/>
          <w:w w:val="110"/>
          <w:sz w:val="52"/>
        </w:rPr>
        <w:t>Come</w:t>
      </w:r>
      <w:r>
        <w:rPr>
          <w:b/>
          <w:color w:val="C4151C"/>
          <w:spacing w:val="-63"/>
          <w:w w:val="110"/>
          <w:sz w:val="52"/>
        </w:rPr>
        <w:t xml:space="preserve"> </w:t>
      </w:r>
      <w:r>
        <w:rPr>
          <w:color w:val="C4151C"/>
          <w:spacing w:val="-3"/>
          <w:w w:val="110"/>
          <w:sz w:val="52"/>
        </w:rPr>
        <w:t>si</w:t>
      </w:r>
      <w:r>
        <w:rPr>
          <w:color w:val="C4151C"/>
          <w:spacing w:val="-63"/>
          <w:w w:val="110"/>
          <w:sz w:val="52"/>
        </w:rPr>
        <w:t xml:space="preserve"> </w:t>
      </w:r>
      <w:r>
        <w:rPr>
          <w:b/>
          <w:color w:val="C4151C"/>
          <w:spacing w:val="-7"/>
          <w:w w:val="110"/>
          <w:sz w:val="52"/>
        </w:rPr>
        <w:t>svolgono</w:t>
      </w:r>
    </w:p>
    <w:p>
      <w:pPr>
        <w:pStyle w:val="Heading1"/>
        <w:spacing w:lineRule="exact" w:line="577" w:before="0" w:after="0"/>
        <w:ind w:left="567" w:hanging="0"/>
        <w:rPr>
          <w:b w:val="false"/>
          <w:b w:val="false"/>
          <w:bCs w:val="false"/>
        </w:rPr>
      </w:pPr>
      <w:r>
        <w:rPr>
          <w:b w:val="false"/>
          <w:color w:val="C4151C"/>
          <w:spacing w:val="-3"/>
          <w:w w:val="105"/>
        </w:rPr>
        <w:t xml:space="preserve">le </w:t>
      </w:r>
      <w:r>
        <w:rPr>
          <w:color w:val="C4151C"/>
          <w:spacing w:val="-5"/>
          <w:w w:val="105"/>
        </w:rPr>
        <w:t>aste</w:t>
      </w:r>
      <w:r>
        <w:rPr>
          <w:color w:val="C4151C"/>
          <w:spacing w:val="-23"/>
          <w:w w:val="105"/>
        </w:rPr>
        <w:t xml:space="preserve"> </w:t>
      </w:r>
      <w:r>
        <w:rPr>
          <w:color w:val="C4151C"/>
          <w:spacing w:val="-7"/>
          <w:w w:val="105"/>
        </w:rPr>
        <w:t>telematiche</w:t>
      </w:r>
    </w:p>
    <w:p>
      <w:pPr>
        <w:sectPr>
          <w:type w:val="nextPage"/>
          <w:pgSz w:orient="landscape" w:w="17010" w:h="11906"/>
          <w:pgMar w:left="0" w:right="0" w:gutter="0" w:header="0" w:top="680" w:footer="0" w:bottom="280"/>
          <w:pgNumType w:fmt="decimal"/>
          <w:cols w:num="2" w:equalWidth="false" w:sep="false">
            <w:col w:w="7133" w:space="1370"/>
            <w:col w:w="8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sectPr>
          <w:type w:val="continuous"/>
          <w:pgSz w:orient="landscape" w:w="17010" w:h="11906"/>
          <w:pgMar w:left="0" w:right="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2267" w:hanging="0"/>
        <w:jc w:val="both"/>
        <w:rPr>
          <w:rFonts w:cs="Calibri"/>
          <w:sz w:val="24"/>
          <w:szCs w:val="24"/>
        </w:rPr>
      </w:pPr>
      <w:r>
        <w:rPr>
          <w:b/>
          <w:color w:val="231F20"/>
          <w:sz w:val="24"/>
        </w:rPr>
        <w:t>I</w:t>
      </w:r>
      <w:r>
        <w:rPr>
          <w:b/>
          <w:color w:val="231F20"/>
          <w:spacing w:val="-17"/>
          <w:sz w:val="24"/>
        </w:rPr>
        <w:t xml:space="preserve"> </w:t>
      </w:r>
      <w:r>
        <w:rPr>
          <w:b/>
          <w:color w:val="231F20"/>
          <w:spacing w:val="-6"/>
          <w:sz w:val="24"/>
        </w:rPr>
        <w:t>soggetti</w:t>
      </w:r>
      <w:r>
        <w:rPr>
          <w:b/>
          <w:color w:val="231F20"/>
          <w:spacing w:val="-19"/>
          <w:sz w:val="24"/>
        </w:rPr>
        <w:t xml:space="preserve"> </w:t>
      </w:r>
      <w:r>
        <w:rPr>
          <w:color w:val="231F20"/>
          <w:spacing w:val="-4"/>
          <w:sz w:val="24"/>
        </w:rPr>
        <w:t>dell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5"/>
          <w:sz w:val="24"/>
        </w:rPr>
        <w:t>ast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5"/>
          <w:sz w:val="24"/>
        </w:rPr>
        <w:t>immobiliari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5"/>
          <w:sz w:val="24"/>
        </w:rPr>
        <w:t>telematich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5"/>
          <w:sz w:val="24"/>
        </w:rPr>
        <w:t>son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52" w:leader="none"/>
        </w:tabs>
        <w:spacing w:before="7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pacing w:val="-8"/>
          <w:sz w:val="24"/>
          <w:szCs w:val="24"/>
        </w:rPr>
        <w:t>l’offerente:</w:t>
      </w:r>
      <w:r>
        <w:rPr>
          <w:rFonts w:cs="Calibri"/>
          <w:b/>
          <w:bCs/>
          <w:color w:val="231F20"/>
          <w:spacing w:val="-2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lui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he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artecipa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all’asta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on</w:t>
      </w:r>
      <w:r>
        <w:rPr>
          <w:rFonts w:cs="Calibri"/>
          <w:color w:val="231F20"/>
          <w:spacing w:val="-26"/>
          <w:sz w:val="24"/>
          <w:szCs w:val="24"/>
        </w:rPr>
        <w:t xml:space="preserve"> </w:t>
      </w:r>
      <w:r>
        <w:rPr>
          <w:rFonts w:cs="Calibri"/>
          <w:color w:val="231F20"/>
          <w:spacing w:val="-7"/>
          <w:sz w:val="24"/>
          <w:szCs w:val="24"/>
        </w:rPr>
        <w:t>un’offer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42" w:before="7" w:after="0"/>
        <w:ind w:left="2551" w:right="3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l’intermediario: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il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notaio </w:t>
      </w:r>
      <w:r>
        <w:rPr>
          <w:rFonts w:cs="Calibri"/>
          <w:b/>
          <w:bCs/>
          <w:color w:val="231F20"/>
          <w:sz w:val="24"/>
          <w:szCs w:val="24"/>
        </w:rPr>
        <w:t xml:space="preserve">–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banditore </w:t>
      </w:r>
      <w:r>
        <w:rPr>
          <w:rFonts w:cs="Calibri"/>
          <w:b/>
          <w:bCs/>
          <w:color w:val="231F20"/>
          <w:sz w:val="24"/>
          <w:szCs w:val="24"/>
        </w:rPr>
        <w:t xml:space="preserve">e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periferico </w:t>
      </w:r>
      <w:r>
        <w:rPr>
          <w:rFonts w:cs="Calibri"/>
          <w:b/>
          <w:bCs/>
          <w:color w:val="231F20"/>
          <w:sz w:val="24"/>
          <w:szCs w:val="24"/>
        </w:rPr>
        <w:t xml:space="preserve">– </w:t>
      </w:r>
      <w:r>
        <w:rPr>
          <w:rFonts w:cs="Calibri"/>
          <w:color w:val="231F20"/>
          <w:spacing w:val="-5"/>
          <w:sz w:val="24"/>
          <w:szCs w:val="24"/>
        </w:rPr>
        <w:t xml:space="preserve">in grado </w:t>
      </w:r>
      <w:r>
        <w:rPr>
          <w:rFonts w:cs="Calibri"/>
          <w:color w:val="231F20"/>
          <w:spacing w:val="-3"/>
          <w:sz w:val="24"/>
          <w:szCs w:val="24"/>
        </w:rPr>
        <w:t xml:space="preserve">di </w:t>
      </w:r>
      <w:r>
        <w:rPr>
          <w:rFonts w:cs="Calibri"/>
          <w:color w:val="231F20"/>
          <w:spacing w:val="-5"/>
          <w:sz w:val="24"/>
          <w:szCs w:val="24"/>
        </w:rPr>
        <w:t xml:space="preserve">effettuare 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un’autenticazione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“forte” </w:t>
      </w:r>
      <w:r>
        <w:rPr>
          <w:rFonts w:cs="Calibri"/>
          <w:color w:val="231F20"/>
          <w:spacing w:val="-4"/>
          <w:sz w:val="24"/>
          <w:szCs w:val="24"/>
        </w:rPr>
        <w:t xml:space="preserve">sul </w:t>
      </w:r>
      <w:r>
        <w:rPr>
          <w:rFonts w:cs="Calibri"/>
          <w:color w:val="231F20"/>
          <w:spacing w:val="-6"/>
          <w:sz w:val="24"/>
          <w:szCs w:val="24"/>
        </w:rPr>
        <w:t>sistema informatico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he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estisce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l’asta,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he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arantisce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l’identità</w:t>
      </w:r>
      <w:r>
        <w:rPr>
          <w:rFonts w:cs="Calibri"/>
          <w:color w:val="231F20"/>
          <w:spacing w:val="-1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di </w:t>
      </w:r>
      <w:r>
        <w:rPr>
          <w:rFonts w:cs="Calibri"/>
          <w:color w:val="231F20"/>
          <w:spacing w:val="-4"/>
          <w:sz w:val="24"/>
          <w:szCs w:val="24"/>
        </w:rPr>
        <w:t>uno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iù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offerenti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nonché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validità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le</w:t>
      </w:r>
      <w:r>
        <w:rPr>
          <w:rFonts w:cs="Calibri"/>
          <w:color w:val="231F20"/>
          <w:spacing w:val="-3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offer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42" w:before="1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</w:rPr>
        <w:t xml:space="preserve">Il sistema informatico qualificato per la  gestione  delle aste (gestore centrale). </w:t>
      </w:r>
      <w:r>
        <w:rPr>
          <w:rFonts w:cs="Calibri"/>
          <w:color w:val="231F20"/>
          <w:sz w:val="24"/>
          <w:szCs w:val="24"/>
        </w:rPr>
        <w:t>Consiste in un’applica- zione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nformatica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perante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su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server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onnessi</w:t>
      </w:r>
      <w:r>
        <w:rPr>
          <w:rFonts w:cs="Calibri"/>
          <w:color w:val="231F20"/>
          <w:spacing w:val="-1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n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rete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n- tranet,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otati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i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un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sistema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i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ontrollo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egli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ccessi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au- </w:t>
      </w:r>
      <w:r>
        <w:rPr>
          <w:rFonts w:cs="Calibri"/>
          <w:color w:val="231F20"/>
          <w:w w:val="95"/>
          <w:sz w:val="24"/>
          <w:szCs w:val="24"/>
        </w:rPr>
        <w:t xml:space="preserve">tenticazione </w:t>
      </w:r>
      <w:r>
        <w:rPr>
          <w:rFonts w:cs="Calibri"/>
          <w:color w:val="231F20"/>
          <w:spacing w:val="-6"/>
          <w:w w:val="95"/>
          <w:sz w:val="24"/>
          <w:szCs w:val="24"/>
        </w:rPr>
        <w:t xml:space="preserve">“forte”, </w:t>
      </w:r>
      <w:r>
        <w:rPr>
          <w:rFonts w:cs="Calibri"/>
          <w:color w:val="231F20"/>
          <w:w w:val="95"/>
          <w:sz w:val="24"/>
          <w:szCs w:val="24"/>
        </w:rPr>
        <w:t>gestito da un “provider” qualificato</w:t>
      </w:r>
      <w:r>
        <w:rPr>
          <w:rFonts w:cs="Calibri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Calibri"/>
          <w:color w:val="231F20"/>
          <w:w w:val="95"/>
          <w:sz w:val="24"/>
          <w:szCs w:val="24"/>
        </w:rPr>
        <w:t xml:space="preserve">in </w:t>
      </w:r>
      <w:r>
        <w:rPr>
          <w:rFonts w:cs="Calibri"/>
          <w:color w:val="231F20"/>
          <w:sz w:val="24"/>
          <w:szCs w:val="24"/>
        </w:rPr>
        <w:t>grado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i</w:t>
      </w:r>
      <w:r>
        <w:rPr>
          <w:rFonts w:cs="Calibri"/>
          <w:color w:val="231F20"/>
          <w:spacing w:val="-3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garantir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35" w:leader="none"/>
        </w:tabs>
        <w:spacing w:before="1" w:after="0"/>
        <w:ind w:left="2834" w:hanging="283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il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6"/>
          <w:sz w:val="24"/>
        </w:rPr>
        <w:t>tracciamento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5"/>
          <w:sz w:val="24"/>
        </w:rPr>
        <w:t>tutte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3"/>
          <w:sz w:val="24"/>
        </w:rPr>
        <w:t>le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5"/>
          <w:sz w:val="24"/>
        </w:rPr>
        <w:t>transazioni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6"/>
          <w:sz w:val="24"/>
        </w:rPr>
        <w:t>effettuat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35" w:leader="none"/>
        </w:tabs>
        <w:spacing w:lineRule="auto" w:line="242" w:before="7" w:after="0"/>
        <w:ind w:left="2834" w:right="1" w:hanging="283"/>
        <w:jc w:val="both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la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5"/>
          <w:sz w:val="24"/>
        </w:rPr>
        <w:t>loro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6"/>
          <w:sz w:val="24"/>
        </w:rPr>
        <w:t>marcatura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6"/>
          <w:sz w:val="24"/>
        </w:rPr>
        <w:t>temporale,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3"/>
          <w:sz w:val="24"/>
        </w:rPr>
        <w:t>la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5"/>
          <w:sz w:val="24"/>
        </w:rPr>
        <w:t>loro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5"/>
          <w:sz w:val="24"/>
        </w:rPr>
        <w:t>riservatezza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40"/>
          <w:sz w:val="24"/>
        </w:rPr>
        <w:t xml:space="preserve"> </w:t>
      </w:r>
      <w:r>
        <w:rPr>
          <w:color w:val="231F20"/>
          <w:spacing w:val="-5"/>
          <w:sz w:val="24"/>
        </w:rPr>
        <w:t xml:space="preserve">sicurez- </w:t>
      </w:r>
      <w:r>
        <w:rPr>
          <w:color w:val="231F20"/>
          <w:spacing w:val="-3"/>
          <w:sz w:val="24"/>
        </w:rPr>
        <w:t>za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pacing w:val="-5"/>
          <w:sz w:val="24"/>
        </w:rPr>
        <w:t>mediante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pacing w:val="-5"/>
          <w:sz w:val="24"/>
        </w:rPr>
        <w:t>sessioni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pacing w:val="-5"/>
          <w:sz w:val="24"/>
        </w:rPr>
        <w:t>collegamento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pacing w:val="-5"/>
          <w:sz w:val="24"/>
        </w:rPr>
        <w:t>sicure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pacing w:val="-6"/>
          <w:sz w:val="24"/>
        </w:rPr>
        <w:t>criptat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35" w:leader="none"/>
        </w:tabs>
        <w:spacing w:lineRule="auto" w:line="242" w:before="1" w:after="0"/>
        <w:ind w:left="2834" w:right="3" w:hanging="283"/>
        <w:jc w:val="both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il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6"/>
          <w:sz w:val="24"/>
        </w:rPr>
        <w:t>trattamento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4"/>
          <w:sz w:val="24"/>
        </w:rPr>
        <w:t>equo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5"/>
          <w:sz w:val="24"/>
        </w:rPr>
        <w:t>tutt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3"/>
          <w:sz w:val="24"/>
        </w:rPr>
        <w:t>l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5"/>
          <w:sz w:val="24"/>
        </w:rPr>
        <w:t>sessioni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6"/>
          <w:sz w:val="24"/>
        </w:rPr>
        <w:t>coinvolt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6"/>
          <w:sz w:val="24"/>
        </w:rPr>
        <w:t xml:space="preserve">tempi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risposta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entro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limiti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5"/>
          <w:sz w:val="24"/>
        </w:rPr>
        <w:t>cert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35" w:leader="none"/>
        </w:tabs>
        <w:spacing w:lineRule="auto" w:line="242" w:before="1" w:after="0"/>
        <w:ind w:left="2834" w:hanging="283"/>
        <w:jc w:val="both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>la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5"/>
          <w:sz w:val="24"/>
        </w:rPr>
        <w:t>capacità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5"/>
          <w:sz w:val="24"/>
        </w:rPr>
        <w:t>operare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4"/>
          <w:sz w:val="24"/>
        </w:rPr>
        <w:t>con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5"/>
          <w:sz w:val="24"/>
        </w:rPr>
        <w:t>moneta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5"/>
          <w:sz w:val="24"/>
        </w:rPr>
        <w:t>elettronica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5"/>
          <w:sz w:val="24"/>
        </w:rPr>
        <w:t>gestita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5"/>
          <w:sz w:val="24"/>
        </w:rPr>
        <w:t>dal sistema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5"/>
          <w:sz w:val="24"/>
        </w:rPr>
        <w:t>interbancario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z w:val="24"/>
        </w:rPr>
        <w:t>o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3"/>
          <w:sz w:val="24"/>
        </w:rPr>
        <w:t>da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4"/>
          <w:sz w:val="24"/>
        </w:rPr>
        <w:t>altri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5"/>
          <w:sz w:val="24"/>
        </w:rPr>
        <w:t>circuiti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5"/>
          <w:sz w:val="24"/>
        </w:rPr>
        <w:t>bancari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4"/>
          <w:sz w:val="24"/>
        </w:rPr>
        <w:t>ufficiali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na- </w:t>
      </w:r>
      <w:r>
        <w:rPr>
          <w:color w:val="231F20"/>
          <w:sz w:val="24"/>
        </w:rPr>
        <w:t>zionali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e/o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internazionali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(solo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per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le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aste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giudiziarie).</w:t>
      </w:r>
    </w:p>
    <w:p>
      <w:pPr>
        <w:pStyle w:val="TextBody"/>
        <w:spacing w:lineRule="auto" w:line="242"/>
        <w:ind w:left="22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ragraph">
                  <wp:posOffset>291465</wp:posOffset>
                </wp:positionV>
                <wp:extent cx="1227455" cy="15932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95pt;width:96.65pt;height:125.45pt" coordorigin="0,459" coordsize="1933,2509">
                <v:shape id="shape_0" stroked="f" o:allowincell="f" style="position:absolute;left:0;top:1034;width:1932;height:117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58;top:459;width:1641;height:2508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635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L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trane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lleg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dalità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cu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utt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a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ta- liani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uniformement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istribuiti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u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erritori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azionale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i- stema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controlla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gli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ccessi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color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utenticano,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verifi- candon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ruoli;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conserva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ocument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elettronici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n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garanti- sc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l’esibizion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anteniment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alidità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giuridic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nel tempo.</w:t>
      </w:r>
    </w:p>
    <w:p>
      <w:pPr>
        <w:pStyle w:val="Normal"/>
        <w:spacing w:lineRule="auto" w:line="242" w:before="1" w:after="0"/>
        <w:ind w:left="2267" w:hanging="1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pacing w:val="-5"/>
          <w:sz w:val="24"/>
          <w:szCs w:val="24"/>
        </w:rPr>
        <w:t xml:space="preserve">Nell’asta immobiliare telematica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le 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offerte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in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busta chiusa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devono essere convertite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in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formato digitale </w:t>
      </w:r>
      <w:r>
        <w:rPr>
          <w:rFonts w:cs="Calibri"/>
          <w:b/>
          <w:bCs/>
          <w:color w:val="231F20"/>
          <w:sz w:val="24"/>
          <w:szCs w:val="24"/>
        </w:rPr>
        <w:t xml:space="preserve">e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rese </w:t>
      </w:r>
      <w:r>
        <w:rPr>
          <w:rFonts w:cs="Calibri"/>
          <w:b/>
          <w:bCs/>
          <w:color w:val="231F20"/>
          <w:sz w:val="24"/>
          <w:szCs w:val="24"/>
        </w:rPr>
        <w:t xml:space="preserve">se- 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>grete;</w:t>
      </w:r>
      <w:r>
        <w:rPr>
          <w:rFonts w:cs="Calibri"/>
          <w:b/>
          <w:bCs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in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tal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modo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viene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garantita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a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coesistenza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lle</w:t>
      </w:r>
      <w:r>
        <w:rPr>
          <w:rFonts w:cs="Calibri"/>
          <w:color w:val="231F20"/>
          <w:spacing w:val="-24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classiche </w:t>
      </w:r>
      <w:r>
        <w:rPr>
          <w:rFonts w:cs="Calibri"/>
          <w:color w:val="231F20"/>
          <w:spacing w:val="-4"/>
          <w:sz w:val="24"/>
          <w:szCs w:val="24"/>
        </w:rPr>
        <w:t>offerte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artacee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on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le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offerte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digitali</w:t>
      </w:r>
      <w:r>
        <w:rPr>
          <w:rFonts w:cs="Calibri"/>
          <w:color w:val="231F20"/>
          <w:spacing w:val="-42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cifrate.</w:t>
      </w:r>
    </w:p>
    <w:p>
      <w:pPr>
        <w:pStyle w:val="TextBody"/>
        <w:spacing w:lineRule="auto" w:line="242" w:before="197" w:after="0"/>
        <w:ind w:left="1093" w:right="2265" w:hanging="0"/>
        <w:jc w:val="both"/>
        <w:rPr/>
      </w:pPr>
      <w:r>
        <w:br w:type="column"/>
      </w:r>
      <w:r>
        <w:rPr>
          <w:color w:val="231F20"/>
        </w:rPr>
        <w:t>I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sistem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ast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telematich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garantisce</w:t>
      </w:r>
      <w:r>
        <w:rPr>
          <w:color w:val="231F20"/>
          <w:spacing w:val="-13"/>
        </w:rPr>
        <w:t xml:space="preserve"> </w:t>
      </w:r>
      <w:r>
        <w:rPr>
          <w:rFonts w:cs="Calibri"/>
          <w:b/>
          <w:bCs/>
          <w:color w:val="231F20"/>
          <w:spacing w:val="-6"/>
        </w:rPr>
        <w:t>sessioni</w:t>
      </w:r>
      <w:r>
        <w:rPr>
          <w:rFonts w:cs="Calibri"/>
          <w:b/>
          <w:bCs/>
          <w:color w:val="231F20"/>
          <w:spacing w:val="-13"/>
        </w:rPr>
        <w:t xml:space="preserve"> </w:t>
      </w:r>
      <w:r>
        <w:rPr>
          <w:rFonts w:cs="Calibri"/>
          <w:b/>
          <w:bCs/>
          <w:color w:val="231F20"/>
          <w:spacing w:val="-7"/>
        </w:rPr>
        <w:t>d’asta</w:t>
      </w:r>
      <w:r>
        <w:rPr>
          <w:rFonts w:cs="Calibri"/>
          <w:b/>
          <w:bCs/>
          <w:color w:val="231F20"/>
          <w:spacing w:val="-13"/>
        </w:rPr>
        <w:t xml:space="preserve"> </w:t>
      </w:r>
      <w:r>
        <w:rPr>
          <w:rFonts w:cs="Calibri"/>
          <w:b/>
          <w:bCs/>
          <w:color w:val="231F20"/>
          <w:spacing w:val="-6"/>
        </w:rPr>
        <w:t xml:space="preserve">sicure </w:t>
      </w:r>
      <w:r>
        <w:rPr>
          <w:rFonts w:cs="Calibri"/>
          <w:b/>
          <w:bCs/>
          <w:color w:val="231F20"/>
        </w:rPr>
        <w:t xml:space="preserve">e </w:t>
      </w:r>
      <w:r>
        <w:rPr>
          <w:rFonts w:cs="Calibri"/>
          <w:b/>
          <w:bCs/>
          <w:color w:val="231F20"/>
          <w:spacing w:val="-6"/>
        </w:rPr>
        <w:t>riservate</w:t>
      </w:r>
      <w:r>
        <w:rPr>
          <w:color w:val="231F20"/>
          <w:spacing w:val="-6"/>
        </w:rPr>
        <w:t xml:space="preserve">; </w:t>
      </w:r>
      <w:r>
        <w:rPr>
          <w:color w:val="231F20"/>
        </w:rPr>
        <w:t xml:space="preserve">è </w:t>
      </w:r>
      <w:r>
        <w:rPr>
          <w:color w:val="231F20"/>
          <w:spacing w:val="-6"/>
        </w:rPr>
        <w:t xml:space="preserve">realizzato </w:t>
      </w:r>
      <w:r>
        <w:rPr>
          <w:color w:val="231F20"/>
          <w:spacing w:val="-3"/>
        </w:rPr>
        <w:t xml:space="preserve">in </w:t>
      </w:r>
      <w:r>
        <w:rPr>
          <w:color w:val="231F20"/>
          <w:spacing w:val="-4"/>
        </w:rPr>
        <w:t xml:space="preserve">modo </w:t>
      </w:r>
      <w:r>
        <w:rPr>
          <w:color w:val="231F20"/>
          <w:spacing w:val="-3"/>
        </w:rPr>
        <w:t xml:space="preserve">da </w:t>
      </w:r>
      <w:r>
        <w:rPr>
          <w:color w:val="231F20"/>
          <w:spacing w:val="-5"/>
        </w:rPr>
        <w:t xml:space="preserve">poter essere utilizzato da chiunque, </w:t>
      </w:r>
      <w:r>
        <w:rPr>
          <w:color w:val="231F20"/>
          <w:spacing w:val="-4"/>
        </w:rPr>
        <w:t xml:space="preserve">anche </w:t>
      </w:r>
      <w:r>
        <w:rPr>
          <w:color w:val="231F20"/>
          <w:spacing w:val="-3"/>
        </w:rPr>
        <w:t xml:space="preserve">da </w:t>
      </w:r>
      <w:r>
        <w:rPr>
          <w:color w:val="231F20"/>
          <w:spacing w:val="-4"/>
        </w:rPr>
        <w:t xml:space="preserve">chi non </w:t>
      </w:r>
      <w:r>
        <w:rPr>
          <w:color w:val="231F20"/>
          <w:spacing w:val="-3"/>
        </w:rPr>
        <w:t xml:space="preserve">ha </w:t>
      </w:r>
      <w:r>
        <w:rPr>
          <w:color w:val="231F20"/>
          <w:spacing w:val="-4"/>
        </w:rPr>
        <w:t xml:space="preserve">una </w:t>
      </w:r>
      <w:r>
        <w:rPr>
          <w:color w:val="231F20"/>
          <w:spacing w:val="-5"/>
        </w:rPr>
        <w:t xml:space="preserve">particolare dimestichezza </w:t>
      </w:r>
      <w:r>
        <w:rPr>
          <w:color w:val="231F20"/>
          <w:spacing w:val="-4"/>
          <w:w w:val="95"/>
        </w:rPr>
        <w:t>con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spacing w:val="-6"/>
          <w:w w:val="95"/>
        </w:rPr>
        <w:t>l’informatica.</w:t>
      </w:r>
    </w:p>
    <w:p>
      <w:pPr>
        <w:pStyle w:val="Heading7"/>
        <w:spacing w:lineRule="auto" w:line="216"/>
        <w:ind w:left="1660" w:right="2538" w:hanging="0"/>
        <w:rPr/>
      </w:pPr>
      <w:r>
        <w:rPr>
          <w:color w:val="C4151C"/>
        </w:rPr>
        <w:t>Il</w:t>
      </w:r>
      <w:r>
        <w:rPr>
          <w:color w:val="C4151C"/>
          <w:spacing w:val="-11"/>
        </w:rPr>
        <w:t xml:space="preserve"> </w:t>
      </w:r>
      <w:r>
        <w:rPr>
          <w:color w:val="C4151C"/>
        </w:rPr>
        <w:t>notaio</w:t>
      </w:r>
      <w:r>
        <w:rPr>
          <w:color w:val="C4151C"/>
          <w:spacing w:val="-11"/>
        </w:rPr>
        <w:t xml:space="preserve"> </w:t>
      </w:r>
      <w:r>
        <w:rPr>
          <w:color w:val="C4151C"/>
        </w:rPr>
        <w:t>banditore</w:t>
      </w:r>
      <w:r>
        <w:rPr>
          <w:color w:val="C4151C"/>
          <w:spacing w:val="-11"/>
        </w:rPr>
        <w:t xml:space="preserve"> </w:t>
      </w:r>
      <w:r>
        <w:rPr>
          <w:color w:val="C4151C"/>
        </w:rPr>
        <w:t>e</w:t>
      </w:r>
      <w:r>
        <w:rPr>
          <w:color w:val="C4151C"/>
          <w:spacing w:val="-11"/>
        </w:rPr>
        <w:t xml:space="preserve"> </w:t>
      </w:r>
      <w:r>
        <w:rPr>
          <w:color w:val="C4151C"/>
        </w:rPr>
        <w:t>i</w:t>
      </w:r>
      <w:r>
        <w:rPr>
          <w:color w:val="C4151C"/>
          <w:spacing w:val="-11"/>
        </w:rPr>
        <w:t xml:space="preserve"> </w:t>
      </w:r>
      <w:r>
        <w:rPr>
          <w:color w:val="C4151C"/>
        </w:rPr>
        <w:t>notai</w:t>
      </w:r>
      <w:r>
        <w:rPr>
          <w:color w:val="C4151C"/>
          <w:spacing w:val="-11"/>
        </w:rPr>
        <w:t xml:space="preserve"> </w:t>
      </w:r>
      <w:r>
        <w:rPr>
          <w:color w:val="C4151C"/>
        </w:rPr>
        <w:t>periferici</w:t>
      </w:r>
      <w:r>
        <w:rPr>
          <w:color w:val="C4151C"/>
          <w:spacing w:val="-11"/>
        </w:rPr>
        <w:t xml:space="preserve"> </w:t>
      </w:r>
      <w:r>
        <w:rPr>
          <w:color w:val="C4151C"/>
        </w:rPr>
        <w:t>indicati nel bando d’asta presso i quali si recano fisicamente</w:t>
      </w:r>
      <w:r>
        <w:rPr>
          <w:color w:val="C4151C"/>
          <w:spacing w:val="-17"/>
        </w:rPr>
        <w:t xml:space="preserve"> </w:t>
      </w:r>
      <w:r>
        <w:rPr>
          <w:color w:val="C4151C"/>
        </w:rPr>
        <w:t>i</w:t>
      </w:r>
      <w:r>
        <w:rPr>
          <w:color w:val="C4151C"/>
          <w:spacing w:val="-17"/>
        </w:rPr>
        <w:t xml:space="preserve"> </w:t>
      </w:r>
      <w:r>
        <w:rPr>
          <w:color w:val="C4151C"/>
        </w:rPr>
        <w:t>partecipanti</w:t>
      </w:r>
      <w:r>
        <w:rPr>
          <w:color w:val="C4151C"/>
          <w:spacing w:val="-17"/>
        </w:rPr>
        <w:t xml:space="preserve"> </w:t>
      </w:r>
      <w:r>
        <w:rPr>
          <w:color w:val="C4151C"/>
        </w:rPr>
        <w:t>all’asta</w:t>
      </w:r>
      <w:r>
        <w:rPr>
          <w:color w:val="C4151C"/>
          <w:spacing w:val="-17"/>
        </w:rPr>
        <w:t xml:space="preserve"> </w:t>
      </w:r>
      <w:r>
        <w:rPr>
          <w:color w:val="C4151C"/>
        </w:rPr>
        <w:t>hanno</w:t>
      </w:r>
    </w:p>
    <w:p>
      <w:pPr>
        <w:pStyle w:val="Normal"/>
        <w:spacing w:lineRule="auto" w:line="216"/>
        <w:ind w:left="1660" w:right="2291" w:hanging="0"/>
        <w:rPr>
          <w:rFonts w:cs="Calibri"/>
          <w:sz w:val="27"/>
          <w:szCs w:val="27"/>
        </w:rPr>
      </w:pPr>
      <w:r>
        <w:rPr>
          <w:color w:val="C4151C"/>
          <w:sz w:val="27"/>
        </w:rPr>
        <w:t>il</w:t>
      </w:r>
      <w:r>
        <w:rPr>
          <w:color w:val="C4151C"/>
          <w:spacing w:val="-17"/>
          <w:sz w:val="27"/>
        </w:rPr>
        <w:t xml:space="preserve"> </w:t>
      </w:r>
      <w:r>
        <w:rPr>
          <w:color w:val="C4151C"/>
          <w:sz w:val="27"/>
        </w:rPr>
        <w:t>compito</w:t>
      </w:r>
      <w:r>
        <w:rPr>
          <w:color w:val="C4151C"/>
          <w:spacing w:val="-17"/>
          <w:sz w:val="27"/>
        </w:rPr>
        <w:t xml:space="preserve"> </w:t>
      </w:r>
      <w:r>
        <w:rPr>
          <w:color w:val="C4151C"/>
          <w:sz w:val="27"/>
        </w:rPr>
        <w:t>di</w:t>
      </w:r>
      <w:r>
        <w:rPr>
          <w:color w:val="C4151C"/>
          <w:spacing w:val="-17"/>
          <w:sz w:val="27"/>
        </w:rPr>
        <w:t xml:space="preserve"> </w:t>
      </w:r>
      <w:r>
        <w:rPr>
          <w:color w:val="C4151C"/>
          <w:sz w:val="27"/>
        </w:rPr>
        <w:t>identificare</w:t>
      </w:r>
      <w:r>
        <w:rPr>
          <w:color w:val="C4151C"/>
          <w:spacing w:val="-17"/>
          <w:sz w:val="27"/>
        </w:rPr>
        <w:t xml:space="preserve"> </w:t>
      </w:r>
      <w:r>
        <w:rPr>
          <w:color w:val="C4151C"/>
          <w:sz w:val="27"/>
        </w:rPr>
        <w:t>gli</w:t>
      </w:r>
      <w:r>
        <w:rPr>
          <w:color w:val="C4151C"/>
          <w:spacing w:val="-17"/>
          <w:sz w:val="27"/>
        </w:rPr>
        <w:t xml:space="preserve"> </w:t>
      </w:r>
      <w:r>
        <w:rPr>
          <w:color w:val="C4151C"/>
          <w:sz w:val="27"/>
        </w:rPr>
        <w:t>offerenti,</w:t>
      </w:r>
      <w:r>
        <w:rPr>
          <w:color w:val="C4151C"/>
          <w:spacing w:val="-17"/>
          <w:sz w:val="27"/>
        </w:rPr>
        <w:t xml:space="preserve"> </w:t>
      </w:r>
      <w:r>
        <w:rPr>
          <w:color w:val="C4151C"/>
          <w:sz w:val="27"/>
        </w:rPr>
        <w:t>verificare la validità delle offerte, trasmettere le offerte segrete,</w:t>
      </w:r>
      <w:r>
        <w:rPr>
          <w:color w:val="C4151C"/>
          <w:spacing w:val="-33"/>
          <w:sz w:val="27"/>
        </w:rPr>
        <w:t xml:space="preserve"> </w:t>
      </w:r>
      <w:r>
        <w:rPr>
          <w:color w:val="C4151C"/>
          <w:sz w:val="27"/>
        </w:rPr>
        <w:t>versare</w:t>
      </w:r>
      <w:r>
        <w:rPr>
          <w:color w:val="C4151C"/>
          <w:spacing w:val="-33"/>
          <w:sz w:val="27"/>
        </w:rPr>
        <w:t xml:space="preserve"> </w:t>
      </w:r>
      <w:r>
        <w:rPr>
          <w:color w:val="C4151C"/>
          <w:sz w:val="27"/>
        </w:rPr>
        <w:t>le</w:t>
      </w:r>
      <w:r>
        <w:rPr>
          <w:color w:val="C4151C"/>
          <w:spacing w:val="-33"/>
          <w:sz w:val="27"/>
        </w:rPr>
        <w:t xml:space="preserve"> </w:t>
      </w:r>
      <w:r>
        <w:rPr>
          <w:color w:val="C4151C"/>
          <w:sz w:val="27"/>
        </w:rPr>
        <w:t>cauzioni,</w:t>
      </w:r>
      <w:r>
        <w:rPr>
          <w:color w:val="C4151C"/>
          <w:spacing w:val="-33"/>
          <w:sz w:val="27"/>
        </w:rPr>
        <w:t xml:space="preserve"> </w:t>
      </w:r>
      <w:r>
        <w:rPr>
          <w:color w:val="C4151C"/>
          <w:sz w:val="27"/>
        </w:rPr>
        <w:t>trasmettere</w:t>
      </w:r>
    </w:p>
    <w:p>
      <w:pPr>
        <w:pStyle w:val="Normal"/>
        <w:spacing w:lineRule="exact" w:line="306"/>
        <w:ind w:left="1660" w:right="2742" w:hanging="0"/>
        <w:rPr>
          <w:rFonts w:cs="Calibri"/>
          <w:sz w:val="27"/>
          <w:szCs w:val="27"/>
        </w:rPr>
      </w:pPr>
      <w:r>
        <w:rPr>
          <w:color w:val="C4151C"/>
          <w:sz w:val="27"/>
        </w:rPr>
        <w:t>le</w:t>
      </w:r>
      <w:r>
        <w:rPr>
          <w:color w:val="C4151C"/>
          <w:spacing w:val="-26"/>
          <w:sz w:val="27"/>
        </w:rPr>
        <w:t xml:space="preserve"> </w:t>
      </w:r>
      <w:r>
        <w:rPr>
          <w:color w:val="C4151C"/>
          <w:sz w:val="27"/>
        </w:rPr>
        <w:t>offerte</w:t>
      </w:r>
      <w:r>
        <w:rPr>
          <w:color w:val="C4151C"/>
          <w:spacing w:val="-26"/>
          <w:sz w:val="27"/>
        </w:rPr>
        <w:t xml:space="preserve"> </w:t>
      </w:r>
      <w:r>
        <w:rPr>
          <w:color w:val="C4151C"/>
          <w:sz w:val="27"/>
        </w:rPr>
        <w:t>a</w:t>
      </w:r>
      <w:r>
        <w:rPr>
          <w:color w:val="C4151C"/>
          <w:spacing w:val="-26"/>
          <w:sz w:val="27"/>
        </w:rPr>
        <w:t xml:space="preserve"> </w:t>
      </w:r>
      <w:r>
        <w:rPr>
          <w:color w:val="C4151C"/>
          <w:sz w:val="27"/>
        </w:rPr>
        <w:t>rilancio.</w:t>
      </w:r>
    </w:p>
    <w:p>
      <w:pPr>
        <w:pStyle w:val="Normal"/>
        <w:spacing w:lineRule="auto" w:line="242"/>
        <w:ind w:left="1093" w:right="226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 xml:space="preserve">Le </w:t>
      </w:r>
      <w:r>
        <w:rPr>
          <w:rFonts w:cs="Calibri"/>
          <w:b/>
          <w:bCs/>
          <w:color w:val="231F20"/>
          <w:sz w:val="24"/>
          <w:szCs w:val="24"/>
        </w:rPr>
        <w:t xml:space="preserve">offerte </w:t>
      </w:r>
      <w:r>
        <w:rPr>
          <w:rFonts w:cs="Calibri"/>
          <w:color w:val="231F20"/>
          <w:sz w:val="24"/>
          <w:szCs w:val="24"/>
        </w:rPr>
        <w:t xml:space="preserve">possono essere presentate in </w:t>
      </w:r>
      <w:r>
        <w:rPr>
          <w:rFonts w:cs="Calibri"/>
          <w:b/>
          <w:bCs/>
          <w:color w:val="231F20"/>
          <w:sz w:val="24"/>
          <w:szCs w:val="24"/>
        </w:rPr>
        <w:t>formato elettro- nico</w:t>
      </w:r>
      <w:r>
        <w:rPr>
          <w:rFonts w:cs="Calibri"/>
          <w:b/>
          <w:bCs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on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l’aiuto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el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notaio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eriferico,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ppure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nel</w:t>
      </w:r>
      <w:r>
        <w:rPr>
          <w:rFonts w:cs="Calibri"/>
          <w:color w:val="231F20"/>
          <w:spacing w:val="-2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tradiziona- le </w:t>
      </w:r>
      <w:r>
        <w:rPr>
          <w:rFonts w:cs="Calibri"/>
          <w:b/>
          <w:bCs/>
          <w:color w:val="231F20"/>
          <w:sz w:val="24"/>
          <w:szCs w:val="24"/>
        </w:rPr>
        <w:t xml:space="preserve">formato cartaceo </w:t>
      </w:r>
      <w:r>
        <w:rPr>
          <w:rFonts w:cs="Calibri"/>
          <w:color w:val="231F20"/>
          <w:sz w:val="24"/>
          <w:szCs w:val="24"/>
        </w:rPr>
        <w:t xml:space="preserve">e spedite al notaio banditore con po- </w:t>
      </w:r>
      <w:r>
        <w:rPr>
          <w:rFonts w:cs="Calibri"/>
          <w:color w:val="231F20"/>
          <w:w w:val="95"/>
          <w:sz w:val="24"/>
          <w:szCs w:val="24"/>
        </w:rPr>
        <w:t>sta</w:t>
      </w:r>
      <w:r>
        <w:rPr>
          <w:rFonts w:cs="Calibri"/>
          <w:color w:val="231F20"/>
          <w:spacing w:val="-2"/>
          <w:w w:val="95"/>
          <w:sz w:val="24"/>
          <w:szCs w:val="24"/>
        </w:rPr>
        <w:t xml:space="preserve"> </w:t>
      </w:r>
      <w:r>
        <w:rPr>
          <w:rFonts w:cs="Calibri"/>
          <w:color w:val="231F20"/>
          <w:w w:val="95"/>
          <w:sz w:val="24"/>
          <w:szCs w:val="24"/>
        </w:rPr>
        <w:t>ordinaria.</w:t>
      </w:r>
    </w:p>
    <w:p>
      <w:pPr>
        <w:pStyle w:val="Normal"/>
        <w:spacing w:lineRule="auto" w:line="242" w:before="1" w:after="0"/>
        <w:ind w:left="1093" w:right="2264" w:hanging="0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575800</wp:posOffset>
                </wp:positionH>
                <wp:positionV relativeFrom="paragraph">
                  <wp:posOffset>1243965</wp:posOffset>
                </wp:positionV>
                <wp:extent cx="1223645" cy="1602105"/>
                <wp:effectExtent l="0" t="127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35640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1960"/>
                                  </a:moveTo>
                                  <a:lnTo>
                                    <a:pt x="16120" y="2002"/>
                                  </a:lnTo>
                                  <a:lnTo>
                                    <a:pt x="16051" y="2050"/>
                                  </a:lnTo>
                                  <a:lnTo>
                                    <a:pt x="15985" y="2103"/>
                                  </a:lnTo>
                                  <a:lnTo>
                                    <a:pt x="15927" y="2150"/>
                                  </a:lnTo>
                                  <a:lnTo>
                                    <a:pt x="15886" y="2181"/>
                                  </a:lnTo>
                                  <a:lnTo>
                                    <a:pt x="15896" y="2195"/>
                                  </a:lnTo>
                                  <a:lnTo>
                                    <a:pt x="15904" y="2221"/>
                                  </a:lnTo>
                                  <a:lnTo>
                                    <a:pt x="15913" y="2246"/>
                                  </a:lnTo>
                                  <a:lnTo>
                                    <a:pt x="15925" y="2260"/>
                                  </a:lnTo>
                                  <a:lnTo>
                                    <a:pt x="15921" y="2286"/>
                                  </a:lnTo>
                                  <a:lnTo>
                                    <a:pt x="15943" y="2290"/>
                                  </a:lnTo>
                                  <a:lnTo>
                                    <a:pt x="15963" y="2292"/>
                                  </a:lnTo>
                                  <a:lnTo>
                                    <a:pt x="15952" y="2315"/>
                                  </a:lnTo>
                                  <a:lnTo>
                                    <a:pt x="15983" y="2323"/>
                                  </a:lnTo>
                                  <a:lnTo>
                                    <a:pt x="16014" y="2332"/>
                                  </a:lnTo>
                                  <a:lnTo>
                                    <a:pt x="16078" y="2348"/>
                                  </a:lnTo>
                                  <a:lnTo>
                                    <a:pt x="16126" y="2348"/>
                                  </a:lnTo>
                                  <a:lnTo>
                                    <a:pt x="16172" y="2335"/>
                                  </a:lnTo>
                                  <a:lnTo>
                                    <a:pt x="16217" y="2319"/>
                                  </a:lnTo>
                                  <a:lnTo>
                                    <a:pt x="16263" y="2310"/>
                                  </a:lnTo>
                                  <a:lnTo>
                                    <a:pt x="16285" y="2260"/>
                                  </a:lnTo>
                                  <a:lnTo>
                                    <a:pt x="16318" y="2211"/>
                                  </a:lnTo>
                                  <a:lnTo>
                                    <a:pt x="16350" y="2163"/>
                                  </a:lnTo>
                                  <a:lnTo>
                                    <a:pt x="16368" y="2116"/>
                                  </a:lnTo>
                                  <a:lnTo>
                                    <a:pt x="16366" y="2099"/>
                                  </a:lnTo>
                                  <a:lnTo>
                                    <a:pt x="16087" y="2099"/>
                                  </a:lnTo>
                                  <a:lnTo>
                                    <a:pt x="16127" y="2038"/>
                                  </a:lnTo>
                                  <a:lnTo>
                                    <a:pt x="16187" y="2001"/>
                                  </a:lnTo>
                                  <a:lnTo>
                                    <a:pt x="16255" y="1994"/>
                                  </a:lnTo>
                                  <a:lnTo>
                                    <a:pt x="16266" y="1994"/>
                                  </a:lnTo>
                                  <a:lnTo>
                                    <a:pt x="16280" y="1986"/>
                                  </a:lnTo>
                                  <a:lnTo>
                                    <a:pt x="16241" y="1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1994"/>
                                  </a:moveTo>
                                  <a:lnTo>
                                    <a:pt x="16187" y="2001"/>
                                  </a:lnTo>
                                  <a:lnTo>
                                    <a:pt x="16127" y="2038"/>
                                  </a:lnTo>
                                  <a:lnTo>
                                    <a:pt x="16087" y="2099"/>
                                  </a:lnTo>
                                  <a:lnTo>
                                    <a:pt x="16262" y="1996"/>
                                  </a:lnTo>
                                  <a:lnTo>
                                    <a:pt x="16255" y="1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1996"/>
                                  </a:moveTo>
                                  <a:lnTo>
                                    <a:pt x="16087" y="2099"/>
                                  </a:lnTo>
                                  <a:lnTo>
                                    <a:pt x="16366" y="2099"/>
                                  </a:lnTo>
                                  <a:lnTo>
                                    <a:pt x="16362" y="2068"/>
                                  </a:lnTo>
                                  <a:lnTo>
                                    <a:pt x="16319" y="2019"/>
                                  </a:lnTo>
                                  <a:lnTo>
                                    <a:pt x="16262" y="1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1994"/>
                                  </a:moveTo>
                                  <a:lnTo>
                                    <a:pt x="16255" y="1994"/>
                                  </a:lnTo>
                                  <a:lnTo>
                                    <a:pt x="16262" y="1996"/>
                                  </a:lnTo>
                                  <a:lnTo>
                                    <a:pt x="16266" y="1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2099"/>
                                  </a:moveTo>
                                  <a:lnTo>
                                    <a:pt x="16127" y="2038"/>
                                  </a:lnTo>
                                  <a:lnTo>
                                    <a:pt x="16187" y="2001"/>
                                  </a:lnTo>
                                  <a:lnTo>
                                    <a:pt x="16255" y="1994"/>
                                  </a:lnTo>
                                  <a:lnTo>
                                    <a:pt x="16319" y="2019"/>
                                  </a:lnTo>
                                  <a:lnTo>
                                    <a:pt x="16362" y="2068"/>
                                  </a:lnTo>
                                  <a:lnTo>
                                    <a:pt x="16368" y="2116"/>
                                  </a:lnTo>
                                  <a:lnTo>
                                    <a:pt x="16350" y="2163"/>
                                  </a:lnTo>
                                  <a:lnTo>
                                    <a:pt x="16318" y="2211"/>
                                  </a:lnTo>
                                  <a:lnTo>
                                    <a:pt x="16285" y="2260"/>
                                  </a:lnTo>
                                  <a:lnTo>
                                    <a:pt x="16263" y="2310"/>
                                  </a:lnTo>
                                  <a:lnTo>
                                    <a:pt x="16217" y="2319"/>
                                  </a:lnTo>
                                  <a:lnTo>
                                    <a:pt x="16172" y="2335"/>
                                  </a:lnTo>
                                  <a:lnTo>
                                    <a:pt x="16126" y="2348"/>
                                  </a:lnTo>
                                  <a:lnTo>
                                    <a:pt x="16046" y="2340"/>
                                  </a:lnTo>
                                  <a:lnTo>
                                    <a:pt x="15983" y="2323"/>
                                  </a:lnTo>
                                  <a:lnTo>
                                    <a:pt x="15952" y="2315"/>
                                  </a:lnTo>
                                  <a:lnTo>
                                    <a:pt x="15963" y="2292"/>
                                  </a:lnTo>
                                  <a:lnTo>
                                    <a:pt x="15943" y="2290"/>
                                  </a:lnTo>
                                  <a:lnTo>
                                    <a:pt x="15921" y="2286"/>
                                  </a:lnTo>
                                  <a:lnTo>
                                    <a:pt x="15925" y="2260"/>
                                  </a:lnTo>
                                  <a:lnTo>
                                    <a:pt x="15913" y="2246"/>
                                  </a:lnTo>
                                  <a:lnTo>
                                    <a:pt x="15904" y="2221"/>
                                  </a:lnTo>
                                  <a:lnTo>
                                    <a:pt x="15896" y="2195"/>
                                  </a:lnTo>
                                  <a:lnTo>
                                    <a:pt x="15886" y="2181"/>
                                  </a:lnTo>
                                  <a:lnTo>
                                    <a:pt x="15927" y="2150"/>
                                  </a:lnTo>
                                  <a:lnTo>
                                    <a:pt x="15985" y="2103"/>
                                  </a:lnTo>
                                  <a:lnTo>
                                    <a:pt x="16051" y="2050"/>
                                  </a:lnTo>
                                  <a:lnTo>
                                    <a:pt x="16120" y="2002"/>
                                  </a:lnTo>
                                  <a:lnTo>
                                    <a:pt x="16185" y="1968"/>
                                  </a:lnTo>
                                  <a:lnTo>
                                    <a:pt x="16241" y="1960"/>
                                  </a:lnTo>
                                  <a:lnTo>
                                    <a:pt x="16280" y="19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2907"/>
                                  </a:moveTo>
                                  <a:lnTo>
                                    <a:pt x="15715" y="2907"/>
                                  </a:lnTo>
                                  <a:lnTo>
                                    <a:pt x="15750" y="2908"/>
                                  </a:lnTo>
                                  <a:lnTo>
                                    <a:pt x="15772" y="2940"/>
                                  </a:lnTo>
                                  <a:lnTo>
                                    <a:pt x="15778" y="2978"/>
                                  </a:lnTo>
                                  <a:lnTo>
                                    <a:pt x="15776" y="3005"/>
                                  </a:lnTo>
                                  <a:lnTo>
                                    <a:pt x="15771" y="3034"/>
                                  </a:lnTo>
                                  <a:lnTo>
                                    <a:pt x="15768" y="3075"/>
                                  </a:lnTo>
                                  <a:lnTo>
                                    <a:pt x="15929" y="3089"/>
                                  </a:lnTo>
                                  <a:lnTo>
                                    <a:pt x="15996" y="3090"/>
                                  </a:lnTo>
                                  <a:lnTo>
                                    <a:pt x="16053" y="3079"/>
                                  </a:lnTo>
                                  <a:lnTo>
                                    <a:pt x="16097" y="3052"/>
                                  </a:lnTo>
                                  <a:lnTo>
                                    <a:pt x="16126" y="3003"/>
                                  </a:lnTo>
                                  <a:lnTo>
                                    <a:pt x="16137" y="2930"/>
                                  </a:lnTo>
                                  <a:lnTo>
                                    <a:pt x="16137" y="2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2358"/>
                                  </a:moveTo>
                                  <a:lnTo>
                                    <a:pt x="15808" y="2418"/>
                                  </a:lnTo>
                                  <a:lnTo>
                                    <a:pt x="15764" y="2507"/>
                                  </a:lnTo>
                                  <a:lnTo>
                                    <a:pt x="15730" y="2580"/>
                                  </a:lnTo>
                                  <a:lnTo>
                                    <a:pt x="15691" y="2668"/>
                                  </a:lnTo>
                                  <a:lnTo>
                                    <a:pt x="15655" y="2757"/>
                                  </a:lnTo>
                                  <a:lnTo>
                                    <a:pt x="15629" y="2832"/>
                                  </a:lnTo>
                                  <a:lnTo>
                                    <a:pt x="15622" y="2880"/>
                                  </a:lnTo>
                                  <a:lnTo>
                                    <a:pt x="15642" y="2914"/>
                                  </a:lnTo>
                                  <a:lnTo>
                                    <a:pt x="15676" y="2916"/>
                                  </a:lnTo>
                                  <a:lnTo>
                                    <a:pt x="15715" y="2907"/>
                                  </a:lnTo>
                                  <a:lnTo>
                                    <a:pt x="16137" y="2907"/>
                                  </a:lnTo>
                                  <a:lnTo>
                                    <a:pt x="16137" y="2839"/>
                                  </a:lnTo>
                                  <a:lnTo>
                                    <a:pt x="16138" y="2748"/>
                                  </a:lnTo>
                                  <a:lnTo>
                                    <a:pt x="16151" y="2674"/>
                                  </a:lnTo>
                                  <a:lnTo>
                                    <a:pt x="16178" y="2620"/>
                                  </a:lnTo>
                                  <a:lnTo>
                                    <a:pt x="16216" y="2550"/>
                                  </a:lnTo>
                                  <a:lnTo>
                                    <a:pt x="16250" y="2477"/>
                                  </a:lnTo>
                                  <a:lnTo>
                                    <a:pt x="16265" y="2410"/>
                                  </a:lnTo>
                                  <a:lnTo>
                                    <a:pt x="16252" y="2379"/>
                                  </a:lnTo>
                                  <a:lnTo>
                                    <a:pt x="15862" y="2379"/>
                                  </a:lnTo>
                                  <a:lnTo>
                                    <a:pt x="15853" y="2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2346"/>
                                  </a:moveTo>
                                  <a:lnTo>
                                    <a:pt x="16104" y="2346"/>
                                  </a:lnTo>
                                  <a:lnTo>
                                    <a:pt x="16005" y="2355"/>
                                  </a:lnTo>
                                  <a:lnTo>
                                    <a:pt x="15917" y="2369"/>
                                  </a:lnTo>
                                  <a:lnTo>
                                    <a:pt x="15862" y="2379"/>
                                  </a:lnTo>
                                  <a:lnTo>
                                    <a:pt x="16252" y="2379"/>
                                  </a:lnTo>
                                  <a:lnTo>
                                    <a:pt x="16246" y="2362"/>
                                  </a:lnTo>
                                  <a:lnTo>
                                    <a:pt x="16192" y="2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2379"/>
                                  </a:moveTo>
                                  <a:lnTo>
                                    <a:pt x="15917" y="2369"/>
                                  </a:lnTo>
                                  <a:lnTo>
                                    <a:pt x="16005" y="2355"/>
                                  </a:lnTo>
                                  <a:lnTo>
                                    <a:pt x="16104" y="2346"/>
                                  </a:lnTo>
                                  <a:lnTo>
                                    <a:pt x="16192" y="2346"/>
                                  </a:lnTo>
                                  <a:lnTo>
                                    <a:pt x="16246" y="2362"/>
                                  </a:lnTo>
                                  <a:lnTo>
                                    <a:pt x="16265" y="2410"/>
                                  </a:lnTo>
                                  <a:lnTo>
                                    <a:pt x="16250" y="2477"/>
                                  </a:lnTo>
                                  <a:lnTo>
                                    <a:pt x="16216" y="2550"/>
                                  </a:lnTo>
                                  <a:lnTo>
                                    <a:pt x="16178" y="2620"/>
                                  </a:lnTo>
                                  <a:lnTo>
                                    <a:pt x="16151" y="2674"/>
                                  </a:lnTo>
                                  <a:lnTo>
                                    <a:pt x="16138" y="2748"/>
                                  </a:lnTo>
                                  <a:lnTo>
                                    <a:pt x="16137" y="2839"/>
                                  </a:lnTo>
                                  <a:lnTo>
                                    <a:pt x="16137" y="2930"/>
                                  </a:lnTo>
                                  <a:lnTo>
                                    <a:pt x="16126" y="3003"/>
                                  </a:lnTo>
                                  <a:lnTo>
                                    <a:pt x="16097" y="3052"/>
                                  </a:lnTo>
                                  <a:lnTo>
                                    <a:pt x="16053" y="3079"/>
                                  </a:lnTo>
                                  <a:lnTo>
                                    <a:pt x="15996" y="3090"/>
                                  </a:lnTo>
                                  <a:lnTo>
                                    <a:pt x="15929" y="3089"/>
                                  </a:lnTo>
                                  <a:lnTo>
                                    <a:pt x="15852" y="3083"/>
                                  </a:lnTo>
                                  <a:lnTo>
                                    <a:pt x="15768" y="3075"/>
                                  </a:lnTo>
                                  <a:lnTo>
                                    <a:pt x="15771" y="3034"/>
                                  </a:lnTo>
                                  <a:lnTo>
                                    <a:pt x="15776" y="3005"/>
                                  </a:lnTo>
                                  <a:lnTo>
                                    <a:pt x="15778" y="2978"/>
                                  </a:lnTo>
                                  <a:lnTo>
                                    <a:pt x="15772" y="2940"/>
                                  </a:lnTo>
                                  <a:lnTo>
                                    <a:pt x="15750" y="2908"/>
                                  </a:lnTo>
                                  <a:lnTo>
                                    <a:pt x="15715" y="2907"/>
                                  </a:lnTo>
                                  <a:lnTo>
                                    <a:pt x="15676" y="2916"/>
                                  </a:lnTo>
                                  <a:lnTo>
                                    <a:pt x="15642" y="2914"/>
                                  </a:lnTo>
                                  <a:lnTo>
                                    <a:pt x="15622" y="2880"/>
                                  </a:lnTo>
                                  <a:lnTo>
                                    <a:pt x="15629" y="2832"/>
                                  </a:lnTo>
                                  <a:lnTo>
                                    <a:pt x="15655" y="2757"/>
                                  </a:lnTo>
                                  <a:lnTo>
                                    <a:pt x="15691" y="2668"/>
                                  </a:lnTo>
                                  <a:lnTo>
                                    <a:pt x="15730" y="2580"/>
                                  </a:lnTo>
                                  <a:lnTo>
                                    <a:pt x="15764" y="2507"/>
                                  </a:lnTo>
                                  <a:lnTo>
                                    <a:pt x="15797" y="2437"/>
                                  </a:lnTo>
                                  <a:lnTo>
                                    <a:pt x="15825" y="2395"/>
                                  </a:lnTo>
                                  <a:lnTo>
                                    <a:pt x="15853" y="23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3002"/>
                                  </a:moveTo>
                                  <a:lnTo>
                                    <a:pt x="15729" y="3065"/>
                                  </a:lnTo>
                                  <a:lnTo>
                                    <a:pt x="15684" y="3133"/>
                                  </a:lnTo>
                                  <a:lnTo>
                                    <a:pt x="15642" y="3205"/>
                                  </a:lnTo>
                                  <a:lnTo>
                                    <a:pt x="15603" y="3280"/>
                                  </a:lnTo>
                                  <a:lnTo>
                                    <a:pt x="15566" y="3357"/>
                                  </a:lnTo>
                                  <a:lnTo>
                                    <a:pt x="15532" y="3436"/>
                                  </a:lnTo>
                                  <a:lnTo>
                                    <a:pt x="15501" y="3515"/>
                                  </a:lnTo>
                                  <a:lnTo>
                                    <a:pt x="15472" y="3594"/>
                                  </a:lnTo>
                                  <a:lnTo>
                                    <a:pt x="15446" y="3672"/>
                                  </a:lnTo>
                                  <a:lnTo>
                                    <a:pt x="15422" y="3747"/>
                                  </a:lnTo>
                                  <a:lnTo>
                                    <a:pt x="15400" y="3820"/>
                                  </a:lnTo>
                                  <a:lnTo>
                                    <a:pt x="15385" y="3893"/>
                                  </a:lnTo>
                                  <a:lnTo>
                                    <a:pt x="15376" y="3970"/>
                                  </a:lnTo>
                                  <a:lnTo>
                                    <a:pt x="15368" y="4050"/>
                                  </a:lnTo>
                                  <a:lnTo>
                                    <a:pt x="15359" y="4129"/>
                                  </a:lnTo>
                                  <a:lnTo>
                                    <a:pt x="15345" y="4205"/>
                                  </a:lnTo>
                                  <a:lnTo>
                                    <a:pt x="15321" y="4275"/>
                                  </a:lnTo>
                                  <a:lnTo>
                                    <a:pt x="15252" y="4364"/>
                                  </a:lnTo>
                                  <a:lnTo>
                                    <a:pt x="15205" y="4405"/>
                                  </a:lnTo>
                                  <a:lnTo>
                                    <a:pt x="15158" y="4444"/>
                                  </a:lnTo>
                                  <a:lnTo>
                                    <a:pt x="15258" y="4450"/>
                                  </a:lnTo>
                                  <a:lnTo>
                                    <a:pt x="15326" y="4445"/>
                                  </a:lnTo>
                                  <a:lnTo>
                                    <a:pt x="15394" y="4389"/>
                                  </a:lnTo>
                                  <a:lnTo>
                                    <a:pt x="15420" y="4260"/>
                                  </a:lnTo>
                                  <a:lnTo>
                                    <a:pt x="15435" y="4194"/>
                                  </a:lnTo>
                                  <a:lnTo>
                                    <a:pt x="15461" y="4120"/>
                                  </a:lnTo>
                                  <a:lnTo>
                                    <a:pt x="15494" y="4041"/>
                                  </a:lnTo>
                                  <a:lnTo>
                                    <a:pt x="15528" y="3964"/>
                                  </a:lnTo>
                                  <a:lnTo>
                                    <a:pt x="15559" y="3892"/>
                                  </a:lnTo>
                                  <a:lnTo>
                                    <a:pt x="15583" y="3830"/>
                                  </a:lnTo>
                                  <a:lnTo>
                                    <a:pt x="15601" y="3784"/>
                                  </a:lnTo>
                                  <a:lnTo>
                                    <a:pt x="15623" y="3746"/>
                                  </a:lnTo>
                                  <a:lnTo>
                                    <a:pt x="15651" y="3707"/>
                                  </a:lnTo>
                                  <a:lnTo>
                                    <a:pt x="15684" y="3655"/>
                                  </a:lnTo>
                                  <a:lnTo>
                                    <a:pt x="15683" y="3644"/>
                                  </a:lnTo>
                                  <a:lnTo>
                                    <a:pt x="15657" y="3644"/>
                                  </a:lnTo>
                                  <a:lnTo>
                                    <a:pt x="15650" y="3642"/>
                                  </a:lnTo>
                                  <a:lnTo>
                                    <a:pt x="15665" y="3639"/>
                                  </a:lnTo>
                                  <a:lnTo>
                                    <a:pt x="15888" y="3639"/>
                                  </a:lnTo>
                                  <a:lnTo>
                                    <a:pt x="15777" y="3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3643"/>
                                  </a:moveTo>
                                  <a:lnTo>
                                    <a:pt x="15707" y="3643"/>
                                  </a:lnTo>
                                  <a:lnTo>
                                    <a:pt x="15767" y="3646"/>
                                  </a:lnTo>
                                  <a:lnTo>
                                    <a:pt x="15830" y="3647"/>
                                  </a:lnTo>
                                  <a:lnTo>
                                    <a:pt x="15856" y="3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3639"/>
                                  </a:moveTo>
                                  <a:lnTo>
                                    <a:pt x="15650" y="3642"/>
                                  </a:lnTo>
                                  <a:lnTo>
                                    <a:pt x="15657" y="3644"/>
                                  </a:lnTo>
                                  <a:lnTo>
                                    <a:pt x="15683" y="3644"/>
                                  </a:lnTo>
                                  <a:lnTo>
                                    <a:pt x="15683" y="3641"/>
                                  </a:lnTo>
                                  <a:lnTo>
                                    <a:pt x="15665" y="3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3644"/>
                                  </a:moveTo>
                                  <a:lnTo>
                                    <a:pt x="15657" y="3644"/>
                                  </a:lnTo>
                                  <a:lnTo>
                                    <a:pt x="15683" y="3644"/>
                                  </a:lnTo>
                                  <a:lnTo>
                                    <a:pt x="15683" y="3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3639"/>
                                  </a:moveTo>
                                  <a:lnTo>
                                    <a:pt x="15665" y="3639"/>
                                  </a:lnTo>
                                  <a:lnTo>
                                    <a:pt x="15683" y="3641"/>
                                  </a:lnTo>
                                  <a:lnTo>
                                    <a:pt x="15683" y="3644"/>
                                  </a:lnTo>
                                  <a:lnTo>
                                    <a:pt x="15856" y="3643"/>
                                  </a:lnTo>
                                  <a:lnTo>
                                    <a:pt x="15888" y="3639"/>
                                  </a:lnTo>
                                  <a:lnTo>
                                    <a:pt x="15888" y="3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3639"/>
                                  </a:moveTo>
                                  <a:lnTo>
                                    <a:pt x="15830" y="3647"/>
                                  </a:lnTo>
                                  <a:lnTo>
                                    <a:pt x="15767" y="3646"/>
                                  </a:lnTo>
                                  <a:lnTo>
                                    <a:pt x="15707" y="3643"/>
                                  </a:lnTo>
                                  <a:lnTo>
                                    <a:pt x="15657" y="3644"/>
                                  </a:lnTo>
                                  <a:lnTo>
                                    <a:pt x="15650" y="3642"/>
                                  </a:lnTo>
                                  <a:lnTo>
                                    <a:pt x="15665" y="3639"/>
                                  </a:lnTo>
                                  <a:lnTo>
                                    <a:pt x="15683" y="3641"/>
                                  </a:lnTo>
                                  <a:lnTo>
                                    <a:pt x="15684" y="3655"/>
                                  </a:lnTo>
                                  <a:lnTo>
                                    <a:pt x="15651" y="3707"/>
                                  </a:lnTo>
                                  <a:lnTo>
                                    <a:pt x="15623" y="3746"/>
                                  </a:lnTo>
                                  <a:lnTo>
                                    <a:pt x="15601" y="3784"/>
                                  </a:lnTo>
                                  <a:lnTo>
                                    <a:pt x="15583" y="3830"/>
                                  </a:lnTo>
                                  <a:lnTo>
                                    <a:pt x="15559" y="3892"/>
                                  </a:lnTo>
                                  <a:lnTo>
                                    <a:pt x="15528" y="3964"/>
                                  </a:lnTo>
                                  <a:lnTo>
                                    <a:pt x="15494" y="4041"/>
                                  </a:lnTo>
                                  <a:lnTo>
                                    <a:pt x="15461" y="4120"/>
                                  </a:lnTo>
                                  <a:lnTo>
                                    <a:pt x="15435" y="4194"/>
                                  </a:lnTo>
                                  <a:lnTo>
                                    <a:pt x="15420" y="4260"/>
                                  </a:lnTo>
                                  <a:lnTo>
                                    <a:pt x="15409" y="4335"/>
                                  </a:lnTo>
                                  <a:lnTo>
                                    <a:pt x="15394" y="4389"/>
                                  </a:lnTo>
                                  <a:lnTo>
                                    <a:pt x="15369" y="4425"/>
                                  </a:lnTo>
                                  <a:lnTo>
                                    <a:pt x="15326" y="4445"/>
                                  </a:lnTo>
                                  <a:lnTo>
                                    <a:pt x="15258" y="4450"/>
                                  </a:lnTo>
                                  <a:lnTo>
                                    <a:pt x="15158" y="4444"/>
                                  </a:lnTo>
                                  <a:lnTo>
                                    <a:pt x="15205" y="4405"/>
                                  </a:lnTo>
                                  <a:lnTo>
                                    <a:pt x="15252" y="4364"/>
                                  </a:lnTo>
                                  <a:lnTo>
                                    <a:pt x="15321" y="4275"/>
                                  </a:lnTo>
                                  <a:lnTo>
                                    <a:pt x="15345" y="4205"/>
                                  </a:lnTo>
                                  <a:lnTo>
                                    <a:pt x="15359" y="4129"/>
                                  </a:lnTo>
                                  <a:lnTo>
                                    <a:pt x="15368" y="4050"/>
                                  </a:lnTo>
                                  <a:lnTo>
                                    <a:pt x="15376" y="3970"/>
                                  </a:lnTo>
                                  <a:lnTo>
                                    <a:pt x="15385" y="3893"/>
                                  </a:lnTo>
                                  <a:lnTo>
                                    <a:pt x="15400" y="3820"/>
                                  </a:lnTo>
                                  <a:lnTo>
                                    <a:pt x="15422" y="3747"/>
                                  </a:lnTo>
                                  <a:lnTo>
                                    <a:pt x="15446" y="3672"/>
                                  </a:lnTo>
                                  <a:lnTo>
                                    <a:pt x="15472" y="3594"/>
                                  </a:lnTo>
                                  <a:lnTo>
                                    <a:pt x="15501" y="3515"/>
                                  </a:lnTo>
                                  <a:lnTo>
                                    <a:pt x="15532" y="3436"/>
                                  </a:lnTo>
                                  <a:lnTo>
                                    <a:pt x="15566" y="3357"/>
                                  </a:lnTo>
                                  <a:lnTo>
                                    <a:pt x="15603" y="3280"/>
                                  </a:lnTo>
                                  <a:lnTo>
                                    <a:pt x="15642" y="3205"/>
                                  </a:lnTo>
                                  <a:lnTo>
                                    <a:pt x="15684" y="3133"/>
                                  </a:lnTo>
                                  <a:lnTo>
                                    <a:pt x="15729" y="3065"/>
                                  </a:lnTo>
                                  <a:lnTo>
                                    <a:pt x="15777" y="30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4431"/>
                                  </a:moveTo>
                                  <a:lnTo>
                                    <a:pt x="15845" y="4443"/>
                                  </a:lnTo>
                                  <a:lnTo>
                                    <a:pt x="15876" y="4433"/>
                                  </a:lnTo>
                                  <a:lnTo>
                                    <a:pt x="15869" y="4432"/>
                                  </a:lnTo>
                                  <a:lnTo>
                                    <a:pt x="15848" y="4432"/>
                                  </a:lnTo>
                                  <a:lnTo>
                                    <a:pt x="15848" y="4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4422"/>
                                  </a:moveTo>
                                  <a:lnTo>
                                    <a:pt x="15848" y="4431"/>
                                  </a:lnTo>
                                  <a:lnTo>
                                    <a:pt x="15850" y="4424"/>
                                  </a:lnTo>
                                  <a:lnTo>
                                    <a:pt x="15841" y="4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2895"/>
                                  </a:moveTo>
                                  <a:lnTo>
                                    <a:pt x="15958" y="2910"/>
                                  </a:lnTo>
                                  <a:lnTo>
                                    <a:pt x="15880" y="2946"/>
                                  </a:lnTo>
                                  <a:lnTo>
                                    <a:pt x="15808" y="2993"/>
                                  </a:lnTo>
                                  <a:lnTo>
                                    <a:pt x="15749" y="3043"/>
                                  </a:lnTo>
                                  <a:lnTo>
                                    <a:pt x="15832" y="3938"/>
                                  </a:lnTo>
                                  <a:lnTo>
                                    <a:pt x="15837" y="3997"/>
                                  </a:lnTo>
                                  <a:lnTo>
                                    <a:pt x="15849" y="4059"/>
                                  </a:lnTo>
                                  <a:lnTo>
                                    <a:pt x="15859" y="4121"/>
                                  </a:lnTo>
                                  <a:lnTo>
                                    <a:pt x="15860" y="4177"/>
                                  </a:lnTo>
                                  <a:lnTo>
                                    <a:pt x="15859" y="4236"/>
                                  </a:lnTo>
                                  <a:lnTo>
                                    <a:pt x="15863" y="4307"/>
                                  </a:lnTo>
                                  <a:lnTo>
                                    <a:pt x="15862" y="4378"/>
                                  </a:lnTo>
                                  <a:lnTo>
                                    <a:pt x="15850" y="4424"/>
                                  </a:lnTo>
                                  <a:lnTo>
                                    <a:pt x="15891" y="4431"/>
                                  </a:lnTo>
                                  <a:lnTo>
                                    <a:pt x="15930" y="4425"/>
                                  </a:lnTo>
                                  <a:lnTo>
                                    <a:pt x="15971" y="4416"/>
                                  </a:lnTo>
                                  <a:lnTo>
                                    <a:pt x="16021" y="4416"/>
                                  </a:lnTo>
                                  <a:lnTo>
                                    <a:pt x="15976" y="4364"/>
                                  </a:lnTo>
                                  <a:lnTo>
                                    <a:pt x="15951" y="4302"/>
                                  </a:lnTo>
                                  <a:lnTo>
                                    <a:pt x="15943" y="4234"/>
                                  </a:lnTo>
                                  <a:lnTo>
                                    <a:pt x="15947" y="4161"/>
                                  </a:lnTo>
                                  <a:lnTo>
                                    <a:pt x="15959" y="4089"/>
                                  </a:lnTo>
                                  <a:lnTo>
                                    <a:pt x="15976" y="4018"/>
                                  </a:lnTo>
                                  <a:lnTo>
                                    <a:pt x="15994" y="3942"/>
                                  </a:lnTo>
                                  <a:lnTo>
                                    <a:pt x="16012" y="3866"/>
                                  </a:lnTo>
                                  <a:lnTo>
                                    <a:pt x="16030" y="3789"/>
                                  </a:lnTo>
                                  <a:lnTo>
                                    <a:pt x="16047" y="3713"/>
                                  </a:lnTo>
                                  <a:lnTo>
                                    <a:pt x="16065" y="3636"/>
                                  </a:lnTo>
                                  <a:lnTo>
                                    <a:pt x="16083" y="3560"/>
                                  </a:lnTo>
                                  <a:lnTo>
                                    <a:pt x="16101" y="3484"/>
                                  </a:lnTo>
                                  <a:lnTo>
                                    <a:pt x="16120" y="3409"/>
                                  </a:lnTo>
                                  <a:lnTo>
                                    <a:pt x="16141" y="3334"/>
                                  </a:lnTo>
                                  <a:lnTo>
                                    <a:pt x="16162" y="3261"/>
                                  </a:lnTo>
                                  <a:lnTo>
                                    <a:pt x="16175" y="3196"/>
                                  </a:lnTo>
                                  <a:lnTo>
                                    <a:pt x="16176" y="3116"/>
                                  </a:lnTo>
                                  <a:lnTo>
                                    <a:pt x="16165" y="3033"/>
                                  </a:lnTo>
                                  <a:lnTo>
                                    <a:pt x="16139" y="2961"/>
                                  </a:lnTo>
                                  <a:lnTo>
                                    <a:pt x="16095" y="2911"/>
                                  </a:lnTo>
                                  <a:lnTo>
                                    <a:pt x="16033" y="2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4416"/>
                                  </a:moveTo>
                                  <a:lnTo>
                                    <a:pt x="15971" y="4416"/>
                                  </a:lnTo>
                                  <a:lnTo>
                                    <a:pt x="16023" y="4417"/>
                                  </a:lnTo>
                                  <a:lnTo>
                                    <a:pt x="16021" y="4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3043"/>
                                  </a:moveTo>
                                  <a:lnTo>
                                    <a:pt x="15808" y="2993"/>
                                  </a:lnTo>
                                  <a:lnTo>
                                    <a:pt x="15880" y="2946"/>
                                  </a:lnTo>
                                  <a:lnTo>
                                    <a:pt x="15958" y="2910"/>
                                  </a:lnTo>
                                  <a:lnTo>
                                    <a:pt x="16033" y="2895"/>
                                  </a:lnTo>
                                  <a:lnTo>
                                    <a:pt x="16095" y="2911"/>
                                  </a:lnTo>
                                  <a:lnTo>
                                    <a:pt x="16139" y="2961"/>
                                  </a:lnTo>
                                  <a:lnTo>
                                    <a:pt x="16165" y="3033"/>
                                  </a:lnTo>
                                  <a:lnTo>
                                    <a:pt x="16176" y="3116"/>
                                  </a:lnTo>
                                  <a:lnTo>
                                    <a:pt x="16175" y="3196"/>
                                  </a:lnTo>
                                  <a:lnTo>
                                    <a:pt x="16162" y="3261"/>
                                  </a:lnTo>
                                  <a:lnTo>
                                    <a:pt x="16141" y="3334"/>
                                  </a:lnTo>
                                  <a:lnTo>
                                    <a:pt x="16120" y="3409"/>
                                  </a:lnTo>
                                  <a:lnTo>
                                    <a:pt x="16101" y="3484"/>
                                  </a:lnTo>
                                  <a:lnTo>
                                    <a:pt x="16083" y="3560"/>
                                  </a:lnTo>
                                  <a:lnTo>
                                    <a:pt x="16065" y="3636"/>
                                  </a:lnTo>
                                  <a:lnTo>
                                    <a:pt x="16047" y="3713"/>
                                  </a:lnTo>
                                  <a:lnTo>
                                    <a:pt x="16030" y="3789"/>
                                  </a:lnTo>
                                  <a:lnTo>
                                    <a:pt x="16012" y="3866"/>
                                  </a:lnTo>
                                  <a:lnTo>
                                    <a:pt x="15994" y="3942"/>
                                  </a:lnTo>
                                  <a:lnTo>
                                    <a:pt x="15976" y="4018"/>
                                  </a:lnTo>
                                  <a:lnTo>
                                    <a:pt x="15959" y="4089"/>
                                  </a:lnTo>
                                  <a:lnTo>
                                    <a:pt x="15947" y="4161"/>
                                  </a:lnTo>
                                  <a:lnTo>
                                    <a:pt x="15943" y="4234"/>
                                  </a:lnTo>
                                  <a:lnTo>
                                    <a:pt x="15951" y="4302"/>
                                  </a:lnTo>
                                  <a:lnTo>
                                    <a:pt x="15976" y="4364"/>
                                  </a:lnTo>
                                  <a:lnTo>
                                    <a:pt x="16023" y="4417"/>
                                  </a:lnTo>
                                  <a:lnTo>
                                    <a:pt x="15971" y="4416"/>
                                  </a:lnTo>
                                  <a:lnTo>
                                    <a:pt x="15930" y="4425"/>
                                  </a:lnTo>
                                  <a:lnTo>
                                    <a:pt x="15891" y="4431"/>
                                  </a:lnTo>
                                  <a:lnTo>
                                    <a:pt x="15841" y="4422"/>
                                  </a:lnTo>
                                  <a:lnTo>
                                    <a:pt x="15848" y="4432"/>
                                  </a:lnTo>
                                  <a:lnTo>
                                    <a:pt x="15869" y="4432"/>
                                  </a:lnTo>
                                  <a:lnTo>
                                    <a:pt x="15876" y="4433"/>
                                  </a:lnTo>
                                  <a:lnTo>
                                    <a:pt x="15845" y="4443"/>
                                  </a:lnTo>
                                  <a:lnTo>
                                    <a:pt x="15862" y="4378"/>
                                  </a:lnTo>
                                  <a:lnTo>
                                    <a:pt x="15863" y="4307"/>
                                  </a:lnTo>
                                  <a:lnTo>
                                    <a:pt x="15859" y="4236"/>
                                  </a:lnTo>
                                  <a:lnTo>
                                    <a:pt x="15860" y="4177"/>
                                  </a:lnTo>
                                  <a:lnTo>
                                    <a:pt x="15859" y="4121"/>
                                  </a:lnTo>
                                  <a:lnTo>
                                    <a:pt x="15849" y="4059"/>
                                  </a:lnTo>
                                  <a:lnTo>
                                    <a:pt x="15837" y="3997"/>
                                  </a:lnTo>
                                  <a:lnTo>
                                    <a:pt x="15832" y="39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2422"/>
                                  </a:moveTo>
                                  <a:lnTo>
                                    <a:pt x="16149" y="2951"/>
                                  </a:lnTo>
                                  <a:lnTo>
                                    <a:pt x="16185" y="2911"/>
                                  </a:lnTo>
                                  <a:lnTo>
                                    <a:pt x="16218" y="2851"/>
                                  </a:lnTo>
                                  <a:lnTo>
                                    <a:pt x="16248" y="2776"/>
                                  </a:lnTo>
                                  <a:lnTo>
                                    <a:pt x="16274" y="2692"/>
                                  </a:lnTo>
                                  <a:lnTo>
                                    <a:pt x="16296" y="2607"/>
                                  </a:lnTo>
                                  <a:lnTo>
                                    <a:pt x="16311" y="2526"/>
                                  </a:lnTo>
                                  <a:lnTo>
                                    <a:pt x="16321" y="2455"/>
                                  </a:lnTo>
                                  <a:lnTo>
                                    <a:pt x="16298" y="2444"/>
                                  </a:lnTo>
                                  <a:lnTo>
                                    <a:pt x="16275" y="2436"/>
                                  </a:lnTo>
                                  <a:lnTo>
                                    <a:pt x="16251" y="2430"/>
                                  </a:lnTo>
                                  <a:lnTo>
                                    <a:pt x="16227" y="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2422"/>
                                  </a:moveTo>
                                  <a:lnTo>
                                    <a:pt x="16251" y="2430"/>
                                  </a:lnTo>
                                  <a:lnTo>
                                    <a:pt x="16275" y="2436"/>
                                  </a:lnTo>
                                  <a:lnTo>
                                    <a:pt x="16298" y="2444"/>
                                  </a:lnTo>
                                  <a:lnTo>
                                    <a:pt x="16321" y="2455"/>
                                  </a:lnTo>
                                  <a:lnTo>
                                    <a:pt x="16311" y="2526"/>
                                  </a:lnTo>
                                  <a:lnTo>
                                    <a:pt x="16296" y="2607"/>
                                  </a:lnTo>
                                  <a:lnTo>
                                    <a:pt x="16274" y="2692"/>
                                  </a:lnTo>
                                  <a:lnTo>
                                    <a:pt x="16248" y="2776"/>
                                  </a:lnTo>
                                  <a:lnTo>
                                    <a:pt x="16218" y="2851"/>
                                  </a:lnTo>
                                  <a:lnTo>
                                    <a:pt x="16185" y="2911"/>
                                  </a:lnTo>
                                  <a:lnTo>
                                    <a:pt x="16149" y="29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3139"/>
                                  </a:moveTo>
                                  <a:lnTo>
                                    <a:pt x="16432" y="3149"/>
                                  </a:lnTo>
                                  <a:lnTo>
                                    <a:pt x="16377" y="3166"/>
                                  </a:lnTo>
                                  <a:lnTo>
                                    <a:pt x="16324" y="3185"/>
                                  </a:lnTo>
                                  <a:lnTo>
                                    <a:pt x="16266" y="3201"/>
                                  </a:lnTo>
                                  <a:lnTo>
                                    <a:pt x="16255" y="3213"/>
                                  </a:lnTo>
                                  <a:lnTo>
                                    <a:pt x="16250" y="3292"/>
                                  </a:lnTo>
                                  <a:lnTo>
                                    <a:pt x="16241" y="3372"/>
                                  </a:lnTo>
                                  <a:lnTo>
                                    <a:pt x="16227" y="3453"/>
                                  </a:lnTo>
                                  <a:lnTo>
                                    <a:pt x="16211" y="3534"/>
                                  </a:lnTo>
                                  <a:lnTo>
                                    <a:pt x="16194" y="3616"/>
                                  </a:lnTo>
                                  <a:lnTo>
                                    <a:pt x="16178" y="3697"/>
                                  </a:lnTo>
                                  <a:lnTo>
                                    <a:pt x="16164" y="3779"/>
                                  </a:lnTo>
                                  <a:lnTo>
                                    <a:pt x="16152" y="3859"/>
                                  </a:lnTo>
                                  <a:lnTo>
                                    <a:pt x="16146" y="3938"/>
                                  </a:lnTo>
                                  <a:lnTo>
                                    <a:pt x="16136" y="4021"/>
                                  </a:lnTo>
                                  <a:lnTo>
                                    <a:pt x="16116" y="4099"/>
                                  </a:lnTo>
                                  <a:lnTo>
                                    <a:pt x="16089" y="4174"/>
                                  </a:lnTo>
                                  <a:lnTo>
                                    <a:pt x="16057" y="4248"/>
                                  </a:lnTo>
                                  <a:lnTo>
                                    <a:pt x="16023" y="4323"/>
                                  </a:lnTo>
                                  <a:lnTo>
                                    <a:pt x="15991" y="4400"/>
                                  </a:lnTo>
                                  <a:lnTo>
                                    <a:pt x="15962" y="4482"/>
                                  </a:lnTo>
                                  <a:lnTo>
                                    <a:pt x="16026" y="4452"/>
                                  </a:lnTo>
                                  <a:lnTo>
                                    <a:pt x="16078" y="4434"/>
                                  </a:lnTo>
                                  <a:lnTo>
                                    <a:pt x="16132" y="4419"/>
                                  </a:lnTo>
                                  <a:lnTo>
                                    <a:pt x="16201" y="4397"/>
                                  </a:lnTo>
                                  <a:lnTo>
                                    <a:pt x="16203" y="4329"/>
                                  </a:lnTo>
                                  <a:lnTo>
                                    <a:pt x="16211" y="4258"/>
                                  </a:lnTo>
                                  <a:lnTo>
                                    <a:pt x="16224" y="4186"/>
                                  </a:lnTo>
                                  <a:lnTo>
                                    <a:pt x="16241" y="4113"/>
                                  </a:lnTo>
                                  <a:lnTo>
                                    <a:pt x="16261" y="4038"/>
                                  </a:lnTo>
                                  <a:lnTo>
                                    <a:pt x="16285" y="3962"/>
                                  </a:lnTo>
                                  <a:lnTo>
                                    <a:pt x="16310" y="3885"/>
                                  </a:lnTo>
                                  <a:lnTo>
                                    <a:pt x="16336" y="3808"/>
                                  </a:lnTo>
                                  <a:lnTo>
                                    <a:pt x="16363" y="3731"/>
                                  </a:lnTo>
                                  <a:lnTo>
                                    <a:pt x="16389" y="3654"/>
                                  </a:lnTo>
                                  <a:lnTo>
                                    <a:pt x="16414" y="3577"/>
                                  </a:lnTo>
                                  <a:lnTo>
                                    <a:pt x="16437" y="3501"/>
                                  </a:lnTo>
                                  <a:lnTo>
                                    <a:pt x="16456" y="3426"/>
                                  </a:lnTo>
                                  <a:lnTo>
                                    <a:pt x="16472" y="3352"/>
                                  </a:lnTo>
                                  <a:lnTo>
                                    <a:pt x="16484" y="3279"/>
                                  </a:lnTo>
                                  <a:lnTo>
                                    <a:pt x="16490" y="3208"/>
                                  </a:lnTo>
                                  <a:lnTo>
                                    <a:pt x="16490" y="3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3201"/>
                                  </a:moveTo>
                                  <a:lnTo>
                                    <a:pt x="16324" y="3185"/>
                                  </a:lnTo>
                                  <a:lnTo>
                                    <a:pt x="16377" y="3166"/>
                                  </a:lnTo>
                                  <a:lnTo>
                                    <a:pt x="16432" y="3149"/>
                                  </a:lnTo>
                                  <a:lnTo>
                                    <a:pt x="16490" y="3139"/>
                                  </a:lnTo>
                                  <a:lnTo>
                                    <a:pt x="16490" y="3208"/>
                                  </a:lnTo>
                                  <a:lnTo>
                                    <a:pt x="16484" y="3279"/>
                                  </a:lnTo>
                                  <a:lnTo>
                                    <a:pt x="16472" y="3352"/>
                                  </a:lnTo>
                                  <a:lnTo>
                                    <a:pt x="16456" y="3426"/>
                                  </a:lnTo>
                                  <a:lnTo>
                                    <a:pt x="16437" y="3501"/>
                                  </a:lnTo>
                                  <a:lnTo>
                                    <a:pt x="16414" y="3577"/>
                                  </a:lnTo>
                                  <a:lnTo>
                                    <a:pt x="16389" y="3654"/>
                                  </a:lnTo>
                                  <a:lnTo>
                                    <a:pt x="16363" y="3731"/>
                                  </a:lnTo>
                                  <a:lnTo>
                                    <a:pt x="16336" y="3808"/>
                                  </a:lnTo>
                                  <a:lnTo>
                                    <a:pt x="16310" y="3885"/>
                                  </a:lnTo>
                                  <a:lnTo>
                                    <a:pt x="16285" y="3962"/>
                                  </a:lnTo>
                                  <a:lnTo>
                                    <a:pt x="16261" y="4038"/>
                                  </a:lnTo>
                                  <a:lnTo>
                                    <a:pt x="16241" y="4113"/>
                                  </a:lnTo>
                                  <a:lnTo>
                                    <a:pt x="16224" y="4186"/>
                                  </a:lnTo>
                                  <a:lnTo>
                                    <a:pt x="16211" y="4258"/>
                                  </a:lnTo>
                                  <a:lnTo>
                                    <a:pt x="16203" y="4329"/>
                                  </a:lnTo>
                                  <a:lnTo>
                                    <a:pt x="16201" y="4397"/>
                                  </a:lnTo>
                                  <a:lnTo>
                                    <a:pt x="16132" y="4419"/>
                                  </a:lnTo>
                                  <a:lnTo>
                                    <a:pt x="16078" y="4434"/>
                                  </a:lnTo>
                                  <a:lnTo>
                                    <a:pt x="16026" y="4452"/>
                                  </a:lnTo>
                                  <a:lnTo>
                                    <a:pt x="15962" y="4482"/>
                                  </a:lnTo>
                                  <a:lnTo>
                                    <a:pt x="15991" y="4400"/>
                                  </a:lnTo>
                                  <a:lnTo>
                                    <a:pt x="16023" y="4323"/>
                                  </a:lnTo>
                                  <a:lnTo>
                                    <a:pt x="16057" y="4248"/>
                                  </a:lnTo>
                                  <a:lnTo>
                                    <a:pt x="16089" y="4174"/>
                                  </a:lnTo>
                                  <a:lnTo>
                                    <a:pt x="16116" y="4099"/>
                                  </a:lnTo>
                                  <a:lnTo>
                                    <a:pt x="16136" y="4021"/>
                                  </a:lnTo>
                                  <a:lnTo>
                                    <a:pt x="16146" y="3938"/>
                                  </a:lnTo>
                                  <a:lnTo>
                                    <a:pt x="16152" y="3859"/>
                                  </a:lnTo>
                                  <a:lnTo>
                                    <a:pt x="16164" y="3779"/>
                                  </a:lnTo>
                                  <a:lnTo>
                                    <a:pt x="16178" y="3697"/>
                                  </a:lnTo>
                                  <a:lnTo>
                                    <a:pt x="16194" y="3616"/>
                                  </a:lnTo>
                                  <a:lnTo>
                                    <a:pt x="16211" y="3534"/>
                                  </a:lnTo>
                                  <a:lnTo>
                                    <a:pt x="16227" y="3453"/>
                                  </a:lnTo>
                                  <a:lnTo>
                                    <a:pt x="16241" y="3372"/>
                                  </a:lnTo>
                                  <a:lnTo>
                                    <a:pt x="16250" y="3292"/>
                                  </a:lnTo>
                                  <a:lnTo>
                                    <a:pt x="16255" y="32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4281"/>
                                  </a:moveTo>
                                  <a:lnTo>
                                    <a:pt x="16479" y="4293"/>
                                  </a:lnTo>
                                  <a:lnTo>
                                    <a:pt x="16419" y="4316"/>
                                  </a:lnTo>
                                  <a:lnTo>
                                    <a:pt x="16370" y="4339"/>
                                  </a:lnTo>
                                  <a:lnTo>
                                    <a:pt x="16326" y="4374"/>
                                  </a:lnTo>
                                  <a:lnTo>
                                    <a:pt x="16234" y="4407"/>
                                  </a:lnTo>
                                  <a:lnTo>
                                    <a:pt x="16135" y="4437"/>
                                  </a:lnTo>
                                  <a:lnTo>
                                    <a:pt x="16066" y="4466"/>
                                  </a:lnTo>
                                  <a:lnTo>
                                    <a:pt x="16133" y="4455"/>
                                  </a:lnTo>
                                  <a:lnTo>
                                    <a:pt x="16227" y="4446"/>
                                  </a:lnTo>
                                  <a:lnTo>
                                    <a:pt x="16493" y="4426"/>
                                  </a:lnTo>
                                  <a:lnTo>
                                    <a:pt x="16503" y="4349"/>
                                  </a:lnTo>
                                  <a:lnTo>
                                    <a:pt x="16512" y="4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3300"/>
                                  </a:moveTo>
                                  <a:lnTo>
                                    <a:pt x="16462" y="3335"/>
                                  </a:lnTo>
                                  <a:lnTo>
                                    <a:pt x="16462" y="3403"/>
                                  </a:lnTo>
                                  <a:lnTo>
                                    <a:pt x="16454" y="3474"/>
                                  </a:lnTo>
                                  <a:lnTo>
                                    <a:pt x="16443" y="3544"/>
                                  </a:lnTo>
                                  <a:lnTo>
                                    <a:pt x="16434" y="3613"/>
                                  </a:lnTo>
                                  <a:lnTo>
                                    <a:pt x="16428" y="3689"/>
                                  </a:lnTo>
                                  <a:lnTo>
                                    <a:pt x="16421" y="3764"/>
                                  </a:lnTo>
                                  <a:lnTo>
                                    <a:pt x="16414" y="3838"/>
                                  </a:lnTo>
                                  <a:lnTo>
                                    <a:pt x="16405" y="3913"/>
                                  </a:lnTo>
                                  <a:lnTo>
                                    <a:pt x="16395" y="3987"/>
                                  </a:lnTo>
                                  <a:lnTo>
                                    <a:pt x="16383" y="4062"/>
                                  </a:lnTo>
                                  <a:lnTo>
                                    <a:pt x="16368" y="4138"/>
                                  </a:lnTo>
                                  <a:lnTo>
                                    <a:pt x="16349" y="4214"/>
                                  </a:lnTo>
                                  <a:lnTo>
                                    <a:pt x="16327" y="4291"/>
                                  </a:lnTo>
                                  <a:lnTo>
                                    <a:pt x="16395" y="4278"/>
                                  </a:lnTo>
                                  <a:lnTo>
                                    <a:pt x="16458" y="4267"/>
                                  </a:lnTo>
                                  <a:lnTo>
                                    <a:pt x="16515" y="4259"/>
                                  </a:lnTo>
                                  <a:lnTo>
                                    <a:pt x="16524" y="4193"/>
                                  </a:lnTo>
                                  <a:lnTo>
                                    <a:pt x="16536" y="4115"/>
                                  </a:lnTo>
                                  <a:lnTo>
                                    <a:pt x="16549" y="4037"/>
                                  </a:lnTo>
                                  <a:lnTo>
                                    <a:pt x="16564" y="3959"/>
                                  </a:lnTo>
                                  <a:lnTo>
                                    <a:pt x="16584" y="3877"/>
                                  </a:lnTo>
                                  <a:lnTo>
                                    <a:pt x="16609" y="3794"/>
                                  </a:lnTo>
                                  <a:lnTo>
                                    <a:pt x="16635" y="3711"/>
                                  </a:lnTo>
                                  <a:lnTo>
                                    <a:pt x="16659" y="3628"/>
                                  </a:lnTo>
                                  <a:lnTo>
                                    <a:pt x="16679" y="3545"/>
                                  </a:lnTo>
                                  <a:lnTo>
                                    <a:pt x="16691" y="3465"/>
                                  </a:lnTo>
                                  <a:lnTo>
                                    <a:pt x="16696" y="3386"/>
                                  </a:lnTo>
                                  <a:lnTo>
                                    <a:pt x="16696" y="3305"/>
                                  </a:lnTo>
                                  <a:lnTo>
                                    <a:pt x="16564" y="3305"/>
                                  </a:lnTo>
                                  <a:lnTo>
                                    <a:pt x="16522" y="3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4250"/>
                                  </a:moveTo>
                                  <a:lnTo>
                                    <a:pt x="16522" y="4258"/>
                                  </a:lnTo>
                                  <a:lnTo>
                                    <a:pt x="16515" y="4259"/>
                                  </a:lnTo>
                                  <a:lnTo>
                                    <a:pt x="16512" y="4281"/>
                                  </a:lnTo>
                                  <a:lnTo>
                                    <a:pt x="16540" y="4271"/>
                                  </a:lnTo>
                                  <a:lnTo>
                                    <a:pt x="16590" y="4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3201"/>
                                  </a:moveTo>
                                  <a:lnTo>
                                    <a:pt x="16579" y="3267"/>
                                  </a:lnTo>
                                  <a:lnTo>
                                    <a:pt x="16564" y="3305"/>
                                  </a:lnTo>
                                  <a:lnTo>
                                    <a:pt x="16696" y="3305"/>
                                  </a:lnTo>
                                  <a:lnTo>
                                    <a:pt x="16693" y="3227"/>
                                  </a:lnTo>
                                  <a:lnTo>
                                    <a:pt x="16692" y="3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3096"/>
                                  </a:moveTo>
                                  <a:lnTo>
                                    <a:pt x="16208" y="3096"/>
                                  </a:lnTo>
                                  <a:lnTo>
                                    <a:pt x="16241" y="3107"/>
                                  </a:lnTo>
                                  <a:lnTo>
                                    <a:pt x="16295" y="3167"/>
                                  </a:lnTo>
                                  <a:lnTo>
                                    <a:pt x="16355" y="3222"/>
                                  </a:lnTo>
                                  <a:lnTo>
                                    <a:pt x="16420" y="3267"/>
                                  </a:lnTo>
                                  <a:lnTo>
                                    <a:pt x="16489" y="3297"/>
                                  </a:lnTo>
                                  <a:lnTo>
                                    <a:pt x="16522" y="3300"/>
                                  </a:lnTo>
                                  <a:lnTo>
                                    <a:pt x="16579" y="3267"/>
                                  </a:lnTo>
                                  <a:lnTo>
                                    <a:pt x="16585" y="3252"/>
                                  </a:lnTo>
                                  <a:lnTo>
                                    <a:pt x="16626" y="3147"/>
                                  </a:lnTo>
                                  <a:lnTo>
                                    <a:pt x="16645" y="3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2990"/>
                                  </a:moveTo>
                                  <a:lnTo>
                                    <a:pt x="16682" y="2990"/>
                                  </a:lnTo>
                                  <a:lnTo>
                                    <a:pt x="16684" y="3069"/>
                                  </a:lnTo>
                                  <a:lnTo>
                                    <a:pt x="16689" y="3148"/>
                                  </a:lnTo>
                                  <a:lnTo>
                                    <a:pt x="16692" y="3201"/>
                                  </a:lnTo>
                                  <a:lnTo>
                                    <a:pt x="16708" y="3191"/>
                                  </a:lnTo>
                                  <a:lnTo>
                                    <a:pt x="16734" y="3137"/>
                                  </a:lnTo>
                                  <a:lnTo>
                                    <a:pt x="16751" y="3065"/>
                                  </a:lnTo>
                                  <a:lnTo>
                                    <a:pt x="16759" y="2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2315"/>
                                  </a:moveTo>
                                  <a:lnTo>
                                    <a:pt x="16649" y="2317"/>
                                  </a:lnTo>
                                  <a:lnTo>
                                    <a:pt x="16553" y="2341"/>
                                  </a:lnTo>
                                  <a:lnTo>
                                    <a:pt x="16447" y="2376"/>
                                  </a:lnTo>
                                  <a:lnTo>
                                    <a:pt x="16357" y="2410"/>
                                  </a:lnTo>
                                  <a:lnTo>
                                    <a:pt x="16306" y="2453"/>
                                  </a:lnTo>
                                  <a:lnTo>
                                    <a:pt x="16285" y="2506"/>
                                  </a:lnTo>
                                  <a:lnTo>
                                    <a:pt x="16264" y="2559"/>
                                  </a:lnTo>
                                  <a:lnTo>
                                    <a:pt x="16264" y="2582"/>
                                  </a:lnTo>
                                  <a:lnTo>
                                    <a:pt x="16251" y="2611"/>
                                  </a:lnTo>
                                  <a:lnTo>
                                    <a:pt x="16236" y="2686"/>
                                  </a:lnTo>
                                  <a:lnTo>
                                    <a:pt x="16220" y="2788"/>
                                  </a:lnTo>
                                  <a:lnTo>
                                    <a:pt x="16204" y="2900"/>
                                  </a:lnTo>
                                  <a:lnTo>
                                    <a:pt x="16190" y="3005"/>
                                  </a:lnTo>
                                  <a:lnTo>
                                    <a:pt x="16179" y="3086"/>
                                  </a:lnTo>
                                  <a:lnTo>
                                    <a:pt x="16174" y="3126"/>
                                  </a:lnTo>
                                  <a:lnTo>
                                    <a:pt x="16172" y="3146"/>
                                  </a:lnTo>
                                  <a:lnTo>
                                    <a:pt x="16184" y="3122"/>
                                  </a:lnTo>
                                  <a:lnTo>
                                    <a:pt x="16208" y="3096"/>
                                  </a:lnTo>
                                  <a:lnTo>
                                    <a:pt x="16645" y="3096"/>
                                  </a:lnTo>
                                  <a:lnTo>
                                    <a:pt x="16666" y="3042"/>
                                  </a:lnTo>
                                  <a:lnTo>
                                    <a:pt x="16682" y="2990"/>
                                  </a:lnTo>
                                  <a:lnTo>
                                    <a:pt x="16759" y="2990"/>
                                  </a:lnTo>
                                  <a:lnTo>
                                    <a:pt x="16760" y="2979"/>
                                  </a:lnTo>
                                  <a:lnTo>
                                    <a:pt x="16763" y="2887"/>
                                  </a:lnTo>
                                  <a:lnTo>
                                    <a:pt x="16761" y="2792"/>
                                  </a:lnTo>
                                  <a:lnTo>
                                    <a:pt x="16755" y="2702"/>
                                  </a:lnTo>
                                  <a:lnTo>
                                    <a:pt x="16748" y="2621"/>
                                  </a:lnTo>
                                  <a:lnTo>
                                    <a:pt x="16740" y="2555"/>
                                  </a:lnTo>
                                  <a:lnTo>
                                    <a:pt x="16741" y="2497"/>
                                  </a:lnTo>
                                  <a:lnTo>
                                    <a:pt x="16745" y="2421"/>
                                  </a:lnTo>
                                  <a:lnTo>
                                    <a:pt x="16740" y="2353"/>
                                  </a:lnTo>
                                  <a:lnTo>
                                    <a:pt x="16713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548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3191"/>
                                  </a:moveTo>
                                  <a:lnTo>
                                    <a:pt x="16734" y="3137"/>
                                  </a:lnTo>
                                  <a:lnTo>
                                    <a:pt x="16751" y="3065"/>
                                  </a:lnTo>
                                  <a:lnTo>
                                    <a:pt x="16760" y="2979"/>
                                  </a:lnTo>
                                  <a:lnTo>
                                    <a:pt x="16763" y="2887"/>
                                  </a:lnTo>
                                  <a:lnTo>
                                    <a:pt x="16761" y="2792"/>
                                  </a:lnTo>
                                  <a:lnTo>
                                    <a:pt x="16755" y="2702"/>
                                  </a:lnTo>
                                  <a:lnTo>
                                    <a:pt x="16748" y="2621"/>
                                  </a:lnTo>
                                  <a:lnTo>
                                    <a:pt x="16740" y="2555"/>
                                  </a:lnTo>
                                  <a:lnTo>
                                    <a:pt x="16741" y="2497"/>
                                  </a:lnTo>
                                  <a:lnTo>
                                    <a:pt x="16745" y="2421"/>
                                  </a:lnTo>
                                  <a:lnTo>
                                    <a:pt x="16740" y="2353"/>
                                  </a:lnTo>
                                  <a:lnTo>
                                    <a:pt x="16713" y="2315"/>
                                  </a:lnTo>
                                  <a:lnTo>
                                    <a:pt x="16649" y="2317"/>
                                  </a:lnTo>
                                  <a:lnTo>
                                    <a:pt x="16553" y="2341"/>
                                  </a:lnTo>
                                  <a:lnTo>
                                    <a:pt x="16447" y="2376"/>
                                  </a:lnTo>
                                  <a:lnTo>
                                    <a:pt x="16357" y="2410"/>
                                  </a:lnTo>
                                  <a:lnTo>
                                    <a:pt x="16306" y="2453"/>
                                  </a:lnTo>
                                  <a:lnTo>
                                    <a:pt x="16285" y="2506"/>
                                  </a:lnTo>
                                  <a:lnTo>
                                    <a:pt x="16264" y="2559"/>
                                  </a:lnTo>
                                  <a:lnTo>
                                    <a:pt x="16264" y="2582"/>
                                  </a:lnTo>
                                  <a:lnTo>
                                    <a:pt x="16251" y="2611"/>
                                  </a:lnTo>
                                  <a:lnTo>
                                    <a:pt x="16236" y="2686"/>
                                  </a:lnTo>
                                  <a:lnTo>
                                    <a:pt x="16220" y="2788"/>
                                  </a:lnTo>
                                  <a:lnTo>
                                    <a:pt x="16204" y="2900"/>
                                  </a:lnTo>
                                  <a:lnTo>
                                    <a:pt x="16190" y="3005"/>
                                  </a:lnTo>
                                  <a:lnTo>
                                    <a:pt x="16179" y="3086"/>
                                  </a:lnTo>
                                  <a:lnTo>
                                    <a:pt x="16174" y="3126"/>
                                  </a:lnTo>
                                  <a:lnTo>
                                    <a:pt x="16172" y="3146"/>
                                  </a:lnTo>
                                  <a:lnTo>
                                    <a:pt x="16184" y="3122"/>
                                  </a:lnTo>
                                  <a:lnTo>
                                    <a:pt x="16208" y="3096"/>
                                  </a:lnTo>
                                  <a:lnTo>
                                    <a:pt x="16241" y="3107"/>
                                  </a:lnTo>
                                  <a:lnTo>
                                    <a:pt x="16295" y="3167"/>
                                  </a:lnTo>
                                  <a:lnTo>
                                    <a:pt x="16355" y="3222"/>
                                  </a:lnTo>
                                  <a:lnTo>
                                    <a:pt x="16420" y="3267"/>
                                  </a:lnTo>
                                  <a:lnTo>
                                    <a:pt x="16489" y="3297"/>
                                  </a:lnTo>
                                  <a:lnTo>
                                    <a:pt x="16564" y="3305"/>
                                  </a:lnTo>
                                  <a:lnTo>
                                    <a:pt x="16585" y="3252"/>
                                  </a:lnTo>
                                  <a:lnTo>
                                    <a:pt x="16626" y="3147"/>
                                  </a:lnTo>
                                  <a:lnTo>
                                    <a:pt x="16666" y="3042"/>
                                  </a:lnTo>
                                  <a:lnTo>
                                    <a:pt x="16682" y="2990"/>
                                  </a:lnTo>
                                  <a:lnTo>
                                    <a:pt x="16684" y="3069"/>
                                  </a:lnTo>
                                  <a:lnTo>
                                    <a:pt x="16689" y="3148"/>
                                  </a:lnTo>
                                  <a:lnTo>
                                    <a:pt x="16693" y="3227"/>
                                  </a:lnTo>
                                  <a:lnTo>
                                    <a:pt x="16696" y="3306"/>
                                  </a:lnTo>
                                  <a:lnTo>
                                    <a:pt x="16696" y="3386"/>
                                  </a:lnTo>
                                  <a:lnTo>
                                    <a:pt x="16691" y="3465"/>
                                  </a:lnTo>
                                  <a:lnTo>
                                    <a:pt x="16679" y="3545"/>
                                  </a:lnTo>
                                  <a:lnTo>
                                    <a:pt x="16659" y="3628"/>
                                  </a:lnTo>
                                  <a:lnTo>
                                    <a:pt x="16635" y="3711"/>
                                  </a:lnTo>
                                  <a:lnTo>
                                    <a:pt x="16609" y="3794"/>
                                  </a:lnTo>
                                  <a:lnTo>
                                    <a:pt x="16584" y="3877"/>
                                  </a:lnTo>
                                  <a:lnTo>
                                    <a:pt x="16564" y="3959"/>
                                  </a:lnTo>
                                  <a:lnTo>
                                    <a:pt x="16549" y="4037"/>
                                  </a:lnTo>
                                  <a:lnTo>
                                    <a:pt x="16536" y="4115"/>
                                  </a:lnTo>
                                  <a:lnTo>
                                    <a:pt x="16524" y="4193"/>
                                  </a:lnTo>
                                  <a:lnTo>
                                    <a:pt x="16514" y="4272"/>
                                  </a:lnTo>
                                  <a:lnTo>
                                    <a:pt x="16503" y="4349"/>
                                  </a:lnTo>
                                  <a:lnTo>
                                    <a:pt x="16493" y="4426"/>
                                  </a:lnTo>
                                  <a:lnTo>
                                    <a:pt x="16425" y="4431"/>
                                  </a:lnTo>
                                  <a:lnTo>
                                    <a:pt x="16330" y="4438"/>
                                  </a:lnTo>
                                  <a:lnTo>
                                    <a:pt x="16227" y="4446"/>
                                  </a:lnTo>
                                  <a:lnTo>
                                    <a:pt x="16133" y="4455"/>
                                  </a:lnTo>
                                  <a:lnTo>
                                    <a:pt x="16066" y="4466"/>
                                  </a:lnTo>
                                  <a:lnTo>
                                    <a:pt x="16135" y="4437"/>
                                  </a:lnTo>
                                  <a:lnTo>
                                    <a:pt x="16234" y="4407"/>
                                  </a:lnTo>
                                  <a:lnTo>
                                    <a:pt x="16326" y="4374"/>
                                  </a:lnTo>
                                  <a:lnTo>
                                    <a:pt x="16370" y="4339"/>
                                  </a:lnTo>
                                  <a:lnTo>
                                    <a:pt x="16419" y="4316"/>
                                  </a:lnTo>
                                  <a:lnTo>
                                    <a:pt x="16479" y="4293"/>
                                  </a:lnTo>
                                  <a:lnTo>
                                    <a:pt x="16540" y="4271"/>
                                  </a:lnTo>
                                  <a:lnTo>
                                    <a:pt x="16590" y="4250"/>
                                  </a:lnTo>
                                  <a:lnTo>
                                    <a:pt x="16522" y="4258"/>
                                  </a:lnTo>
                                  <a:lnTo>
                                    <a:pt x="16458" y="4267"/>
                                  </a:lnTo>
                                  <a:lnTo>
                                    <a:pt x="16395" y="4278"/>
                                  </a:lnTo>
                                  <a:lnTo>
                                    <a:pt x="16327" y="4291"/>
                                  </a:lnTo>
                                  <a:lnTo>
                                    <a:pt x="16349" y="4214"/>
                                  </a:lnTo>
                                  <a:lnTo>
                                    <a:pt x="16368" y="4138"/>
                                  </a:lnTo>
                                  <a:lnTo>
                                    <a:pt x="16383" y="4062"/>
                                  </a:lnTo>
                                  <a:lnTo>
                                    <a:pt x="16395" y="3987"/>
                                  </a:lnTo>
                                  <a:lnTo>
                                    <a:pt x="16405" y="3913"/>
                                  </a:lnTo>
                                  <a:lnTo>
                                    <a:pt x="16414" y="3838"/>
                                  </a:lnTo>
                                  <a:lnTo>
                                    <a:pt x="16421" y="3764"/>
                                  </a:lnTo>
                                  <a:lnTo>
                                    <a:pt x="16428" y="3689"/>
                                  </a:lnTo>
                                  <a:lnTo>
                                    <a:pt x="16434" y="3613"/>
                                  </a:lnTo>
                                  <a:lnTo>
                                    <a:pt x="16443" y="3544"/>
                                  </a:lnTo>
                                  <a:lnTo>
                                    <a:pt x="16454" y="3474"/>
                                  </a:lnTo>
                                  <a:lnTo>
                                    <a:pt x="16462" y="3403"/>
                                  </a:lnTo>
                                  <a:lnTo>
                                    <a:pt x="16462" y="33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97.95pt;width:96.35pt;height:126.1pt" coordorigin="15080,1959" coordsize="1927,2522">
                <v:shape id="shape_0" stroked="f" o:allowincell="f" style="position:absolute;left:15080;top:2520;width:1926;height:117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group id="shape_0" style="position:absolute;left:15886;top:1959;width:483;height:389">
                  <v:shape id="shape_0" coordorigin="15886,1960" coordsize="483,389" path="m16241,1960l16120,2002l16051,2050l15985,2103l15927,2150l15886,2181l15896,2195l15904,2221l15913,2246l15925,2260l15921,2286l15943,2290l15963,2292l15952,2315l15983,2323l16014,2332l16078,2348l16126,2348l16172,2335l16217,2319l16263,2310l16285,2260l16318,2211l16350,2163l16368,2116l16366,2099l16087,2099l16127,2038l16187,2001l16255,1994l16266,1994l16280,1986l16241,1960xe" fillcolor="#d5d9da" stroked="f" o:allowincell="f" style="position:absolute;left:15886;top:19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960" coordsize="483,389" path="m16255,1994l16187,2001l16127,2038l16087,2099l16262,1996l16255,1994xe" fillcolor="#d5d9da" stroked="f" o:allowincell="f" style="position:absolute;left:15886;top:19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960" coordsize="483,389" path="m16262,1996l16087,2099l16366,2099l16362,2068l16319,2019l16262,1996xe" fillcolor="#d5d9da" stroked="f" o:allowincell="f" style="position:absolute;left:15886;top:19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960" coordsize="483,389" path="m16266,1994l16255,1994l16262,1996l16266,1994xe" fillcolor="#d5d9da" stroked="f" o:allowincell="f" style="position:absolute;left:15886;top:19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1959;width:483;height:389">
                  <v:shape id="shape_0" coordorigin="15886,1960" coordsize="483,389" path="m16087,2099l16127,2038l16187,2001l16255,1994l16319,2019l16362,2068l16368,2116l16350,2163l16318,2211l16285,2260l16263,2310l16217,2319l16172,2335l16126,2348l16046,2340l15983,2323l15952,2315l15963,2292l15943,2290l15921,2286l15925,2260l15913,2246l15904,2221l15896,2195l15886,2181l15927,2150l15985,2103l16051,2050l16120,2002l16185,1968l16241,1960l16280,1986e" stroked="t" o:allowincell="f" style="position:absolute;left:15886;top:1959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2345;width:643;height:745">
                  <v:shape id="shape_0" coordorigin="15622,2346" coordsize="643,745" path="m16137,2907l15715,2907l15750,2908l15772,2940l15778,2978l15776,3005l15771,3034l15768,3075l15929,3089l15996,3090l16053,3079l16097,3052l16126,3003l16137,2930l16137,2907xe" fillcolor="#d5d9da" stroked="f" o:allowincell="f" style="position:absolute;left:15622;top:23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2346" coordsize="643,745" path="m15853,2358l15808,2418l15764,2507l15730,2580l15691,2668l15655,2757l15629,2832l15622,2880l15642,2914l15676,2916l15715,2907l16137,2907l16137,2839l16138,2748l16151,2674l16178,2620l16216,2550l16250,2477l16265,2410l16252,2379l15862,2379l15853,2358xe" fillcolor="#d5d9da" stroked="f" o:allowincell="f" style="position:absolute;left:15622;top:23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2346" coordsize="643,745" path="m16192,2346l16104,2346l16005,2355l15917,2369l15862,2379l16252,2379l16246,2362l16192,2346xe" fillcolor="#d5d9da" stroked="f" o:allowincell="f" style="position:absolute;left:15622;top:23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2345;width:643;height:745">
                  <v:shape id="shape_0" coordorigin="15622,2346" coordsize="643,745" path="m15862,2379l15917,2369l16005,2355l16104,2346l16192,2346l16246,2362l16265,2410l16250,2477l16216,2550l16178,2620l16151,2674l16138,2748l16137,2839l16137,2930l16126,3003l16097,3052l16053,3079l15996,3090l15929,3089l15852,3083l15768,3075l15771,3034l15776,3005l15778,2978l15772,2940l15750,2908l15715,2907l15676,2916l15642,2914l15622,2880l15629,2832l15655,2757l15691,2668l15730,2580l15764,2507l15797,2437l15825,2395l15853,2358e" stroked="t" o:allowincell="f" style="position:absolute;left:15622;top:2345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3002;width:730;height:1449">
                  <v:shape id="shape_0" coordorigin="15158,3002" coordsize="730,1449" path="m15777,3002l15729,3065l15684,3133l15642,3205l15603,3280l15566,3357l15532,3436l15501,3515l15472,3594l15446,3672l15422,3747l15400,3820l15385,3893l15376,3970l15368,4050l15359,4129l15345,4205l15321,4275l15252,4364l15205,4405l15158,4444l15258,4450l15326,4445l15394,4389l15420,4260l15435,4194l15461,4120l15494,4041l15528,3964l15559,3892l15583,3830l15601,3784l15623,3746l15651,3707l15684,3655l15683,3644l15657,3644l15650,3642l15665,3639l15888,3639l15777,3002xe" fillcolor="#d5d9da" stroked="f" o:allowincell="f" style="position:absolute;left:15158;top:30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002" coordsize="730,1449" path="m15856,3643l15707,3643l15767,3646l15830,3647l15856,3643xe" fillcolor="#d5d9da" stroked="f" o:allowincell="f" style="position:absolute;left:15158;top:30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002" coordsize="730,1449" path="m15665,3639l15650,3642l15657,3644l15683,3644l15683,3641l15665,3639xe" fillcolor="#d5d9da" stroked="f" o:allowincell="f" style="position:absolute;left:15158;top:30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002" coordsize="730,1449" path="m15683,3644l15657,3644l15683,3644l15683,3644xe" fillcolor="#d5d9da" stroked="f" o:allowincell="f" style="position:absolute;left:15158;top:30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3002" coordsize="730,1449" path="m15888,3639l15665,3639l15683,3641l15683,3644l15856,3643l15888,3639l15888,3639xe" fillcolor="#d5d9da" stroked="f" o:allowincell="f" style="position:absolute;left:15158;top:30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3002;width:730;height:1449">
                  <v:shape id="shape_0" coordorigin="15158,3002" coordsize="730,1449" path="m15888,3639l15830,3647l15767,3646l15707,3643l15657,3644l15650,3642l15665,3639l15683,3641l15684,3655l15651,3707l15623,3746l15601,3784l15583,3830l15559,3892l15528,3964l15494,4041l15461,4120l15435,4194l15420,4260l15409,4335l15394,4389l15369,4425l15326,4445l15258,4450l15158,4444l15205,4405l15252,4364l15321,4275l15345,4205l15359,4129l15368,4050l15376,3970l15385,3893l15400,3820l15422,3747l15446,3672l15472,3594l15501,3515l15532,3436l15566,3357l15603,3280l15642,3205l15684,3133l15729,3065l15777,3002e" stroked="t" o:allowincell="f" style="position:absolute;left:15158;top:3002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2895;width:427;height:1549">
                  <v:shape id="shape_0" coordorigin="15749,2895" coordsize="427,1549" path="m15848,4431l15845,4443l15876,4433l15869,4432l15848,4432l15848,4431xe" fillcolor="#d5d9da" stroked="f" o:allowincell="f" style="position:absolute;left:15749;top:28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895" coordsize="427,1549" path="m15841,4422l15848,4431l15850,4424l15841,4422xe" fillcolor="#d5d9da" stroked="f" o:allowincell="f" style="position:absolute;left:15749;top:28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895" coordsize="427,1549" path="m16033,2895l15958,2910l15880,2946l15808,2993l15749,3043l15832,3938l15837,3997l15849,4059l15859,4121l15860,4177l15859,4236l15863,4307l15862,4378l15850,4424l15891,4431l15930,4425l15971,4416l16021,4416l15976,4364l15951,4302l15943,4234l15947,4161l15959,4089l15976,4018l15994,3942l16012,3866l16030,3789l16047,3713l16065,3636l16083,3560l16101,3484l16120,3409l16141,3334l16162,3261l16175,3196l16176,3116l16165,3033l16139,2961l16095,2911l16033,2895xe" fillcolor="#d5d9da" stroked="f" o:allowincell="f" style="position:absolute;left:15749;top:28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895" coordsize="427,1549" path="m16021,4416l15971,4416l16023,4417l16021,4416xe" fillcolor="#d5d9da" stroked="f" o:allowincell="f" style="position:absolute;left:15749;top:28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2895;width:427;height:1549">
                  <v:shape id="shape_0" coordorigin="15749,2895" coordsize="427,1549" path="m15749,3043l15808,2993l15880,2946l15958,2910l16033,2895l16095,2911l16139,2961l16165,3033l16176,3116l16175,3196l16162,3261l16141,3334l16120,3409l16101,3484l16083,3560l16065,3636l16047,3713l16030,3789l16012,3866l15994,3942l15976,4018l15959,4089l15947,4161l15943,4234l15951,4302l15976,4364l16023,4417l15971,4416l15930,4425l15891,4431l15841,4422l15848,4432l15869,4432l15876,4433l15845,4443l15862,4378l15863,4307l15859,4236l15860,4177l15859,4121l15849,4059l15837,3997l15832,3938e" stroked="t" o:allowincell="f" style="position:absolute;left:15749;top:2895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2421;width:172;height:530">
                  <v:shape id="shape_0" coordorigin="16149,2422" coordsize="172,530" path="m16227,2422l16149,2951l16185,2911l16218,2851l16248,2776l16274,2692l16296,2607l16311,2526l16321,2455l16298,2444l16275,2436l16251,2430l16227,2422xe" fillcolor="#d5d9da" stroked="f" o:allowincell="f" style="position:absolute;left:16149;top:2421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2421;width:171;height:530">
                  <v:shape id="shape_0" coordorigin="16149,2422" coordsize="172,530" path="m16227,2422l16251,2430l16275,2436l16298,2444l16321,2455l16311,2526l16296,2607l16274,2692l16248,2776l16218,2851l16185,2911l16149,2951e" stroked="t" o:allowincell="f" style="position:absolute;left:16149;top:2653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2421;width:107;height:209;mso-wrap-style:none;v-text-anchor:middle;mso-position-horizontal-relative:page" type="_x0000_t75">
                    <v:imagedata r:id="rId190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3139;width:528;height:1343">
                  <v:shape id="shape_0" coordorigin="15962,3139" coordsize="528,1343" path="m16490,3139l16432,3149l16377,3166l16324,3185l16266,3201l16255,3213l16250,3292l16241,3372l16227,3453l16211,3534l16194,3616l16178,3697l16164,3779l16152,3859l16146,3938l16136,4021l16116,4099l16089,4174l16057,4248l16023,4323l15991,4400l15962,4482l16026,4452l16078,4434l16132,4419l16201,4397l16203,4329l16211,4258l16224,4186l16241,4113l16261,4038l16285,3962l16310,3885l16336,3808l16363,3731l16389,3654l16414,3577l16437,3501l16456,3426l16472,3352l16484,3279l16490,3208l16490,3139xe" fillcolor="#d5d9da" stroked="f" o:allowincell="f" style="position:absolute;left:15962;top:3139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3139;width:528;height:1343">
                  <v:shape id="shape_0" coordorigin="15962,3139" coordsize="528,1343" path="m16266,3201l16324,3185l16377,3166l16432,3149l16490,3139l16490,3208l16484,3279l16472,3352l16456,3426l16437,3501l16414,3577l16389,3654l16363,3731l16336,3808l16310,3885l16285,3962l16261,4038l16241,4113l16224,4186l16211,4258l16203,4329l16201,4397l16132,4419l16078,4434l16026,4452l15962,4482l15991,4400l16023,4323l16057,4248l16089,4174l16116,4099l16136,4021l16146,3938l16152,3859l16164,3779l16178,3697l16194,3616l16211,3534l16227,3453l16241,3372l16250,3292l16255,3213e" stroked="t" o:allowincell="f" style="position:absolute;left:15962;top:3139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2314;width:697;height:2152">
                  <v:shape id="shape_0" coordorigin="16066,2315" coordsize="697,2151" path="m16512,4281l16479,4293l16419,4316l16370,4339l16326,4374l16234,4407l16135,4437l16066,4466l16133,4455l16227,4446l16493,4426l16503,4349l16512,4281xe" fillcolor="#d5d9da" stroked="f" o:allowincell="f" style="position:absolute;left:16066;top:23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2315" coordsize="697,2151" path="m16522,3300l16462,3335l16462,3403l16454,3474l16443,3544l16434,3613l16428,3689l16421,3764l16414,3838l16405,3913l16395,3987l16383,4062l16368,4138l16349,4214l16327,4291l16395,4278l16458,4267l16515,4259l16524,4193l16536,4115l16549,4037l16564,3959l16584,3877l16609,3794l16635,3711l16659,3628l16679,3545l16691,3465l16696,3386l16696,3305l16564,3305l16522,3300xe" fillcolor="#d5d9da" stroked="f" o:allowincell="f" style="position:absolute;left:16066;top:23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2315" coordsize="697,2151" path="m16590,4250l16522,4258l16515,4259l16512,4281l16540,4271l16590,4250xe" fillcolor="#d5d9da" stroked="f" o:allowincell="f" style="position:absolute;left:16066;top:23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2315" coordsize="697,2151" path="m16692,3201l16579,3267l16564,3305l16696,3305l16693,3227l16692,3201xe" fillcolor="#d5d9da" stroked="f" o:allowincell="f" style="position:absolute;left:16066;top:23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2315" coordsize="697,2151" path="m16645,3096l16208,3096l16241,3107l16295,3167l16355,3222l16420,3267l16489,3297l16522,3300l16579,3267l16585,3252l16626,3147l16645,3096xe" fillcolor="#d5d9da" stroked="f" o:allowincell="f" style="position:absolute;left:16066;top:23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2315" coordsize="697,2151" path="m16759,2990l16682,2990l16684,3069l16689,3148l16692,3201l16708,3191l16734,3137l16751,3065l16759,2990xe" fillcolor="#d5d9da" stroked="f" o:allowincell="f" style="position:absolute;left:16066;top:23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2315" coordsize="697,2151" path="m16713,2315l16649,2317l16553,2341l16447,2376l16357,2410l16306,2453l16285,2506l16264,2559l16264,2582l16251,2611l16236,2686l16220,2788l16204,2900l16190,3005l16179,3086l16174,3126l16172,3146l16184,3122l16208,3096l16645,3096l16666,3042l16682,2990l16759,2990l16760,2979l16763,2887l16761,2792l16755,2702l16748,2621l16740,2555l16741,2497l16745,2421l16740,2353l16713,2315xe" fillcolor="#d5d9da" stroked="f" o:allowincell="f" style="position:absolute;left:16066;top:23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2314;width:696;height:2153">
                  <v:shape id="shape_0" coordorigin="16066,2315" coordsize="697,2151" path="m16708,3191l16734,3137l16751,3065l16760,2979l16763,2887l16761,2792l16755,2702l16748,2621l16740,2555l16741,2497l16745,2421l16740,2353l16713,2315l16649,2317l16553,2341l16447,2376l16357,2410l16306,2453l16285,2506l16264,2559l16264,2582l16251,2611l16236,2686l16220,2788l16204,2900l16190,3005l16179,3086l16174,3126l16172,3146l16184,3122l16208,3096l16241,3107l16295,3167l16355,3222l16420,3267l16489,3297l16564,3305l16585,3252l16626,3147l16666,3042l16682,2990l16684,3069l16689,3148l16693,3227l16696,3306l16696,3386l16691,3465l16679,3545l16659,3628l16635,3711l16609,3794l16584,3877l16564,3959l16549,4037l16536,4115l16524,4193l16514,4272l16503,4349l16493,4426l16425,4431l16330,4438l16227,4446l16133,4455l16066,4466l16135,4437l16234,4407l16326,4374l16370,4339l16419,4316l16479,4293l16540,4271l16590,4250l16522,4258l16458,4267l16395,4278l16327,4291l16349,4214l16368,4138l16383,4062l16395,3987l16405,3913l16414,3838l16421,3764l16428,3689l16434,3613l16443,3544l16454,3474l16462,3403l16462,3335e" stroked="t" o:allowincell="f" style="position:absolute;left:16474;top:2480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2314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z w:val="24"/>
        </w:rPr>
        <w:t>Il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5"/>
          <w:sz w:val="24"/>
        </w:rPr>
        <w:t>giorno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4"/>
          <w:sz w:val="24"/>
        </w:rPr>
        <w:t>della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5"/>
          <w:sz w:val="24"/>
        </w:rPr>
        <w:t>gara,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3"/>
          <w:sz w:val="24"/>
        </w:rPr>
        <w:t>il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5"/>
          <w:sz w:val="24"/>
        </w:rPr>
        <w:t>notaio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5"/>
          <w:sz w:val="24"/>
        </w:rPr>
        <w:t>banditore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5"/>
          <w:sz w:val="24"/>
        </w:rPr>
        <w:t>apre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3"/>
          <w:sz w:val="24"/>
        </w:rPr>
        <w:t>le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5"/>
          <w:sz w:val="24"/>
        </w:rPr>
        <w:t>buste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5"/>
          <w:sz w:val="24"/>
        </w:rPr>
        <w:t xml:space="preserve">contenen- </w:t>
      </w:r>
      <w:r>
        <w:rPr>
          <w:color w:val="231F20"/>
          <w:spacing w:val="-3"/>
          <w:sz w:val="24"/>
        </w:rPr>
        <w:t>ti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3"/>
          <w:sz w:val="24"/>
        </w:rPr>
        <w:t>l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4"/>
          <w:sz w:val="24"/>
        </w:rPr>
        <w:t>offert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4"/>
          <w:sz w:val="24"/>
        </w:rPr>
        <w:t>cartace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4"/>
          <w:sz w:val="24"/>
        </w:rPr>
        <w:t>alla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5"/>
          <w:sz w:val="24"/>
        </w:rPr>
        <w:t>presenza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4"/>
          <w:sz w:val="24"/>
        </w:rPr>
        <w:t>dei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5"/>
          <w:sz w:val="24"/>
        </w:rPr>
        <w:t>partecipanti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4"/>
          <w:sz w:val="24"/>
        </w:rPr>
        <w:t>ch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3"/>
          <w:sz w:val="24"/>
        </w:rPr>
        <w:t>l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han- </w:t>
      </w:r>
      <w:r>
        <w:rPr>
          <w:color w:val="231F20"/>
          <w:spacing w:val="-3"/>
          <w:sz w:val="24"/>
        </w:rPr>
        <w:t>no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6"/>
          <w:sz w:val="24"/>
        </w:rPr>
        <w:t>presentate,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5"/>
          <w:sz w:val="24"/>
        </w:rPr>
        <w:t>scarica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4"/>
          <w:sz w:val="24"/>
        </w:rPr>
        <w:t>dal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5"/>
          <w:sz w:val="24"/>
        </w:rPr>
        <w:t>sistema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5"/>
          <w:sz w:val="24"/>
        </w:rPr>
        <w:t>elettronico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3"/>
          <w:sz w:val="24"/>
        </w:rPr>
        <w:t>le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4"/>
          <w:sz w:val="24"/>
        </w:rPr>
        <w:t>offerte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5"/>
          <w:sz w:val="24"/>
        </w:rPr>
        <w:t xml:space="preserve">digita- </w:t>
      </w:r>
      <w:r>
        <w:rPr>
          <w:color w:val="231F20"/>
          <w:spacing w:val="-4"/>
          <w:sz w:val="24"/>
        </w:rPr>
        <w:t>li;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pacing w:val="-5"/>
          <w:sz w:val="24"/>
        </w:rPr>
        <w:t>quindi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pacing w:val="-3"/>
          <w:sz w:val="24"/>
        </w:rPr>
        <w:t>dà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pacing w:val="-5"/>
          <w:sz w:val="24"/>
        </w:rPr>
        <w:t>inizio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pacing w:val="-4"/>
          <w:sz w:val="24"/>
        </w:rPr>
        <w:t>alla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pacing w:val="-5"/>
          <w:sz w:val="24"/>
        </w:rPr>
        <w:t>gara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pacing w:val="-3"/>
          <w:sz w:val="24"/>
        </w:rPr>
        <w:t>di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pacing w:val="-6"/>
          <w:sz w:val="24"/>
        </w:rPr>
        <w:t>incanto,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pacing w:val="-4"/>
          <w:sz w:val="24"/>
        </w:rPr>
        <w:t>alla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pacing w:val="-4"/>
          <w:sz w:val="24"/>
        </w:rPr>
        <w:t>quale</w:t>
      </w:r>
      <w:r>
        <w:rPr>
          <w:color w:val="231F20"/>
          <w:spacing w:val="-8"/>
          <w:sz w:val="24"/>
        </w:rPr>
        <w:t xml:space="preserve"> </w:t>
      </w:r>
      <w:r>
        <w:rPr>
          <w:b/>
          <w:color w:val="231F20"/>
          <w:spacing w:val="-5"/>
          <w:sz w:val="24"/>
        </w:rPr>
        <w:t>possono</w:t>
      </w:r>
      <w:r>
        <w:rPr>
          <w:b/>
          <w:color w:val="231F20"/>
          <w:spacing w:val="-9"/>
          <w:sz w:val="24"/>
        </w:rPr>
        <w:t xml:space="preserve"> </w:t>
      </w:r>
      <w:r>
        <w:rPr>
          <w:b/>
          <w:color w:val="231F20"/>
          <w:spacing w:val="-5"/>
          <w:sz w:val="24"/>
        </w:rPr>
        <w:t xml:space="preserve">par- </w:t>
      </w:r>
      <w:r>
        <w:rPr>
          <w:b/>
          <w:color w:val="231F20"/>
          <w:spacing w:val="-6"/>
          <w:sz w:val="24"/>
        </w:rPr>
        <w:t xml:space="preserve">tecipare </w:t>
      </w:r>
      <w:r>
        <w:rPr>
          <w:b/>
          <w:color w:val="231F20"/>
          <w:spacing w:val="-4"/>
          <w:sz w:val="24"/>
        </w:rPr>
        <w:t xml:space="preserve">sia gli </w:t>
      </w:r>
      <w:r>
        <w:rPr>
          <w:b/>
          <w:color w:val="231F20"/>
          <w:spacing w:val="-6"/>
          <w:sz w:val="24"/>
        </w:rPr>
        <w:t xml:space="preserve">offerenti </w:t>
      </w:r>
      <w:r>
        <w:rPr>
          <w:b/>
          <w:color w:val="231F20"/>
          <w:spacing w:val="-4"/>
          <w:sz w:val="24"/>
        </w:rPr>
        <w:t xml:space="preserve">che </w:t>
      </w:r>
      <w:r>
        <w:rPr>
          <w:b/>
          <w:color w:val="231F20"/>
          <w:spacing w:val="-5"/>
          <w:sz w:val="24"/>
        </w:rPr>
        <w:t xml:space="preserve">fisicamente </w:t>
      </w:r>
      <w:r>
        <w:rPr>
          <w:b/>
          <w:color w:val="231F20"/>
          <w:spacing w:val="-3"/>
          <w:sz w:val="24"/>
        </w:rPr>
        <w:t xml:space="preserve">si </w:t>
      </w:r>
      <w:r>
        <w:rPr>
          <w:b/>
          <w:color w:val="231F20"/>
          <w:spacing w:val="-6"/>
          <w:sz w:val="24"/>
        </w:rPr>
        <w:t xml:space="preserve">trovano </w:t>
      </w:r>
      <w:r>
        <w:rPr>
          <w:b/>
          <w:color w:val="231F20"/>
          <w:spacing w:val="-5"/>
          <w:sz w:val="24"/>
        </w:rPr>
        <w:t xml:space="preserve">negli studi </w:t>
      </w:r>
      <w:r>
        <w:rPr>
          <w:b/>
          <w:color w:val="231F20"/>
          <w:spacing w:val="-4"/>
          <w:sz w:val="24"/>
        </w:rPr>
        <w:t xml:space="preserve">dei </w:t>
      </w:r>
      <w:r>
        <w:rPr>
          <w:b/>
          <w:color w:val="231F20"/>
          <w:spacing w:val="-5"/>
          <w:sz w:val="24"/>
        </w:rPr>
        <w:t xml:space="preserve">notai </w:t>
      </w:r>
      <w:r>
        <w:rPr>
          <w:b/>
          <w:color w:val="231F20"/>
          <w:spacing w:val="-6"/>
          <w:sz w:val="24"/>
        </w:rPr>
        <w:t xml:space="preserve">periferici, </w:t>
      </w:r>
      <w:r>
        <w:rPr>
          <w:b/>
          <w:color w:val="231F20"/>
          <w:spacing w:val="-4"/>
          <w:sz w:val="24"/>
        </w:rPr>
        <w:t xml:space="preserve">sia gli </w:t>
      </w:r>
      <w:r>
        <w:rPr>
          <w:b/>
          <w:color w:val="231F20"/>
          <w:spacing w:val="-6"/>
          <w:sz w:val="24"/>
        </w:rPr>
        <w:t xml:space="preserve">offerenti presenti nello </w:t>
      </w:r>
      <w:r>
        <w:rPr>
          <w:b/>
          <w:color w:val="231F20"/>
          <w:spacing w:val="-5"/>
          <w:sz w:val="24"/>
        </w:rPr>
        <w:t xml:space="preserve">studio </w:t>
      </w:r>
      <w:r>
        <w:rPr>
          <w:b/>
          <w:color w:val="231F20"/>
          <w:spacing w:val="-4"/>
          <w:sz w:val="24"/>
        </w:rPr>
        <w:t xml:space="preserve">del </w:t>
      </w:r>
      <w:r>
        <w:rPr>
          <w:b/>
          <w:color w:val="231F20"/>
          <w:spacing w:val="-5"/>
          <w:sz w:val="24"/>
        </w:rPr>
        <w:t xml:space="preserve">notaio </w:t>
      </w:r>
      <w:r>
        <w:rPr>
          <w:b/>
          <w:color w:val="231F20"/>
          <w:spacing w:val="-7"/>
          <w:sz w:val="24"/>
        </w:rPr>
        <w:t xml:space="preserve">banditore, </w:t>
      </w:r>
      <w:r>
        <w:rPr>
          <w:color w:val="231F20"/>
          <w:sz w:val="24"/>
        </w:rPr>
        <w:t xml:space="preserve">i </w:t>
      </w:r>
      <w:r>
        <w:rPr>
          <w:color w:val="231F20"/>
          <w:spacing w:val="-4"/>
          <w:sz w:val="24"/>
        </w:rPr>
        <w:t xml:space="preserve">quali </w:t>
      </w:r>
      <w:r>
        <w:rPr>
          <w:color w:val="231F20"/>
          <w:spacing w:val="-5"/>
          <w:sz w:val="24"/>
        </w:rPr>
        <w:t xml:space="preserve">vengono </w:t>
      </w:r>
      <w:r>
        <w:rPr>
          <w:color w:val="231F20"/>
          <w:spacing w:val="-6"/>
          <w:sz w:val="24"/>
        </w:rPr>
        <w:t xml:space="preserve">registrati </w:t>
      </w:r>
      <w:r>
        <w:rPr>
          <w:color w:val="231F20"/>
          <w:spacing w:val="-5"/>
          <w:sz w:val="24"/>
        </w:rPr>
        <w:t xml:space="preserve">nella </w:t>
      </w:r>
      <w:r>
        <w:rPr>
          <w:color w:val="231F20"/>
          <w:spacing w:val="-5"/>
          <w:w w:val="95"/>
          <w:sz w:val="24"/>
        </w:rPr>
        <w:t xml:space="preserve">piattaforma informatica </w:t>
      </w:r>
      <w:r>
        <w:rPr>
          <w:color w:val="231F20"/>
          <w:spacing w:val="-4"/>
          <w:w w:val="95"/>
          <w:sz w:val="24"/>
        </w:rPr>
        <w:t xml:space="preserve">della </w:t>
      </w:r>
      <w:r>
        <w:rPr>
          <w:color w:val="231F20"/>
          <w:spacing w:val="-6"/>
          <w:w w:val="95"/>
          <w:sz w:val="24"/>
        </w:rPr>
        <w:t xml:space="preserve">procedura </w:t>
      </w:r>
      <w:r>
        <w:rPr>
          <w:color w:val="231F20"/>
          <w:spacing w:val="15"/>
          <w:w w:val="95"/>
          <w:sz w:val="24"/>
        </w:rPr>
        <w:t xml:space="preserve"> </w:t>
      </w:r>
      <w:r>
        <w:rPr>
          <w:color w:val="231F20"/>
          <w:spacing w:val="-6"/>
          <w:w w:val="95"/>
          <w:sz w:val="24"/>
        </w:rPr>
        <w:t>telematica.</w:t>
      </w:r>
    </w:p>
    <w:p>
      <w:pPr>
        <w:pStyle w:val="TextBody"/>
        <w:ind w:left="1093" w:hanging="0"/>
        <w:jc w:val="both"/>
        <w:rPr/>
      </w:pPr>
      <w:r>
        <w:rPr>
          <w:color w:val="231F20"/>
          <w:spacing w:val="-4"/>
        </w:rPr>
        <w:t>Nell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specifico,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son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previst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seguent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fasi:</w:t>
      </w:r>
    </w:p>
    <w:p>
      <w:pPr>
        <w:pStyle w:val="Heading9"/>
        <w:numPr>
          <w:ilvl w:val="8"/>
          <w:numId w:val="1"/>
        </w:numPr>
        <w:spacing w:before="7" w:after="0"/>
        <w:ind w:left="109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rFonts w:eastAsia="Wingdings" w:cs="Wingdings" w:ascii="Wingdings" w:hAnsi="Wingdings"/>
          <w:b w:val="false"/>
          <w:bCs w:val="false"/>
          <w:i w:val="false"/>
          <w:color w:val="C4151C"/>
          <w:w w:val="90"/>
        </w:rPr>
        <w:t>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C4151C"/>
          <w:w w:val="9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C4151C"/>
          <w:spacing w:val="7"/>
          <w:w w:val="90"/>
        </w:rPr>
        <w:t xml:space="preserve"> </w:t>
      </w:r>
      <w:r>
        <w:rPr>
          <w:color w:val="231F20"/>
          <w:spacing w:val="-6"/>
        </w:rPr>
        <w:t>Fas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4"/>
        </w:rPr>
        <w:t>della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</w:rPr>
        <w:t>costituzion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</w:rPr>
        <w:t>lotto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</w:rPr>
        <w:t>immobiliare</w:t>
      </w:r>
    </w:p>
    <w:p>
      <w:pPr>
        <w:pStyle w:val="TextBody"/>
        <w:spacing w:lineRule="auto" w:line="242" w:before="7" w:after="0"/>
        <w:ind w:left="1377" w:right="2265" w:hanging="0"/>
        <w:jc w:val="both"/>
        <w:rPr/>
      </w:pPr>
      <w:r>
        <w:rPr>
          <w:color w:val="231F20"/>
        </w:rPr>
        <w:t>Il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notai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banditor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inserisc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dati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relativi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6"/>
        </w:rPr>
        <w:t>all’immobil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 xml:space="preserve">mes- </w:t>
      </w:r>
      <w:r>
        <w:rPr>
          <w:color w:val="231F20"/>
          <w:spacing w:val="-3"/>
        </w:rPr>
        <w:t>so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all’ast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document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pertinenti;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vien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così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>creato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lotto d’asta,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possibilità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inserir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documentazion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 xml:space="preserve">ne </w:t>
      </w:r>
      <w:r>
        <w:rPr>
          <w:color w:val="231F20"/>
          <w:spacing w:val="-4"/>
        </w:rPr>
        <w:t>certific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>lo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>stato,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nonché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accesso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all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medesim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>d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 xml:space="preserve">parte </w:t>
      </w:r>
      <w:r>
        <w:rPr>
          <w:color w:val="231F20"/>
          <w:spacing w:val="-4"/>
          <w:w w:val="95"/>
        </w:rPr>
        <w:t>degli</w:t>
      </w:r>
      <w:r>
        <w:rPr>
          <w:color w:val="231F20"/>
          <w:spacing w:val="20"/>
          <w:w w:val="95"/>
        </w:rPr>
        <w:t xml:space="preserve"> </w:t>
      </w:r>
      <w:r>
        <w:rPr>
          <w:color w:val="231F20"/>
          <w:spacing w:val="-6"/>
          <w:w w:val="95"/>
        </w:rPr>
        <w:t>interessati.</w:t>
      </w:r>
    </w:p>
    <w:p>
      <w:pPr>
        <w:sectPr>
          <w:type w:val="continuous"/>
          <w:pgSz w:orient="landscape" w:w="17010" w:h="11906"/>
          <w:pgMar w:left="0" w:right="0" w:gutter="0" w:header="0" w:top="680" w:footer="0" w:bottom="280"/>
          <w:cols w:num="2" w:equalWidth="false" w:sep="false">
            <w:col w:w="7938" w:space="40"/>
            <w:col w:w="9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10" w:leader="none"/>
        </w:tabs>
        <w:spacing w:before="45" w:after="0"/>
        <w:ind w:left="566" w:hanging="0"/>
        <w:rPr>
          <w:rFonts w:cs="Calibri"/>
          <w:sz w:val="21"/>
          <w:szCs w:val="21"/>
        </w:rPr>
      </w:pPr>
      <w:r>
        <w:rPr>
          <w:b/>
          <w:color w:val="C4151C"/>
          <w:spacing w:val="-6"/>
          <w:w w:val="105"/>
          <w:sz w:val="21"/>
        </w:rPr>
        <w:t xml:space="preserve">Come  </w:t>
      </w:r>
      <w:r>
        <w:rPr>
          <w:color w:val="C4151C"/>
          <w:spacing w:val="-3"/>
          <w:w w:val="105"/>
          <w:sz w:val="21"/>
        </w:rPr>
        <w:t xml:space="preserve">si  </w:t>
      </w:r>
      <w:r>
        <w:rPr>
          <w:b/>
          <w:color w:val="C4151C"/>
          <w:spacing w:val="-6"/>
          <w:w w:val="105"/>
          <w:sz w:val="21"/>
        </w:rPr>
        <w:t xml:space="preserve">svolgono  </w:t>
      </w:r>
      <w:r>
        <w:rPr>
          <w:color w:val="C4151C"/>
          <w:spacing w:val="-3"/>
          <w:w w:val="105"/>
          <w:sz w:val="21"/>
        </w:rPr>
        <w:t>le</w:t>
      </w:r>
      <w:r>
        <w:rPr>
          <w:color w:val="C4151C"/>
          <w:spacing w:val="-11"/>
          <w:w w:val="105"/>
          <w:sz w:val="21"/>
        </w:rPr>
        <w:t xml:space="preserve"> </w:t>
      </w:r>
      <w:r>
        <w:rPr>
          <w:b/>
          <w:color w:val="C4151C"/>
          <w:spacing w:val="-5"/>
          <w:w w:val="105"/>
          <w:sz w:val="21"/>
        </w:rPr>
        <w:t>aste</w:t>
      </w:r>
      <w:r>
        <w:rPr>
          <w:b/>
          <w:color w:val="C4151C"/>
          <w:spacing w:val="26"/>
          <w:w w:val="105"/>
          <w:sz w:val="21"/>
        </w:rPr>
        <w:t xml:space="preserve"> </w:t>
      </w:r>
      <w:r>
        <w:rPr>
          <w:b/>
          <w:color w:val="C4151C"/>
          <w:spacing w:val="-6"/>
          <w:w w:val="105"/>
          <w:sz w:val="21"/>
        </w:rPr>
        <w:t>telematiche</w:t>
        <w:tab/>
        <w:t xml:space="preserve">Come </w:t>
      </w:r>
      <w:r>
        <w:rPr>
          <w:color w:val="C4151C"/>
          <w:spacing w:val="-3"/>
          <w:w w:val="105"/>
          <w:sz w:val="21"/>
        </w:rPr>
        <w:t xml:space="preserve">si </w:t>
      </w:r>
      <w:r>
        <w:rPr>
          <w:b/>
          <w:color w:val="C4151C"/>
          <w:spacing w:val="-6"/>
          <w:w w:val="105"/>
          <w:sz w:val="21"/>
        </w:rPr>
        <w:t xml:space="preserve">svolgono </w:t>
      </w:r>
      <w:r>
        <w:rPr>
          <w:color w:val="C4151C"/>
          <w:spacing w:val="-3"/>
          <w:w w:val="105"/>
          <w:sz w:val="21"/>
        </w:rPr>
        <w:t xml:space="preserve">le </w:t>
      </w:r>
      <w:r>
        <w:rPr>
          <w:b/>
          <w:color w:val="C4151C"/>
          <w:spacing w:val="-5"/>
          <w:w w:val="105"/>
          <w:sz w:val="21"/>
        </w:rPr>
        <w:t>aste</w:t>
      </w:r>
      <w:r>
        <w:rPr>
          <w:b/>
          <w:color w:val="C4151C"/>
          <w:spacing w:val="29"/>
          <w:w w:val="105"/>
          <w:sz w:val="21"/>
        </w:rPr>
        <w:t xml:space="preserve"> </w:t>
      </w:r>
      <w:r>
        <w:rPr>
          <w:b/>
          <w:color w:val="C4151C"/>
          <w:spacing w:val="-7"/>
          <w:w w:val="105"/>
          <w:sz w:val="21"/>
        </w:rPr>
        <w:t>telematich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sectPr>
          <w:type w:val="nextPage"/>
          <w:pgSz w:orient="landscape" w:w="17010" w:h="11906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numPr>
          <w:ilvl w:val="8"/>
          <w:numId w:val="1"/>
        </w:numPr>
        <w:spacing w:before="63" w:after="0"/>
        <w:ind w:left="2267" w:right="634" w:hanging="0"/>
        <w:rPr>
          <w:b w:val="false"/>
          <w:b w:val="false"/>
          <w:bCs w:val="false"/>
          <w:i w:val="false"/>
          <w:i w:val="false"/>
        </w:rPr>
      </w:pPr>
      <w:r>
        <w:rPr>
          <w:rFonts w:eastAsia="Wingdings" w:cs="Wingdings" w:ascii="Wingdings" w:hAnsi="Wingdings"/>
          <w:b w:val="false"/>
          <w:bCs w:val="false"/>
          <w:i w:val="false"/>
          <w:color w:val="C4151C"/>
          <w:w w:val="90"/>
        </w:rPr>
        <w:t>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C4151C"/>
          <w:spacing w:val="31"/>
          <w:w w:val="90"/>
        </w:rPr>
        <w:t xml:space="preserve"> </w:t>
      </w:r>
      <w:r>
        <w:rPr>
          <w:color w:val="231F20"/>
          <w:spacing w:val="-6"/>
        </w:rPr>
        <w:t>Fase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4"/>
        </w:rPr>
        <w:t>delle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4"/>
        </w:rPr>
        <w:t>offerte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segrete</w:t>
      </w:r>
    </w:p>
    <w:p>
      <w:pPr>
        <w:pStyle w:val="TextBody"/>
        <w:spacing w:lineRule="auto" w:line="242" w:before="7" w:after="0"/>
        <w:ind w:left="2551" w:hanging="0"/>
        <w:jc w:val="both"/>
        <w:rPr/>
      </w:pPr>
      <w:r>
        <w:rPr>
          <w:color w:val="231F20"/>
          <w:spacing w:val="-5"/>
        </w:rPr>
        <w:t xml:space="preserve">L’offerente </w:t>
      </w:r>
      <w:r>
        <w:rPr>
          <w:color w:val="231F20"/>
        </w:rPr>
        <w:t>versa la cauzione nelle modalità previste dall’avvis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’asta;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c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alsias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tai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rri- torio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nazionale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verific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ostituzion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auzione 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ssist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ell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redisposizion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ell’offert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igitale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he vien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es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egret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ediant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ertifica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igital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(l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cosid- </w:t>
      </w:r>
      <w:r>
        <w:rPr>
          <w:color w:val="231F20"/>
          <w:w w:val="95"/>
        </w:rPr>
        <w:t>detta offert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cifrata).</w:t>
      </w:r>
    </w:p>
    <w:p>
      <w:pPr>
        <w:pStyle w:val="TextBody"/>
        <w:spacing w:lineRule="auto" w:line="242"/>
        <w:ind w:left="2551" w:hanging="0"/>
        <w:jc w:val="both"/>
        <w:rPr/>
      </w:pPr>
      <w:r>
        <w:rPr>
          <w:color w:val="231F20"/>
          <w:spacing w:val="-4"/>
        </w:rPr>
        <w:t>Un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volt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stat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depositata,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6"/>
        </w:rPr>
        <w:t>l’offert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può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esser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 xml:space="preserve">riti- </w:t>
      </w:r>
      <w:r>
        <w:rPr>
          <w:color w:val="231F20"/>
          <w:spacing w:val="-5"/>
        </w:rPr>
        <w:t>rat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decad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s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vendit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conclud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6"/>
        </w:rPr>
        <w:t xml:space="preserve">l’aggiudicazione </w:t>
      </w:r>
      <w:r>
        <w:rPr>
          <w:color w:val="231F20"/>
        </w:rPr>
        <w:t>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6"/>
        </w:rPr>
        <w:t>favor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altro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6"/>
        </w:rPr>
        <w:t>offerente.</w:t>
      </w:r>
    </w:p>
    <w:p>
      <w:pPr>
        <w:pStyle w:val="TextBody"/>
        <w:spacing w:lineRule="auto" w:line="242"/>
        <w:ind w:left="2551" w:hanging="0"/>
        <w:jc w:val="both"/>
        <w:rPr/>
      </w:pPr>
      <w:r>
        <w:rPr>
          <w:color w:val="231F20"/>
          <w:w w:val="95"/>
        </w:rPr>
        <w:t>I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notai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periferic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trasmett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sistem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informatic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l’offer- </w:t>
      </w:r>
      <w:r>
        <w:rPr>
          <w:color w:val="231F20"/>
        </w:rPr>
        <w:t>t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igital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ifrata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gestor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entrale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giorn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 xml:space="preserve">nell’ora </w:t>
      </w:r>
      <w:r>
        <w:rPr>
          <w:color w:val="231F20"/>
        </w:rPr>
        <w:t>stabiliti dal bando d’asta per la gara, rimosso il prim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i- vell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egretezza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(prima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cifratura)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mett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isposizione d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tai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andito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’offert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unit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ol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conda cifratura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odo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notaio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banditor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ttraverso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sua chiav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ivat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ss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ovvede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ecifra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ntenuto dell’offerta.</w:t>
      </w:r>
    </w:p>
    <w:p>
      <w:pPr>
        <w:pStyle w:val="Normal"/>
        <w:spacing w:lineRule="auto" w:line="242" w:before="1" w:after="0"/>
        <w:ind w:left="2551" w:hanging="0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72465</wp:posOffset>
                </wp:positionV>
                <wp:extent cx="1227455" cy="15932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95pt;width:96.65pt;height:125.45pt" coordorigin="0,1059" coordsize="1933,2509">
                <v:shape id="shape_0" stroked="f" o:allowincell="f" style="position:absolute;left:0;top:1634;width:1932;height:117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58;top:1059;width:1641;height:2508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1235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>Nel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5"/>
          <w:w w:val="105"/>
          <w:sz w:val="24"/>
          <w:szCs w:val="24"/>
        </w:rPr>
        <w:t>caso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>di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>presenza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24"/>
          <w:szCs w:val="24"/>
        </w:rPr>
        <w:t>di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>più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5"/>
          <w:w w:val="105"/>
          <w:sz w:val="24"/>
          <w:szCs w:val="24"/>
        </w:rPr>
        <w:t>offerte</w:t>
      </w:r>
      <w:r>
        <w:rPr>
          <w:rFonts w:cs="Calibri"/>
          <w:b/>
          <w:bCs/>
          <w:color w:val="231F20"/>
          <w:spacing w:val="-18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w w:val="105"/>
          <w:sz w:val="24"/>
          <w:szCs w:val="24"/>
        </w:rPr>
        <w:t>l’immobile</w:t>
      </w:r>
      <w:r>
        <w:rPr>
          <w:rFonts w:cs="Calibri"/>
          <w:color w:val="231F20"/>
          <w:spacing w:val="-18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w w:val="105"/>
          <w:sz w:val="24"/>
          <w:szCs w:val="24"/>
        </w:rPr>
        <w:t>non</w:t>
      </w:r>
      <w:r>
        <w:rPr>
          <w:rFonts w:cs="Calibri"/>
          <w:color w:val="231F20"/>
          <w:spacing w:val="-18"/>
          <w:w w:val="105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w w:val="105"/>
          <w:sz w:val="24"/>
          <w:szCs w:val="24"/>
        </w:rPr>
        <w:t xml:space="preserve">viene </w:t>
      </w:r>
      <w:r>
        <w:rPr>
          <w:rFonts w:cs="Calibri"/>
          <w:color w:val="231F20"/>
          <w:spacing w:val="-5"/>
          <w:sz w:val="24"/>
          <w:szCs w:val="24"/>
        </w:rPr>
        <w:t>aggiudicato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all’offerta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on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rezzo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iù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sz w:val="24"/>
          <w:szCs w:val="24"/>
        </w:rPr>
        <w:t>elevato,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bensì</w:t>
      </w:r>
      <w:r>
        <w:rPr>
          <w:rFonts w:cs="Calibri"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>si</w:t>
      </w:r>
      <w:r>
        <w:rPr>
          <w:rFonts w:cs="Calibri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apre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una </w:t>
      </w:r>
      <w:r>
        <w:rPr>
          <w:rFonts w:cs="Calibri"/>
          <w:b/>
          <w:bCs/>
          <w:color w:val="231F20"/>
          <w:spacing w:val="-5"/>
          <w:w w:val="105"/>
          <w:sz w:val="24"/>
          <w:szCs w:val="24"/>
        </w:rPr>
        <w:t xml:space="preserve">gara tra tutti </w:t>
      </w:r>
      <w:r>
        <w:rPr>
          <w:rFonts w:cs="Calibri"/>
          <w:b/>
          <w:bCs/>
          <w:color w:val="231F20"/>
          <w:w w:val="105"/>
          <w:sz w:val="24"/>
          <w:szCs w:val="24"/>
        </w:rPr>
        <w:t xml:space="preserve">i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partecipanti </w:t>
      </w:r>
      <w:r>
        <w:rPr>
          <w:rFonts w:cs="Calibri"/>
          <w:b/>
          <w:bCs/>
          <w:color w:val="231F20"/>
          <w:w w:val="105"/>
          <w:sz w:val="24"/>
          <w:szCs w:val="24"/>
        </w:rPr>
        <w:t xml:space="preserve">a </w:t>
      </w:r>
      <w:r>
        <w:rPr>
          <w:rFonts w:cs="Calibri"/>
          <w:b/>
          <w:bCs/>
          <w:color w:val="231F20"/>
          <w:spacing w:val="-5"/>
          <w:w w:val="105"/>
          <w:sz w:val="24"/>
          <w:szCs w:val="24"/>
        </w:rPr>
        <w:t xml:space="preserve">partire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dal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 xml:space="preserve">prezzo </w:t>
      </w:r>
      <w:r>
        <w:rPr>
          <w:rFonts w:cs="Calibri"/>
          <w:b/>
          <w:bCs/>
          <w:color w:val="231F20"/>
          <w:spacing w:val="-4"/>
          <w:w w:val="105"/>
          <w:sz w:val="24"/>
          <w:szCs w:val="24"/>
        </w:rPr>
        <w:t xml:space="preserve">più </w:t>
      </w:r>
      <w:r>
        <w:rPr>
          <w:rFonts w:cs="Calibri"/>
          <w:b/>
          <w:bCs/>
          <w:color w:val="231F20"/>
          <w:spacing w:val="-7"/>
          <w:w w:val="105"/>
          <w:sz w:val="24"/>
          <w:szCs w:val="24"/>
        </w:rPr>
        <w:t xml:space="preserve">alto, </w:t>
      </w:r>
      <w:r>
        <w:rPr>
          <w:rFonts w:cs="Calibri"/>
          <w:b/>
          <w:bCs/>
          <w:color w:val="231F20"/>
          <w:spacing w:val="-5"/>
          <w:w w:val="105"/>
          <w:sz w:val="24"/>
          <w:szCs w:val="24"/>
        </w:rPr>
        <w:t xml:space="preserve">con </w:t>
      </w:r>
      <w:r>
        <w:rPr>
          <w:rFonts w:cs="Calibri"/>
          <w:b/>
          <w:bCs/>
          <w:color w:val="231F20"/>
          <w:spacing w:val="-6"/>
          <w:w w:val="105"/>
          <w:sz w:val="24"/>
          <w:szCs w:val="24"/>
        </w:rPr>
        <w:t>rilancio</w:t>
      </w:r>
      <w:r>
        <w:rPr>
          <w:rFonts w:cs="Calibri"/>
          <w:b/>
          <w:bCs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7"/>
          <w:w w:val="105"/>
          <w:sz w:val="24"/>
          <w:szCs w:val="24"/>
        </w:rPr>
        <w:t>minimo.</w:t>
      </w:r>
    </w:p>
    <w:p>
      <w:pPr>
        <w:pStyle w:val="TextBody"/>
        <w:spacing w:lineRule="auto" w:line="242"/>
        <w:ind w:left="2551" w:hanging="0"/>
        <w:jc w:val="both"/>
        <w:rPr/>
      </w:pPr>
      <w:r>
        <w:rPr>
          <w:color w:val="231F20"/>
          <w:w w:val="95"/>
        </w:rPr>
        <w:t xml:space="preserve">Il </w:t>
      </w:r>
      <w:r>
        <w:rPr>
          <w:color w:val="231F20"/>
          <w:spacing w:val="-5"/>
          <w:w w:val="95"/>
        </w:rPr>
        <w:t xml:space="preserve">notaio banditore apre </w:t>
      </w:r>
      <w:r>
        <w:rPr>
          <w:color w:val="231F20"/>
          <w:spacing w:val="-3"/>
          <w:w w:val="95"/>
        </w:rPr>
        <w:t xml:space="preserve">la </w:t>
      </w:r>
      <w:r>
        <w:rPr>
          <w:color w:val="231F20"/>
          <w:spacing w:val="-5"/>
          <w:w w:val="95"/>
        </w:rPr>
        <w:t>seduta d’asta, proced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all’apertura </w:t>
      </w:r>
      <w:r>
        <w:rPr>
          <w:color w:val="231F20"/>
          <w:spacing w:val="-4"/>
        </w:rPr>
        <w:t>dell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bust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de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fil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6"/>
        </w:rPr>
        <w:t>contenent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offerte,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6"/>
        </w:rPr>
        <w:t>registra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 xml:space="preserve">offerte nel </w:t>
      </w:r>
      <w:r>
        <w:rPr>
          <w:color w:val="231F20"/>
          <w:spacing w:val="-5"/>
        </w:rPr>
        <w:t xml:space="preserve">sistema </w:t>
      </w:r>
      <w:r>
        <w:rPr>
          <w:color w:val="231F20"/>
          <w:spacing w:val="-4"/>
        </w:rPr>
        <w:t xml:space="preserve">e, </w:t>
      </w:r>
      <w:r>
        <w:rPr>
          <w:color w:val="231F20"/>
          <w:spacing w:val="-3"/>
        </w:rPr>
        <w:t xml:space="preserve">in </w:t>
      </w:r>
      <w:r>
        <w:rPr>
          <w:color w:val="231F20"/>
          <w:spacing w:val="-4"/>
        </w:rPr>
        <w:t xml:space="preserve">caso </w:t>
      </w:r>
      <w:r>
        <w:rPr>
          <w:color w:val="231F20"/>
          <w:spacing w:val="-3"/>
        </w:rPr>
        <w:t xml:space="preserve">di </w:t>
      </w:r>
      <w:r>
        <w:rPr>
          <w:color w:val="231F20"/>
          <w:spacing w:val="-4"/>
        </w:rPr>
        <w:t xml:space="preserve">asta senza </w:t>
      </w:r>
      <w:r>
        <w:rPr>
          <w:color w:val="231F20"/>
          <w:spacing w:val="-6"/>
        </w:rPr>
        <w:t xml:space="preserve">incanto, </w:t>
      </w:r>
      <w:r>
        <w:rPr>
          <w:color w:val="231F20"/>
          <w:spacing w:val="-5"/>
        </w:rPr>
        <w:t>dichiar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aggiu- dicat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lott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miglior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6"/>
        </w:rPr>
        <w:t>offerente,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oppur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dà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inizi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all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 xml:space="preserve">fase </w:t>
      </w:r>
      <w:r>
        <w:rPr>
          <w:color w:val="231F20"/>
          <w:spacing w:val="-6"/>
        </w:rPr>
        <w:t>dell’incanto.</w:t>
      </w:r>
    </w:p>
    <w:p>
      <w:pPr>
        <w:pStyle w:val="Heading9"/>
        <w:numPr>
          <w:ilvl w:val="8"/>
          <w:numId w:val="1"/>
        </w:numPr>
        <w:ind w:left="2267" w:right="634" w:hanging="0"/>
        <w:rPr>
          <w:b w:val="false"/>
          <w:b w:val="false"/>
          <w:bCs w:val="false"/>
          <w:i w:val="false"/>
          <w:i w:val="false"/>
        </w:rPr>
      </w:pPr>
      <w:r>
        <w:rPr>
          <w:rFonts w:eastAsia="Wingdings" w:cs="Wingdings" w:ascii="Wingdings" w:hAnsi="Wingdings"/>
          <w:b w:val="false"/>
          <w:bCs w:val="false"/>
          <w:i w:val="false"/>
          <w:color w:val="C4151C"/>
          <w:w w:val="90"/>
        </w:rPr>
        <w:t>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C4151C"/>
          <w:w w:val="90"/>
        </w:rPr>
        <w:t xml:space="preserve"> </w:t>
      </w:r>
      <w:r>
        <w:rPr>
          <w:color w:val="231F20"/>
          <w:spacing w:val="-6"/>
        </w:rPr>
        <w:t>Fa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6"/>
        </w:rPr>
        <w:t>dell’incanto</w:t>
      </w:r>
    </w:p>
    <w:p>
      <w:pPr>
        <w:pStyle w:val="TextBody"/>
        <w:spacing w:lineRule="auto" w:line="242" w:before="7" w:after="0"/>
        <w:ind w:left="2551" w:right="3" w:hanging="0"/>
        <w:jc w:val="both"/>
        <w:rPr/>
      </w:pPr>
      <w:r>
        <w:rPr>
          <w:color w:val="231F20"/>
        </w:rPr>
        <w:t>Il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notaio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banditor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4"/>
        </w:rPr>
        <w:t>notai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periferici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identificano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4"/>
        </w:rPr>
        <w:t>gli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6"/>
        </w:rPr>
        <w:t xml:space="preserve">offerenti </w:t>
      </w:r>
      <w:r>
        <w:rPr>
          <w:color w:val="231F20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verifican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>versament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della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cauzione.</w:t>
      </w:r>
    </w:p>
    <w:p>
      <w:pPr>
        <w:pStyle w:val="TextBody"/>
        <w:spacing w:lineRule="auto" w:line="242" w:before="63" w:after="0"/>
        <w:ind w:left="1376" w:right="2265" w:hanging="0"/>
        <w:jc w:val="both"/>
        <w:rPr/>
      </w:pPr>
      <w:r>
        <w:br w:type="column"/>
      </w:r>
      <w:r>
        <w:rPr>
          <w:color w:val="231F20"/>
        </w:rPr>
        <w:t>Il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notai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banditor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apr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sedut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d’asta,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consentend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ai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 xml:space="preserve">no- </w:t>
      </w:r>
      <w:r>
        <w:rPr>
          <w:color w:val="231F20"/>
          <w:spacing w:val="-4"/>
        </w:rPr>
        <w:t>ta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periferic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collegars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6"/>
        </w:rPr>
        <w:t>sistema.</w:t>
      </w:r>
    </w:p>
    <w:p>
      <w:pPr>
        <w:pStyle w:val="TextBody"/>
        <w:spacing w:lineRule="auto" w:line="242"/>
        <w:ind w:left="1376" w:right="2265" w:hanging="0"/>
        <w:jc w:val="both"/>
        <w:rPr/>
      </w:pPr>
      <w:r>
        <w:rPr>
          <w:color w:val="231F20"/>
        </w:rPr>
        <w:t>I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sistem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gestisc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temp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real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tutt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offert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 xml:space="preserve">rilancio </w:t>
      </w:r>
      <w:r>
        <w:rPr>
          <w:color w:val="231F20"/>
          <w:spacing w:val="-6"/>
        </w:rPr>
        <w:t>provenient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dai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nota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(periferic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banditore),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creand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 xml:space="preserve">au- </w:t>
      </w:r>
      <w:r>
        <w:rPr>
          <w:color w:val="231F20"/>
          <w:spacing w:val="-5"/>
        </w:rPr>
        <w:t>tomatic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6"/>
        </w:rPr>
        <w:t>graduatoria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dell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offerte.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notai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banditor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 xml:space="preserve">ag- </w:t>
      </w:r>
      <w:r>
        <w:rPr>
          <w:color w:val="231F20"/>
          <w:spacing w:val="-5"/>
        </w:rPr>
        <w:t>giudic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>lott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>immobiliar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>miglior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>offerente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>redig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 xml:space="preserve">il </w:t>
      </w:r>
      <w:r>
        <w:rPr>
          <w:color w:val="231F20"/>
          <w:spacing w:val="-5"/>
          <w:w w:val="95"/>
        </w:rPr>
        <w:t>verbal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6"/>
          <w:w w:val="95"/>
        </w:rPr>
        <w:t>d’asta.</w:t>
      </w:r>
    </w:p>
    <w:p>
      <w:pPr>
        <w:pStyle w:val="TextBody"/>
        <w:spacing w:lineRule="auto" w:line="242"/>
        <w:ind w:left="1376" w:right="2265" w:hanging="0"/>
        <w:jc w:val="both"/>
        <w:rPr/>
      </w:pPr>
      <w:r>
        <w:rPr>
          <w:color w:val="231F20"/>
          <w:spacing w:val="-10"/>
        </w:rPr>
        <w:t>Tutt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l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10"/>
        </w:rPr>
        <w:t>documentazion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10"/>
        </w:rPr>
        <w:t>relativ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9"/>
        </w:rPr>
        <w:t>all’ast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8"/>
        </w:rPr>
        <w:t>vien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9"/>
        </w:rPr>
        <w:t>trasmess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al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7"/>
        </w:rPr>
        <w:t xml:space="preserve">si- </w:t>
      </w:r>
      <w:r>
        <w:rPr>
          <w:color w:val="231F20"/>
          <w:spacing w:val="-9"/>
          <w:w w:val="95"/>
        </w:rPr>
        <w:t xml:space="preserve">stema di“conservazione </w:t>
      </w:r>
      <w:r>
        <w:rPr>
          <w:color w:val="231F20"/>
          <w:w w:val="95"/>
        </w:rPr>
        <w:t xml:space="preserve">a </w:t>
      </w:r>
      <w:r>
        <w:rPr>
          <w:color w:val="231F20"/>
          <w:spacing w:val="-8"/>
          <w:w w:val="95"/>
        </w:rPr>
        <w:t xml:space="preserve">norma”del </w:t>
      </w:r>
      <w:r>
        <w:rPr>
          <w:color w:val="231F20"/>
          <w:spacing w:val="-10"/>
          <w:w w:val="95"/>
        </w:rPr>
        <w:t xml:space="preserve">Notariato, </w:t>
      </w:r>
      <w:r>
        <w:rPr>
          <w:color w:val="231F20"/>
          <w:spacing w:val="-7"/>
          <w:w w:val="95"/>
        </w:rPr>
        <w:t xml:space="preserve">che </w:t>
      </w:r>
      <w:r>
        <w:rPr>
          <w:color w:val="231F20"/>
          <w:spacing w:val="-5"/>
          <w:w w:val="95"/>
        </w:rPr>
        <w:t xml:space="preserve">ne </w:t>
      </w:r>
      <w:r>
        <w:rPr>
          <w:color w:val="231F20"/>
          <w:spacing w:val="-9"/>
          <w:w w:val="95"/>
        </w:rPr>
        <w:t xml:space="preserve">garanti- </w:t>
      </w:r>
      <w:r>
        <w:rPr>
          <w:color w:val="231F20"/>
          <w:spacing w:val="-7"/>
        </w:rPr>
        <w:t>sc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5"/>
        </w:rPr>
        <w:t>il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10"/>
        </w:rPr>
        <w:t>mantenimento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11"/>
        </w:rPr>
        <w:t>l’esibizion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5"/>
        </w:rPr>
        <w:t>in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5"/>
        </w:rPr>
        <w:t>un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9"/>
        </w:rPr>
        <w:t>momento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10"/>
        </w:rPr>
        <w:t>successivo.</w:t>
      </w:r>
    </w:p>
    <w:p>
      <w:pPr>
        <w:pStyle w:val="Heading9"/>
        <w:numPr>
          <w:ilvl w:val="8"/>
          <w:numId w:val="1"/>
        </w:numPr>
        <w:ind w:left="109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rFonts w:eastAsia="Wingdings" w:cs="Wingdings" w:ascii="Wingdings" w:hAnsi="Wingdings"/>
          <w:b w:val="false"/>
          <w:bCs w:val="false"/>
          <w:i w:val="false"/>
          <w:color w:val="C4151C"/>
          <w:w w:val="90"/>
        </w:rPr>
        <w:t>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C4151C"/>
          <w:w w:val="90"/>
        </w:rPr>
        <w:t xml:space="preserve"> </w:t>
      </w:r>
      <w:r>
        <w:rPr>
          <w:color w:val="231F20"/>
          <w:spacing w:val="-3"/>
        </w:rPr>
        <w:t xml:space="preserve">Il </w:t>
      </w:r>
      <w:r>
        <w:rPr>
          <w:color w:val="231F20"/>
          <w:spacing w:val="-5"/>
        </w:rPr>
        <w:t>trasferimento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6"/>
        </w:rPr>
        <w:t>dell’immobile</w:t>
      </w:r>
    </w:p>
    <w:p>
      <w:pPr>
        <w:pStyle w:val="TextBody"/>
        <w:spacing w:lineRule="auto" w:line="242" w:before="7" w:after="0"/>
        <w:ind w:left="1376" w:right="2265" w:hanging="0"/>
        <w:jc w:val="both"/>
        <w:rPr/>
      </w:pPr>
      <w:r>
        <w:rPr>
          <w:color w:val="231F20"/>
          <w:spacing w:val="-7"/>
        </w:rPr>
        <w:t xml:space="preserve">L’aggiudicatario </w:t>
      </w:r>
      <w:r>
        <w:rPr>
          <w:color w:val="231F20"/>
          <w:spacing w:val="-5"/>
        </w:rPr>
        <w:t xml:space="preserve">diventa titolare </w:t>
      </w:r>
      <w:r>
        <w:rPr>
          <w:color w:val="231F20"/>
          <w:spacing w:val="-4"/>
        </w:rPr>
        <w:t xml:space="preserve">del bene </w:t>
      </w:r>
      <w:r>
        <w:rPr>
          <w:color w:val="231F20"/>
          <w:spacing w:val="-5"/>
        </w:rPr>
        <w:t xml:space="preserve">oggetto </w:t>
      </w:r>
      <w:r>
        <w:rPr>
          <w:color w:val="231F20"/>
          <w:spacing w:val="-6"/>
        </w:rPr>
        <w:t xml:space="preserve">dell’asta </w:t>
      </w:r>
      <w:r>
        <w:rPr>
          <w:color w:val="231F20"/>
          <w:spacing w:val="-4"/>
        </w:rPr>
        <w:t>con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7"/>
        </w:rPr>
        <w:t>l’emission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>provvediment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da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part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giudic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(aste giudiziarie)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stipul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dell’att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compravendit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 xml:space="preserve">(aste dismissive). </w:t>
      </w:r>
      <w:r>
        <w:rPr>
          <w:color w:val="231F20"/>
        </w:rPr>
        <w:t xml:space="preserve">In </w:t>
      </w:r>
      <w:r>
        <w:rPr>
          <w:color w:val="231F20"/>
          <w:spacing w:val="-5"/>
        </w:rPr>
        <w:t xml:space="preserve">questo </w:t>
      </w:r>
      <w:r>
        <w:rPr>
          <w:color w:val="231F20"/>
          <w:spacing w:val="-4"/>
        </w:rPr>
        <w:t xml:space="preserve">caso </w:t>
      </w:r>
      <w:r>
        <w:rPr>
          <w:color w:val="231F20"/>
          <w:spacing w:val="-7"/>
        </w:rPr>
        <w:t xml:space="preserve">l’atto, </w:t>
      </w:r>
      <w:r>
        <w:rPr>
          <w:color w:val="231F20"/>
          <w:spacing w:val="-3"/>
        </w:rPr>
        <w:t>di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5"/>
        </w:rPr>
        <w:t xml:space="preserve">norma, </w:t>
      </w:r>
      <w:r>
        <w:rPr>
          <w:color w:val="231F20"/>
          <w:spacing w:val="-4"/>
        </w:rPr>
        <w:t xml:space="preserve">viene </w:t>
      </w:r>
      <w:r>
        <w:rPr>
          <w:color w:val="231F20"/>
          <w:spacing w:val="-5"/>
        </w:rPr>
        <w:t xml:space="preserve">stipulato </w:t>
      </w:r>
      <w:r>
        <w:rPr>
          <w:color w:val="231F20"/>
          <w:spacing w:val="-4"/>
        </w:rPr>
        <w:t>da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notai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banditor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periferic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second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sed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notaio presso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4"/>
        </w:rPr>
        <w:t>qual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5"/>
        </w:rPr>
        <w:t>stata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5"/>
        </w:rPr>
        <w:t>presentata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7"/>
        </w:rPr>
        <w:t>l’offerta.</w:t>
      </w:r>
    </w:p>
    <w:p>
      <w:pPr>
        <w:pStyle w:val="Normal"/>
        <w:spacing w:before="9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exact" w:line="300"/>
        <w:ind w:left="1093" w:right="2742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C4151C"/>
          <w:spacing w:val="-3"/>
          <w:w w:val="105"/>
          <w:sz w:val="28"/>
          <w:szCs w:val="28"/>
        </w:rPr>
        <w:t xml:space="preserve">Quanto costa partecipare </w:t>
      </w:r>
      <w:r>
        <w:rPr>
          <w:rFonts w:cs="Calibri"/>
          <w:b/>
          <w:bCs/>
          <w:color w:val="C4151C"/>
          <w:spacing w:val="-4"/>
          <w:w w:val="105"/>
          <w:sz w:val="28"/>
          <w:szCs w:val="28"/>
        </w:rPr>
        <w:t xml:space="preserve">all’asta </w:t>
      </w:r>
      <w:r>
        <w:rPr>
          <w:rFonts w:cs="Calibri"/>
          <w:b/>
          <w:bCs/>
          <w:color w:val="C4151C"/>
          <w:spacing w:val="-3"/>
          <w:w w:val="105"/>
          <w:sz w:val="28"/>
          <w:szCs w:val="28"/>
        </w:rPr>
        <w:t>notarile immobiliare</w:t>
      </w:r>
      <w:r>
        <w:rPr>
          <w:rFonts w:cs="Calibri"/>
          <w:b/>
          <w:bCs/>
          <w:color w:val="C4151C"/>
          <w:spacing w:val="53"/>
          <w:w w:val="105"/>
          <w:sz w:val="28"/>
          <w:szCs w:val="28"/>
        </w:rPr>
        <w:t xml:space="preserve"> </w:t>
      </w:r>
      <w:r>
        <w:rPr>
          <w:rFonts w:cs="Calibri"/>
          <w:b/>
          <w:bCs/>
          <w:color w:val="C4151C"/>
          <w:spacing w:val="-4"/>
          <w:w w:val="105"/>
          <w:sz w:val="28"/>
          <w:szCs w:val="28"/>
        </w:rPr>
        <w:t>telematica</w:t>
      </w:r>
    </w:p>
    <w:p>
      <w:pPr>
        <w:pStyle w:val="TextBody"/>
        <w:spacing w:lineRule="auto" w:line="242" w:before="11" w:after="0"/>
        <w:ind w:left="1093" w:right="227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575800</wp:posOffset>
                </wp:positionH>
                <wp:positionV relativeFrom="paragraph">
                  <wp:posOffset>297815</wp:posOffset>
                </wp:positionV>
                <wp:extent cx="1223645" cy="1602105"/>
                <wp:effectExtent l="0" t="127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35640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470"/>
                                  </a:moveTo>
                                  <a:lnTo>
                                    <a:pt x="16120" y="512"/>
                                  </a:lnTo>
                                  <a:lnTo>
                                    <a:pt x="16051" y="560"/>
                                  </a:lnTo>
                                  <a:lnTo>
                                    <a:pt x="15985" y="613"/>
                                  </a:lnTo>
                                  <a:lnTo>
                                    <a:pt x="15927" y="660"/>
                                  </a:lnTo>
                                  <a:lnTo>
                                    <a:pt x="15886" y="691"/>
                                  </a:lnTo>
                                  <a:lnTo>
                                    <a:pt x="15896" y="705"/>
                                  </a:lnTo>
                                  <a:lnTo>
                                    <a:pt x="15904" y="731"/>
                                  </a:lnTo>
                                  <a:lnTo>
                                    <a:pt x="15913" y="756"/>
                                  </a:lnTo>
                                  <a:lnTo>
                                    <a:pt x="15925" y="770"/>
                                  </a:lnTo>
                                  <a:lnTo>
                                    <a:pt x="15921" y="796"/>
                                  </a:lnTo>
                                  <a:lnTo>
                                    <a:pt x="15943" y="800"/>
                                  </a:lnTo>
                                  <a:lnTo>
                                    <a:pt x="15963" y="802"/>
                                  </a:lnTo>
                                  <a:lnTo>
                                    <a:pt x="15952" y="825"/>
                                  </a:lnTo>
                                  <a:lnTo>
                                    <a:pt x="15983" y="833"/>
                                  </a:lnTo>
                                  <a:lnTo>
                                    <a:pt x="16014" y="842"/>
                                  </a:lnTo>
                                  <a:lnTo>
                                    <a:pt x="16078" y="858"/>
                                  </a:lnTo>
                                  <a:lnTo>
                                    <a:pt x="16126" y="858"/>
                                  </a:lnTo>
                                  <a:lnTo>
                                    <a:pt x="16172" y="845"/>
                                  </a:lnTo>
                                  <a:lnTo>
                                    <a:pt x="16217" y="829"/>
                                  </a:lnTo>
                                  <a:lnTo>
                                    <a:pt x="16263" y="820"/>
                                  </a:lnTo>
                                  <a:lnTo>
                                    <a:pt x="16285" y="770"/>
                                  </a:lnTo>
                                  <a:lnTo>
                                    <a:pt x="16318" y="721"/>
                                  </a:lnTo>
                                  <a:lnTo>
                                    <a:pt x="16350" y="673"/>
                                  </a:lnTo>
                                  <a:lnTo>
                                    <a:pt x="16368" y="626"/>
                                  </a:lnTo>
                                  <a:lnTo>
                                    <a:pt x="16366" y="609"/>
                                  </a:lnTo>
                                  <a:lnTo>
                                    <a:pt x="16087" y="609"/>
                                  </a:lnTo>
                                  <a:lnTo>
                                    <a:pt x="16127" y="548"/>
                                  </a:lnTo>
                                  <a:lnTo>
                                    <a:pt x="16187" y="511"/>
                                  </a:lnTo>
                                  <a:lnTo>
                                    <a:pt x="16255" y="504"/>
                                  </a:lnTo>
                                  <a:lnTo>
                                    <a:pt x="16266" y="504"/>
                                  </a:lnTo>
                                  <a:lnTo>
                                    <a:pt x="16280" y="496"/>
                                  </a:lnTo>
                                  <a:lnTo>
                                    <a:pt x="16241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504"/>
                                  </a:moveTo>
                                  <a:lnTo>
                                    <a:pt x="16187" y="511"/>
                                  </a:lnTo>
                                  <a:lnTo>
                                    <a:pt x="16127" y="548"/>
                                  </a:lnTo>
                                  <a:lnTo>
                                    <a:pt x="16087" y="609"/>
                                  </a:lnTo>
                                  <a:lnTo>
                                    <a:pt x="16262" y="506"/>
                                  </a:lnTo>
                                  <a:lnTo>
                                    <a:pt x="16255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506"/>
                                  </a:moveTo>
                                  <a:lnTo>
                                    <a:pt x="16087" y="609"/>
                                  </a:lnTo>
                                  <a:lnTo>
                                    <a:pt x="16366" y="609"/>
                                  </a:lnTo>
                                  <a:lnTo>
                                    <a:pt x="16362" y="578"/>
                                  </a:lnTo>
                                  <a:lnTo>
                                    <a:pt x="16319" y="529"/>
                                  </a:lnTo>
                                  <a:lnTo>
                                    <a:pt x="16262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504"/>
                                  </a:moveTo>
                                  <a:lnTo>
                                    <a:pt x="16255" y="504"/>
                                  </a:lnTo>
                                  <a:lnTo>
                                    <a:pt x="16262" y="506"/>
                                  </a:lnTo>
                                  <a:lnTo>
                                    <a:pt x="16266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609"/>
                                  </a:moveTo>
                                  <a:lnTo>
                                    <a:pt x="16127" y="548"/>
                                  </a:lnTo>
                                  <a:lnTo>
                                    <a:pt x="16187" y="511"/>
                                  </a:lnTo>
                                  <a:lnTo>
                                    <a:pt x="16255" y="504"/>
                                  </a:lnTo>
                                  <a:lnTo>
                                    <a:pt x="16319" y="529"/>
                                  </a:lnTo>
                                  <a:lnTo>
                                    <a:pt x="16362" y="578"/>
                                  </a:lnTo>
                                  <a:lnTo>
                                    <a:pt x="16368" y="626"/>
                                  </a:lnTo>
                                  <a:lnTo>
                                    <a:pt x="16350" y="673"/>
                                  </a:lnTo>
                                  <a:lnTo>
                                    <a:pt x="16318" y="721"/>
                                  </a:lnTo>
                                  <a:lnTo>
                                    <a:pt x="16285" y="770"/>
                                  </a:lnTo>
                                  <a:lnTo>
                                    <a:pt x="16263" y="820"/>
                                  </a:lnTo>
                                  <a:lnTo>
                                    <a:pt x="16217" y="829"/>
                                  </a:lnTo>
                                  <a:lnTo>
                                    <a:pt x="16172" y="845"/>
                                  </a:lnTo>
                                  <a:lnTo>
                                    <a:pt x="16126" y="858"/>
                                  </a:lnTo>
                                  <a:lnTo>
                                    <a:pt x="16046" y="850"/>
                                  </a:lnTo>
                                  <a:lnTo>
                                    <a:pt x="15983" y="833"/>
                                  </a:lnTo>
                                  <a:lnTo>
                                    <a:pt x="15952" y="825"/>
                                  </a:lnTo>
                                  <a:lnTo>
                                    <a:pt x="15963" y="802"/>
                                  </a:lnTo>
                                  <a:lnTo>
                                    <a:pt x="15943" y="800"/>
                                  </a:lnTo>
                                  <a:lnTo>
                                    <a:pt x="15921" y="796"/>
                                  </a:lnTo>
                                  <a:lnTo>
                                    <a:pt x="15925" y="770"/>
                                  </a:lnTo>
                                  <a:lnTo>
                                    <a:pt x="15913" y="756"/>
                                  </a:lnTo>
                                  <a:lnTo>
                                    <a:pt x="15904" y="731"/>
                                  </a:lnTo>
                                  <a:lnTo>
                                    <a:pt x="15896" y="705"/>
                                  </a:lnTo>
                                  <a:lnTo>
                                    <a:pt x="15886" y="691"/>
                                  </a:lnTo>
                                  <a:lnTo>
                                    <a:pt x="15927" y="660"/>
                                  </a:lnTo>
                                  <a:lnTo>
                                    <a:pt x="15985" y="613"/>
                                  </a:lnTo>
                                  <a:lnTo>
                                    <a:pt x="16051" y="560"/>
                                  </a:lnTo>
                                  <a:lnTo>
                                    <a:pt x="16120" y="512"/>
                                  </a:lnTo>
                                  <a:lnTo>
                                    <a:pt x="16185" y="478"/>
                                  </a:lnTo>
                                  <a:lnTo>
                                    <a:pt x="16241" y="470"/>
                                  </a:lnTo>
                                  <a:lnTo>
                                    <a:pt x="16280" y="4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1417"/>
                                  </a:moveTo>
                                  <a:lnTo>
                                    <a:pt x="15715" y="1417"/>
                                  </a:lnTo>
                                  <a:lnTo>
                                    <a:pt x="15750" y="1418"/>
                                  </a:lnTo>
                                  <a:lnTo>
                                    <a:pt x="15772" y="1450"/>
                                  </a:lnTo>
                                  <a:lnTo>
                                    <a:pt x="15778" y="1488"/>
                                  </a:lnTo>
                                  <a:lnTo>
                                    <a:pt x="15776" y="1515"/>
                                  </a:lnTo>
                                  <a:lnTo>
                                    <a:pt x="15771" y="1544"/>
                                  </a:lnTo>
                                  <a:lnTo>
                                    <a:pt x="15768" y="1585"/>
                                  </a:lnTo>
                                  <a:lnTo>
                                    <a:pt x="15929" y="1599"/>
                                  </a:lnTo>
                                  <a:lnTo>
                                    <a:pt x="15996" y="1600"/>
                                  </a:lnTo>
                                  <a:lnTo>
                                    <a:pt x="16053" y="1589"/>
                                  </a:lnTo>
                                  <a:lnTo>
                                    <a:pt x="16097" y="1562"/>
                                  </a:lnTo>
                                  <a:lnTo>
                                    <a:pt x="16126" y="1513"/>
                                  </a:lnTo>
                                  <a:lnTo>
                                    <a:pt x="16137" y="1440"/>
                                  </a:lnTo>
                                  <a:lnTo>
                                    <a:pt x="16137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868"/>
                                  </a:moveTo>
                                  <a:lnTo>
                                    <a:pt x="15808" y="928"/>
                                  </a:lnTo>
                                  <a:lnTo>
                                    <a:pt x="15764" y="1017"/>
                                  </a:lnTo>
                                  <a:lnTo>
                                    <a:pt x="15730" y="1090"/>
                                  </a:lnTo>
                                  <a:lnTo>
                                    <a:pt x="15691" y="1178"/>
                                  </a:lnTo>
                                  <a:lnTo>
                                    <a:pt x="15655" y="1267"/>
                                  </a:lnTo>
                                  <a:lnTo>
                                    <a:pt x="15629" y="1342"/>
                                  </a:lnTo>
                                  <a:lnTo>
                                    <a:pt x="15622" y="1390"/>
                                  </a:lnTo>
                                  <a:lnTo>
                                    <a:pt x="15642" y="1424"/>
                                  </a:lnTo>
                                  <a:lnTo>
                                    <a:pt x="15676" y="1426"/>
                                  </a:lnTo>
                                  <a:lnTo>
                                    <a:pt x="15715" y="1417"/>
                                  </a:lnTo>
                                  <a:lnTo>
                                    <a:pt x="16137" y="1417"/>
                                  </a:lnTo>
                                  <a:lnTo>
                                    <a:pt x="16137" y="1349"/>
                                  </a:lnTo>
                                  <a:lnTo>
                                    <a:pt x="16138" y="1258"/>
                                  </a:lnTo>
                                  <a:lnTo>
                                    <a:pt x="16151" y="1184"/>
                                  </a:lnTo>
                                  <a:lnTo>
                                    <a:pt x="16178" y="1130"/>
                                  </a:lnTo>
                                  <a:lnTo>
                                    <a:pt x="16216" y="1060"/>
                                  </a:lnTo>
                                  <a:lnTo>
                                    <a:pt x="16250" y="987"/>
                                  </a:lnTo>
                                  <a:lnTo>
                                    <a:pt x="16265" y="920"/>
                                  </a:lnTo>
                                  <a:lnTo>
                                    <a:pt x="16252" y="889"/>
                                  </a:lnTo>
                                  <a:lnTo>
                                    <a:pt x="15862" y="889"/>
                                  </a:lnTo>
                                  <a:lnTo>
                                    <a:pt x="15853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856"/>
                                  </a:moveTo>
                                  <a:lnTo>
                                    <a:pt x="16104" y="856"/>
                                  </a:lnTo>
                                  <a:lnTo>
                                    <a:pt x="16005" y="865"/>
                                  </a:lnTo>
                                  <a:lnTo>
                                    <a:pt x="15917" y="879"/>
                                  </a:lnTo>
                                  <a:lnTo>
                                    <a:pt x="15862" y="889"/>
                                  </a:lnTo>
                                  <a:lnTo>
                                    <a:pt x="16252" y="889"/>
                                  </a:lnTo>
                                  <a:lnTo>
                                    <a:pt x="16246" y="872"/>
                                  </a:lnTo>
                                  <a:lnTo>
                                    <a:pt x="16192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889"/>
                                  </a:moveTo>
                                  <a:lnTo>
                                    <a:pt x="15917" y="879"/>
                                  </a:lnTo>
                                  <a:lnTo>
                                    <a:pt x="16005" y="865"/>
                                  </a:lnTo>
                                  <a:lnTo>
                                    <a:pt x="16104" y="856"/>
                                  </a:lnTo>
                                  <a:lnTo>
                                    <a:pt x="16192" y="856"/>
                                  </a:lnTo>
                                  <a:lnTo>
                                    <a:pt x="16246" y="872"/>
                                  </a:lnTo>
                                  <a:lnTo>
                                    <a:pt x="16265" y="920"/>
                                  </a:lnTo>
                                  <a:lnTo>
                                    <a:pt x="16250" y="987"/>
                                  </a:lnTo>
                                  <a:lnTo>
                                    <a:pt x="16216" y="1060"/>
                                  </a:lnTo>
                                  <a:lnTo>
                                    <a:pt x="16178" y="1130"/>
                                  </a:lnTo>
                                  <a:lnTo>
                                    <a:pt x="16151" y="1184"/>
                                  </a:lnTo>
                                  <a:lnTo>
                                    <a:pt x="16138" y="1258"/>
                                  </a:lnTo>
                                  <a:lnTo>
                                    <a:pt x="16137" y="1349"/>
                                  </a:lnTo>
                                  <a:lnTo>
                                    <a:pt x="16137" y="1440"/>
                                  </a:lnTo>
                                  <a:lnTo>
                                    <a:pt x="16126" y="1513"/>
                                  </a:lnTo>
                                  <a:lnTo>
                                    <a:pt x="16097" y="1562"/>
                                  </a:lnTo>
                                  <a:lnTo>
                                    <a:pt x="16053" y="1589"/>
                                  </a:lnTo>
                                  <a:lnTo>
                                    <a:pt x="15996" y="1600"/>
                                  </a:lnTo>
                                  <a:lnTo>
                                    <a:pt x="15929" y="1599"/>
                                  </a:lnTo>
                                  <a:lnTo>
                                    <a:pt x="15852" y="1593"/>
                                  </a:lnTo>
                                  <a:lnTo>
                                    <a:pt x="15768" y="1585"/>
                                  </a:lnTo>
                                  <a:lnTo>
                                    <a:pt x="15771" y="1544"/>
                                  </a:lnTo>
                                  <a:lnTo>
                                    <a:pt x="15776" y="1515"/>
                                  </a:lnTo>
                                  <a:lnTo>
                                    <a:pt x="15778" y="1488"/>
                                  </a:lnTo>
                                  <a:lnTo>
                                    <a:pt x="15772" y="1450"/>
                                  </a:lnTo>
                                  <a:lnTo>
                                    <a:pt x="15750" y="1418"/>
                                  </a:lnTo>
                                  <a:lnTo>
                                    <a:pt x="15715" y="1417"/>
                                  </a:lnTo>
                                  <a:lnTo>
                                    <a:pt x="15676" y="1426"/>
                                  </a:lnTo>
                                  <a:lnTo>
                                    <a:pt x="15642" y="1424"/>
                                  </a:lnTo>
                                  <a:lnTo>
                                    <a:pt x="15622" y="1390"/>
                                  </a:lnTo>
                                  <a:lnTo>
                                    <a:pt x="15629" y="1342"/>
                                  </a:lnTo>
                                  <a:lnTo>
                                    <a:pt x="15655" y="1267"/>
                                  </a:lnTo>
                                  <a:lnTo>
                                    <a:pt x="15691" y="1178"/>
                                  </a:lnTo>
                                  <a:lnTo>
                                    <a:pt x="15730" y="1090"/>
                                  </a:lnTo>
                                  <a:lnTo>
                                    <a:pt x="15764" y="1017"/>
                                  </a:lnTo>
                                  <a:lnTo>
                                    <a:pt x="15797" y="947"/>
                                  </a:lnTo>
                                  <a:lnTo>
                                    <a:pt x="15825" y="905"/>
                                  </a:lnTo>
                                  <a:lnTo>
                                    <a:pt x="15853" y="8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1512"/>
                                  </a:moveTo>
                                  <a:lnTo>
                                    <a:pt x="15729" y="1575"/>
                                  </a:lnTo>
                                  <a:lnTo>
                                    <a:pt x="15684" y="1643"/>
                                  </a:lnTo>
                                  <a:lnTo>
                                    <a:pt x="15642" y="1715"/>
                                  </a:lnTo>
                                  <a:lnTo>
                                    <a:pt x="15603" y="1790"/>
                                  </a:lnTo>
                                  <a:lnTo>
                                    <a:pt x="15566" y="1867"/>
                                  </a:lnTo>
                                  <a:lnTo>
                                    <a:pt x="15532" y="1946"/>
                                  </a:lnTo>
                                  <a:lnTo>
                                    <a:pt x="15501" y="2025"/>
                                  </a:lnTo>
                                  <a:lnTo>
                                    <a:pt x="15472" y="2104"/>
                                  </a:lnTo>
                                  <a:lnTo>
                                    <a:pt x="15446" y="2182"/>
                                  </a:lnTo>
                                  <a:lnTo>
                                    <a:pt x="15422" y="2257"/>
                                  </a:lnTo>
                                  <a:lnTo>
                                    <a:pt x="15400" y="2330"/>
                                  </a:lnTo>
                                  <a:lnTo>
                                    <a:pt x="15385" y="2403"/>
                                  </a:lnTo>
                                  <a:lnTo>
                                    <a:pt x="15376" y="2480"/>
                                  </a:lnTo>
                                  <a:lnTo>
                                    <a:pt x="15368" y="2560"/>
                                  </a:lnTo>
                                  <a:lnTo>
                                    <a:pt x="15359" y="2639"/>
                                  </a:lnTo>
                                  <a:lnTo>
                                    <a:pt x="15345" y="2715"/>
                                  </a:lnTo>
                                  <a:lnTo>
                                    <a:pt x="15321" y="2785"/>
                                  </a:lnTo>
                                  <a:lnTo>
                                    <a:pt x="15252" y="2874"/>
                                  </a:lnTo>
                                  <a:lnTo>
                                    <a:pt x="15205" y="2915"/>
                                  </a:lnTo>
                                  <a:lnTo>
                                    <a:pt x="15158" y="2954"/>
                                  </a:lnTo>
                                  <a:lnTo>
                                    <a:pt x="15258" y="2960"/>
                                  </a:lnTo>
                                  <a:lnTo>
                                    <a:pt x="15326" y="2955"/>
                                  </a:lnTo>
                                  <a:lnTo>
                                    <a:pt x="15394" y="2899"/>
                                  </a:lnTo>
                                  <a:lnTo>
                                    <a:pt x="15420" y="2770"/>
                                  </a:lnTo>
                                  <a:lnTo>
                                    <a:pt x="15435" y="2704"/>
                                  </a:lnTo>
                                  <a:lnTo>
                                    <a:pt x="15461" y="2630"/>
                                  </a:lnTo>
                                  <a:lnTo>
                                    <a:pt x="15494" y="2551"/>
                                  </a:lnTo>
                                  <a:lnTo>
                                    <a:pt x="15528" y="2474"/>
                                  </a:lnTo>
                                  <a:lnTo>
                                    <a:pt x="15559" y="2402"/>
                                  </a:lnTo>
                                  <a:lnTo>
                                    <a:pt x="15583" y="2340"/>
                                  </a:lnTo>
                                  <a:lnTo>
                                    <a:pt x="15601" y="2294"/>
                                  </a:lnTo>
                                  <a:lnTo>
                                    <a:pt x="15623" y="2256"/>
                                  </a:lnTo>
                                  <a:lnTo>
                                    <a:pt x="15651" y="2217"/>
                                  </a:lnTo>
                                  <a:lnTo>
                                    <a:pt x="15684" y="2165"/>
                                  </a:lnTo>
                                  <a:lnTo>
                                    <a:pt x="15683" y="2154"/>
                                  </a:lnTo>
                                  <a:lnTo>
                                    <a:pt x="15657" y="2154"/>
                                  </a:lnTo>
                                  <a:lnTo>
                                    <a:pt x="15650" y="2152"/>
                                  </a:lnTo>
                                  <a:lnTo>
                                    <a:pt x="15665" y="2149"/>
                                  </a:lnTo>
                                  <a:lnTo>
                                    <a:pt x="15888" y="2149"/>
                                  </a:lnTo>
                                  <a:lnTo>
                                    <a:pt x="15777" y="1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2153"/>
                                  </a:moveTo>
                                  <a:lnTo>
                                    <a:pt x="15707" y="2153"/>
                                  </a:lnTo>
                                  <a:lnTo>
                                    <a:pt x="15767" y="2156"/>
                                  </a:lnTo>
                                  <a:lnTo>
                                    <a:pt x="15830" y="2157"/>
                                  </a:lnTo>
                                  <a:lnTo>
                                    <a:pt x="15856" y="2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2149"/>
                                  </a:moveTo>
                                  <a:lnTo>
                                    <a:pt x="15650" y="2152"/>
                                  </a:lnTo>
                                  <a:lnTo>
                                    <a:pt x="15657" y="2154"/>
                                  </a:lnTo>
                                  <a:lnTo>
                                    <a:pt x="15683" y="2154"/>
                                  </a:lnTo>
                                  <a:lnTo>
                                    <a:pt x="15683" y="2151"/>
                                  </a:lnTo>
                                  <a:lnTo>
                                    <a:pt x="15665" y="2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2154"/>
                                  </a:moveTo>
                                  <a:lnTo>
                                    <a:pt x="15657" y="2154"/>
                                  </a:lnTo>
                                  <a:lnTo>
                                    <a:pt x="15683" y="2154"/>
                                  </a:lnTo>
                                  <a:lnTo>
                                    <a:pt x="15683" y="2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149"/>
                                  </a:moveTo>
                                  <a:lnTo>
                                    <a:pt x="15665" y="2149"/>
                                  </a:lnTo>
                                  <a:lnTo>
                                    <a:pt x="15683" y="2151"/>
                                  </a:lnTo>
                                  <a:lnTo>
                                    <a:pt x="15683" y="2154"/>
                                  </a:lnTo>
                                  <a:lnTo>
                                    <a:pt x="15856" y="2153"/>
                                  </a:lnTo>
                                  <a:lnTo>
                                    <a:pt x="15888" y="2149"/>
                                  </a:lnTo>
                                  <a:lnTo>
                                    <a:pt x="15888" y="2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2149"/>
                                  </a:moveTo>
                                  <a:lnTo>
                                    <a:pt x="15830" y="2157"/>
                                  </a:lnTo>
                                  <a:lnTo>
                                    <a:pt x="15767" y="2156"/>
                                  </a:lnTo>
                                  <a:lnTo>
                                    <a:pt x="15707" y="2153"/>
                                  </a:lnTo>
                                  <a:lnTo>
                                    <a:pt x="15657" y="2154"/>
                                  </a:lnTo>
                                  <a:lnTo>
                                    <a:pt x="15650" y="2152"/>
                                  </a:lnTo>
                                  <a:lnTo>
                                    <a:pt x="15665" y="2149"/>
                                  </a:lnTo>
                                  <a:lnTo>
                                    <a:pt x="15683" y="2151"/>
                                  </a:lnTo>
                                  <a:lnTo>
                                    <a:pt x="15684" y="2165"/>
                                  </a:lnTo>
                                  <a:lnTo>
                                    <a:pt x="15651" y="2217"/>
                                  </a:lnTo>
                                  <a:lnTo>
                                    <a:pt x="15623" y="2256"/>
                                  </a:lnTo>
                                  <a:lnTo>
                                    <a:pt x="15601" y="2294"/>
                                  </a:lnTo>
                                  <a:lnTo>
                                    <a:pt x="15583" y="2340"/>
                                  </a:lnTo>
                                  <a:lnTo>
                                    <a:pt x="15559" y="2402"/>
                                  </a:lnTo>
                                  <a:lnTo>
                                    <a:pt x="15528" y="2474"/>
                                  </a:lnTo>
                                  <a:lnTo>
                                    <a:pt x="15494" y="2551"/>
                                  </a:lnTo>
                                  <a:lnTo>
                                    <a:pt x="15461" y="2630"/>
                                  </a:lnTo>
                                  <a:lnTo>
                                    <a:pt x="15435" y="2704"/>
                                  </a:lnTo>
                                  <a:lnTo>
                                    <a:pt x="15420" y="2770"/>
                                  </a:lnTo>
                                  <a:lnTo>
                                    <a:pt x="15409" y="2845"/>
                                  </a:lnTo>
                                  <a:lnTo>
                                    <a:pt x="15394" y="2899"/>
                                  </a:lnTo>
                                  <a:lnTo>
                                    <a:pt x="15369" y="2935"/>
                                  </a:lnTo>
                                  <a:lnTo>
                                    <a:pt x="15326" y="2955"/>
                                  </a:lnTo>
                                  <a:lnTo>
                                    <a:pt x="15258" y="2960"/>
                                  </a:lnTo>
                                  <a:lnTo>
                                    <a:pt x="15158" y="2954"/>
                                  </a:lnTo>
                                  <a:lnTo>
                                    <a:pt x="15205" y="2915"/>
                                  </a:lnTo>
                                  <a:lnTo>
                                    <a:pt x="15252" y="2874"/>
                                  </a:lnTo>
                                  <a:lnTo>
                                    <a:pt x="15321" y="2785"/>
                                  </a:lnTo>
                                  <a:lnTo>
                                    <a:pt x="15345" y="2715"/>
                                  </a:lnTo>
                                  <a:lnTo>
                                    <a:pt x="15359" y="2639"/>
                                  </a:lnTo>
                                  <a:lnTo>
                                    <a:pt x="15368" y="2560"/>
                                  </a:lnTo>
                                  <a:lnTo>
                                    <a:pt x="15376" y="2480"/>
                                  </a:lnTo>
                                  <a:lnTo>
                                    <a:pt x="15385" y="2403"/>
                                  </a:lnTo>
                                  <a:lnTo>
                                    <a:pt x="15400" y="2330"/>
                                  </a:lnTo>
                                  <a:lnTo>
                                    <a:pt x="15422" y="2257"/>
                                  </a:lnTo>
                                  <a:lnTo>
                                    <a:pt x="15446" y="2182"/>
                                  </a:lnTo>
                                  <a:lnTo>
                                    <a:pt x="15472" y="2104"/>
                                  </a:lnTo>
                                  <a:lnTo>
                                    <a:pt x="15501" y="2025"/>
                                  </a:lnTo>
                                  <a:lnTo>
                                    <a:pt x="15532" y="1946"/>
                                  </a:lnTo>
                                  <a:lnTo>
                                    <a:pt x="15566" y="1867"/>
                                  </a:lnTo>
                                  <a:lnTo>
                                    <a:pt x="15603" y="1790"/>
                                  </a:lnTo>
                                  <a:lnTo>
                                    <a:pt x="15642" y="1715"/>
                                  </a:lnTo>
                                  <a:lnTo>
                                    <a:pt x="15684" y="1643"/>
                                  </a:lnTo>
                                  <a:lnTo>
                                    <a:pt x="15729" y="1575"/>
                                  </a:lnTo>
                                  <a:lnTo>
                                    <a:pt x="15777" y="15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2941"/>
                                  </a:moveTo>
                                  <a:lnTo>
                                    <a:pt x="15845" y="2953"/>
                                  </a:lnTo>
                                  <a:lnTo>
                                    <a:pt x="15876" y="2943"/>
                                  </a:lnTo>
                                  <a:lnTo>
                                    <a:pt x="15869" y="2942"/>
                                  </a:lnTo>
                                  <a:lnTo>
                                    <a:pt x="15848" y="2942"/>
                                  </a:lnTo>
                                  <a:lnTo>
                                    <a:pt x="15848" y="2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2932"/>
                                  </a:moveTo>
                                  <a:lnTo>
                                    <a:pt x="15848" y="2941"/>
                                  </a:lnTo>
                                  <a:lnTo>
                                    <a:pt x="15850" y="2934"/>
                                  </a:lnTo>
                                  <a:lnTo>
                                    <a:pt x="15841" y="2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1405"/>
                                  </a:moveTo>
                                  <a:lnTo>
                                    <a:pt x="15958" y="1420"/>
                                  </a:lnTo>
                                  <a:lnTo>
                                    <a:pt x="15880" y="1456"/>
                                  </a:lnTo>
                                  <a:lnTo>
                                    <a:pt x="15808" y="1503"/>
                                  </a:lnTo>
                                  <a:lnTo>
                                    <a:pt x="15749" y="1553"/>
                                  </a:lnTo>
                                  <a:lnTo>
                                    <a:pt x="15832" y="2448"/>
                                  </a:lnTo>
                                  <a:lnTo>
                                    <a:pt x="15837" y="2507"/>
                                  </a:lnTo>
                                  <a:lnTo>
                                    <a:pt x="15849" y="2569"/>
                                  </a:lnTo>
                                  <a:lnTo>
                                    <a:pt x="15859" y="2631"/>
                                  </a:lnTo>
                                  <a:lnTo>
                                    <a:pt x="15860" y="2687"/>
                                  </a:lnTo>
                                  <a:lnTo>
                                    <a:pt x="15859" y="2746"/>
                                  </a:lnTo>
                                  <a:lnTo>
                                    <a:pt x="15863" y="2817"/>
                                  </a:lnTo>
                                  <a:lnTo>
                                    <a:pt x="15862" y="2888"/>
                                  </a:lnTo>
                                  <a:lnTo>
                                    <a:pt x="15850" y="2934"/>
                                  </a:lnTo>
                                  <a:lnTo>
                                    <a:pt x="15891" y="2941"/>
                                  </a:lnTo>
                                  <a:lnTo>
                                    <a:pt x="15930" y="2935"/>
                                  </a:lnTo>
                                  <a:lnTo>
                                    <a:pt x="15971" y="2926"/>
                                  </a:lnTo>
                                  <a:lnTo>
                                    <a:pt x="16021" y="2926"/>
                                  </a:lnTo>
                                  <a:lnTo>
                                    <a:pt x="15976" y="2874"/>
                                  </a:lnTo>
                                  <a:lnTo>
                                    <a:pt x="15951" y="2812"/>
                                  </a:lnTo>
                                  <a:lnTo>
                                    <a:pt x="15943" y="2744"/>
                                  </a:lnTo>
                                  <a:lnTo>
                                    <a:pt x="15947" y="2671"/>
                                  </a:lnTo>
                                  <a:lnTo>
                                    <a:pt x="15959" y="2599"/>
                                  </a:lnTo>
                                  <a:lnTo>
                                    <a:pt x="15976" y="2528"/>
                                  </a:lnTo>
                                  <a:lnTo>
                                    <a:pt x="15994" y="2452"/>
                                  </a:lnTo>
                                  <a:lnTo>
                                    <a:pt x="16012" y="2376"/>
                                  </a:lnTo>
                                  <a:lnTo>
                                    <a:pt x="16030" y="2299"/>
                                  </a:lnTo>
                                  <a:lnTo>
                                    <a:pt x="16047" y="2223"/>
                                  </a:lnTo>
                                  <a:lnTo>
                                    <a:pt x="16065" y="2146"/>
                                  </a:lnTo>
                                  <a:lnTo>
                                    <a:pt x="16083" y="2070"/>
                                  </a:lnTo>
                                  <a:lnTo>
                                    <a:pt x="16101" y="1994"/>
                                  </a:lnTo>
                                  <a:lnTo>
                                    <a:pt x="16120" y="1919"/>
                                  </a:lnTo>
                                  <a:lnTo>
                                    <a:pt x="16141" y="1844"/>
                                  </a:lnTo>
                                  <a:lnTo>
                                    <a:pt x="16162" y="1771"/>
                                  </a:lnTo>
                                  <a:lnTo>
                                    <a:pt x="16175" y="1706"/>
                                  </a:lnTo>
                                  <a:lnTo>
                                    <a:pt x="16176" y="1626"/>
                                  </a:lnTo>
                                  <a:lnTo>
                                    <a:pt x="16165" y="1543"/>
                                  </a:lnTo>
                                  <a:lnTo>
                                    <a:pt x="16139" y="1471"/>
                                  </a:lnTo>
                                  <a:lnTo>
                                    <a:pt x="16095" y="1421"/>
                                  </a:lnTo>
                                  <a:lnTo>
                                    <a:pt x="16033" y="1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2926"/>
                                  </a:moveTo>
                                  <a:lnTo>
                                    <a:pt x="15971" y="2926"/>
                                  </a:lnTo>
                                  <a:lnTo>
                                    <a:pt x="16023" y="2927"/>
                                  </a:lnTo>
                                  <a:lnTo>
                                    <a:pt x="16021" y="2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1553"/>
                                  </a:moveTo>
                                  <a:lnTo>
                                    <a:pt x="15808" y="1503"/>
                                  </a:lnTo>
                                  <a:lnTo>
                                    <a:pt x="15880" y="1456"/>
                                  </a:lnTo>
                                  <a:lnTo>
                                    <a:pt x="15958" y="1420"/>
                                  </a:lnTo>
                                  <a:lnTo>
                                    <a:pt x="16033" y="1405"/>
                                  </a:lnTo>
                                  <a:lnTo>
                                    <a:pt x="16095" y="1421"/>
                                  </a:lnTo>
                                  <a:lnTo>
                                    <a:pt x="16139" y="1471"/>
                                  </a:lnTo>
                                  <a:lnTo>
                                    <a:pt x="16165" y="1543"/>
                                  </a:lnTo>
                                  <a:lnTo>
                                    <a:pt x="16176" y="1626"/>
                                  </a:lnTo>
                                  <a:lnTo>
                                    <a:pt x="16175" y="1706"/>
                                  </a:lnTo>
                                  <a:lnTo>
                                    <a:pt x="16162" y="1771"/>
                                  </a:lnTo>
                                  <a:lnTo>
                                    <a:pt x="16141" y="1844"/>
                                  </a:lnTo>
                                  <a:lnTo>
                                    <a:pt x="16120" y="1919"/>
                                  </a:lnTo>
                                  <a:lnTo>
                                    <a:pt x="16101" y="1994"/>
                                  </a:lnTo>
                                  <a:lnTo>
                                    <a:pt x="16083" y="2070"/>
                                  </a:lnTo>
                                  <a:lnTo>
                                    <a:pt x="16065" y="2146"/>
                                  </a:lnTo>
                                  <a:lnTo>
                                    <a:pt x="16047" y="2223"/>
                                  </a:lnTo>
                                  <a:lnTo>
                                    <a:pt x="16030" y="2299"/>
                                  </a:lnTo>
                                  <a:lnTo>
                                    <a:pt x="16012" y="2376"/>
                                  </a:lnTo>
                                  <a:lnTo>
                                    <a:pt x="15994" y="2452"/>
                                  </a:lnTo>
                                  <a:lnTo>
                                    <a:pt x="15976" y="2528"/>
                                  </a:lnTo>
                                  <a:lnTo>
                                    <a:pt x="15959" y="2599"/>
                                  </a:lnTo>
                                  <a:lnTo>
                                    <a:pt x="15947" y="2671"/>
                                  </a:lnTo>
                                  <a:lnTo>
                                    <a:pt x="15943" y="2744"/>
                                  </a:lnTo>
                                  <a:lnTo>
                                    <a:pt x="15951" y="2812"/>
                                  </a:lnTo>
                                  <a:lnTo>
                                    <a:pt x="15976" y="2874"/>
                                  </a:lnTo>
                                  <a:lnTo>
                                    <a:pt x="16023" y="2927"/>
                                  </a:lnTo>
                                  <a:lnTo>
                                    <a:pt x="15971" y="2926"/>
                                  </a:lnTo>
                                  <a:lnTo>
                                    <a:pt x="15930" y="2935"/>
                                  </a:lnTo>
                                  <a:lnTo>
                                    <a:pt x="15891" y="2941"/>
                                  </a:lnTo>
                                  <a:lnTo>
                                    <a:pt x="15841" y="2932"/>
                                  </a:lnTo>
                                  <a:lnTo>
                                    <a:pt x="15848" y="2942"/>
                                  </a:lnTo>
                                  <a:lnTo>
                                    <a:pt x="15869" y="2942"/>
                                  </a:lnTo>
                                  <a:lnTo>
                                    <a:pt x="15876" y="2943"/>
                                  </a:lnTo>
                                  <a:lnTo>
                                    <a:pt x="15845" y="2953"/>
                                  </a:lnTo>
                                  <a:lnTo>
                                    <a:pt x="15862" y="2888"/>
                                  </a:lnTo>
                                  <a:lnTo>
                                    <a:pt x="15863" y="2817"/>
                                  </a:lnTo>
                                  <a:lnTo>
                                    <a:pt x="15859" y="2746"/>
                                  </a:lnTo>
                                  <a:lnTo>
                                    <a:pt x="15860" y="2687"/>
                                  </a:lnTo>
                                  <a:lnTo>
                                    <a:pt x="15859" y="2631"/>
                                  </a:lnTo>
                                  <a:lnTo>
                                    <a:pt x="15849" y="2569"/>
                                  </a:lnTo>
                                  <a:lnTo>
                                    <a:pt x="15837" y="2507"/>
                                  </a:lnTo>
                                  <a:lnTo>
                                    <a:pt x="15832" y="244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932"/>
                                  </a:moveTo>
                                  <a:lnTo>
                                    <a:pt x="16149" y="1461"/>
                                  </a:lnTo>
                                  <a:lnTo>
                                    <a:pt x="16185" y="1421"/>
                                  </a:lnTo>
                                  <a:lnTo>
                                    <a:pt x="16218" y="1361"/>
                                  </a:lnTo>
                                  <a:lnTo>
                                    <a:pt x="16248" y="1286"/>
                                  </a:lnTo>
                                  <a:lnTo>
                                    <a:pt x="16274" y="1202"/>
                                  </a:lnTo>
                                  <a:lnTo>
                                    <a:pt x="16296" y="1117"/>
                                  </a:lnTo>
                                  <a:lnTo>
                                    <a:pt x="16311" y="1036"/>
                                  </a:lnTo>
                                  <a:lnTo>
                                    <a:pt x="16321" y="965"/>
                                  </a:lnTo>
                                  <a:lnTo>
                                    <a:pt x="16298" y="954"/>
                                  </a:lnTo>
                                  <a:lnTo>
                                    <a:pt x="16275" y="946"/>
                                  </a:lnTo>
                                  <a:lnTo>
                                    <a:pt x="16251" y="940"/>
                                  </a:lnTo>
                                  <a:lnTo>
                                    <a:pt x="16227" y="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932"/>
                                  </a:moveTo>
                                  <a:lnTo>
                                    <a:pt x="16251" y="940"/>
                                  </a:lnTo>
                                  <a:lnTo>
                                    <a:pt x="16275" y="946"/>
                                  </a:lnTo>
                                  <a:lnTo>
                                    <a:pt x="16298" y="954"/>
                                  </a:lnTo>
                                  <a:lnTo>
                                    <a:pt x="16321" y="965"/>
                                  </a:lnTo>
                                  <a:lnTo>
                                    <a:pt x="16311" y="1036"/>
                                  </a:lnTo>
                                  <a:lnTo>
                                    <a:pt x="16296" y="1117"/>
                                  </a:lnTo>
                                  <a:lnTo>
                                    <a:pt x="16274" y="1202"/>
                                  </a:lnTo>
                                  <a:lnTo>
                                    <a:pt x="16248" y="1286"/>
                                  </a:lnTo>
                                  <a:lnTo>
                                    <a:pt x="16218" y="1361"/>
                                  </a:lnTo>
                                  <a:lnTo>
                                    <a:pt x="16185" y="1421"/>
                                  </a:lnTo>
                                  <a:lnTo>
                                    <a:pt x="16149" y="14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1649"/>
                                  </a:moveTo>
                                  <a:lnTo>
                                    <a:pt x="16432" y="1659"/>
                                  </a:lnTo>
                                  <a:lnTo>
                                    <a:pt x="16377" y="1676"/>
                                  </a:lnTo>
                                  <a:lnTo>
                                    <a:pt x="16324" y="1695"/>
                                  </a:lnTo>
                                  <a:lnTo>
                                    <a:pt x="16266" y="1711"/>
                                  </a:lnTo>
                                  <a:lnTo>
                                    <a:pt x="16255" y="1723"/>
                                  </a:lnTo>
                                  <a:lnTo>
                                    <a:pt x="16250" y="1802"/>
                                  </a:lnTo>
                                  <a:lnTo>
                                    <a:pt x="16241" y="1882"/>
                                  </a:lnTo>
                                  <a:lnTo>
                                    <a:pt x="16227" y="1963"/>
                                  </a:lnTo>
                                  <a:lnTo>
                                    <a:pt x="16211" y="2044"/>
                                  </a:lnTo>
                                  <a:lnTo>
                                    <a:pt x="16194" y="2126"/>
                                  </a:lnTo>
                                  <a:lnTo>
                                    <a:pt x="16178" y="2207"/>
                                  </a:lnTo>
                                  <a:lnTo>
                                    <a:pt x="16164" y="2289"/>
                                  </a:lnTo>
                                  <a:lnTo>
                                    <a:pt x="16152" y="2369"/>
                                  </a:lnTo>
                                  <a:lnTo>
                                    <a:pt x="16146" y="2448"/>
                                  </a:lnTo>
                                  <a:lnTo>
                                    <a:pt x="16136" y="2531"/>
                                  </a:lnTo>
                                  <a:lnTo>
                                    <a:pt x="16116" y="2609"/>
                                  </a:lnTo>
                                  <a:lnTo>
                                    <a:pt x="16089" y="2684"/>
                                  </a:lnTo>
                                  <a:lnTo>
                                    <a:pt x="16057" y="2758"/>
                                  </a:lnTo>
                                  <a:lnTo>
                                    <a:pt x="16023" y="2833"/>
                                  </a:lnTo>
                                  <a:lnTo>
                                    <a:pt x="15991" y="2910"/>
                                  </a:lnTo>
                                  <a:lnTo>
                                    <a:pt x="15962" y="2992"/>
                                  </a:lnTo>
                                  <a:lnTo>
                                    <a:pt x="16026" y="2962"/>
                                  </a:lnTo>
                                  <a:lnTo>
                                    <a:pt x="16078" y="2944"/>
                                  </a:lnTo>
                                  <a:lnTo>
                                    <a:pt x="16132" y="2929"/>
                                  </a:lnTo>
                                  <a:lnTo>
                                    <a:pt x="16201" y="2907"/>
                                  </a:lnTo>
                                  <a:lnTo>
                                    <a:pt x="16203" y="2839"/>
                                  </a:lnTo>
                                  <a:lnTo>
                                    <a:pt x="16211" y="2768"/>
                                  </a:lnTo>
                                  <a:lnTo>
                                    <a:pt x="16224" y="2696"/>
                                  </a:lnTo>
                                  <a:lnTo>
                                    <a:pt x="16241" y="2623"/>
                                  </a:lnTo>
                                  <a:lnTo>
                                    <a:pt x="16261" y="2548"/>
                                  </a:lnTo>
                                  <a:lnTo>
                                    <a:pt x="16285" y="2472"/>
                                  </a:lnTo>
                                  <a:lnTo>
                                    <a:pt x="16310" y="2395"/>
                                  </a:lnTo>
                                  <a:lnTo>
                                    <a:pt x="16336" y="2318"/>
                                  </a:lnTo>
                                  <a:lnTo>
                                    <a:pt x="16363" y="2241"/>
                                  </a:lnTo>
                                  <a:lnTo>
                                    <a:pt x="16389" y="2164"/>
                                  </a:lnTo>
                                  <a:lnTo>
                                    <a:pt x="16414" y="2087"/>
                                  </a:lnTo>
                                  <a:lnTo>
                                    <a:pt x="16437" y="2011"/>
                                  </a:lnTo>
                                  <a:lnTo>
                                    <a:pt x="16456" y="1936"/>
                                  </a:lnTo>
                                  <a:lnTo>
                                    <a:pt x="16472" y="1862"/>
                                  </a:lnTo>
                                  <a:lnTo>
                                    <a:pt x="16484" y="1789"/>
                                  </a:lnTo>
                                  <a:lnTo>
                                    <a:pt x="16490" y="1718"/>
                                  </a:lnTo>
                                  <a:lnTo>
                                    <a:pt x="16490" y="1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1711"/>
                                  </a:moveTo>
                                  <a:lnTo>
                                    <a:pt x="16324" y="1695"/>
                                  </a:lnTo>
                                  <a:lnTo>
                                    <a:pt x="16377" y="1676"/>
                                  </a:lnTo>
                                  <a:lnTo>
                                    <a:pt x="16432" y="1659"/>
                                  </a:lnTo>
                                  <a:lnTo>
                                    <a:pt x="16490" y="1649"/>
                                  </a:lnTo>
                                  <a:lnTo>
                                    <a:pt x="16490" y="1718"/>
                                  </a:lnTo>
                                  <a:lnTo>
                                    <a:pt x="16484" y="1789"/>
                                  </a:lnTo>
                                  <a:lnTo>
                                    <a:pt x="16472" y="1862"/>
                                  </a:lnTo>
                                  <a:lnTo>
                                    <a:pt x="16456" y="1936"/>
                                  </a:lnTo>
                                  <a:lnTo>
                                    <a:pt x="16437" y="2011"/>
                                  </a:lnTo>
                                  <a:lnTo>
                                    <a:pt x="16414" y="2087"/>
                                  </a:lnTo>
                                  <a:lnTo>
                                    <a:pt x="16389" y="2164"/>
                                  </a:lnTo>
                                  <a:lnTo>
                                    <a:pt x="16363" y="2241"/>
                                  </a:lnTo>
                                  <a:lnTo>
                                    <a:pt x="16336" y="2318"/>
                                  </a:lnTo>
                                  <a:lnTo>
                                    <a:pt x="16310" y="2395"/>
                                  </a:lnTo>
                                  <a:lnTo>
                                    <a:pt x="16285" y="2472"/>
                                  </a:lnTo>
                                  <a:lnTo>
                                    <a:pt x="16261" y="2548"/>
                                  </a:lnTo>
                                  <a:lnTo>
                                    <a:pt x="16241" y="2623"/>
                                  </a:lnTo>
                                  <a:lnTo>
                                    <a:pt x="16224" y="2696"/>
                                  </a:lnTo>
                                  <a:lnTo>
                                    <a:pt x="16211" y="2768"/>
                                  </a:lnTo>
                                  <a:lnTo>
                                    <a:pt x="16203" y="2839"/>
                                  </a:lnTo>
                                  <a:lnTo>
                                    <a:pt x="16201" y="2907"/>
                                  </a:lnTo>
                                  <a:lnTo>
                                    <a:pt x="16132" y="2929"/>
                                  </a:lnTo>
                                  <a:lnTo>
                                    <a:pt x="16078" y="2944"/>
                                  </a:lnTo>
                                  <a:lnTo>
                                    <a:pt x="16026" y="2962"/>
                                  </a:lnTo>
                                  <a:lnTo>
                                    <a:pt x="15962" y="2992"/>
                                  </a:lnTo>
                                  <a:lnTo>
                                    <a:pt x="15991" y="2910"/>
                                  </a:lnTo>
                                  <a:lnTo>
                                    <a:pt x="16023" y="2833"/>
                                  </a:lnTo>
                                  <a:lnTo>
                                    <a:pt x="16057" y="2758"/>
                                  </a:lnTo>
                                  <a:lnTo>
                                    <a:pt x="16089" y="2684"/>
                                  </a:lnTo>
                                  <a:lnTo>
                                    <a:pt x="16116" y="2609"/>
                                  </a:lnTo>
                                  <a:lnTo>
                                    <a:pt x="16136" y="2531"/>
                                  </a:lnTo>
                                  <a:lnTo>
                                    <a:pt x="16146" y="2448"/>
                                  </a:lnTo>
                                  <a:lnTo>
                                    <a:pt x="16152" y="2369"/>
                                  </a:lnTo>
                                  <a:lnTo>
                                    <a:pt x="16164" y="2289"/>
                                  </a:lnTo>
                                  <a:lnTo>
                                    <a:pt x="16178" y="2207"/>
                                  </a:lnTo>
                                  <a:lnTo>
                                    <a:pt x="16194" y="2126"/>
                                  </a:lnTo>
                                  <a:lnTo>
                                    <a:pt x="16211" y="2044"/>
                                  </a:lnTo>
                                  <a:lnTo>
                                    <a:pt x="16227" y="1963"/>
                                  </a:lnTo>
                                  <a:lnTo>
                                    <a:pt x="16241" y="1882"/>
                                  </a:lnTo>
                                  <a:lnTo>
                                    <a:pt x="16250" y="1802"/>
                                  </a:lnTo>
                                  <a:lnTo>
                                    <a:pt x="16255" y="17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2791"/>
                                  </a:moveTo>
                                  <a:lnTo>
                                    <a:pt x="16479" y="2803"/>
                                  </a:lnTo>
                                  <a:lnTo>
                                    <a:pt x="16419" y="2826"/>
                                  </a:lnTo>
                                  <a:lnTo>
                                    <a:pt x="16370" y="2849"/>
                                  </a:lnTo>
                                  <a:lnTo>
                                    <a:pt x="16326" y="2884"/>
                                  </a:lnTo>
                                  <a:lnTo>
                                    <a:pt x="16234" y="2917"/>
                                  </a:lnTo>
                                  <a:lnTo>
                                    <a:pt x="16135" y="2947"/>
                                  </a:lnTo>
                                  <a:lnTo>
                                    <a:pt x="16066" y="2976"/>
                                  </a:lnTo>
                                  <a:lnTo>
                                    <a:pt x="16133" y="2965"/>
                                  </a:lnTo>
                                  <a:lnTo>
                                    <a:pt x="16227" y="2956"/>
                                  </a:lnTo>
                                  <a:lnTo>
                                    <a:pt x="16493" y="2936"/>
                                  </a:lnTo>
                                  <a:lnTo>
                                    <a:pt x="16503" y="2859"/>
                                  </a:lnTo>
                                  <a:lnTo>
                                    <a:pt x="16512" y="2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1810"/>
                                  </a:moveTo>
                                  <a:lnTo>
                                    <a:pt x="16462" y="1845"/>
                                  </a:lnTo>
                                  <a:lnTo>
                                    <a:pt x="16462" y="1913"/>
                                  </a:lnTo>
                                  <a:lnTo>
                                    <a:pt x="16454" y="1984"/>
                                  </a:lnTo>
                                  <a:lnTo>
                                    <a:pt x="16443" y="2054"/>
                                  </a:lnTo>
                                  <a:lnTo>
                                    <a:pt x="16434" y="2123"/>
                                  </a:lnTo>
                                  <a:lnTo>
                                    <a:pt x="16428" y="2199"/>
                                  </a:lnTo>
                                  <a:lnTo>
                                    <a:pt x="16421" y="2274"/>
                                  </a:lnTo>
                                  <a:lnTo>
                                    <a:pt x="16414" y="2348"/>
                                  </a:lnTo>
                                  <a:lnTo>
                                    <a:pt x="16405" y="2423"/>
                                  </a:lnTo>
                                  <a:lnTo>
                                    <a:pt x="16395" y="2497"/>
                                  </a:lnTo>
                                  <a:lnTo>
                                    <a:pt x="16383" y="2572"/>
                                  </a:lnTo>
                                  <a:lnTo>
                                    <a:pt x="16368" y="2648"/>
                                  </a:lnTo>
                                  <a:lnTo>
                                    <a:pt x="16349" y="2724"/>
                                  </a:lnTo>
                                  <a:lnTo>
                                    <a:pt x="16327" y="2801"/>
                                  </a:lnTo>
                                  <a:lnTo>
                                    <a:pt x="16395" y="2788"/>
                                  </a:lnTo>
                                  <a:lnTo>
                                    <a:pt x="16458" y="2777"/>
                                  </a:lnTo>
                                  <a:lnTo>
                                    <a:pt x="16515" y="2769"/>
                                  </a:lnTo>
                                  <a:lnTo>
                                    <a:pt x="16524" y="2703"/>
                                  </a:lnTo>
                                  <a:lnTo>
                                    <a:pt x="16536" y="2625"/>
                                  </a:lnTo>
                                  <a:lnTo>
                                    <a:pt x="16549" y="2547"/>
                                  </a:lnTo>
                                  <a:lnTo>
                                    <a:pt x="16564" y="2469"/>
                                  </a:lnTo>
                                  <a:lnTo>
                                    <a:pt x="16584" y="2387"/>
                                  </a:lnTo>
                                  <a:lnTo>
                                    <a:pt x="16609" y="2304"/>
                                  </a:lnTo>
                                  <a:lnTo>
                                    <a:pt x="16635" y="2221"/>
                                  </a:lnTo>
                                  <a:lnTo>
                                    <a:pt x="16659" y="2138"/>
                                  </a:lnTo>
                                  <a:lnTo>
                                    <a:pt x="16679" y="2055"/>
                                  </a:lnTo>
                                  <a:lnTo>
                                    <a:pt x="16691" y="1975"/>
                                  </a:lnTo>
                                  <a:lnTo>
                                    <a:pt x="16696" y="1896"/>
                                  </a:lnTo>
                                  <a:lnTo>
                                    <a:pt x="16696" y="1815"/>
                                  </a:lnTo>
                                  <a:lnTo>
                                    <a:pt x="16564" y="1815"/>
                                  </a:lnTo>
                                  <a:lnTo>
                                    <a:pt x="16522" y="1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2760"/>
                                  </a:moveTo>
                                  <a:lnTo>
                                    <a:pt x="16522" y="2768"/>
                                  </a:lnTo>
                                  <a:lnTo>
                                    <a:pt x="16515" y="2769"/>
                                  </a:lnTo>
                                  <a:lnTo>
                                    <a:pt x="16512" y="2791"/>
                                  </a:lnTo>
                                  <a:lnTo>
                                    <a:pt x="16540" y="2781"/>
                                  </a:lnTo>
                                  <a:lnTo>
                                    <a:pt x="16590" y="2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1711"/>
                                  </a:moveTo>
                                  <a:lnTo>
                                    <a:pt x="16579" y="1777"/>
                                  </a:lnTo>
                                  <a:lnTo>
                                    <a:pt x="16564" y="1815"/>
                                  </a:lnTo>
                                  <a:lnTo>
                                    <a:pt x="16696" y="1815"/>
                                  </a:lnTo>
                                  <a:lnTo>
                                    <a:pt x="16693" y="1737"/>
                                  </a:lnTo>
                                  <a:lnTo>
                                    <a:pt x="16692" y="1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1606"/>
                                  </a:moveTo>
                                  <a:lnTo>
                                    <a:pt x="16208" y="1606"/>
                                  </a:lnTo>
                                  <a:lnTo>
                                    <a:pt x="16241" y="1617"/>
                                  </a:lnTo>
                                  <a:lnTo>
                                    <a:pt x="16295" y="1677"/>
                                  </a:lnTo>
                                  <a:lnTo>
                                    <a:pt x="16355" y="1732"/>
                                  </a:lnTo>
                                  <a:lnTo>
                                    <a:pt x="16420" y="1777"/>
                                  </a:lnTo>
                                  <a:lnTo>
                                    <a:pt x="16489" y="1807"/>
                                  </a:lnTo>
                                  <a:lnTo>
                                    <a:pt x="16522" y="1810"/>
                                  </a:lnTo>
                                  <a:lnTo>
                                    <a:pt x="16579" y="1777"/>
                                  </a:lnTo>
                                  <a:lnTo>
                                    <a:pt x="16585" y="1762"/>
                                  </a:lnTo>
                                  <a:lnTo>
                                    <a:pt x="16626" y="1657"/>
                                  </a:lnTo>
                                  <a:lnTo>
                                    <a:pt x="16645" y="1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1500"/>
                                  </a:moveTo>
                                  <a:lnTo>
                                    <a:pt x="16682" y="1500"/>
                                  </a:lnTo>
                                  <a:lnTo>
                                    <a:pt x="16684" y="1579"/>
                                  </a:lnTo>
                                  <a:lnTo>
                                    <a:pt x="16689" y="1658"/>
                                  </a:lnTo>
                                  <a:lnTo>
                                    <a:pt x="16692" y="1711"/>
                                  </a:lnTo>
                                  <a:lnTo>
                                    <a:pt x="16708" y="1701"/>
                                  </a:lnTo>
                                  <a:lnTo>
                                    <a:pt x="16734" y="1647"/>
                                  </a:lnTo>
                                  <a:lnTo>
                                    <a:pt x="16751" y="1575"/>
                                  </a:lnTo>
                                  <a:lnTo>
                                    <a:pt x="16759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825"/>
                                  </a:moveTo>
                                  <a:lnTo>
                                    <a:pt x="16649" y="827"/>
                                  </a:lnTo>
                                  <a:lnTo>
                                    <a:pt x="16553" y="851"/>
                                  </a:lnTo>
                                  <a:lnTo>
                                    <a:pt x="16447" y="886"/>
                                  </a:lnTo>
                                  <a:lnTo>
                                    <a:pt x="16357" y="920"/>
                                  </a:lnTo>
                                  <a:lnTo>
                                    <a:pt x="16306" y="963"/>
                                  </a:lnTo>
                                  <a:lnTo>
                                    <a:pt x="16285" y="1016"/>
                                  </a:lnTo>
                                  <a:lnTo>
                                    <a:pt x="16264" y="1069"/>
                                  </a:lnTo>
                                  <a:lnTo>
                                    <a:pt x="16264" y="1092"/>
                                  </a:lnTo>
                                  <a:lnTo>
                                    <a:pt x="16251" y="1121"/>
                                  </a:lnTo>
                                  <a:lnTo>
                                    <a:pt x="16236" y="1196"/>
                                  </a:lnTo>
                                  <a:lnTo>
                                    <a:pt x="16220" y="1298"/>
                                  </a:lnTo>
                                  <a:lnTo>
                                    <a:pt x="16204" y="1410"/>
                                  </a:lnTo>
                                  <a:lnTo>
                                    <a:pt x="16190" y="1515"/>
                                  </a:lnTo>
                                  <a:lnTo>
                                    <a:pt x="16179" y="1596"/>
                                  </a:lnTo>
                                  <a:lnTo>
                                    <a:pt x="16174" y="1636"/>
                                  </a:lnTo>
                                  <a:lnTo>
                                    <a:pt x="16172" y="1656"/>
                                  </a:lnTo>
                                  <a:lnTo>
                                    <a:pt x="16184" y="1632"/>
                                  </a:lnTo>
                                  <a:lnTo>
                                    <a:pt x="16208" y="1606"/>
                                  </a:lnTo>
                                  <a:lnTo>
                                    <a:pt x="16645" y="1606"/>
                                  </a:lnTo>
                                  <a:lnTo>
                                    <a:pt x="16666" y="1552"/>
                                  </a:lnTo>
                                  <a:lnTo>
                                    <a:pt x="16682" y="1500"/>
                                  </a:lnTo>
                                  <a:lnTo>
                                    <a:pt x="16759" y="1500"/>
                                  </a:lnTo>
                                  <a:lnTo>
                                    <a:pt x="16760" y="1489"/>
                                  </a:lnTo>
                                  <a:lnTo>
                                    <a:pt x="16763" y="1397"/>
                                  </a:lnTo>
                                  <a:lnTo>
                                    <a:pt x="16761" y="1302"/>
                                  </a:lnTo>
                                  <a:lnTo>
                                    <a:pt x="16755" y="1212"/>
                                  </a:lnTo>
                                  <a:lnTo>
                                    <a:pt x="16748" y="1131"/>
                                  </a:lnTo>
                                  <a:lnTo>
                                    <a:pt x="16740" y="1065"/>
                                  </a:lnTo>
                                  <a:lnTo>
                                    <a:pt x="16741" y="1007"/>
                                  </a:lnTo>
                                  <a:lnTo>
                                    <a:pt x="16745" y="931"/>
                                  </a:lnTo>
                                  <a:lnTo>
                                    <a:pt x="16740" y="863"/>
                                  </a:lnTo>
                                  <a:lnTo>
                                    <a:pt x="16713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548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1701"/>
                                  </a:moveTo>
                                  <a:lnTo>
                                    <a:pt x="16734" y="1647"/>
                                  </a:lnTo>
                                  <a:lnTo>
                                    <a:pt x="16751" y="1575"/>
                                  </a:lnTo>
                                  <a:lnTo>
                                    <a:pt x="16760" y="1489"/>
                                  </a:lnTo>
                                  <a:lnTo>
                                    <a:pt x="16763" y="1397"/>
                                  </a:lnTo>
                                  <a:lnTo>
                                    <a:pt x="16761" y="1302"/>
                                  </a:lnTo>
                                  <a:lnTo>
                                    <a:pt x="16755" y="1212"/>
                                  </a:lnTo>
                                  <a:lnTo>
                                    <a:pt x="16748" y="1131"/>
                                  </a:lnTo>
                                  <a:lnTo>
                                    <a:pt x="16740" y="1065"/>
                                  </a:lnTo>
                                  <a:lnTo>
                                    <a:pt x="16741" y="1007"/>
                                  </a:lnTo>
                                  <a:lnTo>
                                    <a:pt x="16745" y="931"/>
                                  </a:lnTo>
                                  <a:lnTo>
                                    <a:pt x="16740" y="863"/>
                                  </a:lnTo>
                                  <a:lnTo>
                                    <a:pt x="16713" y="825"/>
                                  </a:lnTo>
                                  <a:lnTo>
                                    <a:pt x="16649" y="827"/>
                                  </a:lnTo>
                                  <a:lnTo>
                                    <a:pt x="16553" y="851"/>
                                  </a:lnTo>
                                  <a:lnTo>
                                    <a:pt x="16447" y="886"/>
                                  </a:lnTo>
                                  <a:lnTo>
                                    <a:pt x="16357" y="920"/>
                                  </a:lnTo>
                                  <a:lnTo>
                                    <a:pt x="16306" y="963"/>
                                  </a:lnTo>
                                  <a:lnTo>
                                    <a:pt x="16285" y="1016"/>
                                  </a:lnTo>
                                  <a:lnTo>
                                    <a:pt x="16264" y="1069"/>
                                  </a:lnTo>
                                  <a:lnTo>
                                    <a:pt x="16264" y="1092"/>
                                  </a:lnTo>
                                  <a:lnTo>
                                    <a:pt x="16251" y="1121"/>
                                  </a:lnTo>
                                  <a:lnTo>
                                    <a:pt x="16236" y="1196"/>
                                  </a:lnTo>
                                  <a:lnTo>
                                    <a:pt x="16220" y="1298"/>
                                  </a:lnTo>
                                  <a:lnTo>
                                    <a:pt x="16204" y="1410"/>
                                  </a:lnTo>
                                  <a:lnTo>
                                    <a:pt x="16190" y="1515"/>
                                  </a:lnTo>
                                  <a:lnTo>
                                    <a:pt x="16179" y="1596"/>
                                  </a:lnTo>
                                  <a:lnTo>
                                    <a:pt x="16174" y="1636"/>
                                  </a:lnTo>
                                  <a:lnTo>
                                    <a:pt x="16172" y="1656"/>
                                  </a:lnTo>
                                  <a:lnTo>
                                    <a:pt x="16184" y="1632"/>
                                  </a:lnTo>
                                  <a:lnTo>
                                    <a:pt x="16208" y="1606"/>
                                  </a:lnTo>
                                  <a:lnTo>
                                    <a:pt x="16241" y="1617"/>
                                  </a:lnTo>
                                  <a:lnTo>
                                    <a:pt x="16295" y="1677"/>
                                  </a:lnTo>
                                  <a:lnTo>
                                    <a:pt x="16355" y="1732"/>
                                  </a:lnTo>
                                  <a:lnTo>
                                    <a:pt x="16420" y="1777"/>
                                  </a:lnTo>
                                  <a:lnTo>
                                    <a:pt x="16489" y="1807"/>
                                  </a:lnTo>
                                  <a:lnTo>
                                    <a:pt x="16564" y="1815"/>
                                  </a:lnTo>
                                  <a:lnTo>
                                    <a:pt x="16585" y="1762"/>
                                  </a:lnTo>
                                  <a:lnTo>
                                    <a:pt x="16626" y="1657"/>
                                  </a:lnTo>
                                  <a:lnTo>
                                    <a:pt x="16666" y="1552"/>
                                  </a:lnTo>
                                  <a:lnTo>
                                    <a:pt x="16682" y="1500"/>
                                  </a:lnTo>
                                  <a:lnTo>
                                    <a:pt x="16684" y="1579"/>
                                  </a:lnTo>
                                  <a:lnTo>
                                    <a:pt x="16689" y="1658"/>
                                  </a:lnTo>
                                  <a:lnTo>
                                    <a:pt x="16693" y="1737"/>
                                  </a:lnTo>
                                  <a:lnTo>
                                    <a:pt x="16696" y="1816"/>
                                  </a:lnTo>
                                  <a:lnTo>
                                    <a:pt x="16696" y="1896"/>
                                  </a:lnTo>
                                  <a:lnTo>
                                    <a:pt x="16691" y="1975"/>
                                  </a:lnTo>
                                  <a:lnTo>
                                    <a:pt x="16679" y="2055"/>
                                  </a:lnTo>
                                  <a:lnTo>
                                    <a:pt x="16659" y="2138"/>
                                  </a:lnTo>
                                  <a:lnTo>
                                    <a:pt x="16635" y="2221"/>
                                  </a:lnTo>
                                  <a:lnTo>
                                    <a:pt x="16609" y="2304"/>
                                  </a:lnTo>
                                  <a:lnTo>
                                    <a:pt x="16584" y="2387"/>
                                  </a:lnTo>
                                  <a:lnTo>
                                    <a:pt x="16564" y="2469"/>
                                  </a:lnTo>
                                  <a:lnTo>
                                    <a:pt x="16549" y="2547"/>
                                  </a:lnTo>
                                  <a:lnTo>
                                    <a:pt x="16536" y="2625"/>
                                  </a:lnTo>
                                  <a:lnTo>
                                    <a:pt x="16524" y="2703"/>
                                  </a:lnTo>
                                  <a:lnTo>
                                    <a:pt x="16514" y="2782"/>
                                  </a:lnTo>
                                  <a:lnTo>
                                    <a:pt x="16503" y="2859"/>
                                  </a:lnTo>
                                  <a:lnTo>
                                    <a:pt x="16493" y="2936"/>
                                  </a:lnTo>
                                  <a:lnTo>
                                    <a:pt x="16425" y="2941"/>
                                  </a:lnTo>
                                  <a:lnTo>
                                    <a:pt x="16330" y="2948"/>
                                  </a:lnTo>
                                  <a:lnTo>
                                    <a:pt x="16227" y="2956"/>
                                  </a:lnTo>
                                  <a:lnTo>
                                    <a:pt x="16133" y="2965"/>
                                  </a:lnTo>
                                  <a:lnTo>
                                    <a:pt x="16066" y="2976"/>
                                  </a:lnTo>
                                  <a:lnTo>
                                    <a:pt x="16135" y="2947"/>
                                  </a:lnTo>
                                  <a:lnTo>
                                    <a:pt x="16234" y="2917"/>
                                  </a:lnTo>
                                  <a:lnTo>
                                    <a:pt x="16326" y="2884"/>
                                  </a:lnTo>
                                  <a:lnTo>
                                    <a:pt x="16370" y="2849"/>
                                  </a:lnTo>
                                  <a:lnTo>
                                    <a:pt x="16419" y="2826"/>
                                  </a:lnTo>
                                  <a:lnTo>
                                    <a:pt x="16479" y="2803"/>
                                  </a:lnTo>
                                  <a:lnTo>
                                    <a:pt x="16540" y="2781"/>
                                  </a:lnTo>
                                  <a:lnTo>
                                    <a:pt x="16590" y="2760"/>
                                  </a:lnTo>
                                  <a:lnTo>
                                    <a:pt x="16522" y="2768"/>
                                  </a:lnTo>
                                  <a:lnTo>
                                    <a:pt x="16458" y="2777"/>
                                  </a:lnTo>
                                  <a:lnTo>
                                    <a:pt x="16395" y="2788"/>
                                  </a:lnTo>
                                  <a:lnTo>
                                    <a:pt x="16327" y="2801"/>
                                  </a:lnTo>
                                  <a:lnTo>
                                    <a:pt x="16349" y="2724"/>
                                  </a:lnTo>
                                  <a:lnTo>
                                    <a:pt x="16368" y="2648"/>
                                  </a:lnTo>
                                  <a:lnTo>
                                    <a:pt x="16383" y="2572"/>
                                  </a:lnTo>
                                  <a:lnTo>
                                    <a:pt x="16395" y="2497"/>
                                  </a:lnTo>
                                  <a:lnTo>
                                    <a:pt x="16405" y="2423"/>
                                  </a:lnTo>
                                  <a:lnTo>
                                    <a:pt x="16414" y="2348"/>
                                  </a:lnTo>
                                  <a:lnTo>
                                    <a:pt x="16421" y="2274"/>
                                  </a:lnTo>
                                  <a:lnTo>
                                    <a:pt x="16428" y="2199"/>
                                  </a:lnTo>
                                  <a:lnTo>
                                    <a:pt x="16434" y="2123"/>
                                  </a:lnTo>
                                  <a:lnTo>
                                    <a:pt x="16443" y="2054"/>
                                  </a:lnTo>
                                  <a:lnTo>
                                    <a:pt x="16454" y="1984"/>
                                  </a:lnTo>
                                  <a:lnTo>
                                    <a:pt x="16462" y="1913"/>
                                  </a:lnTo>
                                  <a:lnTo>
                                    <a:pt x="16462" y="18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23.45pt;width:96.35pt;height:126.1pt" coordorigin="15080,469" coordsize="1927,2522">
                <v:shape id="shape_0" stroked="f" o:allowincell="f" style="position:absolute;left:15080;top:1030;width:1926;height:117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group id="shape_0" style="position:absolute;left:15886;top:469;width:483;height:389">
                  <v:shape id="shape_0" coordorigin="15886,470" coordsize="483,389" path="m16241,470l16120,512l16051,560l15985,613l15927,660l15886,691l15896,705l15904,731l15913,756l15925,770l15921,796l15943,800l15963,802l15952,825l15983,833l16014,842l16078,858l16126,858l16172,845l16217,829l16263,820l16285,770l16318,721l16350,673l16368,626l16366,609l16087,609l16127,548l16187,511l16255,504l16266,504l16280,496l16241,470xe" fillcolor="#d5d9da" stroked="f" o:allowincell="f" style="position:absolute;left:15886;top:46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70" coordsize="483,389" path="m16255,504l16187,511l16127,548l16087,609l16262,506l16255,504xe" fillcolor="#d5d9da" stroked="f" o:allowincell="f" style="position:absolute;left:15886;top:46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70" coordsize="483,389" path="m16262,506l16087,609l16366,609l16362,578l16319,529l16262,506xe" fillcolor="#d5d9da" stroked="f" o:allowincell="f" style="position:absolute;left:15886;top:46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470" coordsize="483,389" path="m16266,504l16255,504l16262,506l16266,504xe" fillcolor="#d5d9da" stroked="f" o:allowincell="f" style="position:absolute;left:15886;top:46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469;width:483;height:389">
                  <v:shape id="shape_0" coordorigin="15886,470" coordsize="483,389" path="m16087,609l16127,548l16187,511l16255,504l16319,529l16362,578l16368,626l16350,673l16318,721l16285,770l16263,820l16217,829l16172,845l16126,858l16046,850l15983,833l15952,825l15963,802l15943,800l15921,796l15925,770l15913,756l15904,731l15896,705l15886,691l15927,660l15985,613l16051,560l16120,512l16185,478l16241,470l16280,496e" stroked="t" o:allowincell="f" style="position:absolute;left:15886;top:469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855;width:643;height:745">
                  <v:shape id="shape_0" coordorigin="15622,856" coordsize="643,745" path="m16137,1417l15715,1417l15750,1418l15772,1450l15778,1488l15776,1515l15771,1544l15768,1585l15929,1599l15996,1600l16053,1589l16097,1562l16126,1513l16137,1440l16137,1417xe" fillcolor="#d5d9da" stroked="f" o:allowincell="f" style="position:absolute;left:15622;top:85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856" coordsize="643,745" path="m15853,868l15808,928l15764,1017l15730,1090l15691,1178l15655,1267l15629,1342l15622,1390l15642,1424l15676,1426l15715,1417l16137,1417l16137,1349l16138,1258l16151,1184l16178,1130l16216,1060l16250,987l16265,920l16252,889l15862,889l15853,868xe" fillcolor="#d5d9da" stroked="f" o:allowincell="f" style="position:absolute;left:15622;top:85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856" coordsize="643,745" path="m16192,856l16104,856l16005,865l15917,879l15862,889l16252,889l16246,872l16192,856xe" fillcolor="#d5d9da" stroked="f" o:allowincell="f" style="position:absolute;left:15622;top:85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855;width:643;height:745">
                  <v:shape id="shape_0" coordorigin="15622,856" coordsize="643,745" path="m15862,889l15917,879l16005,865l16104,856l16192,856l16246,872l16265,920l16250,987l16216,1060l16178,1130l16151,1184l16138,1258l16137,1349l16137,1440l16126,1513l16097,1562l16053,1589l15996,1600l15929,1599l15852,1593l15768,1585l15771,1544l15776,1515l15778,1488l15772,1450l15750,1418l15715,1417l15676,1426l15642,1424l15622,1390l15629,1342l15655,1267l15691,1178l15730,1090l15764,1017l15797,947l15825,905l15853,868e" stroked="t" o:allowincell="f" style="position:absolute;left:15622;top:855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1512;width:730;height:1449">
                  <v:shape id="shape_0" coordorigin="15158,1512" coordsize="730,1449" path="m15777,1512l15729,1575l15684,1643l15642,1715l15603,1790l15566,1867l15532,1946l15501,2025l15472,2104l15446,2182l15422,2257l15400,2330l15385,2403l15376,2480l15368,2560l15359,2639l15345,2715l15321,2785l15252,2874l15205,2915l15158,2954l15258,2960l15326,2955l15394,2899l15420,2770l15435,2704l15461,2630l15494,2551l15528,2474l15559,2402l15583,2340l15601,2294l15623,2256l15651,2217l15684,2165l15683,2154l15657,2154l15650,2152l15665,2149l15888,2149l15777,1512xe" fillcolor="#d5d9da" stroked="f" o:allowincell="f" style="position:absolute;left:15158;top:151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12" coordsize="730,1449" path="m15856,2153l15707,2153l15767,2156l15830,2157l15856,2153xe" fillcolor="#d5d9da" stroked="f" o:allowincell="f" style="position:absolute;left:15158;top:151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12" coordsize="730,1449" path="m15665,2149l15650,2152l15657,2154l15683,2154l15683,2151l15665,2149xe" fillcolor="#d5d9da" stroked="f" o:allowincell="f" style="position:absolute;left:15158;top:151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12" coordsize="730,1449" path="m15683,2154l15657,2154l15683,2154l15683,2154xe" fillcolor="#d5d9da" stroked="f" o:allowincell="f" style="position:absolute;left:15158;top:151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512" coordsize="730,1449" path="m15888,2149l15665,2149l15683,2151l15683,2154l15856,2153l15888,2149l15888,2149xe" fillcolor="#d5d9da" stroked="f" o:allowincell="f" style="position:absolute;left:15158;top:151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1512;width:730;height:1449">
                  <v:shape id="shape_0" coordorigin="15158,1512" coordsize="730,1449" path="m15888,2149l15830,2157l15767,2156l15707,2153l15657,2154l15650,2152l15665,2149l15683,2151l15684,2165l15651,2217l15623,2256l15601,2294l15583,2340l15559,2402l15528,2474l15494,2551l15461,2630l15435,2704l15420,2770l15409,2845l15394,2899l15369,2935l15326,2955l15258,2960l15158,2954l15205,2915l15252,2874l15321,2785l15345,2715l15359,2639l15368,2560l15376,2480l15385,2403l15400,2330l15422,2257l15446,2182l15472,2104l15501,2025l15532,1946l15566,1867l15603,1790l15642,1715l15684,1643l15729,1575l15777,1512e" stroked="t" o:allowincell="f" style="position:absolute;left:15158;top:1512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1405;width:427;height:1549">
                  <v:shape id="shape_0" coordorigin="15749,1405" coordsize="427,1549" path="m15848,2941l15845,2953l15876,2943l15869,2942l15848,2942l15848,2941xe" fillcolor="#d5d9da" stroked="f" o:allowincell="f" style="position:absolute;left:15749;top:140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405" coordsize="427,1549" path="m15841,2932l15848,2941l15850,2934l15841,2932xe" fillcolor="#d5d9da" stroked="f" o:allowincell="f" style="position:absolute;left:15749;top:140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405" coordsize="427,1549" path="m16033,1405l15958,1420l15880,1456l15808,1503l15749,1553l15832,2448l15837,2507l15849,2569l15859,2631l15860,2687l15859,2746l15863,2817l15862,2888l15850,2934l15891,2941l15930,2935l15971,2926l16021,2926l15976,2874l15951,2812l15943,2744l15947,2671l15959,2599l15976,2528l15994,2452l16012,2376l16030,2299l16047,2223l16065,2146l16083,2070l16101,1994l16120,1919l16141,1844l16162,1771l16175,1706l16176,1626l16165,1543l16139,1471l16095,1421l16033,1405xe" fillcolor="#d5d9da" stroked="f" o:allowincell="f" style="position:absolute;left:15749;top:140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405" coordsize="427,1549" path="m16021,2926l15971,2926l16023,2927l16021,2926xe" fillcolor="#d5d9da" stroked="f" o:allowincell="f" style="position:absolute;left:15749;top:140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1405;width:427;height:1549">
                  <v:shape id="shape_0" coordorigin="15749,1405" coordsize="427,1549" path="m15749,1553l15808,1503l15880,1456l15958,1420l16033,1405l16095,1421l16139,1471l16165,1543l16176,1626l16175,1706l16162,1771l16141,1844l16120,1919l16101,1994l16083,2070l16065,2146l16047,2223l16030,2299l16012,2376l15994,2452l15976,2528l15959,2599l15947,2671l15943,2744l15951,2812l15976,2874l16023,2927l15971,2926l15930,2935l15891,2941l15841,2932l15848,2942l15869,2942l15876,2943l15845,2953l15862,2888l15863,2817l15859,2746l15860,2687l15859,2631l15849,2569l15837,2507l15832,2448e" stroked="t" o:allowincell="f" style="position:absolute;left:15749;top:1405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931;width:172;height:530">
                  <v:shape id="shape_0" coordorigin="16149,932" coordsize="172,530" path="m16227,932l16149,1461l16185,1421l16218,1361l16248,1286l16274,1202l16296,1117l16311,1036l16321,965l16298,954l16275,946l16251,940l16227,932xe" fillcolor="#d5d9da" stroked="f" o:allowincell="f" style="position:absolute;left:16149;top:931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931;width:171;height:530">
                  <v:shape id="shape_0" coordorigin="16149,932" coordsize="172,530" path="m16227,932l16251,940l16275,946l16298,954l16321,965l16311,1036l16296,1117l16274,1202l16248,1286l16218,1361l16185,1421l16149,1461e" stroked="t" o:allowincell="f" style="position:absolute;left:16149;top:1163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931;width:107;height:209;mso-wrap-style:none;v-text-anchor:middle;mso-position-horizontal-relative:page" type="_x0000_t75">
                    <v:imagedata r:id="rId198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1649;width:528;height:1343">
                  <v:shape id="shape_0" coordorigin="15962,1649" coordsize="528,1343" path="m16490,1649l16432,1659l16377,1676l16324,1695l16266,1711l16255,1723l16250,1802l16241,1882l16227,1963l16211,2044l16194,2126l16178,2207l16164,2289l16152,2369l16146,2448l16136,2531l16116,2609l16089,2684l16057,2758l16023,2833l15991,2910l15962,2992l16026,2962l16078,2944l16132,2929l16201,2907l16203,2839l16211,2768l16224,2696l16241,2623l16261,2548l16285,2472l16310,2395l16336,2318l16363,2241l16389,2164l16414,2087l16437,2011l16456,1936l16472,1862l16484,1789l16490,1718l16490,1649xe" fillcolor="#d5d9da" stroked="f" o:allowincell="f" style="position:absolute;left:15962;top:1649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1649;width:528;height:1343">
                  <v:shape id="shape_0" coordorigin="15962,1649" coordsize="528,1343" path="m16266,1711l16324,1695l16377,1676l16432,1659l16490,1649l16490,1718l16484,1789l16472,1862l16456,1936l16437,2011l16414,2087l16389,2164l16363,2241l16336,2318l16310,2395l16285,2472l16261,2548l16241,2623l16224,2696l16211,2768l16203,2839l16201,2907l16132,2929l16078,2944l16026,2962l15962,2992l15991,2910l16023,2833l16057,2758l16089,2684l16116,2609l16136,2531l16146,2448l16152,2369l16164,2289l16178,2207l16194,2126l16211,2044l16227,1963l16241,1882l16250,1802l16255,1723e" stroked="t" o:allowincell="f" style="position:absolute;left:15962;top:1649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824;width:697;height:2152">
                  <v:shape id="shape_0" coordorigin="16066,825" coordsize="697,2151" path="m16512,2791l16479,2803l16419,2826l16370,2849l16326,2884l16234,2917l16135,2947l16066,2976l16133,2965l16227,2956l16493,2936l16503,2859l16512,2791xe" fillcolor="#d5d9da" stroked="f" o:allowincell="f" style="position:absolute;left:16066;top:82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5" coordsize="697,2151" path="m16522,1810l16462,1845l16462,1913l16454,1984l16443,2054l16434,2123l16428,2199l16421,2274l16414,2348l16405,2423l16395,2497l16383,2572l16368,2648l16349,2724l16327,2801l16395,2788l16458,2777l16515,2769l16524,2703l16536,2625l16549,2547l16564,2469l16584,2387l16609,2304l16635,2221l16659,2138l16679,2055l16691,1975l16696,1896l16696,1815l16564,1815l16522,1810xe" fillcolor="#d5d9da" stroked="f" o:allowincell="f" style="position:absolute;left:16066;top:82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5" coordsize="697,2151" path="m16590,2760l16522,2768l16515,2769l16512,2791l16540,2781l16590,2760xe" fillcolor="#d5d9da" stroked="f" o:allowincell="f" style="position:absolute;left:16066;top:82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5" coordsize="697,2151" path="m16692,1711l16579,1777l16564,1815l16696,1815l16693,1737l16692,1711xe" fillcolor="#d5d9da" stroked="f" o:allowincell="f" style="position:absolute;left:16066;top:82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5" coordsize="697,2151" path="m16645,1606l16208,1606l16241,1617l16295,1677l16355,1732l16420,1777l16489,1807l16522,1810l16579,1777l16585,1762l16626,1657l16645,1606xe" fillcolor="#d5d9da" stroked="f" o:allowincell="f" style="position:absolute;left:16066;top:82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5" coordsize="697,2151" path="m16759,1500l16682,1500l16684,1579l16689,1658l16692,1711l16708,1701l16734,1647l16751,1575l16759,1500xe" fillcolor="#d5d9da" stroked="f" o:allowincell="f" style="position:absolute;left:16066;top:82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825" coordsize="697,2151" path="m16713,825l16649,827l16553,851l16447,886l16357,920l16306,963l16285,1016l16264,1069l16264,1092l16251,1121l16236,1196l16220,1298l16204,1410l16190,1515l16179,1596l16174,1636l16172,1656l16184,1632l16208,1606l16645,1606l16666,1552l16682,1500l16759,1500l16760,1489l16763,1397l16761,1302l16755,1212l16748,1131l16740,1065l16741,1007l16745,931l16740,863l16713,825xe" fillcolor="#d5d9da" stroked="f" o:allowincell="f" style="position:absolute;left:16066;top:82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824;width:696;height:2152">
                  <v:shape id="shape_0" coordorigin="16066,825" coordsize="697,2151" path="m16708,1701l16734,1647l16751,1575l16760,1489l16763,1397l16761,1302l16755,1212l16748,1131l16740,1065l16741,1007l16745,931l16740,863l16713,825l16649,827l16553,851l16447,886l16357,920l16306,963l16285,1016l16264,1069l16264,1092l16251,1121l16236,1196l16220,1298l16204,1410l16190,1515l16179,1596l16174,1636l16172,1656l16184,1632l16208,1606l16241,1617l16295,1677l16355,1732l16420,1777l16489,1807l16564,1815l16585,1762l16626,1657l16666,1552l16682,1500l16684,1579l16689,1658l16693,1737l16696,1816l16696,1896l16691,1975l16679,2055l16659,2138l16635,2221l16609,2304l16584,2387l16564,2469l16549,2547l16536,2625l16524,2703l16514,2782l16503,2859l16493,2936l16425,2941l16330,2948l16227,2956l16133,2965l16066,2976l16135,2947l16234,2917l16326,2884l16370,2849l16419,2826l16479,2803l16540,2781l16590,2760l16522,2768l16458,2777l16395,2788l16327,2801l16349,2724l16368,2648l16383,2572l16395,2497l16405,2423l16414,2348l16421,2274l16428,2199l16434,2123l16443,2054l16454,1984l16462,1913l16462,1845e" stroked="t" o:allowincell="f" style="position:absolute;left:16474;top:990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824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9"/>
        </w:rPr>
        <w:t>L’offerent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dev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esser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dotat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nessun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dispositiv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la partecipazion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all’asta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dev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sol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corrisponder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6"/>
        </w:rPr>
        <w:t xml:space="preserve">compenso </w:t>
      </w:r>
      <w:r>
        <w:rPr>
          <w:color w:val="231F20"/>
          <w:spacing w:val="-5"/>
        </w:rPr>
        <w:t xml:space="preserve">dovuto </w:t>
      </w:r>
      <w:r>
        <w:rPr>
          <w:color w:val="231F20"/>
          <w:spacing w:val="-3"/>
        </w:rPr>
        <w:t xml:space="preserve">al </w:t>
      </w:r>
      <w:r>
        <w:rPr>
          <w:color w:val="231F20"/>
          <w:spacing w:val="-5"/>
        </w:rPr>
        <w:t xml:space="preserve">notaio periferico </w:t>
      </w:r>
      <w:r>
        <w:rPr>
          <w:color w:val="231F20"/>
          <w:spacing w:val="-4"/>
        </w:rPr>
        <w:t xml:space="preserve">per </w:t>
      </w:r>
      <w:r>
        <w:rPr>
          <w:color w:val="231F20"/>
          <w:spacing w:val="-3"/>
        </w:rPr>
        <w:t xml:space="preserve">il </w:t>
      </w:r>
      <w:r>
        <w:rPr>
          <w:color w:val="231F20"/>
          <w:spacing w:val="-4"/>
        </w:rPr>
        <w:t xml:space="preserve">suo </w:t>
      </w:r>
      <w:r>
        <w:rPr>
          <w:color w:val="231F20"/>
          <w:spacing w:val="-5"/>
        </w:rPr>
        <w:t>intervent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 xml:space="preserve">professionale </w:t>
      </w:r>
      <w:r>
        <w:rPr>
          <w:color w:val="231F20"/>
          <w:spacing w:val="-4"/>
        </w:rPr>
        <w:t>nel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5"/>
        </w:rPr>
        <w:t>ricevimento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6"/>
        </w:rPr>
        <w:t>dell’offerta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5"/>
        </w:rPr>
        <w:t>partecipazion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7"/>
        </w:rPr>
        <w:t xml:space="preserve">all’eventuale </w:t>
      </w:r>
      <w:r>
        <w:rPr>
          <w:color w:val="231F20"/>
          <w:spacing w:val="-5"/>
        </w:rPr>
        <w:t>gar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d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6"/>
        </w:rPr>
        <w:t>remoto.</w:t>
      </w:r>
    </w:p>
    <w:p>
      <w:pPr>
        <w:pStyle w:val="TextBody"/>
        <w:spacing w:lineRule="auto" w:line="242"/>
        <w:ind w:left="1093" w:right="2265" w:hanging="0"/>
        <w:jc w:val="both"/>
        <w:rPr/>
      </w:pPr>
      <w:r>
        <w:rPr>
          <w:color w:val="231F20"/>
        </w:rPr>
        <w:t xml:space="preserve">Il </w:t>
      </w:r>
      <w:r>
        <w:rPr>
          <w:color w:val="231F20"/>
          <w:spacing w:val="-5"/>
        </w:rPr>
        <w:t xml:space="preserve">cittadino potrà chiedere </w:t>
      </w:r>
      <w:r>
        <w:rPr>
          <w:color w:val="231F20"/>
          <w:spacing w:val="-3"/>
        </w:rPr>
        <w:t xml:space="preserve">al </w:t>
      </w:r>
      <w:r>
        <w:rPr>
          <w:color w:val="231F20"/>
          <w:spacing w:val="-5"/>
        </w:rPr>
        <w:t xml:space="preserve">notaio </w:t>
      </w:r>
      <w:r>
        <w:rPr>
          <w:color w:val="231F20"/>
          <w:spacing w:val="-6"/>
        </w:rPr>
        <w:t>un’indicazion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 xml:space="preserve">preventiva </w:t>
      </w:r>
      <w:r>
        <w:rPr>
          <w:color w:val="231F20"/>
          <w:spacing w:val="-3"/>
        </w:rPr>
        <w:t>di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5"/>
        </w:rPr>
        <w:t>spesa.</w:t>
      </w:r>
    </w:p>
    <w:p>
      <w:pPr>
        <w:pStyle w:val="Heading7"/>
        <w:spacing w:lineRule="exact" w:line="287"/>
        <w:ind w:left="1660" w:right="2742" w:hanging="0"/>
        <w:rPr/>
      </w:pPr>
      <w:r>
        <w:rPr>
          <w:color w:val="C4151C"/>
          <w:w w:val="105"/>
        </w:rPr>
        <w:t>Le imposte dovute in</w:t>
      </w:r>
      <w:r>
        <w:rPr>
          <w:color w:val="C4151C"/>
          <w:spacing w:val="-1"/>
          <w:w w:val="105"/>
        </w:rPr>
        <w:t xml:space="preserve"> </w:t>
      </w:r>
      <w:r>
        <w:rPr>
          <w:color w:val="C4151C"/>
          <w:w w:val="105"/>
        </w:rPr>
        <w:t>occasione</w:t>
      </w:r>
    </w:p>
    <w:p>
      <w:pPr>
        <w:pStyle w:val="Normal"/>
        <w:spacing w:lineRule="exact" w:line="300" w:before="2" w:after="0"/>
        <w:ind w:left="1660" w:right="2730" w:hanging="0"/>
        <w:rPr>
          <w:rFonts w:cs="Calibri"/>
          <w:sz w:val="27"/>
          <w:szCs w:val="27"/>
        </w:rPr>
      </w:pPr>
      <w:r>
        <w:rPr>
          <w:rFonts w:cs="Calibri"/>
          <w:color w:val="C4151C"/>
          <w:w w:val="105"/>
          <w:sz w:val="27"/>
          <w:szCs w:val="27"/>
        </w:rPr>
        <w:t>di</w:t>
      </w:r>
      <w:r>
        <w:rPr>
          <w:rFonts w:cs="Calibri"/>
          <w:color w:val="C4151C"/>
          <w:spacing w:val="-1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acquisti</w:t>
      </w:r>
      <w:r>
        <w:rPr>
          <w:rFonts w:cs="Calibri"/>
          <w:color w:val="C4151C"/>
          <w:spacing w:val="-1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all’asta</w:t>
      </w:r>
      <w:r>
        <w:rPr>
          <w:rFonts w:cs="Calibri"/>
          <w:color w:val="C4151C"/>
          <w:spacing w:val="-1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sono</w:t>
      </w:r>
      <w:r>
        <w:rPr>
          <w:rFonts w:cs="Calibri"/>
          <w:color w:val="C4151C"/>
          <w:spacing w:val="-1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le</w:t>
      </w:r>
      <w:r>
        <w:rPr>
          <w:rFonts w:cs="Calibri"/>
          <w:color w:val="C4151C"/>
          <w:spacing w:val="-1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stesse</w:t>
      </w:r>
      <w:r>
        <w:rPr>
          <w:rFonts w:cs="Calibri"/>
          <w:color w:val="C4151C"/>
          <w:spacing w:val="-14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previste per le compravendite</w:t>
      </w:r>
      <w:r>
        <w:rPr>
          <w:rFonts w:cs="Calibri"/>
          <w:color w:val="C4151C"/>
          <w:spacing w:val="-41"/>
          <w:w w:val="105"/>
          <w:sz w:val="27"/>
          <w:szCs w:val="27"/>
        </w:rPr>
        <w:t xml:space="preserve"> </w:t>
      </w:r>
      <w:r>
        <w:rPr>
          <w:rFonts w:cs="Calibri"/>
          <w:color w:val="C4151C"/>
          <w:w w:val="105"/>
          <w:sz w:val="27"/>
          <w:szCs w:val="27"/>
        </w:rPr>
        <w:t>tradizionali.</w:t>
      </w:r>
    </w:p>
    <w:p>
      <w:pPr>
        <w:sectPr>
          <w:type w:val="continuous"/>
          <w:pgSz w:orient="landscape" w:w="17010" w:h="11906"/>
          <w:pgMar w:left="0" w:right="0" w:gutter="0" w:header="0" w:top="700" w:footer="0" w:bottom="280"/>
          <w:cols w:num="2" w:equalWidth="false" w:sep="false">
            <w:col w:w="7938" w:space="40"/>
            <w:col w:w="9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566" w:right="-4" w:hanging="0"/>
        <w:rPr>
          <w:rFonts w:cs="Calibri"/>
          <w:sz w:val="52"/>
          <w:szCs w:val="52"/>
        </w:rPr>
      </w:pPr>
      <w:r>
        <w:rPr>
          <w:color w:val="C4151C"/>
          <w:spacing w:val="-7"/>
          <w:w w:val="110"/>
          <w:sz w:val="52"/>
        </w:rPr>
        <w:t>Le</w:t>
      </w:r>
      <w:r>
        <w:rPr>
          <w:color w:val="C4151C"/>
          <w:spacing w:val="-64"/>
          <w:w w:val="110"/>
          <w:sz w:val="52"/>
        </w:rPr>
        <w:t xml:space="preserve"> </w:t>
      </w:r>
      <w:r>
        <w:rPr>
          <w:b/>
          <w:color w:val="C4151C"/>
          <w:spacing w:val="-6"/>
          <w:w w:val="110"/>
          <w:sz w:val="52"/>
        </w:rPr>
        <w:t>domande</w:t>
      </w:r>
      <w:r>
        <w:rPr>
          <w:b/>
          <w:color w:val="C4151C"/>
          <w:spacing w:val="-64"/>
          <w:w w:val="110"/>
          <w:sz w:val="52"/>
        </w:rPr>
        <w:t xml:space="preserve"> </w:t>
      </w:r>
      <w:r>
        <w:rPr>
          <w:color w:val="C4151C"/>
          <w:spacing w:val="-4"/>
          <w:w w:val="110"/>
          <w:sz w:val="52"/>
        </w:rPr>
        <w:t>più</w:t>
      </w:r>
      <w:r>
        <w:rPr>
          <w:color w:val="C4151C"/>
          <w:spacing w:val="-64"/>
          <w:w w:val="110"/>
          <w:sz w:val="52"/>
        </w:rPr>
        <w:t xml:space="preserve"> </w:t>
      </w:r>
      <w:r>
        <w:rPr>
          <w:b/>
          <w:color w:val="C4151C"/>
          <w:spacing w:val="-7"/>
          <w:w w:val="110"/>
          <w:sz w:val="52"/>
        </w:rPr>
        <w:t>frequenti</w:t>
      </w:r>
      <w:r>
        <w:rPr>
          <w:b/>
          <w:color w:val="C4151C"/>
          <w:spacing w:val="-64"/>
          <w:w w:val="110"/>
          <w:sz w:val="52"/>
        </w:rPr>
        <w:t xml:space="preserve"> </w:t>
      </w:r>
      <w:r>
        <w:rPr>
          <w:b/>
          <w:color w:val="C4151C"/>
          <w:spacing w:val="-10"/>
          <w:w w:val="110"/>
          <w:sz w:val="52"/>
        </w:rPr>
        <w:t>(fAQ)</w:t>
      </w:r>
    </w:p>
    <w:p>
      <w:pPr>
        <w:pStyle w:val="Normal"/>
        <w:spacing w:before="65" w:after="0"/>
        <w:ind w:left="566" w:hanging="0"/>
        <w:rPr>
          <w:rFonts w:cs="Calibri"/>
          <w:sz w:val="21"/>
          <w:szCs w:val="21"/>
        </w:rPr>
      </w:pPr>
      <w:r>
        <w:br w:type="column"/>
      </w:r>
      <w:r>
        <w:rPr>
          <w:color w:val="C4151C"/>
          <w:spacing w:val="-5"/>
          <w:w w:val="110"/>
          <w:sz w:val="21"/>
        </w:rPr>
        <w:t>Le</w:t>
      </w:r>
      <w:r>
        <w:rPr>
          <w:color w:val="C4151C"/>
          <w:spacing w:val="-25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domande</w:t>
      </w:r>
      <w:r>
        <w:rPr>
          <w:b/>
          <w:color w:val="C4151C"/>
          <w:spacing w:val="-25"/>
          <w:w w:val="110"/>
          <w:sz w:val="21"/>
        </w:rPr>
        <w:t xml:space="preserve"> </w:t>
      </w:r>
      <w:r>
        <w:rPr>
          <w:color w:val="C4151C"/>
          <w:spacing w:val="-4"/>
          <w:w w:val="110"/>
          <w:sz w:val="21"/>
        </w:rPr>
        <w:t>più</w:t>
      </w:r>
      <w:r>
        <w:rPr>
          <w:color w:val="C4151C"/>
          <w:spacing w:val="-24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frequenti</w:t>
      </w:r>
      <w:r>
        <w:rPr>
          <w:b/>
          <w:color w:val="C4151C"/>
          <w:spacing w:val="-25"/>
          <w:w w:val="110"/>
          <w:sz w:val="21"/>
        </w:rPr>
        <w:t xml:space="preserve"> </w:t>
      </w:r>
      <w:r>
        <w:rPr>
          <w:b/>
          <w:color w:val="C4151C"/>
          <w:spacing w:val="-7"/>
          <w:w w:val="110"/>
          <w:sz w:val="21"/>
        </w:rPr>
        <w:t>(fAQ)</w:t>
      </w:r>
    </w:p>
    <w:p>
      <w:pPr>
        <w:sectPr>
          <w:type w:val="nextPage"/>
          <w:pgSz w:orient="landscape" w:w="17010" w:h="11906"/>
          <w:pgMar w:left="0" w:right="0" w:gutter="0" w:header="0" w:top="680" w:footer="0" w:bottom="280"/>
          <w:pgNumType w:fmt="decimal"/>
          <w:cols w:num="2" w:equalWidth="false" w:sep="false">
            <w:col w:w="7681" w:space="5384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sectPr>
          <w:type w:val="continuous"/>
          <w:pgSz w:orient="landscape" w:w="17010" w:h="11906"/>
          <w:pgMar w:left="0" w:right="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ing8"/>
        <w:spacing w:lineRule="auto" w:line="242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w w:val="105"/>
        </w:rPr>
        <w:t>È</w:t>
      </w:r>
      <w:r>
        <w:rPr>
          <w:color w:val="C4151C"/>
          <w:spacing w:val="-40"/>
          <w:w w:val="105"/>
        </w:rPr>
        <w:t xml:space="preserve"> </w:t>
      </w:r>
      <w:r>
        <w:rPr>
          <w:color w:val="C4151C"/>
          <w:w w:val="105"/>
        </w:rPr>
        <w:t>possibile,</w:t>
      </w:r>
      <w:r>
        <w:rPr>
          <w:color w:val="C4151C"/>
          <w:spacing w:val="-40"/>
          <w:w w:val="105"/>
        </w:rPr>
        <w:t xml:space="preserve"> </w:t>
      </w:r>
      <w:r>
        <w:rPr>
          <w:color w:val="C4151C"/>
          <w:w w:val="105"/>
        </w:rPr>
        <w:t>una</w:t>
      </w:r>
      <w:r>
        <w:rPr>
          <w:color w:val="C4151C"/>
          <w:spacing w:val="-40"/>
          <w:w w:val="105"/>
        </w:rPr>
        <w:t xml:space="preserve"> </w:t>
      </w:r>
      <w:r>
        <w:rPr>
          <w:color w:val="C4151C"/>
          <w:w w:val="105"/>
        </w:rPr>
        <w:t>volta</w:t>
      </w:r>
      <w:r>
        <w:rPr>
          <w:color w:val="C4151C"/>
          <w:spacing w:val="-40"/>
          <w:w w:val="105"/>
        </w:rPr>
        <w:t xml:space="preserve"> </w:t>
      </w:r>
      <w:r>
        <w:rPr>
          <w:color w:val="C4151C"/>
          <w:w w:val="105"/>
        </w:rPr>
        <w:t>aggiudicato</w:t>
      </w:r>
      <w:r>
        <w:rPr>
          <w:color w:val="C4151C"/>
          <w:spacing w:val="-40"/>
          <w:w w:val="105"/>
        </w:rPr>
        <w:t xml:space="preserve"> </w:t>
      </w:r>
      <w:r>
        <w:rPr>
          <w:color w:val="C4151C"/>
          <w:w w:val="105"/>
        </w:rPr>
        <w:t>l’immobile</w:t>
      </w:r>
      <w:r>
        <w:rPr>
          <w:color w:val="C4151C"/>
          <w:spacing w:val="-40"/>
          <w:w w:val="105"/>
        </w:rPr>
        <w:t xml:space="preserve"> </w:t>
      </w:r>
      <w:r>
        <w:rPr>
          <w:color w:val="C4151C"/>
          <w:w w:val="105"/>
        </w:rPr>
        <w:t>all’asta,</w:t>
      </w:r>
      <w:r>
        <w:rPr>
          <w:color w:val="C4151C"/>
          <w:spacing w:val="-40"/>
          <w:w w:val="105"/>
        </w:rPr>
        <w:t xml:space="preserve"> </w:t>
      </w:r>
      <w:r>
        <w:rPr>
          <w:color w:val="C4151C"/>
          <w:w w:val="105"/>
        </w:rPr>
        <w:t>far- lo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intestare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ad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altra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persona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nel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decreto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di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trasferimento del</w:t>
      </w:r>
      <w:r>
        <w:rPr>
          <w:color w:val="C4151C"/>
          <w:spacing w:val="-31"/>
          <w:w w:val="105"/>
        </w:rPr>
        <w:t xml:space="preserve"> </w:t>
      </w:r>
      <w:r>
        <w:rPr>
          <w:color w:val="C4151C"/>
          <w:w w:val="105"/>
        </w:rPr>
        <w:t>giudice?</w:t>
      </w:r>
    </w:p>
    <w:p>
      <w:pPr>
        <w:pStyle w:val="TextBody"/>
        <w:spacing w:lineRule="auto" w:line="242"/>
        <w:ind w:left="2267" w:hanging="0"/>
        <w:jc w:val="both"/>
        <w:rPr/>
      </w:pPr>
      <w:r>
        <w:rPr>
          <w:color w:val="231F20"/>
          <w:spacing w:val="-7"/>
        </w:rPr>
        <w:t>No,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il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7"/>
        </w:rPr>
        <w:t>soggetto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ch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h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7"/>
        </w:rPr>
        <w:t>partecipato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7"/>
        </w:rPr>
        <w:t>personalment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7"/>
        </w:rPr>
        <w:t>all’ast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>sarà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7"/>
        </w:rPr>
        <w:t>il medesimo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4"/>
        </w:rPr>
        <w:t>al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6"/>
        </w:rPr>
        <w:t>qual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8"/>
        </w:rPr>
        <w:t>l’immobil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7"/>
        </w:rPr>
        <w:t>aggiudicato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6"/>
        </w:rPr>
        <w:t>sarà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8"/>
        </w:rPr>
        <w:t>trasferito.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10"/>
        </w:rPr>
        <w:t xml:space="preserve">L’unico </w:t>
      </w:r>
      <w:r>
        <w:rPr>
          <w:color w:val="231F20"/>
          <w:spacing w:val="-6"/>
        </w:rPr>
        <w:t>mod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per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7"/>
        </w:rPr>
        <w:t>consentir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il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7"/>
        </w:rPr>
        <w:t>trasferiment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8"/>
        </w:rPr>
        <w:t>dell’immobil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ad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6"/>
        </w:rPr>
        <w:t>altr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6"/>
        </w:rPr>
        <w:t>per- sona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7"/>
        </w:rPr>
        <w:t>partecipare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5"/>
        </w:rPr>
        <w:t>per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7"/>
        </w:rPr>
        <w:t>conto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6"/>
        </w:rPr>
        <w:t>della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7"/>
        </w:rPr>
        <w:t>stessa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7"/>
        </w:rPr>
        <w:t>tramite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7"/>
        </w:rPr>
        <w:t>procura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7"/>
        </w:rPr>
        <w:t>speciale notarile,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4"/>
        </w:rPr>
        <w:t>da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7"/>
        </w:rPr>
        <w:t>allegar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6"/>
        </w:rPr>
        <w:t>alla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6"/>
        </w:rPr>
        <w:t>domanda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4"/>
        </w:rPr>
        <w:t>di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7"/>
        </w:rPr>
        <w:t>partecipazion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8"/>
        </w:rPr>
        <w:t>all’incanto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spacing w:lineRule="auto" w:line="242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w w:val="105"/>
        </w:rPr>
        <w:t>I</w:t>
      </w:r>
      <w:r>
        <w:rPr>
          <w:color w:val="C4151C"/>
          <w:spacing w:val="-23"/>
          <w:w w:val="105"/>
        </w:rPr>
        <w:t xml:space="preserve"> </w:t>
      </w:r>
      <w:r>
        <w:rPr>
          <w:color w:val="C4151C"/>
          <w:w w:val="105"/>
        </w:rPr>
        <w:t>coniugi</w:t>
      </w:r>
      <w:r>
        <w:rPr>
          <w:color w:val="C4151C"/>
          <w:spacing w:val="-23"/>
          <w:w w:val="105"/>
        </w:rPr>
        <w:t xml:space="preserve"> </w:t>
      </w:r>
      <w:r>
        <w:rPr>
          <w:color w:val="C4151C"/>
          <w:w w:val="105"/>
        </w:rPr>
        <w:t>in</w:t>
      </w:r>
      <w:r>
        <w:rPr>
          <w:color w:val="C4151C"/>
          <w:spacing w:val="-23"/>
          <w:w w:val="105"/>
        </w:rPr>
        <w:t xml:space="preserve"> </w:t>
      </w:r>
      <w:r>
        <w:rPr>
          <w:color w:val="C4151C"/>
          <w:w w:val="105"/>
        </w:rPr>
        <w:t>comunione</w:t>
      </w:r>
      <w:r>
        <w:rPr>
          <w:color w:val="C4151C"/>
          <w:spacing w:val="-23"/>
          <w:w w:val="105"/>
        </w:rPr>
        <w:t xml:space="preserve"> </w:t>
      </w:r>
      <w:r>
        <w:rPr>
          <w:color w:val="C4151C"/>
          <w:w w:val="105"/>
        </w:rPr>
        <w:t>legale</w:t>
      </w:r>
      <w:r>
        <w:rPr>
          <w:color w:val="C4151C"/>
          <w:spacing w:val="-23"/>
          <w:w w:val="105"/>
        </w:rPr>
        <w:t xml:space="preserve"> </w:t>
      </w:r>
      <w:r>
        <w:rPr>
          <w:color w:val="C4151C"/>
          <w:w w:val="105"/>
        </w:rPr>
        <w:t>dei</w:t>
      </w:r>
      <w:r>
        <w:rPr>
          <w:color w:val="C4151C"/>
          <w:spacing w:val="-23"/>
          <w:w w:val="105"/>
        </w:rPr>
        <w:t xml:space="preserve"> </w:t>
      </w:r>
      <w:r>
        <w:rPr>
          <w:color w:val="C4151C"/>
          <w:w w:val="105"/>
        </w:rPr>
        <w:t>beni</w:t>
      </w:r>
      <w:r>
        <w:rPr>
          <w:color w:val="C4151C"/>
          <w:spacing w:val="-23"/>
          <w:w w:val="105"/>
        </w:rPr>
        <w:t xml:space="preserve"> </w:t>
      </w:r>
      <w:r>
        <w:rPr>
          <w:color w:val="C4151C"/>
          <w:w w:val="105"/>
        </w:rPr>
        <w:t>hanno</w:t>
      </w:r>
      <w:r>
        <w:rPr>
          <w:color w:val="C4151C"/>
          <w:spacing w:val="-23"/>
          <w:w w:val="105"/>
        </w:rPr>
        <w:t xml:space="preserve"> </w:t>
      </w:r>
      <w:r>
        <w:rPr>
          <w:color w:val="C4151C"/>
          <w:spacing w:val="-3"/>
          <w:w w:val="105"/>
        </w:rPr>
        <w:t>l’obbligo</w:t>
      </w:r>
      <w:r>
        <w:rPr>
          <w:color w:val="C4151C"/>
          <w:spacing w:val="-23"/>
          <w:w w:val="105"/>
        </w:rPr>
        <w:t xml:space="preserve"> </w:t>
      </w:r>
      <w:r>
        <w:rPr>
          <w:color w:val="C4151C"/>
          <w:w w:val="105"/>
        </w:rPr>
        <w:t>di partecipare</w:t>
      </w:r>
      <w:r>
        <w:rPr>
          <w:color w:val="C4151C"/>
          <w:spacing w:val="-15"/>
          <w:w w:val="105"/>
        </w:rPr>
        <w:t xml:space="preserve"> </w:t>
      </w:r>
      <w:r>
        <w:rPr>
          <w:color w:val="C4151C"/>
          <w:w w:val="105"/>
        </w:rPr>
        <w:t>insieme</w:t>
      </w:r>
      <w:r>
        <w:rPr>
          <w:color w:val="C4151C"/>
          <w:spacing w:val="-15"/>
          <w:w w:val="105"/>
        </w:rPr>
        <w:t xml:space="preserve"> </w:t>
      </w:r>
      <w:r>
        <w:rPr>
          <w:color w:val="C4151C"/>
          <w:w w:val="105"/>
        </w:rPr>
        <w:t>all’asta?</w:t>
      </w:r>
      <w:r>
        <w:rPr>
          <w:color w:val="C4151C"/>
          <w:spacing w:val="-15"/>
          <w:w w:val="105"/>
        </w:rPr>
        <w:t xml:space="preserve"> </w:t>
      </w:r>
      <w:r>
        <w:rPr>
          <w:color w:val="C4151C"/>
          <w:w w:val="105"/>
        </w:rPr>
        <w:t>E</w:t>
      </w:r>
      <w:r>
        <w:rPr>
          <w:color w:val="C4151C"/>
          <w:spacing w:val="-15"/>
          <w:w w:val="105"/>
        </w:rPr>
        <w:t xml:space="preserve"> </w:t>
      </w:r>
      <w:r>
        <w:rPr>
          <w:color w:val="C4151C"/>
          <w:w w:val="105"/>
        </w:rPr>
        <w:t>come</w:t>
      </w:r>
      <w:r>
        <w:rPr>
          <w:color w:val="C4151C"/>
          <w:spacing w:val="-15"/>
          <w:w w:val="105"/>
        </w:rPr>
        <w:t xml:space="preserve"> </w:t>
      </w:r>
      <w:r>
        <w:rPr>
          <w:color w:val="C4151C"/>
          <w:w w:val="105"/>
        </w:rPr>
        <w:t>è</w:t>
      </w:r>
      <w:r>
        <w:rPr>
          <w:color w:val="C4151C"/>
          <w:spacing w:val="-15"/>
          <w:w w:val="105"/>
        </w:rPr>
        <w:t xml:space="preserve"> </w:t>
      </w:r>
      <w:r>
        <w:rPr>
          <w:color w:val="C4151C"/>
          <w:w w:val="105"/>
        </w:rPr>
        <w:t>possibile</w:t>
      </w:r>
      <w:r>
        <w:rPr>
          <w:color w:val="C4151C"/>
          <w:spacing w:val="-15"/>
          <w:w w:val="105"/>
        </w:rPr>
        <w:t xml:space="preserve"> </w:t>
      </w:r>
      <w:r>
        <w:rPr>
          <w:color w:val="C4151C"/>
          <w:w w:val="105"/>
        </w:rPr>
        <w:t>evitare che</w:t>
      </w:r>
      <w:r>
        <w:rPr>
          <w:color w:val="C4151C"/>
          <w:spacing w:val="-11"/>
          <w:w w:val="105"/>
        </w:rPr>
        <w:t xml:space="preserve"> </w:t>
      </w:r>
      <w:r>
        <w:rPr>
          <w:color w:val="C4151C"/>
          <w:w w:val="105"/>
        </w:rPr>
        <w:t>l’acquisto</w:t>
      </w:r>
      <w:r>
        <w:rPr>
          <w:color w:val="C4151C"/>
          <w:spacing w:val="-11"/>
          <w:w w:val="105"/>
        </w:rPr>
        <w:t xml:space="preserve"> </w:t>
      </w:r>
      <w:r>
        <w:rPr>
          <w:color w:val="C4151C"/>
          <w:w w:val="105"/>
        </w:rPr>
        <w:t>di</w:t>
      </w:r>
      <w:r>
        <w:rPr>
          <w:color w:val="C4151C"/>
          <w:spacing w:val="-11"/>
          <w:w w:val="105"/>
        </w:rPr>
        <w:t xml:space="preserve"> </w:t>
      </w:r>
      <w:r>
        <w:rPr>
          <w:color w:val="C4151C"/>
          <w:w w:val="105"/>
        </w:rPr>
        <w:t>un</w:t>
      </w:r>
      <w:r>
        <w:rPr>
          <w:color w:val="C4151C"/>
          <w:spacing w:val="-11"/>
          <w:w w:val="105"/>
        </w:rPr>
        <w:t xml:space="preserve"> </w:t>
      </w:r>
      <w:r>
        <w:rPr>
          <w:color w:val="C4151C"/>
          <w:w w:val="105"/>
        </w:rPr>
        <w:t>immobile</w:t>
      </w:r>
      <w:r>
        <w:rPr>
          <w:color w:val="C4151C"/>
          <w:spacing w:val="-11"/>
          <w:w w:val="105"/>
        </w:rPr>
        <w:t xml:space="preserve"> </w:t>
      </w:r>
      <w:r>
        <w:rPr>
          <w:color w:val="C4151C"/>
          <w:w w:val="105"/>
        </w:rPr>
        <w:t>all’asta</w:t>
      </w:r>
      <w:r>
        <w:rPr>
          <w:color w:val="C4151C"/>
          <w:spacing w:val="-11"/>
          <w:w w:val="105"/>
        </w:rPr>
        <w:t xml:space="preserve"> </w:t>
      </w:r>
      <w:r>
        <w:rPr>
          <w:color w:val="C4151C"/>
          <w:w w:val="105"/>
        </w:rPr>
        <w:t>da</w:t>
      </w:r>
      <w:r>
        <w:rPr>
          <w:color w:val="C4151C"/>
          <w:spacing w:val="-11"/>
          <w:w w:val="105"/>
        </w:rPr>
        <w:t xml:space="preserve"> </w:t>
      </w:r>
      <w:r>
        <w:rPr>
          <w:color w:val="C4151C"/>
          <w:w w:val="105"/>
        </w:rPr>
        <w:t>parte</w:t>
      </w:r>
      <w:r>
        <w:rPr>
          <w:color w:val="C4151C"/>
          <w:spacing w:val="-11"/>
          <w:w w:val="105"/>
        </w:rPr>
        <w:t xml:space="preserve"> </w:t>
      </w:r>
      <w:r>
        <w:rPr>
          <w:color w:val="C4151C"/>
          <w:w w:val="105"/>
        </w:rPr>
        <w:t>di</w:t>
      </w:r>
      <w:r>
        <w:rPr>
          <w:color w:val="C4151C"/>
          <w:spacing w:val="-11"/>
          <w:w w:val="105"/>
        </w:rPr>
        <w:t xml:space="preserve"> </w:t>
      </w:r>
      <w:r>
        <w:rPr>
          <w:color w:val="C4151C"/>
          <w:w w:val="105"/>
        </w:rPr>
        <w:t>un</w:t>
      </w:r>
      <w:r>
        <w:rPr>
          <w:color w:val="C4151C"/>
          <w:spacing w:val="-11"/>
          <w:w w:val="105"/>
        </w:rPr>
        <w:t xml:space="preserve"> </w:t>
      </w:r>
      <w:r>
        <w:rPr>
          <w:color w:val="C4151C"/>
          <w:w w:val="105"/>
        </w:rPr>
        <w:t>co- niuge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in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tale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regime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patrimoniale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cada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 xml:space="preserve">automaticamen- </w:t>
      </w:r>
      <w:r>
        <w:rPr>
          <w:color w:val="C4151C"/>
        </w:rPr>
        <w:t>te in comunione?</w:t>
      </w:r>
    </w:p>
    <w:p>
      <w:pPr>
        <w:pStyle w:val="TextBody"/>
        <w:spacing w:lineRule="auto" w:line="242"/>
        <w:ind w:left="22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1434465</wp:posOffset>
                </wp:positionV>
                <wp:extent cx="1227455" cy="15932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95pt;width:96.65pt;height:125.45pt" coordorigin="0,2259" coordsize="1933,2509">
                <v:shape id="shape_0" stroked="f" o:allowincell="f" style="position:absolute;left:0;top:2834;width:1932;height:117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58;top:2259;width:1641;height:2508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2435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6"/>
        </w:rPr>
        <w:t xml:space="preserve">Per </w:t>
      </w:r>
      <w:r>
        <w:rPr>
          <w:color w:val="231F20"/>
        </w:rPr>
        <w:t xml:space="preserve">i </w:t>
      </w:r>
      <w:r>
        <w:rPr>
          <w:color w:val="231F20"/>
          <w:spacing w:val="-5"/>
        </w:rPr>
        <w:t xml:space="preserve">coniugi </w:t>
      </w:r>
      <w:r>
        <w:rPr>
          <w:color w:val="231F20"/>
          <w:spacing w:val="-3"/>
        </w:rPr>
        <w:t xml:space="preserve">in </w:t>
      </w:r>
      <w:r>
        <w:rPr>
          <w:color w:val="231F20"/>
          <w:spacing w:val="-5"/>
        </w:rPr>
        <w:t xml:space="preserve">comunione </w:t>
      </w:r>
      <w:r>
        <w:rPr>
          <w:color w:val="231F20"/>
          <w:spacing w:val="-4"/>
        </w:rPr>
        <w:t xml:space="preserve">dei beni </w:t>
      </w:r>
      <w:r>
        <w:rPr>
          <w:color w:val="231F20"/>
        </w:rPr>
        <w:t xml:space="preserve">è </w:t>
      </w:r>
      <w:r>
        <w:rPr>
          <w:color w:val="231F20"/>
          <w:spacing w:val="-4"/>
        </w:rPr>
        <w:t xml:space="preserve">sufficiente che uno </w:t>
      </w:r>
      <w:r>
        <w:rPr>
          <w:color w:val="231F20"/>
          <w:spacing w:val="-5"/>
        </w:rPr>
        <w:t xml:space="preserve">dei </w:t>
      </w:r>
      <w:r>
        <w:rPr>
          <w:color w:val="231F20"/>
          <w:spacing w:val="-4"/>
        </w:rPr>
        <w:t>du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deposit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domanda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partecipazion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present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6"/>
        </w:rPr>
        <w:t xml:space="preserve">all’asta: l’immobile eventualmente </w:t>
      </w:r>
      <w:r>
        <w:rPr>
          <w:color w:val="231F20"/>
          <w:spacing w:val="-5"/>
        </w:rPr>
        <w:t xml:space="preserve">aggiudicato </w:t>
      </w:r>
      <w:r>
        <w:rPr>
          <w:color w:val="231F20"/>
          <w:spacing w:val="-6"/>
        </w:rPr>
        <w:t xml:space="preserve">entrerà </w:t>
      </w:r>
      <w:r>
        <w:rPr>
          <w:color w:val="231F20"/>
          <w:spacing w:val="-5"/>
        </w:rPr>
        <w:t>automatica- ment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5"/>
        </w:rPr>
        <w:t>comunione.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cas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5"/>
        </w:rPr>
        <w:t>vogli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>invec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5"/>
        </w:rPr>
        <w:t>evitar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 xml:space="preserve">questo, </w:t>
      </w:r>
      <w:r>
        <w:rPr>
          <w:color w:val="231F20"/>
          <w:spacing w:val="-3"/>
        </w:rPr>
        <w:t xml:space="preserve">il </w:t>
      </w:r>
      <w:r>
        <w:rPr>
          <w:color w:val="231F20"/>
          <w:spacing w:val="-5"/>
        </w:rPr>
        <w:t xml:space="preserve">coniuge </w:t>
      </w:r>
      <w:r>
        <w:rPr>
          <w:color w:val="231F20"/>
          <w:spacing w:val="-4"/>
        </w:rPr>
        <w:t xml:space="preserve">che </w:t>
      </w:r>
      <w:r>
        <w:rPr>
          <w:color w:val="231F20"/>
          <w:spacing w:val="-5"/>
        </w:rPr>
        <w:t xml:space="preserve">vorrà risultare esclusivo titolare </w:t>
      </w:r>
      <w:r>
        <w:rPr>
          <w:color w:val="231F20"/>
          <w:spacing w:val="-4"/>
        </w:rPr>
        <w:t>del ben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 xml:space="preserve">dovrà partecipare singolarmente </w:t>
      </w:r>
      <w:r>
        <w:rPr>
          <w:color w:val="231F20"/>
          <w:spacing w:val="-4"/>
        </w:rPr>
        <w:t xml:space="preserve">alla </w:t>
      </w:r>
      <w:r>
        <w:rPr>
          <w:color w:val="231F20"/>
          <w:spacing w:val="-5"/>
        </w:rPr>
        <w:t xml:space="preserve">gara, precisando </w:t>
      </w:r>
      <w:r>
        <w:rPr>
          <w:color w:val="231F20"/>
          <w:spacing w:val="-4"/>
        </w:rPr>
        <w:t>nella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 xml:space="preserve">doman- </w:t>
      </w:r>
      <w:r>
        <w:rPr>
          <w:color w:val="231F20"/>
          <w:spacing w:val="-3"/>
        </w:rPr>
        <w:t xml:space="preserve">da </w:t>
      </w:r>
      <w:r>
        <w:rPr>
          <w:color w:val="231F20"/>
          <w:spacing w:val="-4"/>
        </w:rPr>
        <w:t xml:space="preserve">che esso non </w:t>
      </w:r>
      <w:r>
        <w:rPr>
          <w:color w:val="231F20"/>
          <w:spacing w:val="-5"/>
        </w:rPr>
        <w:t xml:space="preserve">cadrà </w:t>
      </w:r>
      <w:r>
        <w:rPr>
          <w:color w:val="231F20"/>
          <w:spacing w:val="-3"/>
        </w:rPr>
        <w:t xml:space="preserve">in </w:t>
      </w:r>
      <w:r>
        <w:rPr>
          <w:color w:val="231F20"/>
          <w:spacing w:val="-5"/>
        </w:rPr>
        <w:t xml:space="preserve">comunione riservandosi </w:t>
      </w:r>
      <w:r>
        <w:rPr>
          <w:color w:val="231F20"/>
          <w:spacing w:val="-3"/>
        </w:rPr>
        <w:t xml:space="preserve">di </w:t>
      </w:r>
      <w:r>
        <w:rPr>
          <w:color w:val="231F20"/>
          <w:spacing w:val="-5"/>
        </w:rPr>
        <w:t xml:space="preserve">produr- </w:t>
      </w:r>
      <w:r>
        <w:rPr>
          <w:color w:val="231F20"/>
          <w:spacing w:val="-6"/>
        </w:rPr>
        <w:t>re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cas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aggiudicazione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idone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dichiarazion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res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a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 xml:space="preserve">sensi </w:t>
      </w:r>
      <w:r>
        <w:rPr>
          <w:color w:val="231F20"/>
          <w:spacing w:val="-5"/>
          <w:w w:val="95"/>
        </w:rPr>
        <w:t xml:space="preserve">dell’art.179 </w:t>
      </w:r>
      <w:r>
        <w:rPr>
          <w:color w:val="231F20"/>
          <w:spacing w:val="-6"/>
          <w:w w:val="95"/>
        </w:rPr>
        <w:t xml:space="preserve">c.c. </w:t>
      </w:r>
      <w:r>
        <w:rPr>
          <w:color w:val="231F20"/>
          <w:spacing w:val="-5"/>
          <w:w w:val="95"/>
        </w:rPr>
        <w:t xml:space="preserve">stipulata </w:t>
      </w:r>
      <w:r>
        <w:rPr>
          <w:color w:val="231F20"/>
          <w:spacing w:val="-4"/>
          <w:w w:val="95"/>
        </w:rPr>
        <w:t xml:space="preserve">con </w:t>
      </w:r>
      <w:r>
        <w:rPr>
          <w:color w:val="231F20"/>
          <w:spacing w:val="-5"/>
          <w:w w:val="95"/>
        </w:rPr>
        <w:t>att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notarile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spacing w:lineRule="auto" w:line="242"/>
        <w:ind w:left="2267" w:right="1" w:hanging="0"/>
        <w:jc w:val="both"/>
        <w:rPr>
          <w:b w:val="false"/>
          <w:b w:val="false"/>
          <w:bCs w:val="false"/>
        </w:rPr>
      </w:pPr>
      <w:r>
        <w:rPr>
          <w:color w:val="C4151C"/>
          <w:w w:val="105"/>
        </w:rPr>
        <w:t>A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quanto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ammontano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le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spese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di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trasferimento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per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>i</w:t>
      </w:r>
      <w:r>
        <w:rPr>
          <w:color w:val="C4151C"/>
          <w:spacing w:val="-38"/>
          <w:w w:val="105"/>
        </w:rPr>
        <w:t xml:space="preserve"> </w:t>
      </w:r>
      <w:r>
        <w:rPr>
          <w:color w:val="C4151C"/>
          <w:w w:val="105"/>
        </w:rPr>
        <w:t xml:space="preserve">beni </w:t>
      </w:r>
      <w:r>
        <w:rPr>
          <w:color w:val="C4151C"/>
        </w:rPr>
        <w:t>acquistati</w:t>
      </w:r>
      <w:r>
        <w:rPr>
          <w:color w:val="C4151C"/>
          <w:spacing w:val="11"/>
        </w:rPr>
        <w:t xml:space="preserve"> </w:t>
      </w:r>
      <w:r>
        <w:rPr>
          <w:color w:val="C4151C"/>
        </w:rPr>
        <w:t>all’asta?</w:t>
      </w:r>
    </w:p>
    <w:p>
      <w:pPr>
        <w:pStyle w:val="TextBody"/>
        <w:spacing w:lineRule="auto" w:line="242"/>
        <w:ind w:left="2267" w:right="3" w:hanging="0"/>
        <w:jc w:val="both"/>
        <w:rPr/>
      </w:pPr>
      <w:r>
        <w:rPr>
          <w:color w:val="231F20"/>
          <w:spacing w:val="-3"/>
        </w:rPr>
        <w:t>D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norma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7"/>
        </w:rPr>
        <w:t>l’entità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spes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onorar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oscill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tr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10%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15% circ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prezz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final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aggiudicazion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(anch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6"/>
        </w:rPr>
        <w:t>inferior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 xml:space="preserve">caso </w:t>
      </w:r>
      <w:r>
        <w:rPr>
          <w:color w:val="231F20"/>
          <w:spacing w:val="-3"/>
        </w:rPr>
        <w:t xml:space="preserve">di </w:t>
      </w:r>
      <w:r>
        <w:rPr>
          <w:color w:val="231F20"/>
          <w:spacing w:val="-5"/>
        </w:rPr>
        <w:t xml:space="preserve">concessione </w:t>
      </w:r>
      <w:r>
        <w:rPr>
          <w:color w:val="231F20"/>
          <w:spacing w:val="-4"/>
        </w:rPr>
        <w:t xml:space="preserve">dei benefici per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4"/>
        </w:rPr>
        <w:t xml:space="preserve">prima </w:t>
      </w:r>
      <w:r>
        <w:rPr>
          <w:color w:val="231F20"/>
          <w:spacing w:val="-5"/>
        </w:rPr>
        <w:t xml:space="preserve">casa), </w:t>
      </w:r>
      <w:r>
        <w:rPr>
          <w:color w:val="231F20"/>
          <w:spacing w:val="-6"/>
        </w:rPr>
        <w:t xml:space="preserve">determinando </w:t>
      </w:r>
      <w:r>
        <w:rPr>
          <w:color w:val="231F20"/>
          <w:spacing w:val="-5"/>
        </w:rPr>
        <w:t xml:space="preserve">così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5"/>
        </w:rPr>
        <w:t xml:space="preserve">restituzione </w:t>
      </w:r>
      <w:r>
        <w:rPr>
          <w:color w:val="231F20"/>
          <w:spacing w:val="-6"/>
        </w:rPr>
        <w:t xml:space="preserve">all’acquirente </w:t>
      </w:r>
      <w:r>
        <w:rPr>
          <w:color w:val="231F20"/>
          <w:spacing w:val="-3"/>
        </w:rPr>
        <w:t xml:space="preserve">di un </w:t>
      </w:r>
      <w:r>
        <w:rPr>
          <w:color w:val="231F20"/>
          <w:spacing w:val="-5"/>
        </w:rPr>
        <w:t>residuo limitato   della</w:t>
      </w:r>
    </w:p>
    <w:p>
      <w:pPr>
        <w:pStyle w:val="Normal"/>
        <w:spacing w:before="9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</w:r>
    </w:p>
    <w:p>
      <w:pPr>
        <w:pStyle w:val="TextBody"/>
        <w:spacing w:lineRule="auto" w:line="242" w:before="0" w:after="0"/>
        <w:ind w:left="1092" w:right="2245" w:hanging="0"/>
        <w:jc w:val="both"/>
        <w:rPr/>
      </w:pPr>
      <w:r>
        <w:rPr>
          <w:color w:val="231F20"/>
          <w:spacing w:val="-4"/>
        </w:rPr>
        <w:t>somma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affidata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professionista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tutt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procedur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 xml:space="preserve">neces- </w:t>
      </w:r>
      <w:r>
        <w:rPr>
          <w:color w:val="231F20"/>
          <w:spacing w:val="-4"/>
        </w:rPr>
        <w:t>sari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trasferimento.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precis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impost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son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 xml:space="preserve">calcolate </w:t>
      </w:r>
      <w:r>
        <w:rPr>
          <w:color w:val="231F20"/>
          <w:spacing w:val="-4"/>
        </w:rPr>
        <w:t>sul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prezzo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aggiudicazione,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poiché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norm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sul“prezzo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6"/>
        </w:rPr>
        <w:t xml:space="preserve">valore” </w:t>
      </w:r>
      <w:r>
        <w:rPr>
          <w:color w:val="231F20"/>
          <w:spacing w:val="-5"/>
        </w:rPr>
        <w:t xml:space="preserve">(vedi </w:t>
      </w:r>
      <w:r>
        <w:rPr>
          <w:rFonts w:cs="Calibri"/>
          <w:b/>
          <w:bCs/>
          <w:color w:val="231F20"/>
          <w:spacing w:val="-6"/>
        </w:rPr>
        <w:t>Guida“Prezzo-Valore</w:t>
      </w:r>
      <w:r>
        <w:rPr>
          <w:color w:val="231F20"/>
          <w:spacing w:val="-6"/>
        </w:rPr>
        <w:t xml:space="preserve">, </w:t>
      </w:r>
      <w:r>
        <w:rPr>
          <w:color w:val="231F20"/>
        </w:rPr>
        <w:t xml:space="preserve">i </w:t>
      </w:r>
      <w:r>
        <w:rPr>
          <w:color w:val="231F20"/>
          <w:spacing w:val="-5"/>
        </w:rPr>
        <w:t xml:space="preserve">vantaggi </w:t>
      </w:r>
      <w:r>
        <w:rPr>
          <w:color w:val="231F20"/>
          <w:spacing w:val="-4"/>
        </w:rPr>
        <w:t xml:space="preserve">della </w:t>
      </w:r>
      <w:r>
        <w:rPr>
          <w:color w:val="231F20"/>
          <w:spacing w:val="-5"/>
        </w:rPr>
        <w:t>trasparenza nelle vendit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immobiliari”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4"/>
        </w:rPr>
        <w:t>dell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medesim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collana)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applic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 xml:space="preserve">alle </w:t>
      </w:r>
      <w:r>
        <w:rPr>
          <w:color w:val="231F20"/>
          <w:spacing w:val="-6"/>
        </w:rPr>
        <w:t>procedure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5"/>
        </w:rPr>
        <w:t>esecutiv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6"/>
        </w:rPr>
        <w:t>concorsuali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spacing w:lineRule="auto" w:line="242"/>
        <w:ind w:left="1092" w:right="2265" w:hanging="0"/>
        <w:jc w:val="both"/>
        <w:rPr>
          <w:b w:val="false"/>
          <w:b w:val="false"/>
          <w:bCs w:val="false"/>
        </w:rPr>
      </w:pPr>
      <w:r>
        <w:rPr>
          <w:color w:val="C4151C"/>
          <w:w w:val="105"/>
        </w:rPr>
        <w:t>È possibile usufruire delle agevolazioni per l’acquisto della</w:t>
      </w:r>
      <w:r>
        <w:rPr>
          <w:color w:val="C4151C"/>
          <w:spacing w:val="-37"/>
          <w:w w:val="105"/>
        </w:rPr>
        <w:t xml:space="preserve"> </w:t>
      </w:r>
      <w:r>
        <w:rPr>
          <w:color w:val="C4151C"/>
          <w:w w:val="105"/>
        </w:rPr>
        <w:t>prima</w:t>
      </w:r>
      <w:r>
        <w:rPr>
          <w:color w:val="C4151C"/>
          <w:spacing w:val="-37"/>
          <w:w w:val="105"/>
        </w:rPr>
        <w:t xml:space="preserve"> </w:t>
      </w:r>
      <w:r>
        <w:rPr>
          <w:color w:val="C4151C"/>
          <w:w w:val="105"/>
        </w:rPr>
        <w:t>casa?</w:t>
      </w:r>
    </w:p>
    <w:p>
      <w:pPr>
        <w:pStyle w:val="TextBody"/>
        <w:spacing w:lineRule="auto" w:line="242"/>
        <w:ind w:left="1092" w:right="2264" w:hanging="0"/>
        <w:jc w:val="both"/>
        <w:rPr/>
      </w:pPr>
      <w:r>
        <w:rPr>
          <w:color w:val="231F20"/>
          <w:spacing w:val="-4"/>
        </w:rPr>
        <w:t>Sì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condizion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volontà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usufruirn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4"/>
        </w:rPr>
        <w:t>si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 xml:space="preserve">tempestivamen- </w:t>
      </w:r>
      <w:r>
        <w:rPr>
          <w:color w:val="231F20"/>
          <w:spacing w:val="-4"/>
        </w:rPr>
        <w:t>t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espress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già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sed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ast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megli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termin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dell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 xml:space="preserve">stessa. </w:t>
      </w:r>
      <w:r>
        <w:rPr>
          <w:color w:val="231F20"/>
          <w:spacing w:val="-5"/>
        </w:rPr>
        <w:t xml:space="preserve">Deve essere rilasciata apposita dichiarazione </w:t>
      </w:r>
      <w:r>
        <w:rPr>
          <w:color w:val="231F20"/>
          <w:spacing w:val="-3"/>
        </w:rPr>
        <w:t xml:space="preserve">al </w:t>
      </w:r>
      <w:r>
        <w:rPr>
          <w:color w:val="231F20"/>
          <w:spacing w:val="-6"/>
        </w:rPr>
        <w:t xml:space="preserve">professionista </w:t>
      </w:r>
      <w:r>
        <w:rPr>
          <w:color w:val="231F20"/>
          <w:spacing w:val="-5"/>
        </w:rPr>
        <w:t>delegat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moment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cu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ess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effettuerà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l’att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 xml:space="preserve">deposito </w:t>
      </w:r>
      <w:r>
        <w:rPr>
          <w:color w:val="231F20"/>
          <w:spacing w:val="-4"/>
        </w:rPr>
        <w:t>della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bozza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>successiv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decret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>trasferimento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spacing w:lineRule="auto" w:line="242"/>
        <w:ind w:left="1092" w:right="2265" w:hanging="0"/>
        <w:jc w:val="both"/>
        <w:rPr>
          <w:b w:val="false"/>
          <w:b w:val="false"/>
          <w:bCs w:val="false"/>
        </w:rPr>
      </w:pPr>
      <w:r>
        <w:rPr>
          <w:color w:val="C4151C"/>
          <w:w w:val="105"/>
        </w:rPr>
        <w:t>Che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cosa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succede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se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l’immobile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pignorato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è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occupato</w:t>
      </w:r>
      <w:r>
        <w:rPr>
          <w:color w:val="C4151C"/>
          <w:spacing w:val="-26"/>
          <w:w w:val="105"/>
        </w:rPr>
        <w:t xml:space="preserve"> </w:t>
      </w:r>
      <w:r>
        <w:rPr>
          <w:color w:val="C4151C"/>
          <w:w w:val="105"/>
        </w:rPr>
        <w:t>da terzi</w:t>
      </w:r>
      <w:r>
        <w:rPr>
          <w:color w:val="C4151C"/>
          <w:spacing w:val="-30"/>
          <w:w w:val="105"/>
        </w:rPr>
        <w:t xml:space="preserve"> </w:t>
      </w:r>
      <w:r>
        <w:rPr>
          <w:color w:val="C4151C"/>
          <w:w w:val="105"/>
        </w:rPr>
        <w:t>in</w:t>
      </w:r>
      <w:r>
        <w:rPr>
          <w:color w:val="C4151C"/>
          <w:spacing w:val="-30"/>
          <w:w w:val="105"/>
        </w:rPr>
        <w:t xml:space="preserve"> </w:t>
      </w:r>
      <w:r>
        <w:rPr>
          <w:color w:val="C4151C"/>
          <w:w w:val="105"/>
        </w:rPr>
        <w:t>forza</w:t>
      </w:r>
      <w:r>
        <w:rPr>
          <w:color w:val="C4151C"/>
          <w:spacing w:val="-30"/>
          <w:w w:val="105"/>
        </w:rPr>
        <w:t xml:space="preserve"> </w:t>
      </w:r>
      <w:r>
        <w:rPr>
          <w:color w:val="C4151C"/>
          <w:w w:val="105"/>
        </w:rPr>
        <w:t>di</w:t>
      </w:r>
      <w:r>
        <w:rPr>
          <w:color w:val="C4151C"/>
          <w:spacing w:val="-30"/>
          <w:w w:val="105"/>
        </w:rPr>
        <w:t xml:space="preserve"> </w:t>
      </w:r>
      <w:r>
        <w:rPr>
          <w:color w:val="C4151C"/>
          <w:w w:val="105"/>
        </w:rPr>
        <w:t>regolare</w:t>
      </w:r>
      <w:r>
        <w:rPr>
          <w:color w:val="C4151C"/>
          <w:spacing w:val="-30"/>
          <w:w w:val="105"/>
        </w:rPr>
        <w:t xml:space="preserve"> </w:t>
      </w:r>
      <w:r>
        <w:rPr>
          <w:color w:val="C4151C"/>
          <w:w w:val="105"/>
        </w:rPr>
        <w:t>contratto?</w:t>
      </w:r>
    </w:p>
    <w:p>
      <w:pPr>
        <w:pStyle w:val="TextBody"/>
        <w:spacing w:lineRule="auto" w:line="242"/>
        <w:ind w:left="1092" w:right="226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575800</wp:posOffset>
                </wp:positionH>
                <wp:positionV relativeFrom="paragraph">
                  <wp:posOffset>862965</wp:posOffset>
                </wp:positionV>
                <wp:extent cx="1223645" cy="1602105"/>
                <wp:effectExtent l="0" t="127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35640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1360"/>
                                  </a:moveTo>
                                  <a:lnTo>
                                    <a:pt x="16120" y="1402"/>
                                  </a:lnTo>
                                  <a:lnTo>
                                    <a:pt x="16051" y="1450"/>
                                  </a:lnTo>
                                  <a:lnTo>
                                    <a:pt x="15985" y="1503"/>
                                  </a:lnTo>
                                  <a:lnTo>
                                    <a:pt x="15927" y="1550"/>
                                  </a:lnTo>
                                  <a:lnTo>
                                    <a:pt x="15886" y="1581"/>
                                  </a:lnTo>
                                  <a:lnTo>
                                    <a:pt x="15896" y="1595"/>
                                  </a:lnTo>
                                  <a:lnTo>
                                    <a:pt x="15904" y="1621"/>
                                  </a:lnTo>
                                  <a:lnTo>
                                    <a:pt x="15913" y="1646"/>
                                  </a:lnTo>
                                  <a:lnTo>
                                    <a:pt x="15925" y="1660"/>
                                  </a:lnTo>
                                  <a:lnTo>
                                    <a:pt x="15921" y="1686"/>
                                  </a:lnTo>
                                  <a:lnTo>
                                    <a:pt x="15943" y="1690"/>
                                  </a:lnTo>
                                  <a:lnTo>
                                    <a:pt x="15963" y="1692"/>
                                  </a:lnTo>
                                  <a:lnTo>
                                    <a:pt x="15952" y="1715"/>
                                  </a:lnTo>
                                  <a:lnTo>
                                    <a:pt x="15983" y="1723"/>
                                  </a:lnTo>
                                  <a:lnTo>
                                    <a:pt x="16014" y="1732"/>
                                  </a:lnTo>
                                  <a:lnTo>
                                    <a:pt x="16078" y="1748"/>
                                  </a:lnTo>
                                  <a:lnTo>
                                    <a:pt x="16126" y="1748"/>
                                  </a:lnTo>
                                  <a:lnTo>
                                    <a:pt x="16172" y="1735"/>
                                  </a:lnTo>
                                  <a:lnTo>
                                    <a:pt x="16217" y="1719"/>
                                  </a:lnTo>
                                  <a:lnTo>
                                    <a:pt x="16263" y="1710"/>
                                  </a:lnTo>
                                  <a:lnTo>
                                    <a:pt x="16285" y="1660"/>
                                  </a:lnTo>
                                  <a:lnTo>
                                    <a:pt x="16318" y="1611"/>
                                  </a:lnTo>
                                  <a:lnTo>
                                    <a:pt x="16350" y="1563"/>
                                  </a:lnTo>
                                  <a:lnTo>
                                    <a:pt x="16368" y="1516"/>
                                  </a:lnTo>
                                  <a:lnTo>
                                    <a:pt x="16366" y="1499"/>
                                  </a:lnTo>
                                  <a:lnTo>
                                    <a:pt x="16087" y="1499"/>
                                  </a:lnTo>
                                  <a:lnTo>
                                    <a:pt x="16127" y="1438"/>
                                  </a:lnTo>
                                  <a:lnTo>
                                    <a:pt x="16187" y="1401"/>
                                  </a:lnTo>
                                  <a:lnTo>
                                    <a:pt x="16255" y="1394"/>
                                  </a:lnTo>
                                  <a:lnTo>
                                    <a:pt x="16266" y="1394"/>
                                  </a:lnTo>
                                  <a:lnTo>
                                    <a:pt x="16280" y="1386"/>
                                  </a:lnTo>
                                  <a:lnTo>
                                    <a:pt x="16241" y="1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1394"/>
                                  </a:moveTo>
                                  <a:lnTo>
                                    <a:pt x="16187" y="1401"/>
                                  </a:lnTo>
                                  <a:lnTo>
                                    <a:pt x="16127" y="1438"/>
                                  </a:lnTo>
                                  <a:lnTo>
                                    <a:pt x="16087" y="1499"/>
                                  </a:lnTo>
                                  <a:lnTo>
                                    <a:pt x="16262" y="1396"/>
                                  </a:lnTo>
                                  <a:lnTo>
                                    <a:pt x="16255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1396"/>
                                  </a:moveTo>
                                  <a:lnTo>
                                    <a:pt x="16087" y="1499"/>
                                  </a:lnTo>
                                  <a:lnTo>
                                    <a:pt x="16366" y="1499"/>
                                  </a:lnTo>
                                  <a:lnTo>
                                    <a:pt x="16362" y="1468"/>
                                  </a:lnTo>
                                  <a:lnTo>
                                    <a:pt x="16319" y="1419"/>
                                  </a:lnTo>
                                  <a:lnTo>
                                    <a:pt x="16262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1394"/>
                                  </a:moveTo>
                                  <a:lnTo>
                                    <a:pt x="16255" y="1394"/>
                                  </a:lnTo>
                                  <a:lnTo>
                                    <a:pt x="16262" y="1396"/>
                                  </a:lnTo>
                                  <a:lnTo>
                                    <a:pt x="16266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1499"/>
                                  </a:moveTo>
                                  <a:lnTo>
                                    <a:pt x="16127" y="1438"/>
                                  </a:lnTo>
                                  <a:lnTo>
                                    <a:pt x="16187" y="1401"/>
                                  </a:lnTo>
                                  <a:lnTo>
                                    <a:pt x="16255" y="1394"/>
                                  </a:lnTo>
                                  <a:lnTo>
                                    <a:pt x="16319" y="1419"/>
                                  </a:lnTo>
                                  <a:lnTo>
                                    <a:pt x="16362" y="1468"/>
                                  </a:lnTo>
                                  <a:lnTo>
                                    <a:pt x="16368" y="1516"/>
                                  </a:lnTo>
                                  <a:lnTo>
                                    <a:pt x="16350" y="1563"/>
                                  </a:lnTo>
                                  <a:lnTo>
                                    <a:pt x="16318" y="1611"/>
                                  </a:lnTo>
                                  <a:lnTo>
                                    <a:pt x="16285" y="1660"/>
                                  </a:lnTo>
                                  <a:lnTo>
                                    <a:pt x="16263" y="1710"/>
                                  </a:lnTo>
                                  <a:lnTo>
                                    <a:pt x="16217" y="1719"/>
                                  </a:lnTo>
                                  <a:lnTo>
                                    <a:pt x="16172" y="1735"/>
                                  </a:lnTo>
                                  <a:lnTo>
                                    <a:pt x="16126" y="1748"/>
                                  </a:lnTo>
                                  <a:lnTo>
                                    <a:pt x="16046" y="1740"/>
                                  </a:lnTo>
                                  <a:lnTo>
                                    <a:pt x="15983" y="1723"/>
                                  </a:lnTo>
                                  <a:lnTo>
                                    <a:pt x="15952" y="1715"/>
                                  </a:lnTo>
                                  <a:lnTo>
                                    <a:pt x="15963" y="1692"/>
                                  </a:lnTo>
                                  <a:lnTo>
                                    <a:pt x="15943" y="1690"/>
                                  </a:lnTo>
                                  <a:lnTo>
                                    <a:pt x="15921" y="1686"/>
                                  </a:lnTo>
                                  <a:lnTo>
                                    <a:pt x="15925" y="1660"/>
                                  </a:lnTo>
                                  <a:lnTo>
                                    <a:pt x="15913" y="1646"/>
                                  </a:lnTo>
                                  <a:lnTo>
                                    <a:pt x="15904" y="1621"/>
                                  </a:lnTo>
                                  <a:lnTo>
                                    <a:pt x="15896" y="1595"/>
                                  </a:lnTo>
                                  <a:lnTo>
                                    <a:pt x="15886" y="1581"/>
                                  </a:lnTo>
                                  <a:lnTo>
                                    <a:pt x="15927" y="1550"/>
                                  </a:lnTo>
                                  <a:lnTo>
                                    <a:pt x="15985" y="1503"/>
                                  </a:lnTo>
                                  <a:lnTo>
                                    <a:pt x="16051" y="1450"/>
                                  </a:lnTo>
                                  <a:lnTo>
                                    <a:pt x="16120" y="1402"/>
                                  </a:lnTo>
                                  <a:lnTo>
                                    <a:pt x="16185" y="1368"/>
                                  </a:lnTo>
                                  <a:lnTo>
                                    <a:pt x="16241" y="1360"/>
                                  </a:lnTo>
                                  <a:lnTo>
                                    <a:pt x="16280" y="13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2307"/>
                                  </a:moveTo>
                                  <a:lnTo>
                                    <a:pt x="15715" y="2307"/>
                                  </a:lnTo>
                                  <a:lnTo>
                                    <a:pt x="15750" y="2308"/>
                                  </a:lnTo>
                                  <a:lnTo>
                                    <a:pt x="15772" y="2340"/>
                                  </a:lnTo>
                                  <a:lnTo>
                                    <a:pt x="15778" y="2378"/>
                                  </a:lnTo>
                                  <a:lnTo>
                                    <a:pt x="15776" y="2405"/>
                                  </a:lnTo>
                                  <a:lnTo>
                                    <a:pt x="15771" y="2434"/>
                                  </a:lnTo>
                                  <a:lnTo>
                                    <a:pt x="15768" y="2475"/>
                                  </a:lnTo>
                                  <a:lnTo>
                                    <a:pt x="15929" y="2489"/>
                                  </a:lnTo>
                                  <a:lnTo>
                                    <a:pt x="15996" y="2490"/>
                                  </a:lnTo>
                                  <a:lnTo>
                                    <a:pt x="16053" y="2479"/>
                                  </a:lnTo>
                                  <a:lnTo>
                                    <a:pt x="16097" y="2452"/>
                                  </a:lnTo>
                                  <a:lnTo>
                                    <a:pt x="16126" y="2403"/>
                                  </a:lnTo>
                                  <a:lnTo>
                                    <a:pt x="16137" y="2330"/>
                                  </a:lnTo>
                                  <a:lnTo>
                                    <a:pt x="16137" y="2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1758"/>
                                  </a:moveTo>
                                  <a:lnTo>
                                    <a:pt x="15808" y="1818"/>
                                  </a:lnTo>
                                  <a:lnTo>
                                    <a:pt x="15764" y="1907"/>
                                  </a:lnTo>
                                  <a:lnTo>
                                    <a:pt x="15730" y="1980"/>
                                  </a:lnTo>
                                  <a:lnTo>
                                    <a:pt x="15691" y="2068"/>
                                  </a:lnTo>
                                  <a:lnTo>
                                    <a:pt x="15655" y="2157"/>
                                  </a:lnTo>
                                  <a:lnTo>
                                    <a:pt x="15629" y="2232"/>
                                  </a:lnTo>
                                  <a:lnTo>
                                    <a:pt x="15622" y="2280"/>
                                  </a:lnTo>
                                  <a:lnTo>
                                    <a:pt x="15642" y="2314"/>
                                  </a:lnTo>
                                  <a:lnTo>
                                    <a:pt x="15676" y="2316"/>
                                  </a:lnTo>
                                  <a:lnTo>
                                    <a:pt x="15715" y="2307"/>
                                  </a:lnTo>
                                  <a:lnTo>
                                    <a:pt x="16137" y="2307"/>
                                  </a:lnTo>
                                  <a:lnTo>
                                    <a:pt x="16137" y="2239"/>
                                  </a:lnTo>
                                  <a:lnTo>
                                    <a:pt x="16138" y="2148"/>
                                  </a:lnTo>
                                  <a:lnTo>
                                    <a:pt x="16151" y="2074"/>
                                  </a:lnTo>
                                  <a:lnTo>
                                    <a:pt x="16178" y="2020"/>
                                  </a:lnTo>
                                  <a:lnTo>
                                    <a:pt x="16216" y="1950"/>
                                  </a:lnTo>
                                  <a:lnTo>
                                    <a:pt x="16250" y="1877"/>
                                  </a:lnTo>
                                  <a:lnTo>
                                    <a:pt x="16265" y="1810"/>
                                  </a:lnTo>
                                  <a:lnTo>
                                    <a:pt x="16252" y="1779"/>
                                  </a:lnTo>
                                  <a:lnTo>
                                    <a:pt x="15862" y="1779"/>
                                  </a:lnTo>
                                  <a:lnTo>
                                    <a:pt x="15853" y="1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1746"/>
                                  </a:moveTo>
                                  <a:lnTo>
                                    <a:pt x="16104" y="1746"/>
                                  </a:lnTo>
                                  <a:lnTo>
                                    <a:pt x="16005" y="1755"/>
                                  </a:lnTo>
                                  <a:lnTo>
                                    <a:pt x="15917" y="1769"/>
                                  </a:lnTo>
                                  <a:lnTo>
                                    <a:pt x="15862" y="1779"/>
                                  </a:lnTo>
                                  <a:lnTo>
                                    <a:pt x="16252" y="1779"/>
                                  </a:lnTo>
                                  <a:lnTo>
                                    <a:pt x="16246" y="1762"/>
                                  </a:lnTo>
                                  <a:lnTo>
                                    <a:pt x="16192" y="1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1779"/>
                                  </a:moveTo>
                                  <a:lnTo>
                                    <a:pt x="15917" y="1769"/>
                                  </a:lnTo>
                                  <a:lnTo>
                                    <a:pt x="16005" y="1755"/>
                                  </a:lnTo>
                                  <a:lnTo>
                                    <a:pt x="16104" y="1746"/>
                                  </a:lnTo>
                                  <a:lnTo>
                                    <a:pt x="16192" y="1746"/>
                                  </a:lnTo>
                                  <a:lnTo>
                                    <a:pt x="16246" y="1762"/>
                                  </a:lnTo>
                                  <a:lnTo>
                                    <a:pt x="16265" y="1810"/>
                                  </a:lnTo>
                                  <a:lnTo>
                                    <a:pt x="16250" y="1877"/>
                                  </a:lnTo>
                                  <a:lnTo>
                                    <a:pt x="16216" y="1950"/>
                                  </a:lnTo>
                                  <a:lnTo>
                                    <a:pt x="16178" y="2020"/>
                                  </a:lnTo>
                                  <a:lnTo>
                                    <a:pt x="16151" y="2074"/>
                                  </a:lnTo>
                                  <a:lnTo>
                                    <a:pt x="16138" y="2148"/>
                                  </a:lnTo>
                                  <a:lnTo>
                                    <a:pt x="16137" y="2239"/>
                                  </a:lnTo>
                                  <a:lnTo>
                                    <a:pt x="16137" y="2330"/>
                                  </a:lnTo>
                                  <a:lnTo>
                                    <a:pt x="16126" y="2403"/>
                                  </a:lnTo>
                                  <a:lnTo>
                                    <a:pt x="16097" y="2452"/>
                                  </a:lnTo>
                                  <a:lnTo>
                                    <a:pt x="16053" y="2479"/>
                                  </a:lnTo>
                                  <a:lnTo>
                                    <a:pt x="15996" y="2490"/>
                                  </a:lnTo>
                                  <a:lnTo>
                                    <a:pt x="15929" y="2489"/>
                                  </a:lnTo>
                                  <a:lnTo>
                                    <a:pt x="15852" y="2483"/>
                                  </a:lnTo>
                                  <a:lnTo>
                                    <a:pt x="15768" y="2475"/>
                                  </a:lnTo>
                                  <a:lnTo>
                                    <a:pt x="15771" y="2434"/>
                                  </a:lnTo>
                                  <a:lnTo>
                                    <a:pt x="15776" y="2405"/>
                                  </a:lnTo>
                                  <a:lnTo>
                                    <a:pt x="15778" y="2378"/>
                                  </a:lnTo>
                                  <a:lnTo>
                                    <a:pt x="15772" y="2340"/>
                                  </a:lnTo>
                                  <a:lnTo>
                                    <a:pt x="15750" y="2308"/>
                                  </a:lnTo>
                                  <a:lnTo>
                                    <a:pt x="15715" y="2307"/>
                                  </a:lnTo>
                                  <a:lnTo>
                                    <a:pt x="15676" y="2316"/>
                                  </a:lnTo>
                                  <a:lnTo>
                                    <a:pt x="15642" y="2314"/>
                                  </a:lnTo>
                                  <a:lnTo>
                                    <a:pt x="15622" y="2280"/>
                                  </a:lnTo>
                                  <a:lnTo>
                                    <a:pt x="15629" y="2232"/>
                                  </a:lnTo>
                                  <a:lnTo>
                                    <a:pt x="15655" y="2157"/>
                                  </a:lnTo>
                                  <a:lnTo>
                                    <a:pt x="15691" y="2068"/>
                                  </a:lnTo>
                                  <a:lnTo>
                                    <a:pt x="15730" y="1980"/>
                                  </a:lnTo>
                                  <a:lnTo>
                                    <a:pt x="15764" y="1907"/>
                                  </a:lnTo>
                                  <a:lnTo>
                                    <a:pt x="15797" y="1837"/>
                                  </a:lnTo>
                                  <a:lnTo>
                                    <a:pt x="15825" y="1795"/>
                                  </a:lnTo>
                                  <a:lnTo>
                                    <a:pt x="15853" y="17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2402"/>
                                  </a:moveTo>
                                  <a:lnTo>
                                    <a:pt x="15729" y="2465"/>
                                  </a:lnTo>
                                  <a:lnTo>
                                    <a:pt x="15684" y="2533"/>
                                  </a:lnTo>
                                  <a:lnTo>
                                    <a:pt x="15642" y="2605"/>
                                  </a:lnTo>
                                  <a:lnTo>
                                    <a:pt x="15603" y="2680"/>
                                  </a:lnTo>
                                  <a:lnTo>
                                    <a:pt x="15566" y="2757"/>
                                  </a:lnTo>
                                  <a:lnTo>
                                    <a:pt x="15532" y="2836"/>
                                  </a:lnTo>
                                  <a:lnTo>
                                    <a:pt x="15501" y="2915"/>
                                  </a:lnTo>
                                  <a:lnTo>
                                    <a:pt x="15472" y="2994"/>
                                  </a:lnTo>
                                  <a:lnTo>
                                    <a:pt x="15446" y="3072"/>
                                  </a:lnTo>
                                  <a:lnTo>
                                    <a:pt x="15422" y="3147"/>
                                  </a:lnTo>
                                  <a:lnTo>
                                    <a:pt x="15400" y="3220"/>
                                  </a:lnTo>
                                  <a:lnTo>
                                    <a:pt x="15385" y="3293"/>
                                  </a:lnTo>
                                  <a:lnTo>
                                    <a:pt x="15376" y="3370"/>
                                  </a:lnTo>
                                  <a:lnTo>
                                    <a:pt x="15368" y="3450"/>
                                  </a:lnTo>
                                  <a:lnTo>
                                    <a:pt x="15359" y="3529"/>
                                  </a:lnTo>
                                  <a:lnTo>
                                    <a:pt x="15345" y="3605"/>
                                  </a:lnTo>
                                  <a:lnTo>
                                    <a:pt x="15321" y="3675"/>
                                  </a:lnTo>
                                  <a:lnTo>
                                    <a:pt x="15252" y="3764"/>
                                  </a:lnTo>
                                  <a:lnTo>
                                    <a:pt x="15205" y="3805"/>
                                  </a:lnTo>
                                  <a:lnTo>
                                    <a:pt x="15158" y="3844"/>
                                  </a:lnTo>
                                  <a:lnTo>
                                    <a:pt x="15258" y="3850"/>
                                  </a:lnTo>
                                  <a:lnTo>
                                    <a:pt x="15326" y="3845"/>
                                  </a:lnTo>
                                  <a:lnTo>
                                    <a:pt x="15394" y="3789"/>
                                  </a:lnTo>
                                  <a:lnTo>
                                    <a:pt x="15420" y="3660"/>
                                  </a:lnTo>
                                  <a:lnTo>
                                    <a:pt x="15435" y="3594"/>
                                  </a:lnTo>
                                  <a:lnTo>
                                    <a:pt x="15461" y="3520"/>
                                  </a:lnTo>
                                  <a:lnTo>
                                    <a:pt x="15494" y="3441"/>
                                  </a:lnTo>
                                  <a:lnTo>
                                    <a:pt x="15528" y="3364"/>
                                  </a:lnTo>
                                  <a:lnTo>
                                    <a:pt x="15559" y="3292"/>
                                  </a:lnTo>
                                  <a:lnTo>
                                    <a:pt x="15583" y="3230"/>
                                  </a:lnTo>
                                  <a:lnTo>
                                    <a:pt x="15601" y="3184"/>
                                  </a:lnTo>
                                  <a:lnTo>
                                    <a:pt x="15623" y="3146"/>
                                  </a:lnTo>
                                  <a:lnTo>
                                    <a:pt x="15651" y="3107"/>
                                  </a:lnTo>
                                  <a:lnTo>
                                    <a:pt x="15684" y="3055"/>
                                  </a:lnTo>
                                  <a:lnTo>
                                    <a:pt x="15683" y="3044"/>
                                  </a:lnTo>
                                  <a:lnTo>
                                    <a:pt x="15657" y="3044"/>
                                  </a:lnTo>
                                  <a:lnTo>
                                    <a:pt x="15650" y="3042"/>
                                  </a:lnTo>
                                  <a:lnTo>
                                    <a:pt x="15665" y="3039"/>
                                  </a:lnTo>
                                  <a:lnTo>
                                    <a:pt x="15888" y="3039"/>
                                  </a:lnTo>
                                  <a:lnTo>
                                    <a:pt x="15777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3043"/>
                                  </a:moveTo>
                                  <a:lnTo>
                                    <a:pt x="15707" y="3043"/>
                                  </a:lnTo>
                                  <a:lnTo>
                                    <a:pt x="15767" y="3046"/>
                                  </a:lnTo>
                                  <a:lnTo>
                                    <a:pt x="15830" y="3047"/>
                                  </a:lnTo>
                                  <a:lnTo>
                                    <a:pt x="15856" y="3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3039"/>
                                  </a:moveTo>
                                  <a:lnTo>
                                    <a:pt x="15650" y="3042"/>
                                  </a:lnTo>
                                  <a:lnTo>
                                    <a:pt x="15657" y="3044"/>
                                  </a:lnTo>
                                  <a:lnTo>
                                    <a:pt x="15683" y="3044"/>
                                  </a:lnTo>
                                  <a:lnTo>
                                    <a:pt x="15683" y="3041"/>
                                  </a:lnTo>
                                  <a:lnTo>
                                    <a:pt x="15665" y="3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3044"/>
                                  </a:moveTo>
                                  <a:lnTo>
                                    <a:pt x="15657" y="3044"/>
                                  </a:lnTo>
                                  <a:lnTo>
                                    <a:pt x="15683" y="3044"/>
                                  </a:lnTo>
                                  <a:lnTo>
                                    <a:pt x="15683" y="3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3039"/>
                                  </a:moveTo>
                                  <a:lnTo>
                                    <a:pt x="15665" y="3039"/>
                                  </a:lnTo>
                                  <a:lnTo>
                                    <a:pt x="15683" y="3041"/>
                                  </a:lnTo>
                                  <a:lnTo>
                                    <a:pt x="15683" y="3044"/>
                                  </a:lnTo>
                                  <a:lnTo>
                                    <a:pt x="15856" y="3043"/>
                                  </a:lnTo>
                                  <a:lnTo>
                                    <a:pt x="15888" y="3039"/>
                                  </a:lnTo>
                                  <a:lnTo>
                                    <a:pt x="15888" y="3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3039"/>
                                  </a:moveTo>
                                  <a:lnTo>
                                    <a:pt x="15830" y="3047"/>
                                  </a:lnTo>
                                  <a:lnTo>
                                    <a:pt x="15767" y="3046"/>
                                  </a:lnTo>
                                  <a:lnTo>
                                    <a:pt x="15707" y="3043"/>
                                  </a:lnTo>
                                  <a:lnTo>
                                    <a:pt x="15657" y="3044"/>
                                  </a:lnTo>
                                  <a:lnTo>
                                    <a:pt x="15650" y="3042"/>
                                  </a:lnTo>
                                  <a:lnTo>
                                    <a:pt x="15665" y="3039"/>
                                  </a:lnTo>
                                  <a:lnTo>
                                    <a:pt x="15683" y="3041"/>
                                  </a:lnTo>
                                  <a:lnTo>
                                    <a:pt x="15684" y="3055"/>
                                  </a:lnTo>
                                  <a:lnTo>
                                    <a:pt x="15651" y="3107"/>
                                  </a:lnTo>
                                  <a:lnTo>
                                    <a:pt x="15623" y="3146"/>
                                  </a:lnTo>
                                  <a:lnTo>
                                    <a:pt x="15601" y="3184"/>
                                  </a:lnTo>
                                  <a:lnTo>
                                    <a:pt x="15583" y="3230"/>
                                  </a:lnTo>
                                  <a:lnTo>
                                    <a:pt x="15559" y="3292"/>
                                  </a:lnTo>
                                  <a:lnTo>
                                    <a:pt x="15528" y="3364"/>
                                  </a:lnTo>
                                  <a:lnTo>
                                    <a:pt x="15494" y="3441"/>
                                  </a:lnTo>
                                  <a:lnTo>
                                    <a:pt x="15461" y="3520"/>
                                  </a:lnTo>
                                  <a:lnTo>
                                    <a:pt x="15435" y="3594"/>
                                  </a:lnTo>
                                  <a:lnTo>
                                    <a:pt x="15420" y="3660"/>
                                  </a:lnTo>
                                  <a:lnTo>
                                    <a:pt x="15409" y="3735"/>
                                  </a:lnTo>
                                  <a:lnTo>
                                    <a:pt x="15394" y="3789"/>
                                  </a:lnTo>
                                  <a:lnTo>
                                    <a:pt x="15369" y="3825"/>
                                  </a:lnTo>
                                  <a:lnTo>
                                    <a:pt x="15326" y="3845"/>
                                  </a:lnTo>
                                  <a:lnTo>
                                    <a:pt x="15258" y="3850"/>
                                  </a:lnTo>
                                  <a:lnTo>
                                    <a:pt x="15158" y="3844"/>
                                  </a:lnTo>
                                  <a:lnTo>
                                    <a:pt x="15205" y="3805"/>
                                  </a:lnTo>
                                  <a:lnTo>
                                    <a:pt x="15252" y="3764"/>
                                  </a:lnTo>
                                  <a:lnTo>
                                    <a:pt x="15321" y="3675"/>
                                  </a:lnTo>
                                  <a:lnTo>
                                    <a:pt x="15345" y="3605"/>
                                  </a:lnTo>
                                  <a:lnTo>
                                    <a:pt x="15359" y="3529"/>
                                  </a:lnTo>
                                  <a:lnTo>
                                    <a:pt x="15368" y="3450"/>
                                  </a:lnTo>
                                  <a:lnTo>
                                    <a:pt x="15376" y="3370"/>
                                  </a:lnTo>
                                  <a:lnTo>
                                    <a:pt x="15385" y="3293"/>
                                  </a:lnTo>
                                  <a:lnTo>
                                    <a:pt x="15400" y="3220"/>
                                  </a:lnTo>
                                  <a:lnTo>
                                    <a:pt x="15422" y="3147"/>
                                  </a:lnTo>
                                  <a:lnTo>
                                    <a:pt x="15446" y="3072"/>
                                  </a:lnTo>
                                  <a:lnTo>
                                    <a:pt x="15472" y="2994"/>
                                  </a:lnTo>
                                  <a:lnTo>
                                    <a:pt x="15501" y="2915"/>
                                  </a:lnTo>
                                  <a:lnTo>
                                    <a:pt x="15532" y="2836"/>
                                  </a:lnTo>
                                  <a:lnTo>
                                    <a:pt x="15566" y="2757"/>
                                  </a:lnTo>
                                  <a:lnTo>
                                    <a:pt x="15603" y="2680"/>
                                  </a:lnTo>
                                  <a:lnTo>
                                    <a:pt x="15642" y="2605"/>
                                  </a:lnTo>
                                  <a:lnTo>
                                    <a:pt x="15684" y="2533"/>
                                  </a:lnTo>
                                  <a:lnTo>
                                    <a:pt x="15729" y="2465"/>
                                  </a:lnTo>
                                  <a:lnTo>
                                    <a:pt x="15777" y="24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3831"/>
                                  </a:moveTo>
                                  <a:lnTo>
                                    <a:pt x="15845" y="3843"/>
                                  </a:lnTo>
                                  <a:lnTo>
                                    <a:pt x="15876" y="3833"/>
                                  </a:lnTo>
                                  <a:lnTo>
                                    <a:pt x="15869" y="3832"/>
                                  </a:lnTo>
                                  <a:lnTo>
                                    <a:pt x="15848" y="3832"/>
                                  </a:lnTo>
                                  <a:lnTo>
                                    <a:pt x="15848" y="3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3822"/>
                                  </a:moveTo>
                                  <a:lnTo>
                                    <a:pt x="15848" y="3831"/>
                                  </a:lnTo>
                                  <a:lnTo>
                                    <a:pt x="15850" y="3824"/>
                                  </a:lnTo>
                                  <a:lnTo>
                                    <a:pt x="15841" y="3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2295"/>
                                  </a:moveTo>
                                  <a:lnTo>
                                    <a:pt x="15958" y="2310"/>
                                  </a:lnTo>
                                  <a:lnTo>
                                    <a:pt x="15880" y="2346"/>
                                  </a:lnTo>
                                  <a:lnTo>
                                    <a:pt x="15808" y="2393"/>
                                  </a:lnTo>
                                  <a:lnTo>
                                    <a:pt x="15749" y="2443"/>
                                  </a:lnTo>
                                  <a:lnTo>
                                    <a:pt x="15832" y="3338"/>
                                  </a:lnTo>
                                  <a:lnTo>
                                    <a:pt x="15837" y="3397"/>
                                  </a:lnTo>
                                  <a:lnTo>
                                    <a:pt x="15849" y="3459"/>
                                  </a:lnTo>
                                  <a:lnTo>
                                    <a:pt x="15859" y="3521"/>
                                  </a:lnTo>
                                  <a:lnTo>
                                    <a:pt x="15860" y="3577"/>
                                  </a:lnTo>
                                  <a:lnTo>
                                    <a:pt x="15859" y="3636"/>
                                  </a:lnTo>
                                  <a:lnTo>
                                    <a:pt x="15863" y="3707"/>
                                  </a:lnTo>
                                  <a:lnTo>
                                    <a:pt x="15862" y="3778"/>
                                  </a:lnTo>
                                  <a:lnTo>
                                    <a:pt x="15850" y="3824"/>
                                  </a:lnTo>
                                  <a:lnTo>
                                    <a:pt x="15891" y="3831"/>
                                  </a:lnTo>
                                  <a:lnTo>
                                    <a:pt x="15930" y="3825"/>
                                  </a:lnTo>
                                  <a:lnTo>
                                    <a:pt x="15971" y="3816"/>
                                  </a:lnTo>
                                  <a:lnTo>
                                    <a:pt x="16021" y="3816"/>
                                  </a:lnTo>
                                  <a:lnTo>
                                    <a:pt x="15976" y="3764"/>
                                  </a:lnTo>
                                  <a:lnTo>
                                    <a:pt x="15951" y="3702"/>
                                  </a:lnTo>
                                  <a:lnTo>
                                    <a:pt x="15943" y="3634"/>
                                  </a:lnTo>
                                  <a:lnTo>
                                    <a:pt x="15947" y="3561"/>
                                  </a:lnTo>
                                  <a:lnTo>
                                    <a:pt x="15959" y="3489"/>
                                  </a:lnTo>
                                  <a:lnTo>
                                    <a:pt x="15976" y="3418"/>
                                  </a:lnTo>
                                  <a:lnTo>
                                    <a:pt x="15994" y="3342"/>
                                  </a:lnTo>
                                  <a:lnTo>
                                    <a:pt x="16012" y="3266"/>
                                  </a:lnTo>
                                  <a:lnTo>
                                    <a:pt x="16030" y="3189"/>
                                  </a:lnTo>
                                  <a:lnTo>
                                    <a:pt x="16047" y="3113"/>
                                  </a:lnTo>
                                  <a:lnTo>
                                    <a:pt x="16065" y="3036"/>
                                  </a:lnTo>
                                  <a:lnTo>
                                    <a:pt x="16083" y="2960"/>
                                  </a:lnTo>
                                  <a:lnTo>
                                    <a:pt x="16101" y="2884"/>
                                  </a:lnTo>
                                  <a:lnTo>
                                    <a:pt x="16120" y="2809"/>
                                  </a:lnTo>
                                  <a:lnTo>
                                    <a:pt x="16141" y="2734"/>
                                  </a:lnTo>
                                  <a:lnTo>
                                    <a:pt x="16162" y="2661"/>
                                  </a:lnTo>
                                  <a:lnTo>
                                    <a:pt x="16175" y="2596"/>
                                  </a:lnTo>
                                  <a:lnTo>
                                    <a:pt x="16176" y="2516"/>
                                  </a:lnTo>
                                  <a:lnTo>
                                    <a:pt x="16165" y="2433"/>
                                  </a:lnTo>
                                  <a:lnTo>
                                    <a:pt x="16139" y="2361"/>
                                  </a:lnTo>
                                  <a:lnTo>
                                    <a:pt x="16095" y="2311"/>
                                  </a:lnTo>
                                  <a:lnTo>
                                    <a:pt x="16033" y="2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3816"/>
                                  </a:moveTo>
                                  <a:lnTo>
                                    <a:pt x="15971" y="3816"/>
                                  </a:lnTo>
                                  <a:lnTo>
                                    <a:pt x="16023" y="3817"/>
                                  </a:lnTo>
                                  <a:lnTo>
                                    <a:pt x="16021" y="3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2443"/>
                                  </a:moveTo>
                                  <a:lnTo>
                                    <a:pt x="15808" y="2393"/>
                                  </a:lnTo>
                                  <a:lnTo>
                                    <a:pt x="15880" y="2346"/>
                                  </a:lnTo>
                                  <a:lnTo>
                                    <a:pt x="15958" y="2310"/>
                                  </a:lnTo>
                                  <a:lnTo>
                                    <a:pt x="16033" y="2295"/>
                                  </a:lnTo>
                                  <a:lnTo>
                                    <a:pt x="16095" y="2311"/>
                                  </a:lnTo>
                                  <a:lnTo>
                                    <a:pt x="16139" y="2361"/>
                                  </a:lnTo>
                                  <a:lnTo>
                                    <a:pt x="16165" y="2433"/>
                                  </a:lnTo>
                                  <a:lnTo>
                                    <a:pt x="16176" y="2516"/>
                                  </a:lnTo>
                                  <a:lnTo>
                                    <a:pt x="16175" y="2596"/>
                                  </a:lnTo>
                                  <a:lnTo>
                                    <a:pt x="16162" y="2661"/>
                                  </a:lnTo>
                                  <a:lnTo>
                                    <a:pt x="16141" y="2734"/>
                                  </a:lnTo>
                                  <a:lnTo>
                                    <a:pt x="16120" y="2809"/>
                                  </a:lnTo>
                                  <a:lnTo>
                                    <a:pt x="16101" y="2884"/>
                                  </a:lnTo>
                                  <a:lnTo>
                                    <a:pt x="16083" y="2960"/>
                                  </a:lnTo>
                                  <a:lnTo>
                                    <a:pt x="16065" y="3036"/>
                                  </a:lnTo>
                                  <a:lnTo>
                                    <a:pt x="16047" y="3113"/>
                                  </a:lnTo>
                                  <a:lnTo>
                                    <a:pt x="16030" y="3189"/>
                                  </a:lnTo>
                                  <a:lnTo>
                                    <a:pt x="16012" y="3266"/>
                                  </a:lnTo>
                                  <a:lnTo>
                                    <a:pt x="15994" y="3342"/>
                                  </a:lnTo>
                                  <a:lnTo>
                                    <a:pt x="15976" y="3418"/>
                                  </a:lnTo>
                                  <a:lnTo>
                                    <a:pt x="15959" y="3489"/>
                                  </a:lnTo>
                                  <a:lnTo>
                                    <a:pt x="15947" y="3561"/>
                                  </a:lnTo>
                                  <a:lnTo>
                                    <a:pt x="15943" y="3634"/>
                                  </a:lnTo>
                                  <a:lnTo>
                                    <a:pt x="15951" y="3702"/>
                                  </a:lnTo>
                                  <a:lnTo>
                                    <a:pt x="15976" y="3764"/>
                                  </a:lnTo>
                                  <a:lnTo>
                                    <a:pt x="16023" y="3817"/>
                                  </a:lnTo>
                                  <a:lnTo>
                                    <a:pt x="15971" y="3816"/>
                                  </a:lnTo>
                                  <a:lnTo>
                                    <a:pt x="15930" y="3825"/>
                                  </a:lnTo>
                                  <a:lnTo>
                                    <a:pt x="15891" y="3831"/>
                                  </a:lnTo>
                                  <a:lnTo>
                                    <a:pt x="15841" y="3822"/>
                                  </a:lnTo>
                                  <a:lnTo>
                                    <a:pt x="15848" y="3832"/>
                                  </a:lnTo>
                                  <a:lnTo>
                                    <a:pt x="15869" y="3832"/>
                                  </a:lnTo>
                                  <a:lnTo>
                                    <a:pt x="15876" y="3833"/>
                                  </a:lnTo>
                                  <a:lnTo>
                                    <a:pt x="15845" y="3843"/>
                                  </a:lnTo>
                                  <a:lnTo>
                                    <a:pt x="15862" y="3778"/>
                                  </a:lnTo>
                                  <a:lnTo>
                                    <a:pt x="15863" y="3707"/>
                                  </a:lnTo>
                                  <a:lnTo>
                                    <a:pt x="15859" y="3636"/>
                                  </a:lnTo>
                                  <a:lnTo>
                                    <a:pt x="15860" y="3577"/>
                                  </a:lnTo>
                                  <a:lnTo>
                                    <a:pt x="15859" y="3521"/>
                                  </a:lnTo>
                                  <a:lnTo>
                                    <a:pt x="15849" y="3459"/>
                                  </a:lnTo>
                                  <a:lnTo>
                                    <a:pt x="15837" y="3397"/>
                                  </a:lnTo>
                                  <a:lnTo>
                                    <a:pt x="15832" y="33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1822"/>
                                  </a:moveTo>
                                  <a:lnTo>
                                    <a:pt x="16149" y="2351"/>
                                  </a:lnTo>
                                  <a:lnTo>
                                    <a:pt x="16185" y="2311"/>
                                  </a:lnTo>
                                  <a:lnTo>
                                    <a:pt x="16218" y="2251"/>
                                  </a:lnTo>
                                  <a:lnTo>
                                    <a:pt x="16248" y="2176"/>
                                  </a:lnTo>
                                  <a:lnTo>
                                    <a:pt x="16274" y="2092"/>
                                  </a:lnTo>
                                  <a:lnTo>
                                    <a:pt x="16296" y="2007"/>
                                  </a:lnTo>
                                  <a:lnTo>
                                    <a:pt x="16311" y="1926"/>
                                  </a:lnTo>
                                  <a:lnTo>
                                    <a:pt x="16321" y="1855"/>
                                  </a:lnTo>
                                  <a:lnTo>
                                    <a:pt x="16298" y="1844"/>
                                  </a:lnTo>
                                  <a:lnTo>
                                    <a:pt x="16275" y="1836"/>
                                  </a:lnTo>
                                  <a:lnTo>
                                    <a:pt x="16251" y="1830"/>
                                  </a:lnTo>
                                  <a:lnTo>
                                    <a:pt x="16227" y="1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1822"/>
                                  </a:moveTo>
                                  <a:lnTo>
                                    <a:pt x="16251" y="1830"/>
                                  </a:lnTo>
                                  <a:lnTo>
                                    <a:pt x="16275" y="1836"/>
                                  </a:lnTo>
                                  <a:lnTo>
                                    <a:pt x="16298" y="1844"/>
                                  </a:lnTo>
                                  <a:lnTo>
                                    <a:pt x="16321" y="1855"/>
                                  </a:lnTo>
                                  <a:lnTo>
                                    <a:pt x="16311" y="1926"/>
                                  </a:lnTo>
                                  <a:lnTo>
                                    <a:pt x="16296" y="2007"/>
                                  </a:lnTo>
                                  <a:lnTo>
                                    <a:pt x="16274" y="2092"/>
                                  </a:lnTo>
                                  <a:lnTo>
                                    <a:pt x="16248" y="2176"/>
                                  </a:lnTo>
                                  <a:lnTo>
                                    <a:pt x="16218" y="2251"/>
                                  </a:lnTo>
                                  <a:lnTo>
                                    <a:pt x="16185" y="2311"/>
                                  </a:lnTo>
                                  <a:lnTo>
                                    <a:pt x="16149" y="23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2539"/>
                                  </a:moveTo>
                                  <a:lnTo>
                                    <a:pt x="16432" y="2549"/>
                                  </a:lnTo>
                                  <a:lnTo>
                                    <a:pt x="16377" y="2566"/>
                                  </a:lnTo>
                                  <a:lnTo>
                                    <a:pt x="16324" y="2585"/>
                                  </a:lnTo>
                                  <a:lnTo>
                                    <a:pt x="16266" y="2601"/>
                                  </a:lnTo>
                                  <a:lnTo>
                                    <a:pt x="16255" y="2613"/>
                                  </a:lnTo>
                                  <a:lnTo>
                                    <a:pt x="16250" y="2692"/>
                                  </a:lnTo>
                                  <a:lnTo>
                                    <a:pt x="16241" y="2772"/>
                                  </a:lnTo>
                                  <a:lnTo>
                                    <a:pt x="16227" y="2853"/>
                                  </a:lnTo>
                                  <a:lnTo>
                                    <a:pt x="16211" y="2934"/>
                                  </a:lnTo>
                                  <a:lnTo>
                                    <a:pt x="16194" y="3016"/>
                                  </a:lnTo>
                                  <a:lnTo>
                                    <a:pt x="16178" y="3097"/>
                                  </a:lnTo>
                                  <a:lnTo>
                                    <a:pt x="16164" y="3179"/>
                                  </a:lnTo>
                                  <a:lnTo>
                                    <a:pt x="16152" y="3259"/>
                                  </a:lnTo>
                                  <a:lnTo>
                                    <a:pt x="16146" y="3338"/>
                                  </a:lnTo>
                                  <a:lnTo>
                                    <a:pt x="16136" y="3421"/>
                                  </a:lnTo>
                                  <a:lnTo>
                                    <a:pt x="16116" y="3499"/>
                                  </a:lnTo>
                                  <a:lnTo>
                                    <a:pt x="16089" y="3574"/>
                                  </a:lnTo>
                                  <a:lnTo>
                                    <a:pt x="16057" y="3648"/>
                                  </a:lnTo>
                                  <a:lnTo>
                                    <a:pt x="16023" y="3723"/>
                                  </a:lnTo>
                                  <a:lnTo>
                                    <a:pt x="15991" y="3800"/>
                                  </a:lnTo>
                                  <a:lnTo>
                                    <a:pt x="15962" y="3882"/>
                                  </a:lnTo>
                                  <a:lnTo>
                                    <a:pt x="16026" y="3852"/>
                                  </a:lnTo>
                                  <a:lnTo>
                                    <a:pt x="16078" y="3834"/>
                                  </a:lnTo>
                                  <a:lnTo>
                                    <a:pt x="16132" y="3819"/>
                                  </a:lnTo>
                                  <a:lnTo>
                                    <a:pt x="16201" y="3797"/>
                                  </a:lnTo>
                                  <a:lnTo>
                                    <a:pt x="16203" y="3729"/>
                                  </a:lnTo>
                                  <a:lnTo>
                                    <a:pt x="16211" y="3658"/>
                                  </a:lnTo>
                                  <a:lnTo>
                                    <a:pt x="16224" y="3586"/>
                                  </a:lnTo>
                                  <a:lnTo>
                                    <a:pt x="16241" y="3513"/>
                                  </a:lnTo>
                                  <a:lnTo>
                                    <a:pt x="16261" y="3438"/>
                                  </a:lnTo>
                                  <a:lnTo>
                                    <a:pt x="16285" y="3362"/>
                                  </a:lnTo>
                                  <a:lnTo>
                                    <a:pt x="16310" y="3285"/>
                                  </a:lnTo>
                                  <a:lnTo>
                                    <a:pt x="16336" y="3208"/>
                                  </a:lnTo>
                                  <a:lnTo>
                                    <a:pt x="16363" y="3131"/>
                                  </a:lnTo>
                                  <a:lnTo>
                                    <a:pt x="16389" y="3054"/>
                                  </a:lnTo>
                                  <a:lnTo>
                                    <a:pt x="16414" y="2977"/>
                                  </a:lnTo>
                                  <a:lnTo>
                                    <a:pt x="16437" y="2901"/>
                                  </a:lnTo>
                                  <a:lnTo>
                                    <a:pt x="16456" y="2826"/>
                                  </a:lnTo>
                                  <a:lnTo>
                                    <a:pt x="16472" y="2752"/>
                                  </a:lnTo>
                                  <a:lnTo>
                                    <a:pt x="16484" y="2679"/>
                                  </a:lnTo>
                                  <a:lnTo>
                                    <a:pt x="16490" y="2608"/>
                                  </a:lnTo>
                                  <a:lnTo>
                                    <a:pt x="16490" y="2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2601"/>
                                  </a:moveTo>
                                  <a:lnTo>
                                    <a:pt x="16324" y="2585"/>
                                  </a:lnTo>
                                  <a:lnTo>
                                    <a:pt x="16377" y="2566"/>
                                  </a:lnTo>
                                  <a:lnTo>
                                    <a:pt x="16432" y="2549"/>
                                  </a:lnTo>
                                  <a:lnTo>
                                    <a:pt x="16490" y="2539"/>
                                  </a:lnTo>
                                  <a:lnTo>
                                    <a:pt x="16490" y="2608"/>
                                  </a:lnTo>
                                  <a:lnTo>
                                    <a:pt x="16484" y="2679"/>
                                  </a:lnTo>
                                  <a:lnTo>
                                    <a:pt x="16472" y="2752"/>
                                  </a:lnTo>
                                  <a:lnTo>
                                    <a:pt x="16456" y="2826"/>
                                  </a:lnTo>
                                  <a:lnTo>
                                    <a:pt x="16437" y="2901"/>
                                  </a:lnTo>
                                  <a:lnTo>
                                    <a:pt x="16414" y="2977"/>
                                  </a:lnTo>
                                  <a:lnTo>
                                    <a:pt x="16389" y="3054"/>
                                  </a:lnTo>
                                  <a:lnTo>
                                    <a:pt x="16363" y="3131"/>
                                  </a:lnTo>
                                  <a:lnTo>
                                    <a:pt x="16336" y="3208"/>
                                  </a:lnTo>
                                  <a:lnTo>
                                    <a:pt x="16310" y="3285"/>
                                  </a:lnTo>
                                  <a:lnTo>
                                    <a:pt x="16285" y="3362"/>
                                  </a:lnTo>
                                  <a:lnTo>
                                    <a:pt x="16261" y="3438"/>
                                  </a:lnTo>
                                  <a:lnTo>
                                    <a:pt x="16241" y="3513"/>
                                  </a:lnTo>
                                  <a:lnTo>
                                    <a:pt x="16224" y="3586"/>
                                  </a:lnTo>
                                  <a:lnTo>
                                    <a:pt x="16211" y="3658"/>
                                  </a:lnTo>
                                  <a:lnTo>
                                    <a:pt x="16203" y="3729"/>
                                  </a:lnTo>
                                  <a:lnTo>
                                    <a:pt x="16201" y="3797"/>
                                  </a:lnTo>
                                  <a:lnTo>
                                    <a:pt x="16132" y="3819"/>
                                  </a:lnTo>
                                  <a:lnTo>
                                    <a:pt x="16078" y="3834"/>
                                  </a:lnTo>
                                  <a:lnTo>
                                    <a:pt x="16026" y="3852"/>
                                  </a:lnTo>
                                  <a:lnTo>
                                    <a:pt x="15962" y="3882"/>
                                  </a:lnTo>
                                  <a:lnTo>
                                    <a:pt x="15991" y="3800"/>
                                  </a:lnTo>
                                  <a:lnTo>
                                    <a:pt x="16023" y="3723"/>
                                  </a:lnTo>
                                  <a:lnTo>
                                    <a:pt x="16057" y="3648"/>
                                  </a:lnTo>
                                  <a:lnTo>
                                    <a:pt x="16089" y="3574"/>
                                  </a:lnTo>
                                  <a:lnTo>
                                    <a:pt x="16116" y="3499"/>
                                  </a:lnTo>
                                  <a:lnTo>
                                    <a:pt x="16136" y="3421"/>
                                  </a:lnTo>
                                  <a:lnTo>
                                    <a:pt x="16146" y="3338"/>
                                  </a:lnTo>
                                  <a:lnTo>
                                    <a:pt x="16152" y="3259"/>
                                  </a:lnTo>
                                  <a:lnTo>
                                    <a:pt x="16164" y="3179"/>
                                  </a:lnTo>
                                  <a:lnTo>
                                    <a:pt x="16178" y="3097"/>
                                  </a:lnTo>
                                  <a:lnTo>
                                    <a:pt x="16194" y="3016"/>
                                  </a:lnTo>
                                  <a:lnTo>
                                    <a:pt x="16211" y="2934"/>
                                  </a:lnTo>
                                  <a:lnTo>
                                    <a:pt x="16227" y="2853"/>
                                  </a:lnTo>
                                  <a:lnTo>
                                    <a:pt x="16241" y="2772"/>
                                  </a:lnTo>
                                  <a:lnTo>
                                    <a:pt x="16250" y="2692"/>
                                  </a:lnTo>
                                  <a:lnTo>
                                    <a:pt x="16255" y="26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3681"/>
                                  </a:moveTo>
                                  <a:lnTo>
                                    <a:pt x="16479" y="3693"/>
                                  </a:lnTo>
                                  <a:lnTo>
                                    <a:pt x="16419" y="3716"/>
                                  </a:lnTo>
                                  <a:lnTo>
                                    <a:pt x="16370" y="3739"/>
                                  </a:lnTo>
                                  <a:lnTo>
                                    <a:pt x="16326" y="3774"/>
                                  </a:lnTo>
                                  <a:lnTo>
                                    <a:pt x="16234" y="3807"/>
                                  </a:lnTo>
                                  <a:lnTo>
                                    <a:pt x="16135" y="3837"/>
                                  </a:lnTo>
                                  <a:lnTo>
                                    <a:pt x="16066" y="3866"/>
                                  </a:lnTo>
                                  <a:lnTo>
                                    <a:pt x="16133" y="3855"/>
                                  </a:lnTo>
                                  <a:lnTo>
                                    <a:pt x="16227" y="3846"/>
                                  </a:lnTo>
                                  <a:lnTo>
                                    <a:pt x="16493" y="3826"/>
                                  </a:lnTo>
                                  <a:lnTo>
                                    <a:pt x="16503" y="3749"/>
                                  </a:lnTo>
                                  <a:lnTo>
                                    <a:pt x="16512" y="3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2700"/>
                                  </a:moveTo>
                                  <a:lnTo>
                                    <a:pt x="16462" y="2735"/>
                                  </a:lnTo>
                                  <a:lnTo>
                                    <a:pt x="16462" y="2803"/>
                                  </a:lnTo>
                                  <a:lnTo>
                                    <a:pt x="16454" y="2874"/>
                                  </a:lnTo>
                                  <a:lnTo>
                                    <a:pt x="16443" y="2944"/>
                                  </a:lnTo>
                                  <a:lnTo>
                                    <a:pt x="16434" y="3013"/>
                                  </a:lnTo>
                                  <a:lnTo>
                                    <a:pt x="16428" y="3089"/>
                                  </a:lnTo>
                                  <a:lnTo>
                                    <a:pt x="16421" y="3164"/>
                                  </a:lnTo>
                                  <a:lnTo>
                                    <a:pt x="16414" y="3238"/>
                                  </a:lnTo>
                                  <a:lnTo>
                                    <a:pt x="16405" y="3313"/>
                                  </a:lnTo>
                                  <a:lnTo>
                                    <a:pt x="16395" y="3387"/>
                                  </a:lnTo>
                                  <a:lnTo>
                                    <a:pt x="16383" y="3462"/>
                                  </a:lnTo>
                                  <a:lnTo>
                                    <a:pt x="16368" y="3538"/>
                                  </a:lnTo>
                                  <a:lnTo>
                                    <a:pt x="16349" y="3614"/>
                                  </a:lnTo>
                                  <a:lnTo>
                                    <a:pt x="16327" y="3691"/>
                                  </a:lnTo>
                                  <a:lnTo>
                                    <a:pt x="16395" y="3678"/>
                                  </a:lnTo>
                                  <a:lnTo>
                                    <a:pt x="16458" y="3667"/>
                                  </a:lnTo>
                                  <a:lnTo>
                                    <a:pt x="16515" y="3659"/>
                                  </a:lnTo>
                                  <a:lnTo>
                                    <a:pt x="16524" y="3593"/>
                                  </a:lnTo>
                                  <a:lnTo>
                                    <a:pt x="16536" y="3515"/>
                                  </a:lnTo>
                                  <a:lnTo>
                                    <a:pt x="16549" y="3437"/>
                                  </a:lnTo>
                                  <a:lnTo>
                                    <a:pt x="16564" y="3359"/>
                                  </a:lnTo>
                                  <a:lnTo>
                                    <a:pt x="16584" y="3277"/>
                                  </a:lnTo>
                                  <a:lnTo>
                                    <a:pt x="16609" y="3194"/>
                                  </a:lnTo>
                                  <a:lnTo>
                                    <a:pt x="16635" y="3111"/>
                                  </a:lnTo>
                                  <a:lnTo>
                                    <a:pt x="16659" y="3028"/>
                                  </a:lnTo>
                                  <a:lnTo>
                                    <a:pt x="16679" y="2945"/>
                                  </a:lnTo>
                                  <a:lnTo>
                                    <a:pt x="16691" y="2865"/>
                                  </a:lnTo>
                                  <a:lnTo>
                                    <a:pt x="16696" y="2786"/>
                                  </a:lnTo>
                                  <a:lnTo>
                                    <a:pt x="16696" y="2705"/>
                                  </a:lnTo>
                                  <a:lnTo>
                                    <a:pt x="16564" y="2705"/>
                                  </a:lnTo>
                                  <a:lnTo>
                                    <a:pt x="16522" y="2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3650"/>
                                  </a:moveTo>
                                  <a:lnTo>
                                    <a:pt x="16522" y="3658"/>
                                  </a:lnTo>
                                  <a:lnTo>
                                    <a:pt x="16515" y="3659"/>
                                  </a:lnTo>
                                  <a:lnTo>
                                    <a:pt x="16512" y="3681"/>
                                  </a:lnTo>
                                  <a:lnTo>
                                    <a:pt x="16540" y="3671"/>
                                  </a:lnTo>
                                  <a:lnTo>
                                    <a:pt x="16590" y="3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2601"/>
                                  </a:moveTo>
                                  <a:lnTo>
                                    <a:pt x="16579" y="2667"/>
                                  </a:lnTo>
                                  <a:lnTo>
                                    <a:pt x="16564" y="2705"/>
                                  </a:lnTo>
                                  <a:lnTo>
                                    <a:pt x="16696" y="2705"/>
                                  </a:lnTo>
                                  <a:lnTo>
                                    <a:pt x="16693" y="2627"/>
                                  </a:lnTo>
                                  <a:lnTo>
                                    <a:pt x="16692" y="2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2496"/>
                                  </a:moveTo>
                                  <a:lnTo>
                                    <a:pt x="16208" y="2496"/>
                                  </a:lnTo>
                                  <a:lnTo>
                                    <a:pt x="16241" y="2507"/>
                                  </a:lnTo>
                                  <a:lnTo>
                                    <a:pt x="16295" y="2567"/>
                                  </a:lnTo>
                                  <a:lnTo>
                                    <a:pt x="16355" y="2622"/>
                                  </a:lnTo>
                                  <a:lnTo>
                                    <a:pt x="16420" y="2667"/>
                                  </a:lnTo>
                                  <a:lnTo>
                                    <a:pt x="16489" y="2697"/>
                                  </a:lnTo>
                                  <a:lnTo>
                                    <a:pt x="16522" y="2700"/>
                                  </a:lnTo>
                                  <a:lnTo>
                                    <a:pt x="16579" y="2667"/>
                                  </a:lnTo>
                                  <a:lnTo>
                                    <a:pt x="16585" y="2652"/>
                                  </a:lnTo>
                                  <a:lnTo>
                                    <a:pt x="16626" y="2547"/>
                                  </a:lnTo>
                                  <a:lnTo>
                                    <a:pt x="16645" y="2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2390"/>
                                  </a:moveTo>
                                  <a:lnTo>
                                    <a:pt x="16682" y="2390"/>
                                  </a:lnTo>
                                  <a:lnTo>
                                    <a:pt x="16684" y="2469"/>
                                  </a:lnTo>
                                  <a:lnTo>
                                    <a:pt x="16689" y="2548"/>
                                  </a:lnTo>
                                  <a:lnTo>
                                    <a:pt x="16692" y="2601"/>
                                  </a:lnTo>
                                  <a:lnTo>
                                    <a:pt x="16708" y="2591"/>
                                  </a:lnTo>
                                  <a:lnTo>
                                    <a:pt x="16734" y="2537"/>
                                  </a:lnTo>
                                  <a:lnTo>
                                    <a:pt x="16751" y="2465"/>
                                  </a:lnTo>
                                  <a:lnTo>
                                    <a:pt x="16759" y="2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1715"/>
                                  </a:moveTo>
                                  <a:lnTo>
                                    <a:pt x="16649" y="1717"/>
                                  </a:lnTo>
                                  <a:lnTo>
                                    <a:pt x="16553" y="1741"/>
                                  </a:lnTo>
                                  <a:lnTo>
                                    <a:pt x="16447" y="1776"/>
                                  </a:lnTo>
                                  <a:lnTo>
                                    <a:pt x="16357" y="1810"/>
                                  </a:lnTo>
                                  <a:lnTo>
                                    <a:pt x="16306" y="1853"/>
                                  </a:lnTo>
                                  <a:lnTo>
                                    <a:pt x="16285" y="1906"/>
                                  </a:lnTo>
                                  <a:lnTo>
                                    <a:pt x="16264" y="1959"/>
                                  </a:lnTo>
                                  <a:lnTo>
                                    <a:pt x="16264" y="1982"/>
                                  </a:lnTo>
                                  <a:lnTo>
                                    <a:pt x="16251" y="2011"/>
                                  </a:lnTo>
                                  <a:lnTo>
                                    <a:pt x="16236" y="2086"/>
                                  </a:lnTo>
                                  <a:lnTo>
                                    <a:pt x="16220" y="2188"/>
                                  </a:lnTo>
                                  <a:lnTo>
                                    <a:pt x="16204" y="2300"/>
                                  </a:lnTo>
                                  <a:lnTo>
                                    <a:pt x="16190" y="2405"/>
                                  </a:lnTo>
                                  <a:lnTo>
                                    <a:pt x="16179" y="2486"/>
                                  </a:lnTo>
                                  <a:lnTo>
                                    <a:pt x="16174" y="2526"/>
                                  </a:lnTo>
                                  <a:lnTo>
                                    <a:pt x="16172" y="2546"/>
                                  </a:lnTo>
                                  <a:lnTo>
                                    <a:pt x="16184" y="2522"/>
                                  </a:lnTo>
                                  <a:lnTo>
                                    <a:pt x="16208" y="2496"/>
                                  </a:lnTo>
                                  <a:lnTo>
                                    <a:pt x="16645" y="2496"/>
                                  </a:lnTo>
                                  <a:lnTo>
                                    <a:pt x="16666" y="2442"/>
                                  </a:lnTo>
                                  <a:lnTo>
                                    <a:pt x="16682" y="2390"/>
                                  </a:lnTo>
                                  <a:lnTo>
                                    <a:pt x="16759" y="2390"/>
                                  </a:lnTo>
                                  <a:lnTo>
                                    <a:pt x="16760" y="2379"/>
                                  </a:lnTo>
                                  <a:lnTo>
                                    <a:pt x="16763" y="2287"/>
                                  </a:lnTo>
                                  <a:lnTo>
                                    <a:pt x="16761" y="2192"/>
                                  </a:lnTo>
                                  <a:lnTo>
                                    <a:pt x="16755" y="2102"/>
                                  </a:lnTo>
                                  <a:lnTo>
                                    <a:pt x="16748" y="2021"/>
                                  </a:lnTo>
                                  <a:lnTo>
                                    <a:pt x="16740" y="1955"/>
                                  </a:lnTo>
                                  <a:lnTo>
                                    <a:pt x="16741" y="1897"/>
                                  </a:lnTo>
                                  <a:lnTo>
                                    <a:pt x="16745" y="1821"/>
                                  </a:lnTo>
                                  <a:lnTo>
                                    <a:pt x="16740" y="1753"/>
                                  </a:lnTo>
                                  <a:lnTo>
                                    <a:pt x="16713" y="1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548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2591"/>
                                  </a:moveTo>
                                  <a:lnTo>
                                    <a:pt x="16734" y="2537"/>
                                  </a:lnTo>
                                  <a:lnTo>
                                    <a:pt x="16751" y="2465"/>
                                  </a:lnTo>
                                  <a:lnTo>
                                    <a:pt x="16760" y="2379"/>
                                  </a:lnTo>
                                  <a:lnTo>
                                    <a:pt x="16763" y="2287"/>
                                  </a:lnTo>
                                  <a:lnTo>
                                    <a:pt x="16761" y="2192"/>
                                  </a:lnTo>
                                  <a:lnTo>
                                    <a:pt x="16755" y="2102"/>
                                  </a:lnTo>
                                  <a:lnTo>
                                    <a:pt x="16748" y="2021"/>
                                  </a:lnTo>
                                  <a:lnTo>
                                    <a:pt x="16740" y="1955"/>
                                  </a:lnTo>
                                  <a:lnTo>
                                    <a:pt x="16741" y="1897"/>
                                  </a:lnTo>
                                  <a:lnTo>
                                    <a:pt x="16745" y="1821"/>
                                  </a:lnTo>
                                  <a:lnTo>
                                    <a:pt x="16740" y="1753"/>
                                  </a:lnTo>
                                  <a:lnTo>
                                    <a:pt x="16713" y="1715"/>
                                  </a:lnTo>
                                  <a:lnTo>
                                    <a:pt x="16649" y="1717"/>
                                  </a:lnTo>
                                  <a:lnTo>
                                    <a:pt x="16553" y="1741"/>
                                  </a:lnTo>
                                  <a:lnTo>
                                    <a:pt x="16447" y="1776"/>
                                  </a:lnTo>
                                  <a:lnTo>
                                    <a:pt x="16357" y="1810"/>
                                  </a:lnTo>
                                  <a:lnTo>
                                    <a:pt x="16306" y="1853"/>
                                  </a:lnTo>
                                  <a:lnTo>
                                    <a:pt x="16285" y="1906"/>
                                  </a:lnTo>
                                  <a:lnTo>
                                    <a:pt x="16264" y="1959"/>
                                  </a:lnTo>
                                  <a:lnTo>
                                    <a:pt x="16264" y="1982"/>
                                  </a:lnTo>
                                  <a:lnTo>
                                    <a:pt x="16251" y="2011"/>
                                  </a:lnTo>
                                  <a:lnTo>
                                    <a:pt x="16236" y="2086"/>
                                  </a:lnTo>
                                  <a:lnTo>
                                    <a:pt x="16220" y="2188"/>
                                  </a:lnTo>
                                  <a:lnTo>
                                    <a:pt x="16204" y="2300"/>
                                  </a:lnTo>
                                  <a:lnTo>
                                    <a:pt x="16190" y="2405"/>
                                  </a:lnTo>
                                  <a:lnTo>
                                    <a:pt x="16179" y="2486"/>
                                  </a:lnTo>
                                  <a:lnTo>
                                    <a:pt x="16174" y="2526"/>
                                  </a:lnTo>
                                  <a:lnTo>
                                    <a:pt x="16172" y="2546"/>
                                  </a:lnTo>
                                  <a:lnTo>
                                    <a:pt x="16184" y="2522"/>
                                  </a:lnTo>
                                  <a:lnTo>
                                    <a:pt x="16208" y="2496"/>
                                  </a:lnTo>
                                  <a:lnTo>
                                    <a:pt x="16241" y="2507"/>
                                  </a:lnTo>
                                  <a:lnTo>
                                    <a:pt x="16295" y="2567"/>
                                  </a:lnTo>
                                  <a:lnTo>
                                    <a:pt x="16355" y="2622"/>
                                  </a:lnTo>
                                  <a:lnTo>
                                    <a:pt x="16420" y="2667"/>
                                  </a:lnTo>
                                  <a:lnTo>
                                    <a:pt x="16489" y="2697"/>
                                  </a:lnTo>
                                  <a:lnTo>
                                    <a:pt x="16564" y="2705"/>
                                  </a:lnTo>
                                  <a:lnTo>
                                    <a:pt x="16585" y="2652"/>
                                  </a:lnTo>
                                  <a:lnTo>
                                    <a:pt x="16626" y="2547"/>
                                  </a:lnTo>
                                  <a:lnTo>
                                    <a:pt x="16666" y="2442"/>
                                  </a:lnTo>
                                  <a:lnTo>
                                    <a:pt x="16682" y="2390"/>
                                  </a:lnTo>
                                  <a:lnTo>
                                    <a:pt x="16684" y="2469"/>
                                  </a:lnTo>
                                  <a:lnTo>
                                    <a:pt x="16689" y="2548"/>
                                  </a:lnTo>
                                  <a:lnTo>
                                    <a:pt x="16693" y="2627"/>
                                  </a:lnTo>
                                  <a:lnTo>
                                    <a:pt x="16696" y="2706"/>
                                  </a:lnTo>
                                  <a:lnTo>
                                    <a:pt x="16696" y="2786"/>
                                  </a:lnTo>
                                  <a:lnTo>
                                    <a:pt x="16691" y="2865"/>
                                  </a:lnTo>
                                  <a:lnTo>
                                    <a:pt x="16679" y="2945"/>
                                  </a:lnTo>
                                  <a:lnTo>
                                    <a:pt x="16659" y="3028"/>
                                  </a:lnTo>
                                  <a:lnTo>
                                    <a:pt x="16635" y="3111"/>
                                  </a:lnTo>
                                  <a:lnTo>
                                    <a:pt x="16609" y="3194"/>
                                  </a:lnTo>
                                  <a:lnTo>
                                    <a:pt x="16584" y="3277"/>
                                  </a:lnTo>
                                  <a:lnTo>
                                    <a:pt x="16564" y="3359"/>
                                  </a:lnTo>
                                  <a:lnTo>
                                    <a:pt x="16549" y="3437"/>
                                  </a:lnTo>
                                  <a:lnTo>
                                    <a:pt x="16536" y="3515"/>
                                  </a:lnTo>
                                  <a:lnTo>
                                    <a:pt x="16524" y="3593"/>
                                  </a:lnTo>
                                  <a:lnTo>
                                    <a:pt x="16514" y="3672"/>
                                  </a:lnTo>
                                  <a:lnTo>
                                    <a:pt x="16503" y="3749"/>
                                  </a:lnTo>
                                  <a:lnTo>
                                    <a:pt x="16493" y="3826"/>
                                  </a:lnTo>
                                  <a:lnTo>
                                    <a:pt x="16425" y="3831"/>
                                  </a:lnTo>
                                  <a:lnTo>
                                    <a:pt x="16330" y="3838"/>
                                  </a:lnTo>
                                  <a:lnTo>
                                    <a:pt x="16227" y="3846"/>
                                  </a:lnTo>
                                  <a:lnTo>
                                    <a:pt x="16133" y="3855"/>
                                  </a:lnTo>
                                  <a:lnTo>
                                    <a:pt x="16066" y="3866"/>
                                  </a:lnTo>
                                  <a:lnTo>
                                    <a:pt x="16135" y="3837"/>
                                  </a:lnTo>
                                  <a:lnTo>
                                    <a:pt x="16234" y="3807"/>
                                  </a:lnTo>
                                  <a:lnTo>
                                    <a:pt x="16326" y="3774"/>
                                  </a:lnTo>
                                  <a:lnTo>
                                    <a:pt x="16370" y="3739"/>
                                  </a:lnTo>
                                  <a:lnTo>
                                    <a:pt x="16419" y="3716"/>
                                  </a:lnTo>
                                  <a:lnTo>
                                    <a:pt x="16479" y="3693"/>
                                  </a:lnTo>
                                  <a:lnTo>
                                    <a:pt x="16540" y="3671"/>
                                  </a:lnTo>
                                  <a:lnTo>
                                    <a:pt x="16590" y="3650"/>
                                  </a:lnTo>
                                  <a:lnTo>
                                    <a:pt x="16522" y="3658"/>
                                  </a:lnTo>
                                  <a:lnTo>
                                    <a:pt x="16458" y="3667"/>
                                  </a:lnTo>
                                  <a:lnTo>
                                    <a:pt x="16395" y="3678"/>
                                  </a:lnTo>
                                  <a:lnTo>
                                    <a:pt x="16327" y="3691"/>
                                  </a:lnTo>
                                  <a:lnTo>
                                    <a:pt x="16349" y="3614"/>
                                  </a:lnTo>
                                  <a:lnTo>
                                    <a:pt x="16368" y="3538"/>
                                  </a:lnTo>
                                  <a:lnTo>
                                    <a:pt x="16383" y="3462"/>
                                  </a:lnTo>
                                  <a:lnTo>
                                    <a:pt x="16395" y="3387"/>
                                  </a:lnTo>
                                  <a:lnTo>
                                    <a:pt x="16405" y="3313"/>
                                  </a:lnTo>
                                  <a:lnTo>
                                    <a:pt x="16414" y="3238"/>
                                  </a:lnTo>
                                  <a:lnTo>
                                    <a:pt x="16421" y="3164"/>
                                  </a:lnTo>
                                  <a:lnTo>
                                    <a:pt x="16428" y="3089"/>
                                  </a:lnTo>
                                  <a:lnTo>
                                    <a:pt x="16434" y="3013"/>
                                  </a:lnTo>
                                  <a:lnTo>
                                    <a:pt x="16443" y="2944"/>
                                  </a:lnTo>
                                  <a:lnTo>
                                    <a:pt x="16454" y="2874"/>
                                  </a:lnTo>
                                  <a:lnTo>
                                    <a:pt x="16462" y="2803"/>
                                  </a:lnTo>
                                  <a:lnTo>
                                    <a:pt x="16462" y="27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67.95pt;width:96.35pt;height:126.1pt" coordorigin="15080,1359" coordsize="1927,2522">
                <v:shape id="shape_0" stroked="f" o:allowincell="f" style="position:absolute;left:15080;top:1920;width:1926;height:117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group id="shape_0" style="position:absolute;left:15886;top:1359;width:483;height:389">
                  <v:shape id="shape_0" coordorigin="15886,1360" coordsize="483,389" path="m16241,1360l16120,1402l16051,1450l15985,1503l15927,1550l15886,1581l15896,1595l15904,1621l15913,1646l15925,1660l15921,1686l15943,1690l15963,1692l15952,1715l15983,1723l16014,1732l16078,1748l16126,1748l16172,1735l16217,1719l16263,1710l16285,1660l16318,1611l16350,1563l16368,1516l16366,1499l16087,1499l16127,1438l16187,1401l16255,1394l16266,1394l16280,1386l16241,1360xe" fillcolor="#d5d9da" stroked="f" o:allowincell="f" style="position:absolute;left:15886;top:13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360" coordsize="483,389" path="m16255,1394l16187,1401l16127,1438l16087,1499l16262,1396l16255,1394xe" fillcolor="#d5d9da" stroked="f" o:allowincell="f" style="position:absolute;left:15886;top:13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360" coordsize="483,389" path="m16262,1396l16087,1499l16366,1499l16362,1468l16319,1419l16262,1396xe" fillcolor="#d5d9da" stroked="f" o:allowincell="f" style="position:absolute;left:15886;top:13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360" coordsize="483,389" path="m16266,1394l16255,1394l16262,1396l16266,1394xe" fillcolor="#d5d9da" stroked="f" o:allowincell="f" style="position:absolute;left:15886;top:135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1359;width:483;height:389">
                  <v:shape id="shape_0" coordorigin="15886,1360" coordsize="483,389" path="m16087,1499l16127,1438l16187,1401l16255,1394l16319,1419l16362,1468l16368,1516l16350,1563l16318,1611l16285,1660l16263,1710l16217,1719l16172,1735l16126,1748l16046,1740l15983,1723l15952,1715l15963,1692l15943,1690l15921,1686l15925,1660l15913,1646l15904,1621l15896,1595l15886,1581l15927,1550l15985,1503l16051,1450l16120,1402l16185,1368l16241,1360l16280,1386e" stroked="t" o:allowincell="f" style="position:absolute;left:15886;top:1359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1745;width:643;height:745">
                  <v:shape id="shape_0" coordorigin="15622,1746" coordsize="643,745" path="m16137,2307l15715,2307l15750,2308l15772,2340l15778,2378l15776,2405l15771,2434l15768,2475l15929,2489l15996,2490l16053,2479l16097,2452l16126,2403l16137,2330l16137,2307xe" fillcolor="#d5d9da" stroked="f" o:allowincell="f" style="position:absolute;left:15622;top:17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1746" coordsize="643,745" path="m15853,1758l15808,1818l15764,1907l15730,1980l15691,2068l15655,2157l15629,2232l15622,2280l15642,2314l15676,2316l15715,2307l16137,2307l16137,2239l16138,2148l16151,2074l16178,2020l16216,1950l16250,1877l16265,1810l16252,1779l15862,1779l15853,1758xe" fillcolor="#d5d9da" stroked="f" o:allowincell="f" style="position:absolute;left:15622;top:17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1746" coordsize="643,745" path="m16192,1746l16104,1746l16005,1755l15917,1769l15862,1779l16252,1779l16246,1762l16192,1746xe" fillcolor="#d5d9da" stroked="f" o:allowincell="f" style="position:absolute;left:15622;top:174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1745;width:643;height:745">
                  <v:shape id="shape_0" coordorigin="15622,1746" coordsize="643,745" path="m15862,1779l15917,1769l16005,1755l16104,1746l16192,1746l16246,1762l16265,1810l16250,1877l16216,1950l16178,2020l16151,2074l16138,2148l16137,2239l16137,2330l16126,2403l16097,2452l16053,2479l15996,2490l15929,2489l15852,2483l15768,2475l15771,2434l15776,2405l15778,2378l15772,2340l15750,2308l15715,2307l15676,2316l15642,2314l15622,2280l15629,2232l15655,2157l15691,2068l15730,1980l15764,1907l15797,1837l15825,1795l15853,1758e" stroked="t" o:allowincell="f" style="position:absolute;left:15622;top:1745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2402;width:730;height:1449">
                  <v:shape id="shape_0" coordorigin="15158,2402" coordsize="730,1449" path="m15777,2402l15729,2465l15684,2533l15642,2605l15603,2680l15566,2757l15532,2836l15501,2915l15472,2994l15446,3072l15422,3147l15400,3220l15385,3293l15376,3370l15368,3450l15359,3529l15345,3605l15321,3675l15252,3764l15205,3805l15158,3844l15258,3850l15326,3845l15394,3789l15420,3660l15435,3594l15461,3520l15494,3441l15528,3364l15559,3292l15583,3230l15601,3184l15623,3146l15651,3107l15684,3055l15683,3044l15657,3044l15650,3042l15665,3039l15888,3039l15777,2402xe" fillcolor="#d5d9da" stroked="f" o:allowincell="f" style="position:absolute;left:15158;top:24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402" coordsize="730,1449" path="m15856,3043l15707,3043l15767,3046l15830,3047l15856,3043xe" fillcolor="#d5d9da" stroked="f" o:allowincell="f" style="position:absolute;left:15158;top:24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402" coordsize="730,1449" path="m15665,3039l15650,3042l15657,3044l15683,3044l15683,3041l15665,3039xe" fillcolor="#d5d9da" stroked="f" o:allowincell="f" style="position:absolute;left:15158;top:24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402" coordsize="730,1449" path="m15683,3044l15657,3044l15683,3044l15683,3044xe" fillcolor="#d5d9da" stroked="f" o:allowincell="f" style="position:absolute;left:15158;top:24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2402" coordsize="730,1449" path="m15888,3039l15665,3039l15683,3041l15683,3044l15856,3043l15888,3039l15888,3039xe" fillcolor="#d5d9da" stroked="f" o:allowincell="f" style="position:absolute;left:15158;top:2402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2402;width:730;height:1449">
                  <v:shape id="shape_0" coordorigin="15158,2402" coordsize="730,1449" path="m15888,3039l15830,3047l15767,3046l15707,3043l15657,3044l15650,3042l15665,3039l15683,3041l15684,3055l15651,3107l15623,3146l15601,3184l15583,3230l15559,3292l15528,3364l15494,3441l15461,3520l15435,3594l15420,3660l15409,3735l15394,3789l15369,3825l15326,3845l15258,3850l15158,3844l15205,3805l15252,3764l15321,3675l15345,3605l15359,3529l15368,3450l15376,3370l15385,3293l15400,3220l15422,3147l15446,3072l15472,2994l15501,2915l15532,2836l15566,2757l15603,2680l15642,2605l15684,2533l15729,2465l15777,2402e" stroked="t" o:allowincell="f" style="position:absolute;left:15158;top:2402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2295;width:427;height:1549">
                  <v:shape id="shape_0" coordorigin="15749,2295" coordsize="427,1549" path="m15848,3831l15845,3843l15876,3833l15869,3832l15848,3832l15848,3831xe" fillcolor="#d5d9da" stroked="f" o:allowincell="f" style="position:absolute;left:15749;top:22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295" coordsize="427,1549" path="m15841,3822l15848,3831l15850,3824l15841,3822xe" fillcolor="#d5d9da" stroked="f" o:allowincell="f" style="position:absolute;left:15749;top:22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295" coordsize="427,1549" path="m16033,2295l15958,2310l15880,2346l15808,2393l15749,2443l15832,3338l15837,3397l15849,3459l15859,3521l15860,3577l15859,3636l15863,3707l15862,3778l15850,3824l15891,3831l15930,3825l15971,3816l16021,3816l15976,3764l15951,3702l15943,3634l15947,3561l15959,3489l15976,3418l15994,3342l16012,3266l16030,3189l16047,3113l16065,3036l16083,2960l16101,2884l16120,2809l16141,2734l16162,2661l16175,2596l16176,2516l16165,2433l16139,2361l16095,2311l16033,2295xe" fillcolor="#d5d9da" stroked="f" o:allowincell="f" style="position:absolute;left:15749;top:22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2295" coordsize="427,1549" path="m16021,3816l15971,3816l16023,3817l16021,3816xe" fillcolor="#d5d9da" stroked="f" o:allowincell="f" style="position:absolute;left:15749;top:229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2295;width:427;height:1549">
                  <v:shape id="shape_0" coordorigin="15749,2295" coordsize="427,1549" path="m15749,2443l15808,2393l15880,2346l15958,2310l16033,2295l16095,2311l16139,2361l16165,2433l16176,2516l16175,2596l16162,2661l16141,2734l16120,2809l16101,2884l16083,2960l16065,3036l16047,3113l16030,3189l16012,3266l15994,3342l15976,3418l15959,3489l15947,3561l15943,3634l15951,3702l15976,3764l16023,3817l15971,3816l15930,3825l15891,3831l15841,3822l15848,3832l15869,3832l15876,3833l15845,3843l15862,3778l15863,3707l15859,3636l15860,3577l15859,3521l15849,3459l15837,3397l15832,3338e" stroked="t" o:allowincell="f" style="position:absolute;left:15749;top:2295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1821;width:172;height:530">
                  <v:shape id="shape_0" coordorigin="16149,1822" coordsize="172,530" path="m16227,1822l16149,2351l16185,2311l16218,2251l16248,2176l16274,2092l16296,2007l16311,1926l16321,1855l16298,1844l16275,1836l16251,1830l16227,1822xe" fillcolor="#d5d9da" stroked="f" o:allowincell="f" style="position:absolute;left:16149;top:1821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1821;width:171;height:530">
                  <v:shape id="shape_0" coordorigin="16149,1822" coordsize="172,530" path="m16227,1822l16251,1830l16275,1836l16298,1844l16321,1855l16311,1926l16296,2007l16274,2092l16248,2176l16218,2251l16185,2311l16149,2351e" stroked="t" o:allowincell="f" style="position:absolute;left:16149;top:2053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1821;width:107;height:209;mso-wrap-style:none;v-text-anchor:middle;mso-position-horizontal-relative:page" type="_x0000_t75">
                    <v:imagedata r:id="rId206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2539;width:528;height:1343">
                  <v:shape id="shape_0" coordorigin="15962,2539" coordsize="528,1343" path="m16490,2539l16432,2549l16377,2566l16324,2585l16266,2601l16255,2613l16250,2692l16241,2772l16227,2853l16211,2934l16194,3016l16178,3097l16164,3179l16152,3259l16146,3338l16136,3421l16116,3499l16089,3574l16057,3648l16023,3723l15991,3800l15962,3882l16026,3852l16078,3834l16132,3819l16201,3797l16203,3729l16211,3658l16224,3586l16241,3513l16261,3438l16285,3362l16310,3285l16336,3208l16363,3131l16389,3054l16414,2977l16437,2901l16456,2826l16472,2752l16484,2679l16490,2608l16490,2539xe" fillcolor="#d5d9da" stroked="f" o:allowincell="f" style="position:absolute;left:15962;top:2539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2539;width:528;height:1343">
                  <v:shape id="shape_0" coordorigin="15962,2539" coordsize="528,1343" path="m16266,2601l16324,2585l16377,2566l16432,2549l16490,2539l16490,2608l16484,2679l16472,2752l16456,2826l16437,2901l16414,2977l16389,3054l16363,3131l16336,3208l16310,3285l16285,3362l16261,3438l16241,3513l16224,3586l16211,3658l16203,3729l16201,3797l16132,3819l16078,3834l16026,3852l15962,3882l15991,3800l16023,3723l16057,3648l16089,3574l16116,3499l16136,3421l16146,3338l16152,3259l16164,3179l16178,3097l16194,3016l16211,2934l16227,2853l16241,2772l16250,2692l16255,2613e" stroked="t" o:allowincell="f" style="position:absolute;left:15962;top:2539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1714;width:697;height:2152">
                  <v:shape id="shape_0" coordorigin="16066,1715" coordsize="697,2151" path="m16512,3681l16479,3693l16419,3716l16370,3739l16326,3774l16234,3807l16135,3837l16066,3866l16133,3855l16227,3846l16493,3826l16503,3749l16512,3681xe" fillcolor="#d5d9da" stroked="f" o:allowincell="f" style="position:absolute;left:16066;top:17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715" coordsize="697,2151" path="m16522,2700l16462,2735l16462,2803l16454,2874l16443,2944l16434,3013l16428,3089l16421,3164l16414,3238l16405,3313l16395,3387l16383,3462l16368,3538l16349,3614l16327,3691l16395,3678l16458,3667l16515,3659l16524,3593l16536,3515l16549,3437l16564,3359l16584,3277l16609,3194l16635,3111l16659,3028l16679,2945l16691,2865l16696,2786l16696,2705l16564,2705l16522,2700xe" fillcolor="#d5d9da" stroked="f" o:allowincell="f" style="position:absolute;left:16066;top:17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715" coordsize="697,2151" path="m16590,3650l16522,3658l16515,3659l16512,3681l16540,3671l16590,3650xe" fillcolor="#d5d9da" stroked="f" o:allowincell="f" style="position:absolute;left:16066;top:17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715" coordsize="697,2151" path="m16692,2601l16579,2667l16564,2705l16696,2705l16693,2627l16692,2601xe" fillcolor="#d5d9da" stroked="f" o:allowincell="f" style="position:absolute;left:16066;top:17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715" coordsize="697,2151" path="m16645,2496l16208,2496l16241,2507l16295,2567l16355,2622l16420,2667l16489,2697l16522,2700l16579,2667l16585,2652l16626,2547l16645,2496xe" fillcolor="#d5d9da" stroked="f" o:allowincell="f" style="position:absolute;left:16066;top:17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715" coordsize="697,2151" path="m16759,2390l16682,2390l16684,2469l16689,2548l16692,2601l16708,2591l16734,2537l16751,2465l16759,2390xe" fillcolor="#d5d9da" stroked="f" o:allowincell="f" style="position:absolute;left:16066;top:17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1715" coordsize="697,2151" path="m16713,1715l16649,1717l16553,1741l16447,1776l16357,1810l16306,1853l16285,1906l16264,1959l16264,1982l16251,2011l16236,2086l16220,2188l16204,2300l16190,2405l16179,2486l16174,2526l16172,2546l16184,2522l16208,2496l16645,2496l16666,2442l16682,2390l16759,2390l16760,2379l16763,2287l16761,2192l16755,2102l16748,2021l16740,1955l16741,1897l16745,1821l16740,1753l16713,1715xe" fillcolor="#d5d9da" stroked="f" o:allowincell="f" style="position:absolute;left:16066;top:1714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1714;width:696;height:2152">
                  <v:shape id="shape_0" coordorigin="16066,1715" coordsize="697,2151" path="m16708,2591l16734,2537l16751,2465l16760,2379l16763,2287l16761,2192l16755,2102l16748,2021l16740,1955l16741,1897l16745,1821l16740,1753l16713,1715l16649,1717l16553,1741l16447,1776l16357,1810l16306,1853l16285,1906l16264,1959l16264,1982l16251,2011l16236,2086l16220,2188l16204,2300l16190,2405l16179,2486l16174,2526l16172,2546l16184,2522l16208,2496l16241,2507l16295,2567l16355,2622l16420,2667l16489,2697l16564,2705l16585,2652l16626,2547l16666,2442l16682,2390l16684,2469l16689,2548l16693,2627l16696,2706l16696,2786l16691,2865l16679,2945l16659,3028l16635,3111l16609,3194l16584,3277l16564,3359l16549,3437l16536,3515l16524,3593l16514,3672l16503,3749l16493,3826l16425,3831l16330,3838l16227,3846l16133,3855l16066,3866l16135,3837l16234,3807l16326,3774l16370,3739l16419,3716l16479,3693l16540,3671l16590,3650l16522,3658l16458,3667l16395,3678l16327,3691l16349,3614l16368,3538l16383,3462l16395,3387l16405,3313l16414,3238l16421,3164l16428,3089l16434,3013l16443,2944l16454,2874l16462,2803l16462,2735e" stroked="t" o:allowincell="f" style="position:absolute;left:16474;top:1880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1714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6"/>
        </w:rPr>
        <w:t>contratt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affitto,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locazion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comodat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son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 xml:space="preserve">opponibili </w:t>
      </w:r>
      <w:r>
        <w:rPr>
          <w:color w:val="231F20"/>
          <w:spacing w:val="-6"/>
        </w:rPr>
        <w:t>all’acquirent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all’asta,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salvo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4"/>
        </w:rPr>
        <w:t>siano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autorizzati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4"/>
        </w:rPr>
        <w:t>dal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 xml:space="preserve">giudice </w:t>
      </w:r>
      <w:r>
        <w:rPr>
          <w:color w:val="231F20"/>
          <w:spacing w:val="-4"/>
        </w:rPr>
        <w:t>dell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esecuzion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abbian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dat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cert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6"/>
        </w:rPr>
        <w:t>anterior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all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 xml:space="preserve">trascri- </w:t>
      </w:r>
      <w:r>
        <w:rPr>
          <w:color w:val="231F20"/>
          <w:spacing w:val="-4"/>
        </w:rPr>
        <w:t xml:space="preserve">zione del </w:t>
      </w:r>
      <w:r>
        <w:rPr>
          <w:color w:val="231F20"/>
          <w:spacing w:val="-6"/>
        </w:rPr>
        <w:t xml:space="preserve">pignoramento. </w:t>
      </w:r>
      <w:r>
        <w:rPr>
          <w:color w:val="231F20"/>
        </w:rPr>
        <w:t xml:space="preserve">In </w:t>
      </w:r>
      <w:r>
        <w:rPr>
          <w:color w:val="231F20"/>
          <w:spacing w:val="-5"/>
        </w:rPr>
        <w:t xml:space="preserve">questo </w:t>
      </w:r>
      <w:r>
        <w:rPr>
          <w:color w:val="231F20"/>
          <w:spacing w:val="-6"/>
        </w:rPr>
        <w:t xml:space="preserve">caso, </w:t>
      </w:r>
      <w:r>
        <w:rPr>
          <w:color w:val="231F20"/>
          <w:spacing w:val="-4"/>
        </w:rPr>
        <w:t>non sono efficaci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 xml:space="preserve">nei </w:t>
      </w:r>
      <w:r>
        <w:rPr>
          <w:color w:val="231F20"/>
          <w:spacing w:val="-6"/>
        </w:rPr>
        <w:t>confronti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dell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stess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aggiudicatari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oltr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prim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scadenz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 xml:space="preserve">del </w:t>
      </w:r>
      <w:r>
        <w:rPr>
          <w:color w:val="231F20"/>
          <w:spacing w:val="-6"/>
        </w:rPr>
        <w:t>contratto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</w:rPr>
        <w:t>d’affitto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4"/>
        </w:rPr>
        <w:t>e,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3"/>
        </w:rPr>
        <w:t>s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4"/>
        </w:rPr>
        <w:t>essa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</w:rPr>
        <w:t>supera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4"/>
        </w:rPr>
        <w:t>anni,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</w:rPr>
        <w:t>opponibil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4"/>
        </w:rPr>
        <w:t xml:space="preserve">ol- </w:t>
      </w:r>
      <w:r>
        <w:rPr>
          <w:color w:val="231F20"/>
          <w:spacing w:val="-5"/>
        </w:rPr>
        <w:t>tr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4"/>
        </w:rPr>
        <w:t>tal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termin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3"/>
        </w:rPr>
        <w:t>s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debitament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6"/>
        </w:rPr>
        <w:t>trascritto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spacing w:lineRule="auto" w:line="242"/>
        <w:ind w:left="1092" w:right="2265" w:hanging="0"/>
        <w:jc w:val="both"/>
        <w:rPr>
          <w:b w:val="false"/>
          <w:b w:val="false"/>
          <w:bCs w:val="false"/>
        </w:rPr>
      </w:pPr>
      <w:r>
        <w:rPr>
          <w:color w:val="C4151C"/>
          <w:w w:val="105"/>
        </w:rPr>
        <w:t xml:space="preserve">È possibile usufruire di un mutuo per l’acquisto di una </w:t>
      </w:r>
      <w:r>
        <w:rPr>
          <w:color w:val="C4151C"/>
        </w:rPr>
        <w:t>casa</w:t>
      </w:r>
      <w:r>
        <w:rPr>
          <w:color w:val="C4151C"/>
          <w:spacing w:val="-3"/>
        </w:rPr>
        <w:t xml:space="preserve"> </w:t>
      </w:r>
      <w:r>
        <w:rPr>
          <w:color w:val="C4151C"/>
        </w:rPr>
        <w:t>all’asta?</w:t>
      </w:r>
    </w:p>
    <w:p>
      <w:pPr>
        <w:pStyle w:val="TextBody"/>
        <w:spacing w:lineRule="auto" w:line="242"/>
        <w:ind w:left="1092" w:right="2265" w:hanging="0"/>
        <w:jc w:val="both"/>
        <w:rPr/>
      </w:pPr>
      <w:r>
        <w:rPr>
          <w:color w:val="231F20"/>
          <w:spacing w:val="-4"/>
        </w:rPr>
        <w:t>Sì.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stipul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6"/>
        </w:rPr>
        <w:t>contratto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mutuo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sarà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contestual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6"/>
        </w:rPr>
        <w:t xml:space="preserve">all’emissio- </w:t>
      </w:r>
      <w:r>
        <w:rPr>
          <w:color w:val="231F20"/>
          <w:spacing w:val="-3"/>
        </w:rPr>
        <w:t>n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decret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>trasferimento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>sull’immobil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acquistat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verrà iscritt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ipotec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volontari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prim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6"/>
        </w:rPr>
        <w:t>grado.</w:t>
      </w:r>
    </w:p>
    <w:p>
      <w:pPr>
        <w:sectPr>
          <w:type w:val="continuous"/>
          <w:pgSz w:orient="landscape" w:w="17010" w:h="11906"/>
          <w:pgMar w:left="0" w:right="0" w:gutter="0" w:header="0" w:top="680" w:footer="0" w:bottom="280"/>
          <w:cols w:num="2" w:equalWidth="false" w:sep="false">
            <w:col w:w="7938" w:space="40"/>
            <w:col w:w="9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32" w:leader="none"/>
        </w:tabs>
        <w:spacing w:before="45" w:after="0"/>
        <w:ind w:left="566" w:hanging="0"/>
        <w:rPr>
          <w:rFonts w:cs="Calibri"/>
          <w:sz w:val="21"/>
          <w:szCs w:val="21"/>
        </w:rPr>
      </w:pPr>
      <w:r>
        <w:rPr>
          <w:color w:val="C4151C"/>
          <w:spacing w:val="-5"/>
          <w:w w:val="110"/>
          <w:sz w:val="21"/>
        </w:rPr>
        <w:t xml:space="preserve">Le </w:t>
      </w:r>
      <w:r>
        <w:rPr>
          <w:b/>
          <w:color w:val="C4151C"/>
          <w:spacing w:val="-6"/>
          <w:w w:val="110"/>
          <w:sz w:val="21"/>
        </w:rPr>
        <w:t xml:space="preserve">domande </w:t>
      </w:r>
      <w:r>
        <w:rPr>
          <w:color w:val="C4151C"/>
          <w:spacing w:val="-4"/>
          <w:w w:val="110"/>
          <w:sz w:val="21"/>
        </w:rPr>
        <w:t>più</w:t>
      </w:r>
      <w:r>
        <w:rPr>
          <w:color w:val="C4151C"/>
          <w:spacing w:val="34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frequenti</w:t>
      </w:r>
      <w:r>
        <w:rPr>
          <w:b/>
          <w:color w:val="C4151C"/>
          <w:spacing w:val="7"/>
          <w:w w:val="110"/>
          <w:sz w:val="21"/>
        </w:rPr>
        <w:t xml:space="preserve"> </w:t>
      </w:r>
      <w:r>
        <w:rPr>
          <w:b/>
          <w:color w:val="C4151C"/>
          <w:spacing w:val="-7"/>
          <w:w w:val="110"/>
          <w:sz w:val="21"/>
        </w:rPr>
        <w:t>(fAQ)</w:t>
        <w:tab/>
      </w:r>
      <w:r>
        <w:rPr>
          <w:color w:val="C4151C"/>
          <w:spacing w:val="-5"/>
          <w:w w:val="110"/>
          <w:sz w:val="21"/>
        </w:rPr>
        <w:t>Le</w:t>
      </w:r>
      <w:r>
        <w:rPr>
          <w:color w:val="C4151C"/>
          <w:spacing w:val="-25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domande</w:t>
      </w:r>
      <w:r>
        <w:rPr>
          <w:b/>
          <w:color w:val="C4151C"/>
          <w:spacing w:val="-25"/>
          <w:w w:val="110"/>
          <w:sz w:val="21"/>
        </w:rPr>
        <w:t xml:space="preserve"> </w:t>
      </w:r>
      <w:r>
        <w:rPr>
          <w:color w:val="C4151C"/>
          <w:spacing w:val="-4"/>
          <w:w w:val="110"/>
          <w:sz w:val="21"/>
        </w:rPr>
        <w:t>più</w:t>
      </w:r>
      <w:r>
        <w:rPr>
          <w:color w:val="C4151C"/>
          <w:spacing w:val="-24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frequenti</w:t>
      </w:r>
      <w:r>
        <w:rPr>
          <w:b/>
          <w:color w:val="C4151C"/>
          <w:spacing w:val="-25"/>
          <w:w w:val="110"/>
          <w:sz w:val="21"/>
        </w:rPr>
        <w:t xml:space="preserve"> </w:t>
      </w:r>
      <w:r>
        <w:rPr>
          <w:b/>
          <w:color w:val="C4151C"/>
          <w:spacing w:val="-7"/>
          <w:w w:val="110"/>
          <w:sz w:val="21"/>
        </w:rPr>
        <w:t>(fAQ)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sectPr>
          <w:type w:val="nextPage"/>
          <w:pgSz w:orient="landscape" w:w="17010" w:h="11906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242" w:before="63" w:after="0"/>
        <w:ind w:left="2267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575800</wp:posOffset>
                </wp:positionH>
                <wp:positionV relativeFrom="page">
                  <wp:posOffset>5551170</wp:posOffset>
                </wp:positionV>
                <wp:extent cx="1223645" cy="1602105"/>
                <wp:effectExtent l="0" t="127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35676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8743"/>
                                  </a:moveTo>
                                  <a:lnTo>
                                    <a:pt x="16120" y="8786"/>
                                  </a:lnTo>
                                  <a:lnTo>
                                    <a:pt x="16051" y="8834"/>
                                  </a:lnTo>
                                  <a:lnTo>
                                    <a:pt x="15985" y="8887"/>
                                  </a:lnTo>
                                  <a:lnTo>
                                    <a:pt x="15927" y="8934"/>
                                  </a:lnTo>
                                  <a:lnTo>
                                    <a:pt x="15886" y="8965"/>
                                  </a:lnTo>
                                  <a:lnTo>
                                    <a:pt x="15896" y="8979"/>
                                  </a:lnTo>
                                  <a:lnTo>
                                    <a:pt x="15904" y="9005"/>
                                  </a:lnTo>
                                  <a:lnTo>
                                    <a:pt x="15913" y="9030"/>
                                  </a:lnTo>
                                  <a:lnTo>
                                    <a:pt x="15925" y="9044"/>
                                  </a:lnTo>
                                  <a:lnTo>
                                    <a:pt x="15921" y="9070"/>
                                  </a:lnTo>
                                  <a:lnTo>
                                    <a:pt x="15943" y="9074"/>
                                  </a:lnTo>
                                  <a:lnTo>
                                    <a:pt x="15963" y="9076"/>
                                  </a:lnTo>
                                  <a:lnTo>
                                    <a:pt x="15952" y="9098"/>
                                  </a:lnTo>
                                  <a:lnTo>
                                    <a:pt x="15983" y="9107"/>
                                  </a:lnTo>
                                  <a:lnTo>
                                    <a:pt x="16014" y="9116"/>
                                  </a:lnTo>
                                  <a:lnTo>
                                    <a:pt x="16078" y="9131"/>
                                  </a:lnTo>
                                  <a:lnTo>
                                    <a:pt x="16126" y="9132"/>
                                  </a:lnTo>
                                  <a:lnTo>
                                    <a:pt x="16172" y="9119"/>
                                  </a:lnTo>
                                  <a:lnTo>
                                    <a:pt x="16217" y="9103"/>
                                  </a:lnTo>
                                  <a:lnTo>
                                    <a:pt x="16263" y="9094"/>
                                  </a:lnTo>
                                  <a:lnTo>
                                    <a:pt x="16285" y="9044"/>
                                  </a:lnTo>
                                  <a:lnTo>
                                    <a:pt x="16318" y="8995"/>
                                  </a:lnTo>
                                  <a:lnTo>
                                    <a:pt x="16350" y="8947"/>
                                  </a:lnTo>
                                  <a:lnTo>
                                    <a:pt x="16368" y="8900"/>
                                  </a:lnTo>
                                  <a:lnTo>
                                    <a:pt x="16366" y="8883"/>
                                  </a:lnTo>
                                  <a:lnTo>
                                    <a:pt x="16087" y="8883"/>
                                  </a:lnTo>
                                  <a:lnTo>
                                    <a:pt x="16127" y="8822"/>
                                  </a:lnTo>
                                  <a:lnTo>
                                    <a:pt x="16187" y="8785"/>
                                  </a:lnTo>
                                  <a:lnTo>
                                    <a:pt x="16255" y="8778"/>
                                  </a:lnTo>
                                  <a:lnTo>
                                    <a:pt x="16266" y="8778"/>
                                  </a:lnTo>
                                  <a:lnTo>
                                    <a:pt x="16280" y="8769"/>
                                  </a:lnTo>
                                  <a:lnTo>
                                    <a:pt x="16241" y="8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8778"/>
                                  </a:moveTo>
                                  <a:lnTo>
                                    <a:pt x="16187" y="8785"/>
                                  </a:lnTo>
                                  <a:lnTo>
                                    <a:pt x="16127" y="8822"/>
                                  </a:lnTo>
                                  <a:lnTo>
                                    <a:pt x="16087" y="8883"/>
                                  </a:lnTo>
                                  <a:lnTo>
                                    <a:pt x="16262" y="8780"/>
                                  </a:lnTo>
                                  <a:lnTo>
                                    <a:pt x="16255" y="8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8780"/>
                                  </a:moveTo>
                                  <a:lnTo>
                                    <a:pt x="16087" y="8883"/>
                                  </a:lnTo>
                                  <a:lnTo>
                                    <a:pt x="16366" y="8883"/>
                                  </a:lnTo>
                                  <a:lnTo>
                                    <a:pt x="16362" y="8852"/>
                                  </a:lnTo>
                                  <a:lnTo>
                                    <a:pt x="16319" y="8803"/>
                                  </a:lnTo>
                                  <a:lnTo>
                                    <a:pt x="16262" y="8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8778"/>
                                  </a:moveTo>
                                  <a:lnTo>
                                    <a:pt x="16255" y="8778"/>
                                  </a:lnTo>
                                  <a:lnTo>
                                    <a:pt x="16262" y="8780"/>
                                  </a:lnTo>
                                  <a:lnTo>
                                    <a:pt x="16266" y="8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8883"/>
                                  </a:moveTo>
                                  <a:lnTo>
                                    <a:pt x="16127" y="8822"/>
                                  </a:lnTo>
                                  <a:lnTo>
                                    <a:pt x="16187" y="8785"/>
                                  </a:lnTo>
                                  <a:lnTo>
                                    <a:pt x="16255" y="8778"/>
                                  </a:lnTo>
                                  <a:lnTo>
                                    <a:pt x="16319" y="8803"/>
                                  </a:lnTo>
                                  <a:lnTo>
                                    <a:pt x="16362" y="8852"/>
                                  </a:lnTo>
                                  <a:lnTo>
                                    <a:pt x="16368" y="8900"/>
                                  </a:lnTo>
                                  <a:lnTo>
                                    <a:pt x="16350" y="8947"/>
                                  </a:lnTo>
                                  <a:lnTo>
                                    <a:pt x="16318" y="8995"/>
                                  </a:lnTo>
                                  <a:lnTo>
                                    <a:pt x="16285" y="9044"/>
                                  </a:lnTo>
                                  <a:lnTo>
                                    <a:pt x="16263" y="9094"/>
                                  </a:lnTo>
                                  <a:lnTo>
                                    <a:pt x="16217" y="9103"/>
                                  </a:lnTo>
                                  <a:lnTo>
                                    <a:pt x="16172" y="9119"/>
                                  </a:lnTo>
                                  <a:lnTo>
                                    <a:pt x="16126" y="9132"/>
                                  </a:lnTo>
                                  <a:lnTo>
                                    <a:pt x="16046" y="9124"/>
                                  </a:lnTo>
                                  <a:lnTo>
                                    <a:pt x="15983" y="9107"/>
                                  </a:lnTo>
                                  <a:lnTo>
                                    <a:pt x="15952" y="9098"/>
                                  </a:lnTo>
                                  <a:lnTo>
                                    <a:pt x="15963" y="9076"/>
                                  </a:lnTo>
                                  <a:lnTo>
                                    <a:pt x="15943" y="9074"/>
                                  </a:lnTo>
                                  <a:lnTo>
                                    <a:pt x="15921" y="9070"/>
                                  </a:lnTo>
                                  <a:lnTo>
                                    <a:pt x="15925" y="9044"/>
                                  </a:lnTo>
                                  <a:lnTo>
                                    <a:pt x="15913" y="9030"/>
                                  </a:lnTo>
                                  <a:lnTo>
                                    <a:pt x="15904" y="9005"/>
                                  </a:lnTo>
                                  <a:lnTo>
                                    <a:pt x="15896" y="8979"/>
                                  </a:lnTo>
                                  <a:lnTo>
                                    <a:pt x="15886" y="8965"/>
                                  </a:lnTo>
                                  <a:lnTo>
                                    <a:pt x="15927" y="8934"/>
                                  </a:lnTo>
                                  <a:lnTo>
                                    <a:pt x="15985" y="8887"/>
                                  </a:lnTo>
                                  <a:lnTo>
                                    <a:pt x="16051" y="8834"/>
                                  </a:lnTo>
                                  <a:lnTo>
                                    <a:pt x="16120" y="8786"/>
                                  </a:lnTo>
                                  <a:lnTo>
                                    <a:pt x="16185" y="8752"/>
                                  </a:lnTo>
                                  <a:lnTo>
                                    <a:pt x="16241" y="8743"/>
                                  </a:lnTo>
                                  <a:lnTo>
                                    <a:pt x="16280" y="87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88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9691"/>
                                  </a:moveTo>
                                  <a:lnTo>
                                    <a:pt x="15715" y="9691"/>
                                  </a:lnTo>
                                  <a:lnTo>
                                    <a:pt x="15750" y="9692"/>
                                  </a:lnTo>
                                  <a:lnTo>
                                    <a:pt x="15772" y="9724"/>
                                  </a:lnTo>
                                  <a:lnTo>
                                    <a:pt x="15778" y="9762"/>
                                  </a:lnTo>
                                  <a:lnTo>
                                    <a:pt x="15776" y="9789"/>
                                  </a:lnTo>
                                  <a:lnTo>
                                    <a:pt x="15771" y="9818"/>
                                  </a:lnTo>
                                  <a:lnTo>
                                    <a:pt x="15768" y="9858"/>
                                  </a:lnTo>
                                  <a:lnTo>
                                    <a:pt x="15929" y="9873"/>
                                  </a:lnTo>
                                  <a:lnTo>
                                    <a:pt x="15996" y="9874"/>
                                  </a:lnTo>
                                  <a:lnTo>
                                    <a:pt x="16053" y="9863"/>
                                  </a:lnTo>
                                  <a:lnTo>
                                    <a:pt x="16097" y="9836"/>
                                  </a:lnTo>
                                  <a:lnTo>
                                    <a:pt x="16126" y="9787"/>
                                  </a:lnTo>
                                  <a:lnTo>
                                    <a:pt x="16137" y="9713"/>
                                  </a:lnTo>
                                  <a:lnTo>
                                    <a:pt x="16137" y="9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9142"/>
                                  </a:moveTo>
                                  <a:lnTo>
                                    <a:pt x="15808" y="9201"/>
                                  </a:lnTo>
                                  <a:lnTo>
                                    <a:pt x="15764" y="9291"/>
                                  </a:lnTo>
                                  <a:lnTo>
                                    <a:pt x="15730" y="9364"/>
                                  </a:lnTo>
                                  <a:lnTo>
                                    <a:pt x="15691" y="9452"/>
                                  </a:lnTo>
                                  <a:lnTo>
                                    <a:pt x="15655" y="9541"/>
                                  </a:lnTo>
                                  <a:lnTo>
                                    <a:pt x="15629" y="9616"/>
                                  </a:lnTo>
                                  <a:lnTo>
                                    <a:pt x="15622" y="9664"/>
                                  </a:lnTo>
                                  <a:lnTo>
                                    <a:pt x="15642" y="9698"/>
                                  </a:lnTo>
                                  <a:lnTo>
                                    <a:pt x="15676" y="9700"/>
                                  </a:lnTo>
                                  <a:lnTo>
                                    <a:pt x="15715" y="9691"/>
                                  </a:lnTo>
                                  <a:lnTo>
                                    <a:pt x="16137" y="9691"/>
                                  </a:lnTo>
                                  <a:lnTo>
                                    <a:pt x="16137" y="9623"/>
                                  </a:lnTo>
                                  <a:lnTo>
                                    <a:pt x="16138" y="9532"/>
                                  </a:lnTo>
                                  <a:lnTo>
                                    <a:pt x="16151" y="9457"/>
                                  </a:lnTo>
                                  <a:lnTo>
                                    <a:pt x="16178" y="9404"/>
                                  </a:lnTo>
                                  <a:lnTo>
                                    <a:pt x="16216" y="9334"/>
                                  </a:lnTo>
                                  <a:lnTo>
                                    <a:pt x="16250" y="9261"/>
                                  </a:lnTo>
                                  <a:lnTo>
                                    <a:pt x="16265" y="9194"/>
                                  </a:lnTo>
                                  <a:lnTo>
                                    <a:pt x="16252" y="9163"/>
                                  </a:lnTo>
                                  <a:lnTo>
                                    <a:pt x="15862" y="9163"/>
                                  </a:lnTo>
                                  <a:lnTo>
                                    <a:pt x="15853" y="9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9130"/>
                                  </a:moveTo>
                                  <a:lnTo>
                                    <a:pt x="16104" y="9130"/>
                                  </a:lnTo>
                                  <a:lnTo>
                                    <a:pt x="16005" y="9139"/>
                                  </a:lnTo>
                                  <a:lnTo>
                                    <a:pt x="15917" y="9152"/>
                                  </a:lnTo>
                                  <a:lnTo>
                                    <a:pt x="15862" y="9163"/>
                                  </a:lnTo>
                                  <a:lnTo>
                                    <a:pt x="16252" y="9163"/>
                                  </a:lnTo>
                                  <a:lnTo>
                                    <a:pt x="16246" y="9146"/>
                                  </a:lnTo>
                                  <a:lnTo>
                                    <a:pt x="16192" y="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88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9163"/>
                                  </a:moveTo>
                                  <a:lnTo>
                                    <a:pt x="15917" y="9152"/>
                                  </a:lnTo>
                                  <a:lnTo>
                                    <a:pt x="16005" y="9139"/>
                                  </a:lnTo>
                                  <a:lnTo>
                                    <a:pt x="16104" y="9130"/>
                                  </a:lnTo>
                                  <a:lnTo>
                                    <a:pt x="16192" y="9130"/>
                                  </a:lnTo>
                                  <a:lnTo>
                                    <a:pt x="16246" y="9146"/>
                                  </a:lnTo>
                                  <a:lnTo>
                                    <a:pt x="16265" y="9194"/>
                                  </a:lnTo>
                                  <a:lnTo>
                                    <a:pt x="16250" y="9261"/>
                                  </a:lnTo>
                                  <a:lnTo>
                                    <a:pt x="16216" y="9334"/>
                                  </a:lnTo>
                                  <a:lnTo>
                                    <a:pt x="16178" y="9404"/>
                                  </a:lnTo>
                                  <a:lnTo>
                                    <a:pt x="16151" y="9457"/>
                                  </a:lnTo>
                                  <a:lnTo>
                                    <a:pt x="16138" y="9532"/>
                                  </a:lnTo>
                                  <a:lnTo>
                                    <a:pt x="16137" y="9623"/>
                                  </a:lnTo>
                                  <a:lnTo>
                                    <a:pt x="16137" y="9713"/>
                                  </a:lnTo>
                                  <a:lnTo>
                                    <a:pt x="16126" y="9787"/>
                                  </a:lnTo>
                                  <a:lnTo>
                                    <a:pt x="16097" y="9836"/>
                                  </a:lnTo>
                                  <a:lnTo>
                                    <a:pt x="16053" y="9863"/>
                                  </a:lnTo>
                                  <a:lnTo>
                                    <a:pt x="15996" y="9874"/>
                                  </a:lnTo>
                                  <a:lnTo>
                                    <a:pt x="15929" y="9873"/>
                                  </a:lnTo>
                                  <a:lnTo>
                                    <a:pt x="15852" y="9866"/>
                                  </a:lnTo>
                                  <a:lnTo>
                                    <a:pt x="15768" y="9858"/>
                                  </a:lnTo>
                                  <a:lnTo>
                                    <a:pt x="15771" y="9818"/>
                                  </a:lnTo>
                                  <a:lnTo>
                                    <a:pt x="15776" y="9789"/>
                                  </a:lnTo>
                                  <a:lnTo>
                                    <a:pt x="15778" y="9762"/>
                                  </a:lnTo>
                                  <a:lnTo>
                                    <a:pt x="15772" y="9724"/>
                                  </a:lnTo>
                                  <a:lnTo>
                                    <a:pt x="15750" y="9692"/>
                                  </a:lnTo>
                                  <a:lnTo>
                                    <a:pt x="15715" y="9691"/>
                                  </a:lnTo>
                                  <a:lnTo>
                                    <a:pt x="15676" y="9700"/>
                                  </a:lnTo>
                                  <a:lnTo>
                                    <a:pt x="15642" y="9698"/>
                                  </a:lnTo>
                                  <a:lnTo>
                                    <a:pt x="15622" y="9664"/>
                                  </a:lnTo>
                                  <a:lnTo>
                                    <a:pt x="15629" y="9616"/>
                                  </a:lnTo>
                                  <a:lnTo>
                                    <a:pt x="15655" y="9541"/>
                                  </a:lnTo>
                                  <a:lnTo>
                                    <a:pt x="15691" y="9452"/>
                                  </a:lnTo>
                                  <a:lnTo>
                                    <a:pt x="15730" y="9364"/>
                                  </a:lnTo>
                                  <a:lnTo>
                                    <a:pt x="15764" y="9291"/>
                                  </a:lnTo>
                                  <a:lnTo>
                                    <a:pt x="15797" y="9221"/>
                                  </a:lnTo>
                                  <a:lnTo>
                                    <a:pt x="15825" y="9179"/>
                                  </a:lnTo>
                                  <a:lnTo>
                                    <a:pt x="15853" y="91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9786"/>
                                  </a:moveTo>
                                  <a:lnTo>
                                    <a:pt x="15729" y="9849"/>
                                  </a:lnTo>
                                  <a:lnTo>
                                    <a:pt x="15684" y="9917"/>
                                  </a:lnTo>
                                  <a:lnTo>
                                    <a:pt x="15642" y="9989"/>
                                  </a:lnTo>
                                  <a:lnTo>
                                    <a:pt x="15603" y="10064"/>
                                  </a:lnTo>
                                  <a:lnTo>
                                    <a:pt x="15566" y="10141"/>
                                  </a:lnTo>
                                  <a:lnTo>
                                    <a:pt x="15532" y="10220"/>
                                  </a:lnTo>
                                  <a:lnTo>
                                    <a:pt x="15501" y="10299"/>
                                  </a:lnTo>
                                  <a:lnTo>
                                    <a:pt x="15472" y="10378"/>
                                  </a:lnTo>
                                  <a:lnTo>
                                    <a:pt x="15446" y="10456"/>
                                  </a:lnTo>
                                  <a:lnTo>
                                    <a:pt x="15422" y="10531"/>
                                  </a:lnTo>
                                  <a:lnTo>
                                    <a:pt x="15400" y="10604"/>
                                  </a:lnTo>
                                  <a:lnTo>
                                    <a:pt x="15385" y="10677"/>
                                  </a:lnTo>
                                  <a:lnTo>
                                    <a:pt x="15376" y="10754"/>
                                  </a:lnTo>
                                  <a:lnTo>
                                    <a:pt x="15368" y="10834"/>
                                  </a:lnTo>
                                  <a:lnTo>
                                    <a:pt x="15359" y="10913"/>
                                  </a:lnTo>
                                  <a:lnTo>
                                    <a:pt x="15345" y="10989"/>
                                  </a:lnTo>
                                  <a:lnTo>
                                    <a:pt x="15321" y="11059"/>
                                  </a:lnTo>
                                  <a:lnTo>
                                    <a:pt x="15252" y="11148"/>
                                  </a:lnTo>
                                  <a:lnTo>
                                    <a:pt x="15205" y="11189"/>
                                  </a:lnTo>
                                  <a:lnTo>
                                    <a:pt x="15158" y="11228"/>
                                  </a:lnTo>
                                  <a:lnTo>
                                    <a:pt x="15258" y="11234"/>
                                  </a:lnTo>
                                  <a:lnTo>
                                    <a:pt x="15326" y="11228"/>
                                  </a:lnTo>
                                  <a:lnTo>
                                    <a:pt x="15394" y="11173"/>
                                  </a:lnTo>
                                  <a:lnTo>
                                    <a:pt x="15420" y="11044"/>
                                  </a:lnTo>
                                  <a:lnTo>
                                    <a:pt x="15435" y="10978"/>
                                  </a:lnTo>
                                  <a:lnTo>
                                    <a:pt x="15461" y="10904"/>
                                  </a:lnTo>
                                  <a:lnTo>
                                    <a:pt x="15494" y="10825"/>
                                  </a:lnTo>
                                  <a:lnTo>
                                    <a:pt x="15528" y="10748"/>
                                  </a:lnTo>
                                  <a:lnTo>
                                    <a:pt x="15559" y="10675"/>
                                  </a:lnTo>
                                  <a:lnTo>
                                    <a:pt x="15583" y="10614"/>
                                  </a:lnTo>
                                  <a:lnTo>
                                    <a:pt x="15601" y="10568"/>
                                  </a:lnTo>
                                  <a:lnTo>
                                    <a:pt x="15623" y="10530"/>
                                  </a:lnTo>
                                  <a:lnTo>
                                    <a:pt x="15651" y="10490"/>
                                  </a:lnTo>
                                  <a:lnTo>
                                    <a:pt x="15684" y="10438"/>
                                  </a:lnTo>
                                  <a:lnTo>
                                    <a:pt x="15683" y="10428"/>
                                  </a:lnTo>
                                  <a:lnTo>
                                    <a:pt x="15657" y="10428"/>
                                  </a:lnTo>
                                  <a:lnTo>
                                    <a:pt x="15650" y="10426"/>
                                  </a:lnTo>
                                  <a:lnTo>
                                    <a:pt x="15665" y="10423"/>
                                  </a:lnTo>
                                  <a:lnTo>
                                    <a:pt x="15888" y="10423"/>
                                  </a:lnTo>
                                  <a:lnTo>
                                    <a:pt x="15777" y="9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10427"/>
                                  </a:moveTo>
                                  <a:lnTo>
                                    <a:pt x="15707" y="10427"/>
                                  </a:lnTo>
                                  <a:lnTo>
                                    <a:pt x="15767" y="10430"/>
                                  </a:lnTo>
                                  <a:lnTo>
                                    <a:pt x="15830" y="10431"/>
                                  </a:lnTo>
                                  <a:lnTo>
                                    <a:pt x="15856" y="10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10423"/>
                                  </a:moveTo>
                                  <a:lnTo>
                                    <a:pt x="15650" y="10426"/>
                                  </a:lnTo>
                                  <a:lnTo>
                                    <a:pt x="15657" y="10428"/>
                                  </a:lnTo>
                                  <a:lnTo>
                                    <a:pt x="15683" y="10428"/>
                                  </a:lnTo>
                                  <a:lnTo>
                                    <a:pt x="15683" y="10424"/>
                                  </a:lnTo>
                                  <a:lnTo>
                                    <a:pt x="15665" y="10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10428"/>
                                  </a:moveTo>
                                  <a:lnTo>
                                    <a:pt x="15657" y="10428"/>
                                  </a:lnTo>
                                  <a:lnTo>
                                    <a:pt x="15683" y="10428"/>
                                  </a:lnTo>
                                  <a:lnTo>
                                    <a:pt x="15683" y="10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0423"/>
                                  </a:moveTo>
                                  <a:lnTo>
                                    <a:pt x="15665" y="10423"/>
                                  </a:lnTo>
                                  <a:lnTo>
                                    <a:pt x="15683" y="10424"/>
                                  </a:lnTo>
                                  <a:lnTo>
                                    <a:pt x="15683" y="10428"/>
                                  </a:lnTo>
                                  <a:lnTo>
                                    <a:pt x="15856" y="10427"/>
                                  </a:lnTo>
                                  <a:lnTo>
                                    <a:pt x="15888" y="10423"/>
                                  </a:lnTo>
                                  <a:lnTo>
                                    <a:pt x="15888" y="10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0423"/>
                                  </a:moveTo>
                                  <a:lnTo>
                                    <a:pt x="15830" y="10431"/>
                                  </a:lnTo>
                                  <a:lnTo>
                                    <a:pt x="15767" y="10430"/>
                                  </a:lnTo>
                                  <a:lnTo>
                                    <a:pt x="15707" y="10427"/>
                                  </a:lnTo>
                                  <a:lnTo>
                                    <a:pt x="15657" y="10428"/>
                                  </a:lnTo>
                                  <a:lnTo>
                                    <a:pt x="15650" y="10426"/>
                                  </a:lnTo>
                                  <a:lnTo>
                                    <a:pt x="15665" y="10423"/>
                                  </a:lnTo>
                                  <a:lnTo>
                                    <a:pt x="15683" y="10424"/>
                                  </a:lnTo>
                                  <a:lnTo>
                                    <a:pt x="15684" y="10438"/>
                                  </a:lnTo>
                                  <a:lnTo>
                                    <a:pt x="15651" y="10490"/>
                                  </a:lnTo>
                                  <a:lnTo>
                                    <a:pt x="15623" y="10530"/>
                                  </a:lnTo>
                                  <a:lnTo>
                                    <a:pt x="15601" y="10568"/>
                                  </a:lnTo>
                                  <a:lnTo>
                                    <a:pt x="15583" y="10614"/>
                                  </a:lnTo>
                                  <a:lnTo>
                                    <a:pt x="15559" y="10675"/>
                                  </a:lnTo>
                                  <a:lnTo>
                                    <a:pt x="15528" y="10748"/>
                                  </a:lnTo>
                                  <a:lnTo>
                                    <a:pt x="15494" y="10825"/>
                                  </a:lnTo>
                                  <a:lnTo>
                                    <a:pt x="15461" y="10904"/>
                                  </a:lnTo>
                                  <a:lnTo>
                                    <a:pt x="15435" y="10978"/>
                                  </a:lnTo>
                                  <a:lnTo>
                                    <a:pt x="15420" y="11044"/>
                                  </a:lnTo>
                                  <a:lnTo>
                                    <a:pt x="15409" y="11119"/>
                                  </a:lnTo>
                                  <a:lnTo>
                                    <a:pt x="15394" y="11173"/>
                                  </a:lnTo>
                                  <a:lnTo>
                                    <a:pt x="15369" y="11209"/>
                                  </a:lnTo>
                                  <a:lnTo>
                                    <a:pt x="15326" y="11228"/>
                                  </a:lnTo>
                                  <a:lnTo>
                                    <a:pt x="15258" y="11234"/>
                                  </a:lnTo>
                                  <a:lnTo>
                                    <a:pt x="15158" y="11228"/>
                                  </a:lnTo>
                                  <a:lnTo>
                                    <a:pt x="15205" y="11189"/>
                                  </a:lnTo>
                                  <a:lnTo>
                                    <a:pt x="15252" y="11148"/>
                                  </a:lnTo>
                                  <a:lnTo>
                                    <a:pt x="15321" y="11059"/>
                                  </a:lnTo>
                                  <a:lnTo>
                                    <a:pt x="15345" y="10989"/>
                                  </a:lnTo>
                                  <a:lnTo>
                                    <a:pt x="15359" y="10913"/>
                                  </a:lnTo>
                                  <a:lnTo>
                                    <a:pt x="15368" y="10834"/>
                                  </a:lnTo>
                                  <a:lnTo>
                                    <a:pt x="15376" y="10754"/>
                                  </a:lnTo>
                                  <a:lnTo>
                                    <a:pt x="15385" y="10677"/>
                                  </a:lnTo>
                                  <a:lnTo>
                                    <a:pt x="15400" y="10604"/>
                                  </a:lnTo>
                                  <a:lnTo>
                                    <a:pt x="15422" y="10531"/>
                                  </a:lnTo>
                                  <a:lnTo>
                                    <a:pt x="15446" y="10456"/>
                                  </a:lnTo>
                                  <a:lnTo>
                                    <a:pt x="15472" y="10378"/>
                                  </a:lnTo>
                                  <a:lnTo>
                                    <a:pt x="15501" y="10299"/>
                                  </a:lnTo>
                                  <a:lnTo>
                                    <a:pt x="15532" y="10220"/>
                                  </a:lnTo>
                                  <a:lnTo>
                                    <a:pt x="15566" y="10141"/>
                                  </a:lnTo>
                                  <a:lnTo>
                                    <a:pt x="15603" y="10064"/>
                                  </a:lnTo>
                                  <a:lnTo>
                                    <a:pt x="15642" y="9989"/>
                                  </a:lnTo>
                                  <a:lnTo>
                                    <a:pt x="15684" y="9917"/>
                                  </a:lnTo>
                                  <a:lnTo>
                                    <a:pt x="15729" y="9849"/>
                                  </a:lnTo>
                                  <a:lnTo>
                                    <a:pt x="15777" y="97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11215"/>
                                  </a:moveTo>
                                  <a:lnTo>
                                    <a:pt x="15845" y="11227"/>
                                  </a:lnTo>
                                  <a:lnTo>
                                    <a:pt x="15876" y="11217"/>
                                  </a:lnTo>
                                  <a:lnTo>
                                    <a:pt x="15869" y="11216"/>
                                  </a:lnTo>
                                  <a:lnTo>
                                    <a:pt x="15848" y="11216"/>
                                  </a:lnTo>
                                  <a:lnTo>
                                    <a:pt x="15848" y="1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11206"/>
                                  </a:moveTo>
                                  <a:lnTo>
                                    <a:pt x="15848" y="11215"/>
                                  </a:lnTo>
                                  <a:lnTo>
                                    <a:pt x="15850" y="11208"/>
                                  </a:lnTo>
                                  <a:lnTo>
                                    <a:pt x="15841" y="1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9679"/>
                                  </a:moveTo>
                                  <a:lnTo>
                                    <a:pt x="15958" y="9694"/>
                                  </a:lnTo>
                                  <a:lnTo>
                                    <a:pt x="15880" y="9730"/>
                                  </a:lnTo>
                                  <a:lnTo>
                                    <a:pt x="15808" y="9777"/>
                                  </a:lnTo>
                                  <a:lnTo>
                                    <a:pt x="15749" y="9827"/>
                                  </a:lnTo>
                                  <a:lnTo>
                                    <a:pt x="15832" y="10721"/>
                                  </a:lnTo>
                                  <a:lnTo>
                                    <a:pt x="15837" y="10780"/>
                                  </a:lnTo>
                                  <a:lnTo>
                                    <a:pt x="15849" y="10843"/>
                                  </a:lnTo>
                                  <a:lnTo>
                                    <a:pt x="15859" y="10904"/>
                                  </a:lnTo>
                                  <a:lnTo>
                                    <a:pt x="15860" y="10961"/>
                                  </a:lnTo>
                                  <a:lnTo>
                                    <a:pt x="15859" y="11020"/>
                                  </a:lnTo>
                                  <a:lnTo>
                                    <a:pt x="15863" y="11090"/>
                                  </a:lnTo>
                                  <a:lnTo>
                                    <a:pt x="15862" y="11162"/>
                                  </a:lnTo>
                                  <a:lnTo>
                                    <a:pt x="15850" y="11208"/>
                                  </a:lnTo>
                                  <a:lnTo>
                                    <a:pt x="15891" y="11215"/>
                                  </a:lnTo>
                                  <a:lnTo>
                                    <a:pt x="15930" y="11209"/>
                                  </a:lnTo>
                                  <a:lnTo>
                                    <a:pt x="15971" y="11200"/>
                                  </a:lnTo>
                                  <a:lnTo>
                                    <a:pt x="16021" y="11200"/>
                                  </a:lnTo>
                                  <a:lnTo>
                                    <a:pt x="15976" y="11148"/>
                                  </a:lnTo>
                                  <a:lnTo>
                                    <a:pt x="15951" y="11086"/>
                                  </a:lnTo>
                                  <a:lnTo>
                                    <a:pt x="15943" y="11018"/>
                                  </a:lnTo>
                                  <a:lnTo>
                                    <a:pt x="15947" y="10945"/>
                                  </a:lnTo>
                                  <a:lnTo>
                                    <a:pt x="15959" y="10873"/>
                                  </a:lnTo>
                                  <a:lnTo>
                                    <a:pt x="15976" y="10802"/>
                                  </a:lnTo>
                                  <a:lnTo>
                                    <a:pt x="15994" y="10726"/>
                                  </a:lnTo>
                                  <a:lnTo>
                                    <a:pt x="16012" y="10650"/>
                                  </a:lnTo>
                                  <a:lnTo>
                                    <a:pt x="16030" y="10573"/>
                                  </a:lnTo>
                                  <a:lnTo>
                                    <a:pt x="16047" y="10497"/>
                                  </a:lnTo>
                                  <a:lnTo>
                                    <a:pt x="16065" y="10420"/>
                                  </a:lnTo>
                                  <a:lnTo>
                                    <a:pt x="16083" y="10344"/>
                                  </a:lnTo>
                                  <a:lnTo>
                                    <a:pt x="16101" y="10268"/>
                                  </a:lnTo>
                                  <a:lnTo>
                                    <a:pt x="16120" y="10193"/>
                                  </a:lnTo>
                                  <a:lnTo>
                                    <a:pt x="16141" y="10118"/>
                                  </a:lnTo>
                                  <a:lnTo>
                                    <a:pt x="16162" y="10045"/>
                                  </a:lnTo>
                                  <a:lnTo>
                                    <a:pt x="16175" y="9980"/>
                                  </a:lnTo>
                                  <a:lnTo>
                                    <a:pt x="16176" y="9900"/>
                                  </a:lnTo>
                                  <a:lnTo>
                                    <a:pt x="16165" y="9817"/>
                                  </a:lnTo>
                                  <a:lnTo>
                                    <a:pt x="16139" y="9745"/>
                                  </a:lnTo>
                                  <a:lnTo>
                                    <a:pt x="16095" y="9695"/>
                                  </a:lnTo>
                                  <a:lnTo>
                                    <a:pt x="16033" y="9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11200"/>
                                  </a:moveTo>
                                  <a:lnTo>
                                    <a:pt x="15971" y="11200"/>
                                  </a:lnTo>
                                  <a:lnTo>
                                    <a:pt x="16023" y="11201"/>
                                  </a:lnTo>
                                  <a:lnTo>
                                    <a:pt x="16021" y="1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9827"/>
                                  </a:moveTo>
                                  <a:lnTo>
                                    <a:pt x="15808" y="9777"/>
                                  </a:lnTo>
                                  <a:lnTo>
                                    <a:pt x="15880" y="9730"/>
                                  </a:lnTo>
                                  <a:lnTo>
                                    <a:pt x="15958" y="9694"/>
                                  </a:lnTo>
                                  <a:lnTo>
                                    <a:pt x="16033" y="9679"/>
                                  </a:lnTo>
                                  <a:lnTo>
                                    <a:pt x="16095" y="9695"/>
                                  </a:lnTo>
                                  <a:lnTo>
                                    <a:pt x="16139" y="9745"/>
                                  </a:lnTo>
                                  <a:lnTo>
                                    <a:pt x="16165" y="9817"/>
                                  </a:lnTo>
                                  <a:lnTo>
                                    <a:pt x="16176" y="9900"/>
                                  </a:lnTo>
                                  <a:lnTo>
                                    <a:pt x="16175" y="9980"/>
                                  </a:lnTo>
                                  <a:lnTo>
                                    <a:pt x="16162" y="10045"/>
                                  </a:lnTo>
                                  <a:lnTo>
                                    <a:pt x="16141" y="10118"/>
                                  </a:lnTo>
                                  <a:lnTo>
                                    <a:pt x="16120" y="10193"/>
                                  </a:lnTo>
                                  <a:lnTo>
                                    <a:pt x="16101" y="10268"/>
                                  </a:lnTo>
                                  <a:lnTo>
                                    <a:pt x="16083" y="10344"/>
                                  </a:lnTo>
                                  <a:lnTo>
                                    <a:pt x="16065" y="10420"/>
                                  </a:lnTo>
                                  <a:lnTo>
                                    <a:pt x="16047" y="10497"/>
                                  </a:lnTo>
                                  <a:lnTo>
                                    <a:pt x="16030" y="10573"/>
                                  </a:lnTo>
                                  <a:lnTo>
                                    <a:pt x="16012" y="10650"/>
                                  </a:lnTo>
                                  <a:lnTo>
                                    <a:pt x="15994" y="10726"/>
                                  </a:lnTo>
                                  <a:lnTo>
                                    <a:pt x="15976" y="10802"/>
                                  </a:lnTo>
                                  <a:lnTo>
                                    <a:pt x="15959" y="10873"/>
                                  </a:lnTo>
                                  <a:lnTo>
                                    <a:pt x="15947" y="10945"/>
                                  </a:lnTo>
                                  <a:lnTo>
                                    <a:pt x="15943" y="11018"/>
                                  </a:lnTo>
                                  <a:lnTo>
                                    <a:pt x="15951" y="11086"/>
                                  </a:lnTo>
                                  <a:lnTo>
                                    <a:pt x="15976" y="11148"/>
                                  </a:lnTo>
                                  <a:lnTo>
                                    <a:pt x="16023" y="11201"/>
                                  </a:lnTo>
                                  <a:lnTo>
                                    <a:pt x="15971" y="11200"/>
                                  </a:lnTo>
                                  <a:lnTo>
                                    <a:pt x="15930" y="11209"/>
                                  </a:lnTo>
                                  <a:lnTo>
                                    <a:pt x="15891" y="11215"/>
                                  </a:lnTo>
                                  <a:lnTo>
                                    <a:pt x="15841" y="11206"/>
                                  </a:lnTo>
                                  <a:lnTo>
                                    <a:pt x="15848" y="11216"/>
                                  </a:lnTo>
                                  <a:lnTo>
                                    <a:pt x="15869" y="11216"/>
                                  </a:lnTo>
                                  <a:lnTo>
                                    <a:pt x="15876" y="11217"/>
                                  </a:lnTo>
                                  <a:lnTo>
                                    <a:pt x="15845" y="11227"/>
                                  </a:lnTo>
                                  <a:lnTo>
                                    <a:pt x="15862" y="11162"/>
                                  </a:lnTo>
                                  <a:lnTo>
                                    <a:pt x="15863" y="11090"/>
                                  </a:lnTo>
                                  <a:lnTo>
                                    <a:pt x="15859" y="11020"/>
                                  </a:lnTo>
                                  <a:lnTo>
                                    <a:pt x="15860" y="10961"/>
                                  </a:lnTo>
                                  <a:lnTo>
                                    <a:pt x="15859" y="10904"/>
                                  </a:lnTo>
                                  <a:lnTo>
                                    <a:pt x="15849" y="10843"/>
                                  </a:lnTo>
                                  <a:lnTo>
                                    <a:pt x="15837" y="10780"/>
                                  </a:lnTo>
                                  <a:lnTo>
                                    <a:pt x="15832" y="107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412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9206"/>
                                  </a:moveTo>
                                  <a:lnTo>
                                    <a:pt x="16149" y="9735"/>
                                  </a:lnTo>
                                  <a:lnTo>
                                    <a:pt x="16185" y="9695"/>
                                  </a:lnTo>
                                  <a:lnTo>
                                    <a:pt x="16218" y="9635"/>
                                  </a:lnTo>
                                  <a:lnTo>
                                    <a:pt x="16248" y="9559"/>
                                  </a:lnTo>
                                  <a:lnTo>
                                    <a:pt x="16274" y="9476"/>
                                  </a:lnTo>
                                  <a:lnTo>
                                    <a:pt x="16296" y="9391"/>
                                  </a:lnTo>
                                  <a:lnTo>
                                    <a:pt x="16311" y="9309"/>
                                  </a:lnTo>
                                  <a:lnTo>
                                    <a:pt x="16321" y="9239"/>
                                  </a:lnTo>
                                  <a:lnTo>
                                    <a:pt x="16298" y="9228"/>
                                  </a:lnTo>
                                  <a:lnTo>
                                    <a:pt x="16275" y="9220"/>
                                  </a:lnTo>
                                  <a:lnTo>
                                    <a:pt x="16251" y="9213"/>
                                  </a:lnTo>
                                  <a:lnTo>
                                    <a:pt x="16227" y="9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412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9206"/>
                                  </a:moveTo>
                                  <a:lnTo>
                                    <a:pt x="16251" y="9213"/>
                                  </a:lnTo>
                                  <a:lnTo>
                                    <a:pt x="16275" y="9220"/>
                                  </a:lnTo>
                                  <a:lnTo>
                                    <a:pt x="16298" y="9228"/>
                                  </a:lnTo>
                                  <a:lnTo>
                                    <a:pt x="16321" y="9239"/>
                                  </a:lnTo>
                                  <a:lnTo>
                                    <a:pt x="16311" y="9309"/>
                                  </a:lnTo>
                                  <a:lnTo>
                                    <a:pt x="16296" y="9391"/>
                                  </a:lnTo>
                                  <a:lnTo>
                                    <a:pt x="16274" y="9476"/>
                                  </a:lnTo>
                                  <a:lnTo>
                                    <a:pt x="16248" y="9559"/>
                                  </a:lnTo>
                                  <a:lnTo>
                                    <a:pt x="16218" y="9635"/>
                                  </a:lnTo>
                                  <a:lnTo>
                                    <a:pt x="16185" y="9695"/>
                                  </a:lnTo>
                                  <a:lnTo>
                                    <a:pt x="16149" y="97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9923"/>
                                  </a:moveTo>
                                  <a:lnTo>
                                    <a:pt x="16432" y="9933"/>
                                  </a:lnTo>
                                  <a:lnTo>
                                    <a:pt x="16377" y="9950"/>
                                  </a:lnTo>
                                  <a:lnTo>
                                    <a:pt x="16324" y="9969"/>
                                  </a:lnTo>
                                  <a:lnTo>
                                    <a:pt x="16266" y="9985"/>
                                  </a:lnTo>
                                  <a:lnTo>
                                    <a:pt x="16255" y="9997"/>
                                  </a:lnTo>
                                  <a:lnTo>
                                    <a:pt x="16250" y="10076"/>
                                  </a:lnTo>
                                  <a:lnTo>
                                    <a:pt x="16241" y="10156"/>
                                  </a:lnTo>
                                  <a:lnTo>
                                    <a:pt x="16227" y="10237"/>
                                  </a:lnTo>
                                  <a:lnTo>
                                    <a:pt x="16211" y="10318"/>
                                  </a:lnTo>
                                  <a:lnTo>
                                    <a:pt x="16194" y="10400"/>
                                  </a:lnTo>
                                  <a:lnTo>
                                    <a:pt x="16178" y="10481"/>
                                  </a:lnTo>
                                  <a:lnTo>
                                    <a:pt x="16164" y="10562"/>
                                  </a:lnTo>
                                  <a:lnTo>
                                    <a:pt x="16152" y="10643"/>
                                  </a:lnTo>
                                  <a:lnTo>
                                    <a:pt x="16146" y="10722"/>
                                  </a:lnTo>
                                  <a:lnTo>
                                    <a:pt x="16136" y="10805"/>
                                  </a:lnTo>
                                  <a:lnTo>
                                    <a:pt x="16116" y="10883"/>
                                  </a:lnTo>
                                  <a:lnTo>
                                    <a:pt x="16089" y="10958"/>
                                  </a:lnTo>
                                  <a:lnTo>
                                    <a:pt x="16057" y="11032"/>
                                  </a:lnTo>
                                  <a:lnTo>
                                    <a:pt x="16023" y="11107"/>
                                  </a:lnTo>
                                  <a:lnTo>
                                    <a:pt x="15991" y="11184"/>
                                  </a:lnTo>
                                  <a:lnTo>
                                    <a:pt x="15962" y="11266"/>
                                  </a:lnTo>
                                  <a:lnTo>
                                    <a:pt x="16026" y="11236"/>
                                  </a:lnTo>
                                  <a:lnTo>
                                    <a:pt x="16078" y="11218"/>
                                  </a:lnTo>
                                  <a:lnTo>
                                    <a:pt x="16132" y="11203"/>
                                  </a:lnTo>
                                  <a:lnTo>
                                    <a:pt x="16201" y="11181"/>
                                  </a:lnTo>
                                  <a:lnTo>
                                    <a:pt x="16203" y="11113"/>
                                  </a:lnTo>
                                  <a:lnTo>
                                    <a:pt x="16211" y="11042"/>
                                  </a:lnTo>
                                  <a:lnTo>
                                    <a:pt x="16224" y="10970"/>
                                  </a:lnTo>
                                  <a:lnTo>
                                    <a:pt x="16241" y="10896"/>
                                  </a:lnTo>
                                  <a:lnTo>
                                    <a:pt x="16261" y="10822"/>
                                  </a:lnTo>
                                  <a:lnTo>
                                    <a:pt x="16285" y="10746"/>
                                  </a:lnTo>
                                  <a:lnTo>
                                    <a:pt x="16310" y="10669"/>
                                  </a:lnTo>
                                  <a:lnTo>
                                    <a:pt x="16336" y="10592"/>
                                  </a:lnTo>
                                  <a:lnTo>
                                    <a:pt x="16363" y="10515"/>
                                  </a:lnTo>
                                  <a:lnTo>
                                    <a:pt x="16389" y="10438"/>
                                  </a:lnTo>
                                  <a:lnTo>
                                    <a:pt x="16414" y="10361"/>
                                  </a:lnTo>
                                  <a:lnTo>
                                    <a:pt x="16437" y="10285"/>
                                  </a:lnTo>
                                  <a:lnTo>
                                    <a:pt x="16456" y="10209"/>
                                  </a:lnTo>
                                  <a:lnTo>
                                    <a:pt x="16472" y="10135"/>
                                  </a:lnTo>
                                  <a:lnTo>
                                    <a:pt x="16484" y="10063"/>
                                  </a:lnTo>
                                  <a:lnTo>
                                    <a:pt x="16490" y="9992"/>
                                  </a:lnTo>
                                  <a:lnTo>
                                    <a:pt x="16490" y="9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9985"/>
                                  </a:moveTo>
                                  <a:lnTo>
                                    <a:pt x="16324" y="9969"/>
                                  </a:lnTo>
                                  <a:lnTo>
                                    <a:pt x="16377" y="9950"/>
                                  </a:lnTo>
                                  <a:lnTo>
                                    <a:pt x="16432" y="9933"/>
                                  </a:lnTo>
                                  <a:lnTo>
                                    <a:pt x="16490" y="9923"/>
                                  </a:lnTo>
                                  <a:lnTo>
                                    <a:pt x="16490" y="9992"/>
                                  </a:lnTo>
                                  <a:lnTo>
                                    <a:pt x="16484" y="10063"/>
                                  </a:lnTo>
                                  <a:lnTo>
                                    <a:pt x="16472" y="10135"/>
                                  </a:lnTo>
                                  <a:lnTo>
                                    <a:pt x="16456" y="10209"/>
                                  </a:lnTo>
                                  <a:lnTo>
                                    <a:pt x="16437" y="10285"/>
                                  </a:lnTo>
                                  <a:lnTo>
                                    <a:pt x="16414" y="10361"/>
                                  </a:lnTo>
                                  <a:lnTo>
                                    <a:pt x="16389" y="10438"/>
                                  </a:lnTo>
                                  <a:lnTo>
                                    <a:pt x="16363" y="10515"/>
                                  </a:lnTo>
                                  <a:lnTo>
                                    <a:pt x="16336" y="10592"/>
                                  </a:lnTo>
                                  <a:lnTo>
                                    <a:pt x="16310" y="10669"/>
                                  </a:lnTo>
                                  <a:lnTo>
                                    <a:pt x="16285" y="10746"/>
                                  </a:lnTo>
                                  <a:lnTo>
                                    <a:pt x="16261" y="10822"/>
                                  </a:lnTo>
                                  <a:lnTo>
                                    <a:pt x="16241" y="10896"/>
                                  </a:lnTo>
                                  <a:lnTo>
                                    <a:pt x="16224" y="10970"/>
                                  </a:lnTo>
                                  <a:lnTo>
                                    <a:pt x="16211" y="11042"/>
                                  </a:lnTo>
                                  <a:lnTo>
                                    <a:pt x="16203" y="11113"/>
                                  </a:lnTo>
                                  <a:lnTo>
                                    <a:pt x="16201" y="11181"/>
                                  </a:lnTo>
                                  <a:lnTo>
                                    <a:pt x="16132" y="11203"/>
                                  </a:lnTo>
                                  <a:lnTo>
                                    <a:pt x="16078" y="11218"/>
                                  </a:lnTo>
                                  <a:lnTo>
                                    <a:pt x="16026" y="11236"/>
                                  </a:lnTo>
                                  <a:lnTo>
                                    <a:pt x="15962" y="11266"/>
                                  </a:lnTo>
                                  <a:lnTo>
                                    <a:pt x="15991" y="11184"/>
                                  </a:lnTo>
                                  <a:lnTo>
                                    <a:pt x="16023" y="11107"/>
                                  </a:lnTo>
                                  <a:lnTo>
                                    <a:pt x="16057" y="11032"/>
                                  </a:lnTo>
                                  <a:lnTo>
                                    <a:pt x="16089" y="10958"/>
                                  </a:lnTo>
                                  <a:lnTo>
                                    <a:pt x="16116" y="10883"/>
                                  </a:lnTo>
                                  <a:lnTo>
                                    <a:pt x="16136" y="10805"/>
                                  </a:lnTo>
                                  <a:lnTo>
                                    <a:pt x="16146" y="10722"/>
                                  </a:lnTo>
                                  <a:lnTo>
                                    <a:pt x="16152" y="10643"/>
                                  </a:lnTo>
                                  <a:lnTo>
                                    <a:pt x="16164" y="10562"/>
                                  </a:lnTo>
                                  <a:lnTo>
                                    <a:pt x="16178" y="10481"/>
                                  </a:lnTo>
                                  <a:lnTo>
                                    <a:pt x="16194" y="10400"/>
                                  </a:lnTo>
                                  <a:lnTo>
                                    <a:pt x="16211" y="10318"/>
                                  </a:lnTo>
                                  <a:lnTo>
                                    <a:pt x="16227" y="10237"/>
                                  </a:lnTo>
                                  <a:lnTo>
                                    <a:pt x="16241" y="10156"/>
                                  </a:lnTo>
                                  <a:lnTo>
                                    <a:pt x="16250" y="10076"/>
                                  </a:lnTo>
                                  <a:lnTo>
                                    <a:pt x="16255" y="999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4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11065"/>
                                  </a:moveTo>
                                  <a:lnTo>
                                    <a:pt x="16479" y="11077"/>
                                  </a:lnTo>
                                  <a:lnTo>
                                    <a:pt x="16419" y="11100"/>
                                  </a:lnTo>
                                  <a:lnTo>
                                    <a:pt x="16370" y="11123"/>
                                  </a:lnTo>
                                  <a:lnTo>
                                    <a:pt x="16326" y="11158"/>
                                  </a:lnTo>
                                  <a:lnTo>
                                    <a:pt x="16234" y="11191"/>
                                  </a:lnTo>
                                  <a:lnTo>
                                    <a:pt x="16135" y="11221"/>
                                  </a:lnTo>
                                  <a:lnTo>
                                    <a:pt x="16066" y="11250"/>
                                  </a:lnTo>
                                  <a:lnTo>
                                    <a:pt x="16133" y="11239"/>
                                  </a:lnTo>
                                  <a:lnTo>
                                    <a:pt x="16227" y="11230"/>
                                  </a:lnTo>
                                  <a:lnTo>
                                    <a:pt x="16493" y="11210"/>
                                  </a:lnTo>
                                  <a:lnTo>
                                    <a:pt x="16503" y="11133"/>
                                  </a:lnTo>
                                  <a:lnTo>
                                    <a:pt x="16512" y="1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10084"/>
                                  </a:moveTo>
                                  <a:lnTo>
                                    <a:pt x="16462" y="10119"/>
                                  </a:lnTo>
                                  <a:lnTo>
                                    <a:pt x="16462" y="10187"/>
                                  </a:lnTo>
                                  <a:lnTo>
                                    <a:pt x="16454" y="10257"/>
                                  </a:lnTo>
                                  <a:lnTo>
                                    <a:pt x="16443" y="10328"/>
                                  </a:lnTo>
                                  <a:lnTo>
                                    <a:pt x="16434" y="10397"/>
                                  </a:lnTo>
                                  <a:lnTo>
                                    <a:pt x="16428" y="10472"/>
                                  </a:lnTo>
                                  <a:lnTo>
                                    <a:pt x="16421" y="10547"/>
                                  </a:lnTo>
                                  <a:lnTo>
                                    <a:pt x="16414" y="10622"/>
                                  </a:lnTo>
                                  <a:lnTo>
                                    <a:pt x="16405" y="10697"/>
                                  </a:lnTo>
                                  <a:lnTo>
                                    <a:pt x="16395" y="10771"/>
                                  </a:lnTo>
                                  <a:lnTo>
                                    <a:pt x="16383" y="10846"/>
                                  </a:lnTo>
                                  <a:lnTo>
                                    <a:pt x="16368" y="10922"/>
                                  </a:lnTo>
                                  <a:lnTo>
                                    <a:pt x="16349" y="10998"/>
                                  </a:lnTo>
                                  <a:lnTo>
                                    <a:pt x="16327" y="11075"/>
                                  </a:lnTo>
                                  <a:lnTo>
                                    <a:pt x="16395" y="11062"/>
                                  </a:lnTo>
                                  <a:lnTo>
                                    <a:pt x="16458" y="11051"/>
                                  </a:lnTo>
                                  <a:lnTo>
                                    <a:pt x="16515" y="11043"/>
                                  </a:lnTo>
                                  <a:lnTo>
                                    <a:pt x="16524" y="10977"/>
                                  </a:lnTo>
                                  <a:lnTo>
                                    <a:pt x="16536" y="10899"/>
                                  </a:lnTo>
                                  <a:lnTo>
                                    <a:pt x="16549" y="10820"/>
                                  </a:lnTo>
                                  <a:lnTo>
                                    <a:pt x="16564" y="10743"/>
                                  </a:lnTo>
                                  <a:lnTo>
                                    <a:pt x="16584" y="10661"/>
                                  </a:lnTo>
                                  <a:lnTo>
                                    <a:pt x="16609" y="10578"/>
                                  </a:lnTo>
                                  <a:lnTo>
                                    <a:pt x="16635" y="10495"/>
                                  </a:lnTo>
                                  <a:lnTo>
                                    <a:pt x="16659" y="10412"/>
                                  </a:lnTo>
                                  <a:lnTo>
                                    <a:pt x="16679" y="10329"/>
                                  </a:lnTo>
                                  <a:lnTo>
                                    <a:pt x="16691" y="10249"/>
                                  </a:lnTo>
                                  <a:lnTo>
                                    <a:pt x="16696" y="10169"/>
                                  </a:lnTo>
                                  <a:lnTo>
                                    <a:pt x="16696" y="10089"/>
                                  </a:lnTo>
                                  <a:lnTo>
                                    <a:pt x="16564" y="10089"/>
                                  </a:lnTo>
                                  <a:lnTo>
                                    <a:pt x="16522" y="10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11034"/>
                                  </a:moveTo>
                                  <a:lnTo>
                                    <a:pt x="16522" y="11042"/>
                                  </a:lnTo>
                                  <a:lnTo>
                                    <a:pt x="16515" y="11043"/>
                                  </a:lnTo>
                                  <a:lnTo>
                                    <a:pt x="16512" y="11065"/>
                                  </a:lnTo>
                                  <a:lnTo>
                                    <a:pt x="16540" y="11055"/>
                                  </a:lnTo>
                                  <a:lnTo>
                                    <a:pt x="16590" y="1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9985"/>
                                  </a:moveTo>
                                  <a:lnTo>
                                    <a:pt x="16579" y="10051"/>
                                  </a:lnTo>
                                  <a:lnTo>
                                    <a:pt x="16564" y="10089"/>
                                  </a:lnTo>
                                  <a:lnTo>
                                    <a:pt x="16696" y="10089"/>
                                  </a:lnTo>
                                  <a:lnTo>
                                    <a:pt x="16693" y="10011"/>
                                  </a:lnTo>
                                  <a:lnTo>
                                    <a:pt x="16692" y="9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9880"/>
                                  </a:moveTo>
                                  <a:lnTo>
                                    <a:pt x="16208" y="9880"/>
                                  </a:lnTo>
                                  <a:lnTo>
                                    <a:pt x="16241" y="9891"/>
                                  </a:lnTo>
                                  <a:lnTo>
                                    <a:pt x="16295" y="9951"/>
                                  </a:lnTo>
                                  <a:lnTo>
                                    <a:pt x="16355" y="10006"/>
                                  </a:lnTo>
                                  <a:lnTo>
                                    <a:pt x="16420" y="10051"/>
                                  </a:lnTo>
                                  <a:lnTo>
                                    <a:pt x="16489" y="10081"/>
                                  </a:lnTo>
                                  <a:lnTo>
                                    <a:pt x="16522" y="10084"/>
                                  </a:lnTo>
                                  <a:lnTo>
                                    <a:pt x="16579" y="10051"/>
                                  </a:lnTo>
                                  <a:lnTo>
                                    <a:pt x="16585" y="10036"/>
                                  </a:lnTo>
                                  <a:lnTo>
                                    <a:pt x="16626" y="9931"/>
                                  </a:lnTo>
                                  <a:lnTo>
                                    <a:pt x="16645" y="9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9773"/>
                                  </a:moveTo>
                                  <a:lnTo>
                                    <a:pt x="16682" y="9773"/>
                                  </a:lnTo>
                                  <a:lnTo>
                                    <a:pt x="16684" y="9853"/>
                                  </a:lnTo>
                                  <a:lnTo>
                                    <a:pt x="16689" y="9932"/>
                                  </a:lnTo>
                                  <a:lnTo>
                                    <a:pt x="16692" y="9985"/>
                                  </a:lnTo>
                                  <a:lnTo>
                                    <a:pt x="16708" y="9975"/>
                                  </a:lnTo>
                                  <a:lnTo>
                                    <a:pt x="16734" y="9921"/>
                                  </a:lnTo>
                                  <a:lnTo>
                                    <a:pt x="16751" y="9849"/>
                                  </a:lnTo>
                                  <a:lnTo>
                                    <a:pt x="16759" y="9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9099"/>
                                  </a:moveTo>
                                  <a:lnTo>
                                    <a:pt x="16649" y="9101"/>
                                  </a:lnTo>
                                  <a:lnTo>
                                    <a:pt x="16553" y="9125"/>
                                  </a:lnTo>
                                  <a:lnTo>
                                    <a:pt x="16447" y="9160"/>
                                  </a:lnTo>
                                  <a:lnTo>
                                    <a:pt x="16357" y="9194"/>
                                  </a:lnTo>
                                  <a:lnTo>
                                    <a:pt x="16306" y="9237"/>
                                  </a:lnTo>
                                  <a:lnTo>
                                    <a:pt x="16285" y="9290"/>
                                  </a:lnTo>
                                  <a:lnTo>
                                    <a:pt x="16264" y="9343"/>
                                  </a:lnTo>
                                  <a:lnTo>
                                    <a:pt x="16264" y="9366"/>
                                  </a:lnTo>
                                  <a:lnTo>
                                    <a:pt x="16251" y="9395"/>
                                  </a:lnTo>
                                  <a:lnTo>
                                    <a:pt x="16236" y="9470"/>
                                  </a:lnTo>
                                  <a:lnTo>
                                    <a:pt x="16220" y="9571"/>
                                  </a:lnTo>
                                  <a:lnTo>
                                    <a:pt x="16204" y="9683"/>
                                  </a:lnTo>
                                  <a:lnTo>
                                    <a:pt x="16190" y="9789"/>
                                  </a:lnTo>
                                  <a:lnTo>
                                    <a:pt x="16179" y="9870"/>
                                  </a:lnTo>
                                  <a:lnTo>
                                    <a:pt x="16174" y="9909"/>
                                  </a:lnTo>
                                  <a:lnTo>
                                    <a:pt x="16172" y="9929"/>
                                  </a:lnTo>
                                  <a:lnTo>
                                    <a:pt x="16184" y="9906"/>
                                  </a:lnTo>
                                  <a:lnTo>
                                    <a:pt x="16208" y="9880"/>
                                  </a:lnTo>
                                  <a:lnTo>
                                    <a:pt x="16645" y="9880"/>
                                  </a:lnTo>
                                  <a:lnTo>
                                    <a:pt x="16666" y="9826"/>
                                  </a:lnTo>
                                  <a:lnTo>
                                    <a:pt x="16682" y="9773"/>
                                  </a:lnTo>
                                  <a:lnTo>
                                    <a:pt x="16759" y="9773"/>
                                  </a:lnTo>
                                  <a:lnTo>
                                    <a:pt x="16760" y="9763"/>
                                  </a:lnTo>
                                  <a:lnTo>
                                    <a:pt x="16763" y="9670"/>
                                  </a:lnTo>
                                  <a:lnTo>
                                    <a:pt x="16761" y="9576"/>
                                  </a:lnTo>
                                  <a:lnTo>
                                    <a:pt x="16755" y="9485"/>
                                  </a:lnTo>
                                  <a:lnTo>
                                    <a:pt x="16748" y="9405"/>
                                  </a:lnTo>
                                  <a:lnTo>
                                    <a:pt x="16740" y="9339"/>
                                  </a:lnTo>
                                  <a:lnTo>
                                    <a:pt x="16741" y="9281"/>
                                  </a:lnTo>
                                  <a:lnTo>
                                    <a:pt x="16745" y="9205"/>
                                  </a:lnTo>
                                  <a:lnTo>
                                    <a:pt x="16740" y="9137"/>
                                  </a:lnTo>
                                  <a:lnTo>
                                    <a:pt x="16713" y="9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6200"/>
                              <a:ext cx="18288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9975"/>
                                  </a:moveTo>
                                  <a:lnTo>
                                    <a:pt x="16734" y="9921"/>
                                  </a:lnTo>
                                  <a:lnTo>
                                    <a:pt x="16751" y="9849"/>
                                  </a:lnTo>
                                  <a:lnTo>
                                    <a:pt x="16760" y="9763"/>
                                  </a:lnTo>
                                  <a:lnTo>
                                    <a:pt x="16763" y="9670"/>
                                  </a:lnTo>
                                  <a:lnTo>
                                    <a:pt x="16761" y="9576"/>
                                  </a:lnTo>
                                  <a:lnTo>
                                    <a:pt x="16755" y="9485"/>
                                  </a:lnTo>
                                  <a:lnTo>
                                    <a:pt x="16748" y="9405"/>
                                  </a:lnTo>
                                  <a:lnTo>
                                    <a:pt x="16740" y="9339"/>
                                  </a:lnTo>
                                  <a:lnTo>
                                    <a:pt x="16741" y="9281"/>
                                  </a:lnTo>
                                  <a:lnTo>
                                    <a:pt x="16745" y="9205"/>
                                  </a:lnTo>
                                  <a:lnTo>
                                    <a:pt x="16740" y="9137"/>
                                  </a:lnTo>
                                  <a:lnTo>
                                    <a:pt x="16713" y="9099"/>
                                  </a:lnTo>
                                  <a:lnTo>
                                    <a:pt x="16649" y="9101"/>
                                  </a:lnTo>
                                  <a:lnTo>
                                    <a:pt x="16553" y="9125"/>
                                  </a:lnTo>
                                  <a:lnTo>
                                    <a:pt x="16447" y="9160"/>
                                  </a:lnTo>
                                  <a:lnTo>
                                    <a:pt x="16357" y="9194"/>
                                  </a:lnTo>
                                  <a:lnTo>
                                    <a:pt x="16306" y="9237"/>
                                  </a:lnTo>
                                  <a:lnTo>
                                    <a:pt x="16285" y="9290"/>
                                  </a:lnTo>
                                  <a:lnTo>
                                    <a:pt x="16264" y="9343"/>
                                  </a:lnTo>
                                  <a:lnTo>
                                    <a:pt x="16264" y="9366"/>
                                  </a:lnTo>
                                  <a:lnTo>
                                    <a:pt x="16251" y="9395"/>
                                  </a:lnTo>
                                  <a:lnTo>
                                    <a:pt x="16236" y="9470"/>
                                  </a:lnTo>
                                  <a:lnTo>
                                    <a:pt x="16220" y="9571"/>
                                  </a:lnTo>
                                  <a:lnTo>
                                    <a:pt x="16204" y="9683"/>
                                  </a:lnTo>
                                  <a:lnTo>
                                    <a:pt x="16190" y="9789"/>
                                  </a:lnTo>
                                  <a:lnTo>
                                    <a:pt x="16179" y="9870"/>
                                  </a:lnTo>
                                  <a:lnTo>
                                    <a:pt x="16174" y="9909"/>
                                  </a:lnTo>
                                  <a:lnTo>
                                    <a:pt x="16172" y="9929"/>
                                  </a:lnTo>
                                  <a:lnTo>
                                    <a:pt x="16184" y="9906"/>
                                  </a:lnTo>
                                  <a:lnTo>
                                    <a:pt x="16208" y="9880"/>
                                  </a:lnTo>
                                  <a:lnTo>
                                    <a:pt x="16241" y="9891"/>
                                  </a:lnTo>
                                  <a:lnTo>
                                    <a:pt x="16295" y="9951"/>
                                  </a:lnTo>
                                  <a:lnTo>
                                    <a:pt x="16355" y="10006"/>
                                  </a:lnTo>
                                  <a:lnTo>
                                    <a:pt x="16420" y="10051"/>
                                  </a:lnTo>
                                  <a:lnTo>
                                    <a:pt x="16489" y="10081"/>
                                  </a:lnTo>
                                  <a:lnTo>
                                    <a:pt x="16564" y="10089"/>
                                  </a:lnTo>
                                  <a:lnTo>
                                    <a:pt x="16585" y="10036"/>
                                  </a:lnTo>
                                  <a:lnTo>
                                    <a:pt x="16626" y="9931"/>
                                  </a:lnTo>
                                  <a:lnTo>
                                    <a:pt x="16666" y="9826"/>
                                  </a:lnTo>
                                  <a:lnTo>
                                    <a:pt x="16682" y="9773"/>
                                  </a:lnTo>
                                  <a:lnTo>
                                    <a:pt x="16684" y="9853"/>
                                  </a:lnTo>
                                  <a:lnTo>
                                    <a:pt x="16689" y="9932"/>
                                  </a:lnTo>
                                  <a:lnTo>
                                    <a:pt x="16693" y="10011"/>
                                  </a:lnTo>
                                  <a:lnTo>
                                    <a:pt x="16696" y="10090"/>
                                  </a:lnTo>
                                  <a:lnTo>
                                    <a:pt x="16696" y="10169"/>
                                  </a:lnTo>
                                  <a:lnTo>
                                    <a:pt x="16691" y="10249"/>
                                  </a:lnTo>
                                  <a:lnTo>
                                    <a:pt x="16679" y="10329"/>
                                  </a:lnTo>
                                  <a:lnTo>
                                    <a:pt x="16659" y="10412"/>
                                  </a:lnTo>
                                  <a:lnTo>
                                    <a:pt x="16635" y="10495"/>
                                  </a:lnTo>
                                  <a:lnTo>
                                    <a:pt x="16609" y="10578"/>
                                  </a:lnTo>
                                  <a:lnTo>
                                    <a:pt x="16584" y="10661"/>
                                  </a:lnTo>
                                  <a:lnTo>
                                    <a:pt x="16564" y="10743"/>
                                  </a:lnTo>
                                  <a:lnTo>
                                    <a:pt x="16549" y="10820"/>
                                  </a:lnTo>
                                  <a:lnTo>
                                    <a:pt x="16536" y="10899"/>
                                  </a:lnTo>
                                  <a:lnTo>
                                    <a:pt x="16524" y="10977"/>
                                  </a:lnTo>
                                  <a:lnTo>
                                    <a:pt x="16514" y="11055"/>
                                  </a:lnTo>
                                  <a:lnTo>
                                    <a:pt x="16503" y="11133"/>
                                  </a:lnTo>
                                  <a:lnTo>
                                    <a:pt x="16493" y="11210"/>
                                  </a:lnTo>
                                  <a:lnTo>
                                    <a:pt x="16425" y="11215"/>
                                  </a:lnTo>
                                  <a:lnTo>
                                    <a:pt x="16330" y="11222"/>
                                  </a:lnTo>
                                  <a:lnTo>
                                    <a:pt x="16227" y="11230"/>
                                  </a:lnTo>
                                  <a:lnTo>
                                    <a:pt x="16133" y="11239"/>
                                  </a:lnTo>
                                  <a:lnTo>
                                    <a:pt x="16066" y="11250"/>
                                  </a:lnTo>
                                  <a:lnTo>
                                    <a:pt x="16135" y="11221"/>
                                  </a:lnTo>
                                  <a:lnTo>
                                    <a:pt x="16234" y="11191"/>
                                  </a:lnTo>
                                  <a:lnTo>
                                    <a:pt x="16326" y="11158"/>
                                  </a:lnTo>
                                  <a:lnTo>
                                    <a:pt x="16370" y="11123"/>
                                  </a:lnTo>
                                  <a:lnTo>
                                    <a:pt x="16419" y="11100"/>
                                  </a:lnTo>
                                  <a:lnTo>
                                    <a:pt x="16479" y="11077"/>
                                  </a:lnTo>
                                  <a:lnTo>
                                    <a:pt x="16540" y="11055"/>
                                  </a:lnTo>
                                  <a:lnTo>
                                    <a:pt x="16590" y="11034"/>
                                  </a:lnTo>
                                  <a:lnTo>
                                    <a:pt x="16522" y="11042"/>
                                  </a:lnTo>
                                  <a:lnTo>
                                    <a:pt x="16458" y="11051"/>
                                  </a:lnTo>
                                  <a:lnTo>
                                    <a:pt x="16395" y="11062"/>
                                  </a:lnTo>
                                  <a:lnTo>
                                    <a:pt x="16327" y="11075"/>
                                  </a:lnTo>
                                  <a:lnTo>
                                    <a:pt x="16349" y="10998"/>
                                  </a:lnTo>
                                  <a:lnTo>
                                    <a:pt x="16368" y="10922"/>
                                  </a:lnTo>
                                  <a:lnTo>
                                    <a:pt x="16383" y="10846"/>
                                  </a:lnTo>
                                  <a:lnTo>
                                    <a:pt x="16395" y="10771"/>
                                  </a:lnTo>
                                  <a:lnTo>
                                    <a:pt x="16405" y="10697"/>
                                  </a:lnTo>
                                  <a:lnTo>
                                    <a:pt x="16414" y="10622"/>
                                  </a:lnTo>
                                  <a:lnTo>
                                    <a:pt x="16421" y="10547"/>
                                  </a:lnTo>
                                  <a:lnTo>
                                    <a:pt x="16428" y="10472"/>
                                  </a:lnTo>
                                  <a:lnTo>
                                    <a:pt x="16434" y="10397"/>
                                  </a:lnTo>
                                  <a:lnTo>
                                    <a:pt x="16443" y="10328"/>
                                  </a:lnTo>
                                  <a:lnTo>
                                    <a:pt x="16454" y="10257"/>
                                  </a:lnTo>
                                  <a:lnTo>
                                    <a:pt x="16462" y="10187"/>
                                  </a:lnTo>
                                  <a:lnTo>
                                    <a:pt x="16462" y="101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437.1pt;width:96.35pt;height:126.15pt" coordorigin="15080,8742" coordsize="1927,2523">
                <v:shape id="shape_0" stroked="f" o:allowincell="f" style="position:absolute;left:15080;top:9304;width:1926;height:117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group id="shape_0" style="position:absolute;left:15886;top:8742;width:483;height:389">
                  <v:shape id="shape_0" coordorigin="15886,8743" coordsize="483,389" path="m16241,8743l16120,8786l16051,8834l15985,8887l15927,8934l15886,8965l15896,8979l15904,9005l15913,9030l15925,9044l15921,9070l15943,9074l15963,9076l15952,9098l15983,9107l16014,9116l16078,9131l16126,9132l16172,9119l16217,9103l16263,9094l16285,9044l16318,8995l16350,8947l16368,8900l16366,8883l16087,8883l16127,8822l16187,8785l16255,8778l16266,8778l16280,8769l16241,8743xe" fillcolor="#d5d9da" stroked="f" o:allowincell="f" style="position:absolute;left:15886;top:8742;width:482;height:38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8743" coordsize="483,389" path="m16255,8778l16187,8785l16127,8822l16087,8883l16262,8780l16255,8778xe" fillcolor="#d5d9da" stroked="f" o:allowincell="f" style="position:absolute;left:15886;top:8742;width:482;height:38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8743" coordsize="483,389" path="m16262,8780l16087,8883l16366,8883l16362,8852l16319,8803l16262,8780xe" fillcolor="#d5d9da" stroked="f" o:allowincell="f" style="position:absolute;left:15886;top:8742;width:482;height:38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8743" coordsize="483,389" path="m16266,8778l16255,8778l16262,8780l16266,8778xe" fillcolor="#d5d9da" stroked="f" o:allowincell="f" style="position:absolute;left:15886;top:8742;width:482;height:38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8742;width:483;height:389">
                  <v:shape id="shape_0" coordorigin="15886,8743" coordsize="483,389" path="m16087,8883l16127,8822l16187,8785l16255,8778l16319,8803l16362,8852l16368,8900l16350,8947l16318,8995l16285,9044l16263,9094l16217,9103l16172,9119l16126,9132l16046,9124l15983,9107l15952,9098l15963,9076l15943,9074l15921,9070l15925,9044l15913,9030l15904,9005l15896,8979l15886,8965l15927,8934l15985,8887l16051,8834l16120,8786l16185,8752l16241,8743l16280,8769e" stroked="t" o:allowincell="f" style="position:absolute;left:15886;top:8742;width:482;height:388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9129;width:643;height:745">
                  <v:shape id="shape_0" coordorigin="15622,9130" coordsize="643,745" path="m16137,9691l15715,9691l15750,9692l15772,9724l15778,9762l15776,9789l15771,9818l15768,9858l15929,9873l15996,9874l16053,9863l16097,9836l16126,9787l16137,9713l16137,9691xe" fillcolor="#d5d9da" stroked="f" o:allowincell="f" style="position:absolute;left:15622;top:9129;width:642;height:744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9130" coordsize="643,745" path="m15853,9142l15808,9201l15764,9291l15730,9364l15691,9452l15655,9541l15629,9616l15622,9664l15642,9698l15676,9700l15715,9691l16137,9691l16137,9623l16138,9532l16151,9457l16178,9404l16216,9334l16250,9261l16265,9194l16252,9163l15862,9163l15853,9142xe" fillcolor="#d5d9da" stroked="f" o:allowincell="f" style="position:absolute;left:15622;top:9129;width:642;height:744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9130" coordsize="643,745" path="m16192,9130l16104,9130l16005,9139l15917,9152l15862,9163l16252,9163l16246,9146l16192,9130xe" fillcolor="#d5d9da" stroked="f" o:allowincell="f" style="position:absolute;left:15622;top:9129;width:642;height:744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9129;width:643;height:745">
                  <v:shape id="shape_0" coordorigin="15622,9130" coordsize="643,745" path="m15862,9163l15917,9152l16005,9139l16104,9130l16192,9130l16246,9146l16265,9194l16250,9261l16216,9334l16178,9404l16151,9457l16138,9532l16137,9623l16137,9713l16126,9787l16097,9836l16053,9863l15996,9874l15929,9873l15852,9866l15768,9858l15771,9818l15776,9789l15778,9762l15772,9724l15750,9692l15715,9691l15676,9700l15642,9698l15622,9664l15629,9616l15655,9541l15691,9452l15730,9364l15764,9291l15797,9221l15825,9179l15853,9142e" stroked="t" o:allowincell="f" style="position:absolute;left:15622;top:9129;width:642;height:74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9785;width:730;height:1449">
                  <v:shape id="shape_0" coordorigin="15158,9786" coordsize="730,1449" path="m15777,9786l15729,9849l15684,9917l15642,9989l15603,10064l15566,10141l15532,10220l15501,10299l15472,10378l15446,10456l15422,10531l15400,10604l15385,10677l15376,10754l15368,10834l15359,10913l15345,10989l15321,11059l15252,11148l15205,11189l15158,11228l15258,11234l15326,11228l15394,11173l15420,11044l15435,10978l15461,10904l15494,10825l15528,10748l15559,10675l15583,10614l15601,10568l15623,10530l15651,10490l15684,10438l15683,10428l15657,10428l15650,10426l15665,10423l15888,10423l15777,9786xe" fillcolor="#d5d9da" stroked="f" o:allowincell="f" style="position:absolute;left:15158;top:9785;width:729;height:14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9786" coordsize="730,1449" path="m15856,10427l15707,10427l15767,10430l15830,10431l15856,10427xe" fillcolor="#d5d9da" stroked="f" o:allowincell="f" style="position:absolute;left:15158;top:9785;width:729;height:14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9786" coordsize="730,1449" path="m15665,10423l15650,10426l15657,10428l15683,10428l15683,10424l15665,10423xe" fillcolor="#d5d9da" stroked="f" o:allowincell="f" style="position:absolute;left:15158;top:9785;width:729;height:14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9786" coordsize="730,1449" path="m15683,10428l15657,10428l15683,10428l15683,10428xe" fillcolor="#d5d9da" stroked="f" o:allowincell="f" style="position:absolute;left:15158;top:9785;width:729;height:14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9786" coordsize="730,1449" path="m15888,10423l15665,10423l15683,10424l15683,10428l15856,10427l15888,10423l15888,10423xe" fillcolor="#d5d9da" stroked="f" o:allowincell="f" style="position:absolute;left:15158;top:9785;width:729;height:14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9785;width:730;height:1449">
                  <v:shape id="shape_0" coordorigin="15158,9786" coordsize="730,1449" path="m15888,10423l15830,10431l15767,10430l15707,10427l15657,10428l15650,10426l15665,10423l15683,10424l15684,10438l15651,10490l15623,10530l15601,10568l15583,10614l15559,10675l15528,10748l15494,10825l15461,10904l15435,10978l15420,11044l15409,11119l15394,11173l15369,11209l15326,11228l15258,11234l15158,11228l15205,11189l15252,11148l15321,11059l15345,10989l15359,10913l15368,10834l15376,10754l15385,10677l15400,10604l15422,10531l15446,10456l15472,10378l15501,10299l15532,10220l15566,10141l15603,10064l15642,9989l15684,9917l15729,9849l15777,9786e" stroked="t" o:allowincell="f" style="position:absolute;left:15158;top:9785;width:729;height:1448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9678;width:427;height:1549">
                  <v:shape id="shape_0" coordorigin="15749,9679" coordsize="427,1549" path="m15848,11215l15845,11227l15876,11217l15869,11216l15848,11216l15848,11215xe" fillcolor="#d5d9da" stroked="f" o:allowincell="f" style="position:absolute;left:15749;top:9678;width:426;height:15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9679" coordsize="427,1549" path="m15841,11206l15848,11215l15850,11208l15841,11206xe" fillcolor="#d5d9da" stroked="f" o:allowincell="f" style="position:absolute;left:15749;top:9678;width:426;height:15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9679" coordsize="427,1549" path="m16033,9679l15958,9694l15880,9730l15808,9777l15749,9827l15832,10721l15837,10780l15849,10843l15859,10904l15860,10961l15859,11020l15863,11090l15862,11162l15850,11208l15891,11215l15930,11209l15971,11200l16021,11200l15976,11148l15951,11086l15943,11018l15947,10945l15959,10873l15976,10802l15994,10726l16012,10650l16030,10573l16047,10497l16065,10420l16083,10344l16101,10268l16120,10193l16141,10118l16162,10045l16175,9980l16176,9900l16165,9817l16139,9745l16095,9695l16033,9679xe" fillcolor="#d5d9da" stroked="f" o:allowincell="f" style="position:absolute;left:15749;top:9678;width:426;height:15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9679" coordsize="427,1549" path="m16021,11200l15971,11200l16023,11201l16021,11200xe" fillcolor="#d5d9da" stroked="f" o:allowincell="f" style="position:absolute;left:15749;top:9678;width:426;height:1548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9678;width:427;height:1549">
                  <v:shape id="shape_0" coordorigin="15749,9679" coordsize="427,1549" path="m15749,9827l15808,9777l15880,9730l15958,9694l16033,9679l16095,9695l16139,9745l16165,9817l16176,9900l16175,9980l16162,10045l16141,10118l16120,10193l16101,10268l16083,10344l16065,10420l16047,10497l16030,10573l16012,10650l15994,10726l15976,10802l15959,10873l15947,10945l15943,11018l15951,11086l15976,11148l16023,11201l15971,11200l15930,11209l15891,11215l15841,11206l15848,11216l15869,11216l15876,11217l15845,11227l15862,11162l15863,11090l15859,11020l15860,10961l15859,10904l15849,10843l15837,10780l15832,10721e" stroked="t" o:allowincell="f" style="position:absolute;left:15749;top:9678;width:426;height:1548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9205;width:172;height:530">
                  <v:shape id="shape_0" coordorigin="16149,9206" coordsize="172,530" path="m16227,9206l16149,9735l16185,9695l16218,9635l16248,9559l16274,9476l16296,9391l16311,9309l16321,9239l16298,9228l16275,9220l16251,9213l16227,9206xe" fillcolor="#d5d9da" stroked="f" o:allowincell="f" style="position:absolute;left:16149;top:9205;width:171;height:529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9205;width:171;height:530">
                  <v:shape id="shape_0" coordorigin="16149,9206" coordsize="172,530" path="m16227,9206l16251,9213l16275,9220l16298,9228l16321,9239l16311,9309l16296,9391l16274,9476l16248,9559l16218,9635l16185,9695l16149,9735e" stroked="t" o:allowincell="f" style="position:absolute;left:16149;top:9437;width:57;height:297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9205;width:107;height:209;mso-wrap-style:none;v-text-anchor:middle;mso-position-horizontal-relative:page;mso-position-vertical-relative:page" type="_x0000_t75">
                    <v:imagedata r:id="rId210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9922;width:528;height:1343">
                  <v:shape id="shape_0" coordorigin="15962,9923" coordsize="528,1343" path="m16490,9923l16432,9933l16377,9950l16324,9969l16266,9985l16255,9997l16250,10076l16241,10156l16227,10237l16211,10318l16194,10400l16178,10481l16164,10562l16152,10643l16146,10722l16136,10805l16116,10883l16089,10958l16057,11032l16023,11107l15991,11184l15962,11266l16026,11236l16078,11218l16132,11203l16201,11181l16203,11113l16211,11042l16224,10970l16241,10896l16261,10822l16285,10746l16310,10669l16336,10592l16363,10515l16389,10438l16414,10361l16437,10285l16456,10209l16472,10135l16484,10063l16490,9992l16490,9923xe" fillcolor="#d5d9da" stroked="f" o:allowincell="f" style="position:absolute;left:15962;top:9922;width:527;height:1342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9922;width:528;height:1343">
                  <v:shape id="shape_0" coordorigin="15962,9923" coordsize="528,1343" path="m16266,9985l16324,9969l16377,9950l16432,9933l16490,9923l16490,9992l16484,10063l16472,10135l16456,10209l16437,10285l16414,10361l16389,10438l16363,10515l16336,10592l16310,10669l16285,10746l16261,10822l16241,10896l16224,10970l16211,11042l16203,11113l16201,11181l16132,11203l16078,11218l16026,11236l15962,11266l15991,11184l16023,11107l16057,11032l16089,10958l16116,10883l16136,10805l16146,10722l16152,10643l16164,10562l16178,10481l16194,10400l16211,10318l16227,10237l16241,10156l16250,10076l16255,9997e" stroked="t" o:allowincell="f" style="position:absolute;left:15962;top:9922;width:527;height:1342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9098;width:697;height:2151">
                  <v:shape id="shape_0" coordorigin="16066,9099" coordsize="697,2151" path="m16512,11065l16479,11077l16419,11100l16370,11123l16326,11158l16234,11191l16135,11221l16066,11250l16133,11239l16227,11230l16493,11210l16503,11133l16512,11065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9099" coordsize="697,2151" path="m16522,10084l16462,10119l16462,10187l16454,10257l16443,10328l16434,10397l16428,10472l16421,10547l16414,10622l16405,10697l16395,10771l16383,10846l16368,10922l16349,10998l16327,11075l16395,11062l16458,11051l16515,11043l16524,10977l16536,10899l16549,10820l16564,10743l16584,10661l16609,10578l16635,10495l16659,10412l16679,10329l16691,10249l16696,10169l16696,10089l16564,10089l16522,10084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9099" coordsize="697,2151" path="m16590,11034l16522,11042l16515,11043l16512,11065l16540,11055l16590,11034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9099" coordsize="697,2151" path="m16692,9985l16579,10051l16564,10089l16696,10089l16693,10011l16692,9985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9099" coordsize="697,2151" path="m16645,9880l16208,9880l16241,9891l16295,9951l16355,10006l16420,10051l16489,10081l16522,10084l16579,10051l16585,10036l16626,9931l16645,9880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9099" coordsize="697,2151" path="m16759,9773l16682,9773l16684,9853l16689,9932l16692,9985l16708,9975l16734,9921l16751,9849l16759,9773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9099" coordsize="697,2151" path="m16713,9099l16649,9101l16553,9125l16447,9160l16357,9194l16306,9237l16285,9290l16264,9343l16264,9366l16251,9395l16236,9470l16220,9571l16204,9683l16190,9789l16179,9870l16174,9909l16172,9929l16184,9906l16208,9880l16645,9880l16666,9826l16682,9773l16759,9773l16760,9763l16763,9670l16761,9576l16755,9485l16748,9405l16740,9339l16741,9281l16745,9205l16740,9137l16713,9099xe" fillcolor="#d5d9da" stroked="f" o:allowincell="f" style="position:absolute;left:16066;top:9098;width:696;height:2150;mso-wrap-style:none;v-text-anchor:middle;mso-position-horizontal-relative:page;mso-position-vertic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9098;width:696;height:2153">
                  <v:shape id="shape_0" coordorigin="16066,9099" coordsize="697,2151" path="m16708,9975l16734,9921l16751,9849l16760,9763l16763,9670l16761,9576l16755,9485l16748,9405l16740,9339l16741,9281l16745,9205l16740,9137l16713,9099l16649,9101l16553,9125l16447,9160l16357,9194l16306,9237l16285,9290l16264,9343l16264,9366l16251,9395l16236,9470l16220,9571l16204,9683l16190,9789l16179,9870l16174,9909l16172,9929l16184,9906l16208,9880l16241,9891l16295,9951l16355,10006l16420,10051l16489,10081l16564,10089l16585,10036l16626,9931l16666,9826l16682,9773l16684,9853l16689,9932l16693,10011l16696,10090l16696,10169l16691,10249l16679,10329l16659,10412l16635,10495l16609,10578l16584,10661l16564,10743l16549,10820l16536,10899l16524,10977l16514,11055l16503,11133l16493,11210l16425,11215l16330,11222l16227,11230l16133,11239l16066,11250l16135,11221l16234,11191l16326,11158l16370,11123l16419,11100l16479,11077l16540,11055l16590,11034l16522,11042l16458,11051l16395,11062l16327,11075l16349,10998l16368,10922l16383,10846l16395,10771l16405,10697l16414,10622l16421,10547l16428,10472l16434,10397l16443,10328l16454,10257l16462,10187l16462,10119e" stroked="t" o:allowincell="f" style="position:absolute;left:16474;top:9265;width:287;height:198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9098;width:107;height:2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C4151C"/>
        </w:rPr>
        <w:t>Nelle aste dismissive, cosa accade se nella fase delle of- ferte palesi nessuno presenta</w:t>
      </w:r>
      <w:r>
        <w:rPr>
          <w:color w:val="C4151C"/>
          <w:spacing w:val="11"/>
        </w:rPr>
        <w:t xml:space="preserve"> </w:t>
      </w:r>
      <w:r>
        <w:rPr>
          <w:color w:val="C4151C"/>
        </w:rPr>
        <w:t>offerte?</w:t>
      </w:r>
    </w:p>
    <w:p>
      <w:pPr>
        <w:pStyle w:val="TextBody"/>
        <w:spacing w:lineRule="auto" w:line="242"/>
        <w:ind w:left="2267" w:right="6" w:hanging="0"/>
        <w:jc w:val="both"/>
        <w:rPr/>
      </w:pPr>
      <w:r>
        <w:rPr>
          <w:color w:val="231F20"/>
          <w:spacing w:val="-3"/>
        </w:rPr>
        <w:t xml:space="preserve">Di </w:t>
      </w:r>
      <w:r>
        <w:rPr>
          <w:color w:val="231F20"/>
          <w:spacing w:val="-5"/>
        </w:rPr>
        <w:t xml:space="preserve">solito </w:t>
      </w:r>
      <w:r>
        <w:rPr>
          <w:color w:val="231F20"/>
          <w:spacing w:val="-3"/>
        </w:rPr>
        <w:t xml:space="preserve">si </w:t>
      </w:r>
      <w:r>
        <w:rPr>
          <w:color w:val="231F20"/>
          <w:spacing w:val="-5"/>
        </w:rPr>
        <w:t xml:space="preserve">procede </w:t>
      </w:r>
      <w:r>
        <w:rPr>
          <w:color w:val="231F20"/>
          <w:spacing w:val="-3"/>
        </w:rPr>
        <w:t xml:space="preserve">al </w:t>
      </w:r>
      <w:r>
        <w:rPr>
          <w:color w:val="231F20"/>
          <w:spacing w:val="-5"/>
        </w:rPr>
        <w:t xml:space="preserve">sorteggio </w:t>
      </w:r>
      <w:r>
        <w:rPr>
          <w:color w:val="231F20"/>
          <w:spacing w:val="-4"/>
        </w:rPr>
        <w:t xml:space="preserve">fra </w:t>
      </w:r>
      <w:r>
        <w:rPr>
          <w:color w:val="231F20"/>
          <w:spacing w:val="-3"/>
        </w:rPr>
        <w:t xml:space="preserve">le </w:t>
      </w:r>
      <w:r>
        <w:rPr>
          <w:color w:val="231F20"/>
          <w:spacing w:val="-4"/>
        </w:rPr>
        <w:t xml:space="preserve">offerte </w:t>
      </w:r>
      <w:r>
        <w:rPr>
          <w:color w:val="231F20"/>
          <w:spacing w:val="-6"/>
        </w:rPr>
        <w:t>presentat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5"/>
        </w:rPr>
        <w:t xml:space="preserve">nella </w:t>
      </w:r>
      <w:r>
        <w:rPr>
          <w:color w:val="231F20"/>
          <w:spacing w:val="-4"/>
          <w:w w:val="95"/>
        </w:rPr>
        <w:t>prim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fase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spacing w:lineRule="auto" w:line="242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spacing w:val="-4"/>
          <w:w w:val="105"/>
        </w:rPr>
        <w:t>Cosa</w:t>
      </w:r>
      <w:r>
        <w:rPr>
          <w:color w:val="C4151C"/>
          <w:spacing w:val="-37"/>
          <w:w w:val="105"/>
        </w:rPr>
        <w:t xml:space="preserve"> </w:t>
      </w:r>
      <w:r>
        <w:rPr>
          <w:color w:val="C4151C"/>
          <w:spacing w:val="-3"/>
          <w:w w:val="105"/>
        </w:rPr>
        <w:t>accade</w:t>
      </w:r>
      <w:r>
        <w:rPr>
          <w:color w:val="C4151C"/>
          <w:spacing w:val="-37"/>
          <w:w w:val="105"/>
        </w:rPr>
        <w:t xml:space="preserve"> </w:t>
      </w:r>
      <w:r>
        <w:rPr>
          <w:color w:val="C4151C"/>
          <w:spacing w:val="-3"/>
          <w:w w:val="105"/>
        </w:rPr>
        <w:t>inoltre</w:t>
      </w:r>
      <w:r>
        <w:rPr>
          <w:color w:val="C4151C"/>
          <w:spacing w:val="-37"/>
          <w:w w:val="105"/>
        </w:rPr>
        <w:t xml:space="preserve"> </w:t>
      </w:r>
      <w:r>
        <w:rPr>
          <w:color w:val="C4151C"/>
          <w:w w:val="105"/>
        </w:rPr>
        <w:t>se</w:t>
      </w:r>
      <w:r>
        <w:rPr>
          <w:color w:val="C4151C"/>
          <w:spacing w:val="-37"/>
          <w:w w:val="105"/>
        </w:rPr>
        <w:t xml:space="preserve"> </w:t>
      </w:r>
      <w:r>
        <w:rPr>
          <w:color w:val="C4151C"/>
          <w:spacing w:val="-5"/>
          <w:w w:val="105"/>
        </w:rPr>
        <w:t>l’offerta</w:t>
      </w:r>
      <w:r>
        <w:rPr>
          <w:color w:val="C4151C"/>
          <w:spacing w:val="-37"/>
          <w:w w:val="105"/>
        </w:rPr>
        <w:t xml:space="preserve"> </w:t>
      </w:r>
      <w:r>
        <w:rPr>
          <w:color w:val="C4151C"/>
          <w:w w:val="105"/>
        </w:rPr>
        <w:t>è</w:t>
      </w:r>
      <w:r>
        <w:rPr>
          <w:color w:val="C4151C"/>
          <w:spacing w:val="-37"/>
          <w:w w:val="105"/>
        </w:rPr>
        <w:t xml:space="preserve"> </w:t>
      </w:r>
      <w:r>
        <w:rPr>
          <w:color w:val="C4151C"/>
          <w:spacing w:val="-4"/>
          <w:w w:val="105"/>
        </w:rPr>
        <w:t>presentata</w:t>
      </w:r>
      <w:r>
        <w:rPr>
          <w:color w:val="C4151C"/>
          <w:spacing w:val="-37"/>
          <w:w w:val="105"/>
        </w:rPr>
        <w:t xml:space="preserve"> </w:t>
      </w:r>
      <w:r>
        <w:rPr>
          <w:color w:val="C4151C"/>
          <w:w w:val="105"/>
        </w:rPr>
        <w:t>in</w:t>
      </w:r>
      <w:r>
        <w:rPr>
          <w:color w:val="C4151C"/>
          <w:spacing w:val="-37"/>
          <w:w w:val="105"/>
        </w:rPr>
        <w:t xml:space="preserve"> </w:t>
      </w:r>
      <w:r>
        <w:rPr>
          <w:color w:val="C4151C"/>
          <w:spacing w:val="-3"/>
          <w:w w:val="105"/>
        </w:rPr>
        <w:t>giorni</w:t>
      </w:r>
      <w:r>
        <w:rPr>
          <w:color w:val="C4151C"/>
          <w:spacing w:val="-37"/>
          <w:w w:val="105"/>
        </w:rPr>
        <w:t xml:space="preserve"> </w:t>
      </w:r>
      <w:r>
        <w:rPr>
          <w:color w:val="C4151C"/>
          <w:w w:val="105"/>
        </w:rPr>
        <w:t>o</w:t>
      </w:r>
      <w:r>
        <w:rPr>
          <w:color w:val="C4151C"/>
          <w:spacing w:val="-37"/>
          <w:w w:val="105"/>
        </w:rPr>
        <w:t xml:space="preserve"> </w:t>
      </w:r>
      <w:r>
        <w:rPr>
          <w:color w:val="C4151C"/>
          <w:spacing w:val="-3"/>
          <w:w w:val="105"/>
        </w:rPr>
        <w:t xml:space="preserve">ora- </w:t>
      </w:r>
      <w:r>
        <w:rPr>
          <w:color w:val="C4151C"/>
          <w:w w:val="105"/>
        </w:rPr>
        <w:t>ri</w:t>
      </w:r>
      <w:r>
        <w:rPr>
          <w:color w:val="C4151C"/>
          <w:spacing w:val="-28"/>
          <w:w w:val="105"/>
        </w:rPr>
        <w:t xml:space="preserve"> </w:t>
      </w:r>
      <w:r>
        <w:rPr>
          <w:color w:val="C4151C"/>
          <w:spacing w:val="-3"/>
          <w:w w:val="105"/>
        </w:rPr>
        <w:t>diversi</w:t>
      </w:r>
      <w:r>
        <w:rPr>
          <w:color w:val="C4151C"/>
          <w:spacing w:val="-28"/>
          <w:w w:val="105"/>
        </w:rPr>
        <w:t xml:space="preserve"> </w:t>
      </w:r>
      <w:r>
        <w:rPr>
          <w:color w:val="C4151C"/>
          <w:w w:val="105"/>
        </w:rPr>
        <w:t>da</w:t>
      </w:r>
      <w:r>
        <w:rPr>
          <w:color w:val="C4151C"/>
          <w:spacing w:val="-28"/>
          <w:w w:val="105"/>
        </w:rPr>
        <w:t xml:space="preserve"> </w:t>
      </w:r>
      <w:r>
        <w:rPr>
          <w:color w:val="C4151C"/>
          <w:spacing w:val="-3"/>
          <w:w w:val="105"/>
        </w:rPr>
        <w:t>quelli</w:t>
      </w:r>
      <w:r>
        <w:rPr>
          <w:color w:val="C4151C"/>
          <w:spacing w:val="-28"/>
          <w:w w:val="105"/>
        </w:rPr>
        <w:t xml:space="preserve"> </w:t>
      </w:r>
      <w:r>
        <w:rPr>
          <w:color w:val="C4151C"/>
          <w:spacing w:val="-3"/>
          <w:w w:val="105"/>
        </w:rPr>
        <w:t>stabiliti</w:t>
      </w:r>
      <w:r>
        <w:rPr>
          <w:color w:val="C4151C"/>
          <w:spacing w:val="-28"/>
          <w:w w:val="105"/>
        </w:rPr>
        <w:t xml:space="preserve"> </w:t>
      </w:r>
      <w:r>
        <w:rPr>
          <w:color w:val="C4151C"/>
          <w:spacing w:val="-4"/>
          <w:w w:val="105"/>
        </w:rPr>
        <w:t>nell’avviso</w:t>
      </w:r>
      <w:r>
        <w:rPr>
          <w:color w:val="C4151C"/>
          <w:spacing w:val="-28"/>
          <w:w w:val="105"/>
        </w:rPr>
        <w:t xml:space="preserve"> </w:t>
      </w:r>
      <w:r>
        <w:rPr>
          <w:color w:val="C4151C"/>
          <w:spacing w:val="-4"/>
          <w:w w:val="105"/>
        </w:rPr>
        <w:t>d’asta?</w:t>
      </w:r>
    </w:p>
    <w:p>
      <w:pPr>
        <w:pStyle w:val="TextBody"/>
        <w:ind w:left="2267" w:hanging="0"/>
        <w:jc w:val="both"/>
        <w:rPr/>
      </w:pPr>
      <w:r>
        <w:rPr>
          <w:color w:val="231F20"/>
        </w:rPr>
        <w:t>In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quest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cas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offert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son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escluse.</w:t>
      </w:r>
    </w:p>
    <w:p>
      <w:pPr>
        <w:pStyle w:val="Normal"/>
        <w:spacing w:before="2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Heading8"/>
        <w:spacing w:lineRule="auto" w:line="242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w w:val="105"/>
        </w:rPr>
        <w:t>È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necessario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che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gli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offerenti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siano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presenti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all’apertura dei</w:t>
      </w:r>
      <w:r>
        <w:rPr>
          <w:color w:val="C4151C"/>
          <w:spacing w:val="-34"/>
          <w:w w:val="105"/>
        </w:rPr>
        <w:t xml:space="preserve"> </w:t>
      </w:r>
      <w:r>
        <w:rPr>
          <w:color w:val="C4151C"/>
          <w:w w:val="105"/>
        </w:rPr>
        <w:t>plichi?</w:t>
      </w:r>
    </w:p>
    <w:p>
      <w:pPr>
        <w:pStyle w:val="TextBody"/>
        <w:spacing w:lineRule="auto" w:line="242"/>
        <w:ind w:left="2267" w:hanging="0"/>
        <w:jc w:val="both"/>
        <w:rPr/>
      </w:pPr>
      <w:r>
        <w:rPr>
          <w:color w:val="231F20"/>
        </w:rPr>
        <w:t>È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opportun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esser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present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evitar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6"/>
        </w:rPr>
        <w:t>perder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7"/>
        </w:rPr>
        <w:t xml:space="preserve">l’occasione </w:t>
      </w:r>
      <w:r>
        <w:rPr>
          <w:color w:val="231F20"/>
          <w:spacing w:val="-3"/>
        </w:rPr>
        <w:t xml:space="preserve">di </w:t>
      </w:r>
      <w:r>
        <w:rPr>
          <w:color w:val="231F20"/>
          <w:spacing w:val="-5"/>
        </w:rPr>
        <w:t xml:space="preserve">partecipare all’asta </w:t>
      </w:r>
      <w:r>
        <w:rPr>
          <w:color w:val="231F20"/>
          <w:spacing w:val="-4"/>
        </w:rPr>
        <w:t xml:space="preserve">con </w:t>
      </w:r>
      <w:r>
        <w:rPr>
          <w:color w:val="231F20"/>
          <w:spacing w:val="-6"/>
        </w:rPr>
        <w:t xml:space="preserve">aumento, </w:t>
      </w:r>
      <w:r>
        <w:rPr>
          <w:color w:val="231F20"/>
        </w:rPr>
        <w:t>o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3"/>
        </w:rPr>
        <w:t xml:space="preserve">di </w:t>
      </w:r>
      <w:r>
        <w:rPr>
          <w:color w:val="231F20"/>
          <w:spacing w:val="-6"/>
        </w:rPr>
        <w:t xml:space="preserve">avere </w:t>
      </w:r>
      <w:r>
        <w:rPr>
          <w:color w:val="231F20"/>
          <w:spacing w:val="-5"/>
        </w:rPr>
        <w:t>notizia dell’ag- giudicazion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immobil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conseguent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obblig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6"/>
        </w:rPr>
        <w:t xml:space="preserve">ver- </w:t>
      </w:r>
      <w:r>
        <w:rPr>
          <w:color w:val="231F20"/>
          <w:spacing w:val="-5"/>
        </w:rPr>
        <w:t>samento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corrispettivo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dell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spese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spacing w:lineRule="auto" w:line="242"/>
        <w:ind w:left="2267" w:right="1" w:hanging="0"/>
        <w:jc w:val="both"/>
        <w:rPr>
          <w:b w:val="false"/>
          <w:b w:val="false"/>
          <w:bCs w:val="false"/>
        </w:rPr>
      </w:pPr>
      <w:r>
        <w:rPr>
          <w:color w:val="C4151C"/>
        </w:rPr>
        <w:t xml:space="preserve">A cosa serve l’indicazione da parte </w:t>
      </w:r>
      <w:r>
        <w:rPr>
          <w:color w:val="C4151C"/>
          <w:spacing w:val="-3"/>
        </w:rPr>
        <w:t xml:space="preserve">dell’offerente </w:t>
      </w:r>
      <w:r>
        <w:rPr>
          <w:color w:val="C4151C"/>
        </w:rPr>
        <w:t>del nu- mero massimo di immobili nell’offerta</w:t>
      </w:r>
      <w:r>
        <w:rPr>
          <w:color w:val="C4151C"/>
          <w:spacing w:val="12"/>
        </w:rPr>
        <w:t xml:space="preserve"> </w:t>
      </w:r>
      <w:r>
        <w:rPr>
          <w:color w:val="C4151C"/>
        </w:rPr>
        <w:t>residuale?</w:t>
      </w:r>
    </w:p>
    <w:p>
      <w:pPr>
        <w:pStyle w:val="TextBody"/>
        <w:spacing w:lineRule="auto" w:line="242"/>
        <w:ind w:left="22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72465</wp:posOffset>
                </wp:positionV>
                <wp:extent cx="1227455" cy="15932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95pt;width:96.65pt;height:125.45pt" coordorigin="0,1059" coordsize="1933,2509">
                <v:shape id="shape_0" stroked="f" o:allowincell="f" style="position:absolute;left:0;top:1634;width:1932;height:117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58;top:1059;width:1641;height:2508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1235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 xml:space="preserve">È </w:t>
      </w:r>
      <w:r>
        <w:rPr>
          <w:color w:val="231F20"/>
          <w:spacing w:val="2"/>
        </w:rPr>
        <w:t xml:space="preserve">necessaria </w:t>
      </w:r>
      <w:r>
        <w:rPr>
          <w:color w:val="231F20"/>
        </w:rPr>
        <w:t xml:space="preserve">per </w:t>
      </w:r>
      <w:r>
        <w:rPr>
          <w:color w:val="231F20"/>
          <w:spacing w:val="2"/>
        </w:rPr>
        <w:t xml:space="preserve">porre </w:t>
      </w:r>
      <w:r>
        <w:rPr>
          <w:color w:val="231F20"/>
        </w:rPr>
        <w:t xml:space="preserve">un </w:t>
      </w:r>
      <w:r>
        <w:rPr>
          <w:color w:val="231F20"/>
          <w:spacing w:val="2"/>
        </w:rPr>
        <w:t xml:space="preserve">limite </w:t>
      </w:r>
      <w:r>
        <w:rPr>
          <w:color w:val="231F20"/>
        </w:rPr>
        <w:t xml:space="preserve">al </w:t>
      </w:r>
      <w:r>
        <w:rPr>
          <w:color w:val="231F20"/>
          <w:spacing w:val="2"/>
        </w:rPr>
        <w:t xml:space="preserve">diritto </w:t>
      </w:r>
      <w:r>
        <w:rPr>
          <w:color w:val="231F20"/>
        </w:rPr>
        <w:t xml:space="preserve">e all’obbligo </w:t>
      </w:r>
      <w:r>
        <w:rPr>
          <w:color w:val="231F20"/>
          <w:spacing w:val="3"/>
        </w:rPr>
        <w:t xml:space="preserve">di </w:t>
      </w:r>
      <w:r>
        <w:rPr>
          <w:color w:val="231F20"/>
          <w:spacing w:val="2"/>
        </w:rPr>
        <w:t>acquis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3"/>
        </w:rPr>
        <w:t>part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ll’offerent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2"/>
        </w:rPr>
        <w:t>stesso: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2"/>
        </w:rPr>
        <w:t>infatti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2"/>
        </w:rPr>
        <w:t xml:space="preserve">momen- </w:t>
      </w:r>
      <w:r>
        <w:rPr>
          <w:color w:val="231F20"/>
        </w:rPr>
        <w:t xml:space="preserve">to in cui si </w:t>
      </w:r>
      <w:r>
        <w:rPr>
          <w:color w:val="231F20"/>
          <w:spacing w:val="2"/>
        </w:rPr>
        <w:t xml:space="preserve">aggiudica </w:t>
      </w:r>
      <w:r>
        <w:rPr>
          <w:color w:val="231F20"/>
        </w:rPr>
        <w:t xml:space="preserve">un </w:t>
      </w:r>
      <w:r>
        <w:rPr>
          <w:color w:val="231F20"/>
          <w:spacing w:val="2"/>
        </w:rPr>
        <w:t xml:space="preserve">numero </w:t>
      </w:r>
      <w:r>
        <w:rPr>
          <w:color w:val="231F20"/>
        </w:rPr>
        <w:t xml:space="preserve">di </w:t>
      </w:r>
      <w:r>
        <w:rPr>
          <w:color w:val="231F20"/>
          <w:spacing w:val="2"/>
        </w:rPr>
        <w:t xml:space="preserve">immobili pari </w:t>
      </w:r>
      <w:r>
        <w:rPr>
          <w:color w:val="231F20"/>
        </w:rPr>
        <w:t xml:space="preserve">a </w:t>
      </w:r>
      <w:r>
        <w:rPr>
          <w:color w:val="231F20"/>
          <w:spacing w:val="3"/>
        </w:rPr>
        <w:t xml:space="preserve">quello </w:t>
      </w:r>
      <w:r>
        <w:rPr>
          <w:color w:val="231F20"/>
          <w:spacing w:val="2"/>
        </w:rPr>
        <w:t xml:space="preserve">indicato </w:t>
      </w:r>
      <w:r>
        <w:rPr>
          <w:color w:val="231F20"/>
        </w:rPr>
        <w:t xml:space="preserve">come </w:t>
      </w:r>
      <w:r>
        <w:rPr>
          <w:color w:val="231F20"/>
          <w:spacing w:val="2"/>
        </w:rPr>
        <w:t xml:space="preserve">limite </w:t>
      </w:r>
      <w:r>
        <w:rPr>
          <w:color w:val="231F20"/>
        </w:rPr>
        <w:t xml:space="preserve">massimo, ogni </w:t>
      </w:r>
      <w:r>
        <w:rPr>
          <w:color w:val="231F20"/>
          <w:spacing w:val="2"/>
        </w:rPr>
        <w:t xml:space="preserve">altra offerta </w:t>
      </w:r>
      <w:r>
        <w:rPr>
          <w:color w:val="231F20"/>
        </w:rPr>
        <w:t>perd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 xml:space="preserve">ef- </w:t>
      </w:r>
      <w:r>
        <w:rPr>
          <w:color w:val="231F20"/>
          <w:spacing w:val="2"/>
        </w:rPr>
        <w:t>ficacia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spacing w:lineRule="auto" w:line="242"/>
        <w:ind w:left="2267" w:hanging="0"/>
        <w:jc w:val="both"/>
        <w:rPr>
          <w:b w:val="false"/>
          <w:b w:val="false"/>
          <w:bCs w:val="false"/>
        </w:rPr>
      </w:pPr>
      <w:r>
        <w:rPr>
          <w:color w:val="C4151C"/>
          <w:w w:val="105"/>
        </w:rPr>
        <w:t>È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possibile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che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partecipi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all’asta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persona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w w:val="105"/>
        </w:rPr>
        <w:t>diversa</w:t>
      </w:r>
      <w:r>
        <w:rPr>
          <w:color w:val="C4151C"/>
          <w:spacing w:val="-21"/>
          <w:w w:val="105"/>
        </w:rPr>
        <w:t xml:space="preserve"> </w:t>
      </w:r>
      <w:r>
        <w:rPr>
          <w:color w:val="C4151C"/>
          <w:spacing w:val="-3"/>
          <w:w w:val="105"/>
        </w:rPr>
        <w:t xml:space="preserve">dall’of- </w:t>
      </w:r>
      <w:r>
        <w:rPr>
          <w:color w:val="C4151C"/>
          <w:w w:val="105"/>
        </w:rPr>
        <w:t>ferente?</w:t>
      </w:r>
    </w:p>
    <w:p>
      <w:pPr>
        <w:pStyle w:val="TextBody"/>
        <w:ind w:left="2267" w:hanging="0"/>
        <w:jc w:val="both"/>
        <w:rPr/>
      </w:pPr>
      <w:r>
        <w:rPr>
          <w:color w:val="231F20"/>
          <w:spacing w:val="-3"/>
        </w:rPr>
        <w:t>Di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5"/>
        </w:rPr>
        <w:t>solito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7"/>
        </w:rPr>
        <w:t>l’offerente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5"/>
        </w:rPr>
        <w:t>partecipa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5"/>
        </w:rPr>
        <w:t>all’asta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5"/>
        </w:rPr>
        <w:t>persona.</w:t>
      </w:r>
    </w:p>
    <w:p>
      <w:pPr>
        <w:pStyle w:val="TextBody"/>
        <w:spacing w:lineRule="auto" w:line="242" w:before="7" w:after="0"/>
        <w:ind w:left="2267" w:hanging="0"/>
        <w:jc w:val="both"/>
        <w:rPr/>
      </w:pPr>
      <w:r>
        <w:rPr>
          <w:color w:val="231F20"/>
        </w:rPr>
        <w:t>È possibile altresì partecipare all’asta tramite procuratore special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utorizzato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procura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notarile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llegar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lla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o- manda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partecipazione.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procurator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special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parteciperà</w:t>
      </w:r>
    </w:p>
    <w:p>
      <w:pPr>
        <w:pStyle w:val="TextBody"/>
        <w:spacing w:lineRule="auto" w:line="242" w:before="63" w:after="0"/>
        <w:ind w:left="1090" w:right="2265" w:hanging="0"/>
        <w:jc w:val="both"/>
        <w:rPr/>
      </w:pPr>
      <w:r>
        <w:br w:type="column"/>
      </w:r>
      <w:r>
        <w:rPr>
          <w:color w:val="231F20"/>
        </w:rPr>
        <w:t>all’asta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conto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oggetto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ato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rocura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favo- 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qual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arà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ggiudica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ene.</w:t>
      </w:r>
    </w:p>
    <w:p>
      <w:pPr>
        <w:pStyle w:val="TextBody"/>
        <w:spacing w:lineRule="auto" w:line="242"/>
        <w:ind w:left="1090" w:right="2264" w:hanging="0"/>
        <w:jc w:val="both"/>
        <w:rPr/>
      </w:pPr>
      <w:r>
        <w:rPr>
          <w:color w:val="231F20"/>
        </w:rPr>
        <w:t>All’asta, infine, è possibile partecipare anche dando man- da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vvocato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qua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u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a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fert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erson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a nominare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L’avvoca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iorn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ccessiv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ll’ast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ovrà dichiara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ncelleri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ai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carica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m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la person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qual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at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’offerta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l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qual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arà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ggiu- dicat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ene.</w:t>
      </w:r>
    </w:p>
    <w:p>
      <w:pPr>
        <w:sectPr>
          <w:type w:val="continuous"/>
          <w:pgSz w:orient="landscape" w:w="17010" w:h="11906"/>
          <w:pgMar w:left="0" w:right="0" w:gutter="0" w:header="0" w:top="700" w:footer="0" w:bottom="280"/>
          <w:cols w:num="2" w:equalWidth="false" w:sep="false">
            <w:col w:w="7940" w:space="40"/>
            <w:col w:w="90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577" w:before="2" w:after="0"/>
        <w:ind w:left="566" w:right="-11" w:hanging="0"/>
        <w:rPr>
          <w:b w:val="false"/>
          <w:b w:val="false"/>
          <w:bCs w:val="false"/>
        </w:rPr>
      </w:pPr>
      <w:r>
        <w:rPr>
          <w:b w:val="false"/>
          <w:color w:val="C4151C"/>
          <w:w w:val="105"/>
        </w:rPr>
        <w:t xml:space="preserve">I </w:t>
      </w:r>
      <w:r>
        <w:rPr>
          <w:color w:val="C4151C"/>
          <w:spacing w:val="-13"/>
          <w:w w:val="105"/>
        </w:rPr>
        <w:t xml:space="preserve">dieci </w:t>
      </w:r>
      <w:r>
        <w:rPr>
          <w:color w:val="C4151C"/>
          <w:spacing w:val="-15"/>
          <w:w w:val="105"/>
        </w:rPr>
        <w:t xml:space="preserve">consigli </w:t>
      </w:r>
      <w:r>
        <w:rPr>
          <w:color w:val="C4151C"/>
          <w:spacing w:val="-13"/>
          <w:w w:val="105"/>
        </w:rPr>
        <w:t xml:space="preserve">utili </w:t>
      </w:r>
      <w:r>
        <w:rPr>
          <w:b w:val="false"/>
          <w:color w:val="C4151C"/>
          <w:spacing w:val="-10"/>
          <w:w w:val="105"/>
        </w:rPr>
        <w:t>per</w:t>
      </w:r>
      <w:r>
        <w:rPr>
          <w:b w:val="false"/>
          <w:color w:val="C4151C"/>
          <w:spacing w:val="-18"/>
          <w:w w:val="105"/>
        </w:rPr>
        <w:t xml:space="preserve"> </w:t>
      </w:r>
      <w:r>
        <w:rPr>
          <w:color w:val="C4151C"/>
          <w:spacing w:val="-15"/>
          <w:w w:val="105"/>
        </w:rPr>
        <w:t>partecipare</w:t>
      </w:r>
    </w:p>
    <w:p>
      <w:pPr>
        <w:pStyle w:val="Normal"/>
        <w:spacing w:lineRule="exact" w:line="577"/>
        <w:ind w:left="566" w:right="634" w:hanging="0"/>
        <w:rPr>
          <w:rFonts w:cs="Calibri"/>
          <w:sz w:val="52"/>
          <w:szCs w:val="52"/>
        </w:rPr>
      </w:pPr>
      <w:r>
        <w:rPr>
          <w:color w:val="C4151C"/>
          <w:spacing w:val="-9"/>
          <w:w w:val="105"/>
          <w:sz w:val="52"/>
        </w:rPr>
        <w:t xml:space="preserve">alle </w:t>
      </w:r>
      <w:r>
        <w:rPr>
          <w:b/>
          <w:color w:val="C4151C"/>
          <w:spacing w:val="-10"/>
          <w:w w:val="105"/>
          <w:sz w:val="52"/>
        </w:rPr>
        <w:t>aste</w:t>
      </w:r>
      <w:r>
        <w:rPr>
          <w:b/>
          <w:color w:val="C4151C"/>
          <w:spacing w:val="-40"/>
          <w:w w:val="105"/>
          <w:sz w:val="52"/>
        </w:rPr>
        <w:t xml:space="preserve"> </w:t>
      </w:r>
      <w:r>
        <w:rPr>
          <w:b/>
          <w:color w:val="C4151C"/>
          <w:spacing w:val="-12"/>
          <w:w w:val="105"/>
          <w:sz w:val="52"/>
        </w:rPr>
        <w:t>immobiliari</w:t>
      </w:r>
    </w:p>
    <w:p>
      <w:pPr>
        <w:pStyle w:val="Normal"/>
        <w:spacing w:before="8" w:after="0"/>
        <w:rPr>
          <w:rFonts w:cs="Calibri"/>
          <w:b/>
          <w:b/>
          <w:bCs/>
          <w:sz w:val="39"/>
          <w:szCs w:val="39"/>
        </w:rPr>
      </w:pPr>
      <w:r>
        <w:rPr>
          <w:rFonts w:cs="Calibri"/>
          <w:b/>
          <w:bCs/>
          <w:sz w:val="39"/>
          <w:szCs w:val="39"/>
        </w:rPr>
      </w:r>
    </w:p>
    <w:p>
      <w:pPr>
        <w:pStyle w:val="TextBody"/>
        <w:spacing w:lineRule="auto" w:line="240" w:before="0" w:after="0"/>
        <w:ind w:left="2267" w:hanging="1"/>
        <w:jc w:val="both"/>
        <w:rPr/>
      </w:pPr>
      <w:r>
        <w:rPr>
          <w:color w:val="231F20"/>
          <w:spacing w:val="-5"/>
          <w:sz w:val="28"/>
          <w:szCs w:val="28"/>
        </w:rPr>
        <w:t>E</w:t>
      </w:r>
      <w:r>
        <w:rPr>
          <w:color w:val="231F20"/>
          <w:spacing w:val="-5"/>
        </w:rPr>
        <w:t xml:space="preserve">cco alcune </w:t>
      </w:r>
      <w:r>
        <w:rPr>
          <w:rFonts w:cs="Calibri"/>
          <w:b/>
          <w:bCs/>
          <w:color w:val="231F20"/>
          <w:spacing w:val="-6"/>
        </w:rPr>
        <w:t xml:space="preserve">indicazioni pratiche </w:t>
      </w:r>
      <w:r>
        <w:rPr>
          <w:color w:val="231F20"/>
          <w:spacing w:val="-4"/>
        </w:rPr>
        <w:t xml:space="preserve">utili per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5"/>
        </w:rPr>
        <w:t xml:space="preserve">corretta </w:t>
      </w:r>
      <w:r>
        <w:rPr>
          <w:color w:val="231F20"/>
          <w:spacing w:val="-4"/>
        </w:rPr>
        <w:t xml:space="preserve">parteci- </w:t>
      </w:r>
      <w:r>
        <w:rPr>
          <w:color w:val="231F20"/>
          <w:spacing w:val="-5"/>
        </w:rPr>
        <w:t xml:space="preserve">pazione all’asta: </w:t>
      </w:r>
      <w:r>
        <w:rPr>
          <w:color w:val="231F20"/>
        </w:rPr>
        <w:t xml:space="preserve">è </w:t>
      </w:r>
      <w:r>
        <w:rPr>
          <w:color w:val="231F20"/>
          <w:spacing w:val="-5"/>
        </w:rPr>
        <w:t xml:space="preserve">consigliabile rivolgersi </w:t>
      </w:r>
      <w:r>
        <w:rPr>
          <w:color w:val="231F20"/>
          <w:spacing w:val="-4"/>
        </w:rPr>
        <w:t xml:space="preserve">per </w:t>
      </w:r>
      <w:r>
        <w:rPr>
          <w:color w:val="231F20"/>
          <w:spacing w:val="-5"/>
        </w:rPr>
        <w:t>ogni dubbio alla cancelleri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giudic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dell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esecuzion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6"/>
        </w:rPr>
        <w:t>professionist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 xml:space="preserve">dele- </w:t>
      </w:r>
      <w:r>
        <w:rPr>
          <w:color w:val="231F20"/>
          <w:spacing w:val="-6"/>
        </w:rPr>
        <w:t>gato,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ovver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affidarsi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legale.</w:t>
      </w: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2" w:before="0" w:after="0"/>
        <w:ind w:left="2834" w:right="-7" w:hanging="0"/>
        <w:rPr/>
      </w:pPr>
      <w:r>
        <w:rPr>
          <w:rFonts w:cs="Calibri"/>
          <w:b/>
          <w:bCs/>
          <w:color w:val="C4151C"/>
        </w:rPr>
        <w:t xml:space="preserve">Non dare per scontata la convenienza del prezzo </w:t>
      </w:r>
      <w:r>
        <w:rPr>
          <w:color w:val="231F20"/>
          <w:spacing w:val="-5"/>
        </w:rPr>
        <w:t>Anch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s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>l’acquist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all’asta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possibil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aggiudicarsi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un immobil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prezz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molt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inferior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rispett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su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 xml:space="preserve">va- </w:t>
      </w:r>
      <w:r>
        <w:rPr>
          <w:color w:val="231F20"/>
          <w:spacing w:val="-5"/>
        </w:rPr>
        <w:t>lor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mercato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necessari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dar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scontat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che l’importo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aggiudicazion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4"/>
        </w:rPr>
        <w:t>si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sempr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6"/>
        </w:rPr>
        <w:t>conveni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43050</wp:posOffset>
                </wp:positionH>
                <wp:positionV relativeFrom="paragraph">
                  <wp:posOffset>-7620</wp:posOffset>
                </wp:positionV>
                <wp:extent cx="217170" cy="4699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color w:val="C4151C"/>
                                <w:w w:val="91"/>
                                <w:sz w:val="74"/>
                              </w:rPr>
                            </w:pPr>
                            <w:r>
                              <w:rPr>
                                <w:color w:val="C4151C"/>
                                <w:w w:val="91"/>
                                <w:sz w:val="7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37pt;mso-wrap-distance-left:9.05pt;mso-wrap-distance-right:9.05pt;mso-wrap-distance-top:0pt;mso-wrap-distance-bottom:0pt;margin-top:-0.6pt;mso-position-vertical-relative:text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rPr>
                          <w:color w:val="C4151C"/>
                          <w:w w:val="91"/>
                          <w:sz w:val="74"/>
                        </w:rPr>
                      </w:pPr>
                      <w:r>
                        <w:rPr>
                          <w:color w:val="C4151C"/>
                          <w:w w:val="91"/>
                          <w:sz w:val="7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ind w:left="2817" w:right="2788" w:hanging="0"/>
        <w:jc w:val="center"/>
        <w:rPr>
          <w:b w:val="false"/>
          <w:b w:val="false"/>
          <w:bCs w:val="false"/>
        </w:rPr>
      </w:pPr>
      <w:r>
        <w:rPr>
          <w:color w:val="C4151C"/>
          <w:w w:val="105"/>
        </w:rPr>
        <w:t>Valutare</w:t>
      </w:r>
      <w:r>
        <w:rPr>
          <w:color w:val="C4151C"/>
          <w:spacing w:val="-34"/>
          <w:w w:val="105"/>
        </w:rPr>
        <w:t xml:space="preserve"> </w:t>
      </w:r>
      <w:r>
        <w:rPr>
          <w:color w:val="C4151C"/>
          <w:w w:val="105"/>
        </w:rPr>
        <w:t>i</w:t>
      </w:r>
      <w:r>
        <w:rPr>
          <w:color w:val="C4151C"/>
          <w:spacing w:val="-34"/>
          <w:w w:val="105"/>
        </w:rPr>
        <w:t xml:space="preserve"> </w:t>
      </w:r>
      <w:r>
        <w:rPr>
          <w:color w:val="C4151C"/>
          <w:w w:val="105"/>
        </w:rPr>
        <w:t>propri</w:t>
      </w:r>
      <w:r>
        <w:rPr>
          <w:color w:val="C4151C"/>
          <w:spacing w:val="-34"/>
          <w:w w:val="105"/>
        </w:rPr>
        <w:t xml:space="preserve"> </w:t>
      </w:r>
      <w:r>
        <w:rPr>
          <w:color w:val="C4151C"/>
          <w:w w:val="105"/>
        </w:rPr>
        <w:t>tem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43050</wp:posOffset>
                </wp:positionH>
                <wp:positionV relativeFrom="paragraph">
                  <wp:posOffset>-36195</wp:posOffset>
                </wp:positionV>
                <wp:extent cx="217170" cy="4699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color w:val="C4151C"/>
                                <w:w w:val="91"/>
                                <w:sz w:val="74"/>
                              </w:rPr>
                            </w:pPr>
                            <w:r>
                              <w:rPr>
                                <w:color w:val="C4151C"/>
                                <w:w w:val="91"/>
                                <w:sz w:val="7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37pt;mso-wrap-distance-left:9.05pt;mso-wrap-distance-right:9.05pt;mso-wrap-distance-top:0pt;mso-wrap-distance-bottom:0pt;margin-top:-2.85pt;mso-position-vertical-relative:text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rPr>
                          <w:color w:val="C4151C"/>
                          <w:w w:val="91"/>
                          <w:sz w:val="74"/>
                        </w:rPr>
                      </w:pPr>
                      <w:r>
                        <w:rPr>
                          <w:color w:val="C4151C"/>
                          <w:w w:val="91"/>
                          <w:sz w:val="7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7" w:after="0"/>
        <w:ind w:left="2834" w:hanging="0"/>
        <w:jc w:val="both"/>
        <w:rPr/>
      </w:pPr>
      <w:r>
        <w:rPr>
          <w:color w:val="231F20"/>
        </w:rPr>
        <w:t xml:space="preserve">È </w:t>
      </w:r>
      <w:r>
        <w:rPr>
          <w:color w:val="231F20"/>
          <w:spacing w:val="-4"/>
        </w:rPr>
        <w:t xml:space="preserve">opportuno </w:t>
      </w:r>
      <w:r>
        <w:rPr>
          <w:color w:val="231F20"/>
          <w:spacing w:val="-6"/>
        </w:rPr>
        <w:t xml:space="preserve">considerare </w:t>
      </w:r>
      <w:r>
        <w:rPr>
          <w:color w:val="231F20"/>
          <w:spacing w:val="-3"/>
        </w:rPr>
        <w:t xml:space="preserve">se si </w:t>
      </w:r>
      <w:r>
        <w:rPr>
          <w:color w:val="231F20"/>
          <w:spacing w:val="-4"/>
        </w:rPr>
        <w:t xml:space="preserve">abbia </w:t>
      </w:r>
      <w:r>
        <w:rPr>
          <w:color w:val="231F20"/>
        </w:rPr>
        <w:t>o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 xml:space="preserve">meno </w:t>
      </w:r>
      <w:r>
        <w:rPr>
          <w:color w:val="231F20"/>
          <w:spacing w:val="-5"/>
        </w:rPr>
        <w:t xml:space="preserve">urgenza di disporre </w:t>
      </w:r>
      <w:r>
        <w:rPr>
          <w:color w:val="231F20"/>
          <w:spacing w:val="-6"/>
        </w:rPr>
        <w:t xml:space="preserve">dell’immobile: </w:t>
      </w:r>
      <w:r>
        <w:rPr>
          <w:color w:val="231F20"/>
        </w:rPr>
        <w:t xml:space="preserve">i </w:t>
      </w:r>
      <w:r>
        <w:rPr>
          <w:color w:val="231F20"/>
          <w:spacing w:val="-5"/>
        </w:rPr>
        <w:t xml:space="preserve">tempi </w:t>
      </w:r>
      <w:r>
        <w:rPr>
          <w:color w:val="231F20"/>
          <w:spacing w:val="-4"/>
        </w:rPr>
        <w:t xml:space="preserve">per </w:t>
      </w:r>
      <w:r>
        <w:rPr>
          <w:color w:val="231F20"/>
          <w:spacing w:val="-5"/>
        </w:rPr>
        <w:t>ottenern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7"/>
        </w:rPr>
        <w:t xml:space="preserve">l’effettiva </w:t>
      </w:r>
      <w:r>
        <w:rPr>
          <w:color w:val="231F20"/>
          <w:spacing w:val="-5"/>
        </w:rPr>
        <w:t>disponibilità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son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sempr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6"/>
        </w:rPr>
        <w:t>prevedibili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ind w:left="2834" w:hanging="0"/>
        <w:jc w:val="both"/>
        <w:rPr>
          <w:b w:val="false"/>
          <w:b w:val="false"/>
          <w:bCs w:val="false"/>
        </w:rPr>
      </w:pPr>
      <w:r>
        <w:rPr>
          <w:color w:val="C4151C"/>
          <w:w w:val="105"/>
        </w:rPr>
        <w:t>Prendere</w:t>
      </w:r>
      <w:r>
        <w:rPr>
          <w:color w:val="C4151C"/>
          <w:spacing w:val="-27"/>
          <w:w w:val="105"/>
        </w:rPr>
        <w:t xml:space="preserve"> </w:t>
      </w:r>
      <w:r>
        <w:rPr>
          <w:color w:val="C4151C"/>
          <w:w w:val="105"/>
        </w:rPr>
        <w:t>visione</w:t>
      </w:r>
      <w:r>
        <w:rPr>
          <w:color w:val="C4151C"/>
          <w:spacing w:val="-27"/>
          <w:w w:val="105"/>
        </w:rPr>
        <w:t xml:space="preserve"> </w:t>
      </w:r>
      <w:r>
        <w:rPr>
          <w:color w:val="C4151C"/>
          <w:w w:val="105"/>
        </w:rPr>
        <w:t>di</w:t>
      </w:r>
      <w:r>
        <w:rPr>
          <w:color w:val="C4151C"/>
          <w:spacing w:val="-27"/>
          <w:w w:val="105"/>
        </w:rPr>
        <w:t xml:space="preserve"> </w:t>
      </w:r>
      <w:r>
        <w:rPr>
          <w:color w:val="C4151C"/>
          <w:w w:val="105"/>
        </w:rPr>
        <w:t>tutti</w:t>
      </w:r>
      <w:r>
        <w:rPr>
          <w:color w:val="C4151C"/>
          <w:spacing w:val="-27"/>
          <w:w w:val="105"/>
        </w:rPr>
        <w:t xml:space="preserve"> </w:t>
      </w:r>
      <w:r>
        <w:rPr>
          <w:color w:val="C4151C"/>
          <w:w w:val="105"/>
        </w:rPr>
        <w:t>i</w:t>
      </w:r>
      <w:r>
        <w:rPr>
          <w:color w:val="C4151C"/>
          <w:spacing w:val="-27"/>
          <w:w w:val="105"/>
        </w:rPr>
        <w:t xml:space="preserve"> </w:t>
      </w:r>
      <w:r>
        <w:rPr>
          <w:color w:val="C4151C"/>
          <w:w w:val="105"/>
        </w:rPr>
        <w:t>documenti</w:t>
      </w:r>
      <w:r>
        <w:rPr>
          <w:color w:val="C4151C"/>
          <w:spacing w:val="-27"/>
          <w:w w:val="105"/>
        </w:rPr>
        <w:t xml:space="preserve"> </w:t>
      </w:r>
      <w:r>
        <w:rPr>
          <w:color w:val="C4151C"/>
          <w:w w:val="105"/>
        </w:rPr>
        <w:t>disponib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43050</wp:posOffset>
                </wp:positionH>
                <wp:positionV relativeFrom="paragraph">
                  <wp:posOffset>-29210</wp:posOffset>
                </wp:positionV>
                <wp:extent cx="217170" cy="4699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color w:val="C4151C"/>
                                <w:w w:val="91"/>
                                <w:sz w:val="74"/>
                              </w:rPr>
                            </w:pPr>
                            <w:r>
                              <w:rPr>
                                <w:color w:val="C4151C"/>
                                <w:w w:val="91"/>
                                <w:sz w:val="7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37pt;mso-wrap-distance-left:9.05pt;mso-wrap-distance-right:9.05pt;mso-wrap-distance-top:0pt;mso-wrap-distance-bottom:0pt;margin-top:-2.3pt;mso-position-vertical-relative:text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rPr>
                          <w:color w:val="C4151C"/>
                          <w:w w:val="91"/>
                          <w:sz w:val="74"/>
                        </w:rPr>
                      </w:pPr>
                      <w:r>
                        <w:rPr>
                          <w:color w:val="C4151C"/>
                          <w:w w:val="91"/>
                          <w:sz w:val="7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7" w:after="0"/>
        <w:ind w:left="2834" w:hanging="0"/>
        <w:jc w:val="both"/>
        <w:rPr/>
      </w:pPr>
      <w:r>
        <w:rPr>
          <w:color w:val="231F20"/>
        </w:rPr>
        <w:t>È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molt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important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prender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vision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dell’avvis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ven- dita,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dell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relazion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stima,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dell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planimetrie,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dell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 xml:space="preserve">fo- </w:t>
      </w:r>
      <w:r>
        <w:rPr>
          <w:color w:val="231F20"/>
          <w:spacing w:val="-3"/>
        </w:rPr>
        <w:t>tografi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tutt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document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pubblicat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apposit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siti web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almen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45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giorn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prim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dell’asta.</w:t>
      </w:r>
    </w:p>
    <w:p>
      <w:pPr>
        <w:pStyle w:val="TextBody"/>
        <w:spacing w:lineRule="auto" w:line="242"/>
        <w:ind w:left="28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100965</wp:posOffset>
                </wp:positionV>
                <wp:extent cx="1227455" cy="15932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96.65pt;height:125.45pt" coordorigin="0,159" coordsize="1933,2509">
                <v:shape id="shape_0" stroked="f" o:allowincell="f" style="position:absolute;left:0;top:734;width:1932;height:117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58;top:159;width:1641;height:2508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334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1"/>
        </w:rPr>
        <w:t>L’elenco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7"/>
        </w:rPr>
        <w:t>de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8"/>
        </w:rPr>
        <w:t>sit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9"/>
        </w:rPr>
        <w:t>abilitat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7"/>
        </w:rPr>
        <w:t>dal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9"/>
        </w:rPr>
        <w:t>Ministero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8"/>
        </w:rPr>
        <w:t>dell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9"/>
        </w:rPr>
        <w:t>Giustizi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9"/>
        </w:rPr>
        <w:t xml:space="preserve">oltre </w:t>
      </w:r>
      <w:r>
        <w:rPr>
          <w:color w:val="231F20"/>
          <w:spacing w:val="-5"/>
        </w:rPr>
        <w:t>ai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8"/>
        </w:rPr>
        <w:t>portali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7"/>
        </w:rPr>
        <w:t>dei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9"/>
        </w:rPr>
        <w:t>tribunali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0"/>
        </w:rPr>
        <w:t>disponibil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7"/>
        </w:rPr>
        <w:t>sul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8"/>
        </w:rPr>
        <w:t>sit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7"/>
        </w:rPr>
        <w:t>del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9"/>
        </w:rPr>
        <w:t xml:space="preserve">Ministero </w:t>
      </w:r>
      <w:hyperlink r:id="rId219">
        <w:r>
          <w:rPr>
            <w:rStyle w:val="InternetLink"/>
            <w:color w:val="231F20"/>
            <w:spacing w:val="-14"/>
          </w:rPr>
          <w:t>www.giustizia.it</w:t>
        </w:r>
      </w:hyperlink>
      <w:r>
        <w:rPr>
          <w:color w:val="231F20"/>
          <w:spacing w:val="-4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12"/>
        </w:rPr>
        <w:t>sezion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12"/>
        </w:rPr>
        <w:t>strumenti,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10"/>
        </w:rPr>
        <w:t>siti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10"/>
        </w:rPr>
        <w:t>web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10"/>
        </w:rPr>
        <w:t>ast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13"/>
        </w:rPr>
        <w:t>giudiziarie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ind w:left="2784" w:right="2788" w:hanging="0"/>
        <w:jc w:val="center"/>
        <w:rPr>
          <w:b w:val="false"/>
          <w:b w:val="false"/>
          <w:bCs w:val="false"/>
        </w:rPr>
      </w:pPr>
      <w:r>
        <w:rPr>
          <w:color w:val="C4151C"/>
          <w:spacing w:val="-4"/>
          <w:w w:val="105"/>
        </w:rPr>
        <w:t>Saper</w:t>
      </w:r>
      <w:r>
        <w:rPr>
          <w:color w:val="C4151C"/>
          <w:spacing w:val="-24"/>
          <w:w w:val="105"/>
        </w:rPr>
        <w:t xml:space="preserve"> </w:t>
      </w:r>
      <w:r>
        <w:rPr>
          <w:color w:val="C4151C"/>
          <w:spacing w:val="-5"/>
          <w:w w:val="105"/>
        </w:rPr>
        <w:t>leggere</w:t>
      </w:r>
      <w:r>
        <w:rPr>
          <w:color w:val="C4151C"/>
          <w:spacing w:val="-24"/>
          <w:w w:val="105"/>
        </w:rPr>
        <w:t xml:space="preserve"> </w:t>
      </w:r>
      <w:r>
        <w:rPr>
          <w:color w:val="C4151C"/>
          <w:spacing w:val="-3"/>
          <w:w w:val="105"/>
        </w:rPr>
        <w:t>la</w:t>
      </w:r>
      <w:r>
        <w:rPr>
          <w:color w:val="C4151C"/>
          <w:spacing w:val="-24"/>
          <w:w w:val="105"/>
        </w:rPr>
        <w:t xml:space="preserve"> </w:t>
      </w:r>
      <w:r>
        <w:rPr>
          <w:color w:val="C4151C"/>
          <w:spacing w:val="-5"/>
          <w:w w:val="105"/>
        </w:rPr>
        <w:t>per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43050</wp:posOffset>
                </wp:positionH>
                <wp:positionV relativeFrom="paragraph">
                  <wp:posOffset>-11430</wp:posOffset>
                </wp:positionV>
                <wp:extent cx="217170" cy="4699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color w:val="C4151C"/>
                                <w:w w:val="91"/>
                                <w:sz w:val="74"/>
                              </w:rPr>
                            </w:pPr>
                            <w:r>
                              <w:rPr>
                                <w:color w:val="C4151C"/>
                                <w:w w:val="91"/>
                                <w:sz w:val="7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37pt;mso-wrap-distance-left:9.05pt;mso-wrap-distance-right:9.05pt;mso-wrap-distance-top:0pt;mso-wrap-distance-bottom:0pt;margin-top:-0.9pt;mso-position-vertical-relative:text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rPr>
                          <w:color w:val="C4151C"/>
                          <w:w w:val="91"/>
                          <w:sz w:val="74"/>
                        </w:rPr>
                      </w:pPr>
                      <w:r>
                        <w:rPr>
                          <w:color w:val="C4151C"/>
                          <w:w w:val="91"/>
                          <w:sz w:val="7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7" w:after="0"/>
        <w:ind w:left="2834" w:right="2" w:hanging="0"/>
        <w:jc w:val="both"/>
        <w:rPr/>
      </w:pPr>
      <w:r>
        <w:rPr>
          <w:color w:val="231F20"/>
          <w:spacing w:val="-3"/>
        </w:rPr>
        <w:t>L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perizi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specific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anc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vincol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gl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oner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 xml:space="preserve">saranno </w:t>
      </w:r>
      <w:r>
        <w:rPr>
          <w:color w:val="231F20"/>
          <w:spacing w:val="-5"/>
        </w:rPr>
        <w:t>cancellati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quell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6"/>
        </w:rPr>
        <w:t>resteranno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caric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6"/>
        </w:rPr>
        <w:t xml:space="preserve">dell’acquirente: </w:t>
      </w:r>
      <w:r>
        <w:rPr>
          <w:color w:val="231F20"/>
        </w:rPr>
        <w:t>è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5"/>
        </w:rPr>
        <w:t>perciò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5"/>
        </w:rPr>
        <w:t>importante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4"/>
        </w:rPr>
        <w:t>saper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6"/>
        </w:rPr>
        <w:t>interpretare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5"/>
        </w:rPr>
        <w:t>ogni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6"/>
        </w:rPr>
        <w:t xml:space="preserve">informazione </w:t>
      </w:r>
      <w:r>
        <w:rPr>
          <w:color w:val="231F20"/>
          <w:spacing w:val="-5"/>
        </w:rPr>
        <w:t>contenuta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4"/>
        </w:rPr>
        <w:t>nel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6"/>
        </w:rPr>
        <w:t>documento.</w:t>
      </w:r>
    </w:p>
    <w:p>
      <w:pPr>
        <w:pStyle w:val="Normal"/>
        <w:spacing w:lineRule="exact" w:line="255" w:before="145" w:after="0"/>
        <w:ind w:left="4765" w:hanging="0"/>
        <w:rPr>
          <w:rFonts w:cs="Calibri"/>
          <w:sz w:val="21"/>
          <w:szCs w:val="21"/>
        </w:rPr>
      </w:pPr>
      <w:r>
        <w:br w:type="column"/>
      </w:r>
      <w:r>
        <w:rPr>
          <w:color w:val="C4151C"/>
          <w:w w:val="110"/>
          <w:sz w:val="21"/>
        </w:rPr>
        <w:t>I</w:t>
      </w:r>
      <w:r>
        <w:rPr>
          <w:color w:val="C4151C"/>
          <w:spacing w:val="-26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>dieci</w:t>
      </w:r>
      <w:r>
        <w:rPr>
          <w:b/>
          <w:color w:val="C4151C"/>
          <w:spacing w:val="-26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consigli</w:t>
      </w:r>
      <w:r>
        <w:rPr>
          <w:b/>
          <w:color w:val="C4151C"/>
          <w:spacing w:val="-26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>utili</w:t>
      </w:r>
      <w:r>
        <w:rPr>
          <w:b/>
          <w:color w:val="C4151C"/>
          <w:spacing w:val="-26"/>
          <w:w w:val="110"/>
          <w:sz w:val="21"/>
        </w:rPr>
        <w:t xml:space="preserve"> </w:t>
      </w:r>
      <w:r>
        <w:rPr>
          <w:color w:val="C4151C"/>
          <w:spacing w:val="-4"/>
          <w:w w:val="110"/>
          <w:sz w:val="21"/>
        </w:rPr>
        <w:t>per</w:t>
      </w:r>
      <w:r>
        <w:rPr>
          <w:color w:val="C4151C"/>
          <w:spacing w:val="-25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partecipare</w:t>
      </w:r>
    </w:p>
    <w:p>
      <w:pPr>
        <w:pStyle w:val="Normal"/>
        <w:spacing w:lineRule="exact" w:line="255"/>
        <w:ind w:left="6005" w:hanging="0"/>
        <w:rPr>
          <w:rFonts w:cs="Calibri"/>
          <w:sz w:val="21"/>
          <w:szCs w:val="21"/>
        </w:rPr>
      </w:pPr>
      <w:r>
        <w:rPr>
          <w:color w:val="C4151C"/>
          <w:spacing w:val="-5"/>
          <w:w w:val="105"/>
          <w:sz w:val="21"/>
        </w:rPr>
        <w:t xml:space="preserve">alle </w:t>
      </w:r>
      <w:r>
        <w:rPr>
          <w:b/>
          <w:color w:val="C4151C"/>
          <w:spacing w:val="-5"/>
          <w:w w:val="105"/>
          <w:sz w:val="21"/>
        </w:rPr>
        <w:t>aste</w:t>
      </w:r>
      <w:r>
        <w:rPr>
          <w:b/>
          <w:color w:val="C4151C"/>
          <w:spacing w:val="1"/>
          <w:w w:val="105"/>
          <w:sz w:val="21"/>
        </w:rPr>
        <w:t xml:space="preserve"> </w:t>
      </w:r>
      <w:r>
        <w:rPr>
          <w:b/>
          <w:color w:val="C4151C"/>
          <w:spacing w:val="-6"/>
          <w:w w:val="105"/>
          <w:sz w:val="21"/>
        </w:rPr>
        <w:t>immobiliari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Heading8"/>
        <w:ind w:left="965" w:hanging="0"/>
        <w:jc w:val="both"/>
        <w:rPr>
          <w:b w:val="false"/>
          <w:b w:val="false"/>
          <w:bCs w:val="false"/>
        </w:rPr>
      </w:pPr>
      <w:r>
        <w:rPr>
          <w:color w:val="C4151C"/>
          <w:spacing w:val="-6"/>
          <w:w w:val="105"/>
        </w:rPr>
        <w:t>Visitare</w:t>
      </w:r>
      <w:r>
        <w:rPr>
          <w:color w:val="C4151C"/>
          <w:spacing w:val="-31"/>
          <w:w w:val="105"/>
        </w:rPr>
        <w:t xml:space="preserve"> </w:t>
      </w:r>
      <w:r>
        <w:rPr>
          <w:color w:val="C4151C"/>
          <w:spacing w:val="-4"/>
          <w:w w:val="105"/>
        </w:rPr>
        <w:t>gli</w:t>
      </w:r>
      <w:r>
        <w:rPr>
          <w:color w:val="C4151C"/>
          <w:spacing w:val="-31"/>
          <w:w w:val="105"/>
        </w:rPr>
        <w:t xml:space="preserve"> </w:t>
      </w:r>
      <w:r>
        <w:rPr>
          <w:color w:val="C4151C"/>
          <w:spacing w:val="-5"/>
          <w:w w:val="105"/>
        </w:rPr>
        <w:t>immob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66765</wp:posOffset>
                </wp:positionH>
                <wp:positionV relativeFrom="paragraph">
                  <wp:posOffset>-38100</wp:posOffset>
                </wp:positionV>
                <wp:extent cx="217170" cy="4699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color w:val="C4151C"/>
                                <w:w w:val="91"/>
                                <w:sz w:val="74"/>
                              </w:rPr>
                            </w:pPr>
                            <w:r>
                              <w:rPr>
                                <w:color w:val="C4151C"/>
                                <w:w w:val="91"/>
                                <w:sz w:val="7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37pt;mso-wrap-distance-left:9.05pt;mso-wrap-distance-right:9.05pt;mso-wrap-distance-top:0pt;mso-wrap-distance-bottom:0pt;margin-top:-3pt;mso-position-vertical-relative:text;margin-left:4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rPr>
                          <w:color w:val="C4151C"/>
                          <w:w w:val="91"/>
                          <w:sz w:val="74"/>
                        </w:rPr>
                      </w:pPr>
                      <w:r>
                        <w:rPr>
                          <w:color w:val="C4151C"/>
                          <w:w w:val="91"/>
                          <w:sz w:val="7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7" w:after="0"/>
        <w:ind w:left="965" w:right="2265" w:hanging="0"/>
        <w:jc w:val="both"/>
        <w:rPr/>
      </w:pPr>
      <w:r>
        <w:rPr>
          <w:color w:val="231F20"/>
        </w:rPr>
        <w:t>È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ndispensabil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visitar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l’immobil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prim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2"/>
        </w:rPr>
        <w:t>dell’ast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 xml:space="preserve">con </w:t>
      </w:r>
      <w:r>
        <w:rPr>
          <w:color w:val="231F20"/>
          <w:spacing w:val="-2"/>
        </w:rPr>
        <w:t>l’ausili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ustod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ominat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a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giudic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 xml:space="preserve">esecu- zioni, anche per rendersi </w:t>
      </w:r>
      <w:r>
        <w:rPr>
          <w:color w:val="231F20"/>
          <w:spacing w:val="-3"/>
        </w:rPr>
        <w:t xml:space="preserve">conto </w:t>
      </w:r>
      <w:r>
        <w:rPr>
          <w:color w:val="231F20"/>
        </w:rPr>
        <w:t>di persona di aspetti no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menzionati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nell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perizi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(come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d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esempio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on- testo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mbientale),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chiedere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2"/>
        </w:rPr>
        <w:t>informazioni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3"/>
        </w:rPr>
        <w:t xml:space="preserve">eventuali </w:t>
      </w:r>
      <w:r>
        <w:rPr>
          <w:color w:val="231F20"/>
          <w:w w:val="95"/>
        </w:rPr>
        <w:t xml:space="preserve">situazioni </w:t>
      </w:r>
      <w:r>
        <w:rPr>
          <w:color w:val="231F20"/>
          <w:spacing w:val="20"/>
          <w:w w:val="95"/>
        </w:rPr>
        <w:t xml:space="preserve"> </w:t>
      </w:r>
      <w:r>
        <w:rPr>
          <w:color w:val="231F20"/>
          <w:spacing w:val="-3"/>
          <w:w w:val="95"/>
        </w:rPr>
        <w:t>pregiudizievoli.</w:t>
      </w:r>
    </w:p>
    <w:p>
      <w:pPr>
        <w:pStyle w:val="TextBody"/>
        <w:spacing w:lineRule="auto" w:line="242"/>
        <w:ind w:left="965" w:right="2265" w:hanging="0"/>
        <w:jc w:val="both"/>
        <w:rPr/>
      </w:pPr>
      <w:r>
        <w:rPr>
          <w:color w:val="231F20"/>
          <w:spacing w:val="-6"/>
        </w:rPr>
        <w:t>Occorre,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6"/>
        </w:rPr>
        <w:t>inoltre,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6"/>
        </w:rPr>
        <w:t>preventivare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momento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4"/>
        </w:rPr>
        <w:t>del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 xml:space="preserve">rilascio </w:t>
      </w:r>
      <w:r>
        <w:rPr>
          <w:color w:val="231F20"/>
          <w:spacing w:val="-3"/>
        </w:rPr>
        <w:t>l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condizion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6"/>
        </w:rPr>
        <w:t>dell’immobil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6"/>
        </w:rPr>
        <w:t>potrebber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esser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peggior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 xml:space="preserve">ri- </w:t>
      </w:r>
      <w:r>
        <w:rPr>
          <w:color w:val="231F20"/>
          <w:spacing w:val="-5"/>
        </w:rPr>
        <w:t>spett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quell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descritt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dall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perizia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6"/>
        </w:rPr>
        <w:t>riscontrat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 xml:space="preserve">perso- </w:t>
      </w:r>
      <w:r>
        <w:rPr>
          <w:color w:val="231F20"/>
          <w:spacing w:val="-5"/>
          <w:w w:val="95"/>
        </w:rPr>
        <w:t xml:space="preserve">nalmente durante </w:t>
      </w:r>
      <w:r>
        <w:rPr>
          <w:color w:val="231F20"/>
          <w:spacing w:val="-3"/>
          <w:w w:val="95"/>
        </w:rPr>
        <w:t>la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spacing w:val="-5"/>
          <w:w w:val="95"/>
        </w:rPr>
        <w:t>visita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2" w:before="0" w:after="0"/>
        <w:ind w:left="965" w:right="2176" w:hanging="0"/>
        <w:rPr/>
      </w:pPr>
      <w:r>
        <w:rPr>
          <w:rFonts w:cs="Calibri"/>
          <w:b/>
          <w:bCs/>
          <w:color w:val="C4151C"/>
          <w:spacing w:val="-5"/>
        </w:rPr>
        <w:t xml:space="preserve">Definire </w:t>
      </w:r>
      <w:r>
        <w:rPr>
          <w:rFonts w:cs="Calibri"/>
          <w:b/>
          <w:bCs/>
          <w:color w:val="C4151C"/>
          <w:spacing w:val="-3"/>
        </w:rPr>
        <w:t xml:space="preserve">il </w:t>
      </w:r>
      <w:r>
        <w:rPr>
          <w:rFonts w:cs="Calibri"/>
          <w:b/>
          <w:bCs/>
          <w:color w:val="C4151C"/>
          <w:spacing w:val="-5"/>
        </w:rPr>
        <w:t xml:space="preserve">limite massimo </w:t>
      </w:r>
      <w:r>
        <w:rPr>
          <w:rFonts w:cs="Calibri"/>
          <w:b/>
          <w:bCs/>
          <w:color w:val="C4151C"/>
          <w:spacing w:val="-4"/>
        </w:rPr>
        <w:t xml:space="preserve">della somma </w:t>
      </w:r>
      <w:r>
        <w:rPr>
          <w:rFonts w:cs="Calibri"/>
          <w:b/>
          <w:bCs/>
          <w:color w:val="C4151C"/>
          <w:spacing w:val="-3"/>
        </w:rPr>
        <w:t xml:space="preserve">da </w:t>
      </w:r>
      <w:r>
        <w:rPr>
          <w:rFonts w:cs="Calibri"/>
          <w:b/>
          <w:bCs/>
          <w:color w:val="C4151C"/>
          <w:spacing w:val="-6"/>
        </w:rPr>
        <w:t xml:space="preserve">investire </w:t>
      </w:r>
      <w:r>
        <w:rPr>
          <w:color w:val="231F20"/>
          <w:spacing w:val="-9"/>
        </w:rPr>
        <w:t>Prima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d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9"/>
        </w:rPr>
        <w:t>partecipar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9"/>
        </w:rPr>
        <w:t>all’ast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9"/>
        </w:rPr>
        <w:t>opportun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9"/>
        </w:rPr>
        <w:t>decider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9"/>
        </w:rPr>
        <w:t xml:space="preserve">quanto </w:t>
      </w:r>
      <w:r>
        <w:rPr>
          <w:color w:val="231F20"/>
          <w:spacing w:val="-5"/>
        </w:rPr>
        <w:t>s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9"/>
        </w:rPr>
        <w:t>dispost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9"/>
        </w:rPr>
        <w:t>spender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7"/>
        </w:rPr>
        <w:t>per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10"/>
        </w:rPr>
        <w:t>l’acquisto,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7"/>
        </w:rPr>
        <w:t>per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7"/>
        </w:rPr>
        <w:t>non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10"/>
        </w:rPr>
        <w:t>correr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il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7"/>
        </w:rPr>
        <w:t xml:space="preserve">ri- </w:t>
      </w:r>
      <w:r>
        <w:rPr>
          <w:color w:val="231F20"/>
          <w:spacing w:val="-8"/>
        </w:rPr>
        <w:t>schi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d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8"/>
        </w:rPr>
        <w:t>fars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10"/>
        </w:rPr>
        <w:t>trascinar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11"/>
        </w:rPr>
        <w:t>dall’emotività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ed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9"/>
        </w:rPr>
        <w:t>espors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7"/>
        </w:rPr>
        <w:t>più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7"/>
        </w:rPr>
        <w:t>del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6"/>
        </w:rPr>
        <w:t xml:space="preserve">do- </w:t>
      </w:r>
      <w:r>
        <w:rPr>
          <w:color w:val="231F20"/>
          <w:spacing w:val="-10"/>
        </w:rPr>
        <w:t>vuto.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10"/>
        </w:rPr>
        <w:t>Partecipar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11"/>
        </w:rPr>
        <w:t>un’ast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9"/>
        </w:rPr>
        <w:t>richiede,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9"/>
        </w:rPr>
        <w:t>dunque,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8"/>
        </w:rPr>
        <w:t>calma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8"/>
        </w:rPr>
        <w:t xml:space="preserve">razio- </w:t>
      </w:r>
      <w:r>
        <w:rPr>
          <w:color w:val="231F20"/>
          <w:spacing w:val="-9"/>
          <w:w w:val="95"/>
        </w:rPr>
        <w:t xml:space="preserve">nalità: </w:t>
      </w:r>
      <w:r>
        <w:rPr>
          <w:color w:val="231F20"/>
          <w:spacing w:val="-8"/>
          <w:w w:val="95"/>
        </w:rPr>
        <w:t xml:space="preserve">prima </w:t>
      </w:r>
      <w:r>
        <w:rPr>
          <w:color w:val="231F20"/>
          <w:spacing w:val="-5"/>
          <w:w w:val="95"/>
        </w:rPr>
        <w:t xml:space="preserve">di </w:t>
      </w:r>
      <w:r>
        <w:rPr>
          <w:color w:val="231F20"/>
          <w:spacing w:val="-9"/>
          <w:w w:val="95"/>
        </w:rPr>
        <w:t xml:space="preserve">affrontare </w:t>
      </w:r>
      <w:r>
        <w:rPr>
          <w:color w:val="231F20"/>
          <w:spacing w:val="-5"/>
          <w:w w:val="95"/>
        </w:rPr>
        <w:t xml:space="preserve">un </w:t>
      </w:r>
      <w:r>
        <w:rPr>
          <w:color w:val="231F20"/>
          <w:spacing w:val="-9"/>
          <w:w w:val="95"/>
        </w:rPr>
        <w:t xml:space="preserve">acquisto sarebbe </w:t>
      </w:r>
      <w:r>
        <w:rPr>
          <w:color w:val="231F20"/>
          <w:spacing w:val="-10"/>
          <w:w w:val="95"/>
        </w:rPr>
        <w:t xml:space="preserve">raccomanda- </w:t>
      </w:r>
      <w:r>
        <w:rPr>
          <w:color w:val="231F20"/>
          <w:spacing w:val="-8"/>
        </w:rPr>
        <w:t>bil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10"/>
        </w:rPr>
        <w:t>assister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9"/>
        </w:rPr>
        <w:t>qualch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9"/>
        </w:rPr>
        <w:t>vendit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7"/>
        </w:rPr>
        <w:t>per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9"/>
        </w:rPr>
        <w:t>capir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8"/>
        </w:rPr>
        <w:t>com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si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10"/>
        </w:rPr>
        <w:t>svol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66765</wp:posOffset>
                </wp:positionH>
                <wp:positionV relativeFrom="paragraph">
                  <wp:posOffset>-39370</wp:posOffset>
                </wp:positionV>
                <wp:extent cx="217170" cy="4699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color w:val="C4151C"/>
                                <w:w w:val="91"/>
                                <w:sz w:val="74"/>
                              </w:rPr>
                            </w:pPr>
                            <w:r>
                              <w:rPr>
                                <w:color w:val="C4151C"/>
                                <w:w w:val="91"/>
                                <w:sz w:val="7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37pt;mso-wrap-distance-left:9.05pt;mso-wrap-distance-right:9.05pt;mso-wrap-distance-top:0pt;mso-wrap-distance-bottom:0pt;margin-top:-3.1pt;mso-position-vertical-relative:text;margin-left:4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rPr>
                          <w:color w:val="C4151C"/>
                          <w:w w:val="91"/>
                          <w:sz w:val="74"/>
                        </w:rPr>
                      </w:pPr>
                      <w:r>
                        <w:rPr>
                          <w:color w:val="C4151C"/>
                          <w:w w:val="91"/>
                          <w:sz w:val="7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ind w:left="965" w:hanging="0"/>
        <w:jc w:val="both"/>
        <w:rPr>
          <w:b w:val="false"/>
          <w:b w:val="false"/>
          <w:bCs w:val="false"/>
        </w:rPr>
      </w:pPr>
      <w:r>
        <w:rPr>
          <w:color w:val="C4151C"/>
          <w:spacing w:val="-5"/>
        </w:rPr>
        <w:t xml:space="preserve">Informarsi </w:t>
      </w:r>
      <w:r>
        <w:rPr>
          <w:color w:val="C4151C"/>
          <w:spacing w:val="-4"/>
        </w:rPr>
        <w:t>sulle</w:t>
      </w:r>
      <w:r>
        <w:rPr>
          <w:color w:val="C4151C"/>
          <w:spacing w:val="18"/>
        </w:rPr>
        <w:t xml:space="preserve"> </w:t>
      </w:r>
      <w:r>
        <w:rPr>
          <w:color w:val="C4151C"/>
          <w:spacing w:val="-5"/>
        </w:rPr>
        <w:t>sp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66765</wp:posOffset>
                </wp:positionH>
                <wp:positionV relativeFrom="paragraph">
                  <wp:posOffset>-33655</wp:posOffset>
                </wp:positionV>
                <wp:extent cx="217170" cy="4699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color w:val="C4151C"/>
                                <w:w w:val="91"/>
                                <w:sz w:val="74"/>
                              </w:rPr>
                            </w:pPr>
                            <w:r>
                              <w:rPr>
                                <w:color w:val="C4151C"/>
                                <w:w w:val="91"/>
                                <w:sz w:val="7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37pt;mso-wrap-distance-left:9.05pt;mso-wrap-distance-right:9.05pt;mso-wrap-distance-top:0pt;mso-wrap-distance-bottom:0pt;margin-top:-2.65pt;mso-position-vertical-relative:text;margin-left:4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rPr>
                          <w:color w:val="C4151C"/>
                          <w:w w:val="91"/>
                          <w:sz w:val="74"/>
                        </w:rPr>
                      </w:pPr>
                      <w:r>
                        <w:rPr>
                          <w:color w:val="C4151C"/>
                          <w:w w:val="91"/>
                          <w:sz w:val="7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7" w:after="0"/>
        <w:ind w:left="965" w:right="226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575800</wp:posOffset>
                </wp:positionH>
                <wp:positionV relativeFrom="paragraph">
                  <wp:posOffset>104775</wp:posOffset>
                </wp:positionV>
                <wp:extent cx="1223645" cy="1602105"/>
                <wp:effectExtent l="0" t="127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35640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166"/>
                                  </a:moveTo>
                                  <a:lnTo>
                                    <a:pt x="16120" y="208"/>
                                  </a:lnTo>
                                  <a:lnTo>
                                    <a:pt x="16051" y="256"/>
                                  </a:lnTo>
                                  <a:lnTo>
                                    <a:pt x="15985" y="309"/>
                                  </a:lnTo>
                                  <a:lnTo>
                                    <a:pt x="15927" y="356"/>
                                  </a:lnTo>
                                  <a:lnTo>
                                    <a:pt x="15886" y="387"/>
                                  </a:lnTo>
                                  <a:lnTo>
                                    <a:pt x="15896" y="401"/>
                                  </a:lnTo>
                                  <a:lnTo>
                                    <a:pt x="15904" y="427"/>
                                  </a:lnTo>
                                  <a:lnTo>
                                    <a:pt x="15913" y="452"/>
                                  </a:lnTo>
                                  <a:lnTo>
                                    <a:pt x="15925" y="466"/>
                                  </a:lnTo>
                                  <a:lnTo>
                                    <a:pt x="15921" y="492"/>
                                  </a:lnTo>
                                  <a:lnTo>
                                    <a:pt x="15943" y="496"/>
                                  </a:lnTo>
                                  <a:lnTo>
                                    <a:pt x="15963" y="498"/>
                                  </a:lnTo>
                                  <a:lnTo>
                                    <a:pt x="15952" y="521"/>
                                  </a:lnTo>
                                  <a:lnTo>
                                    <a:pt x="15983" y="529"/>
                                  </a:lnTo>
                                  <a:lnTo>
                                    <a:pt x="16014" y="538"/>
                                  </a:lnTo>
                                  <a:lnTo>
                                    <a:pt x="16078" y="554"/>
                                  </a:lnTo>
                                  <a:lnTo>
                                    <a:pt x="16126" y="554"/>
                                  </a:lnTo>
                                  <a:lnTo>
                                    <a:pt x="16172" y="541"/>
                                  </a:lnTo>
                                  <a:lnTo>
                                    <a:pt x="16217" y="525"/>
                                  </a:lnTo>
                                  <a:lnTo>
                                    <a:pt x="16263" y="516"/>
                                  </a:lnTo>
                                  <a:lnTo>
                                    <a:pt x="16285" y="466"/>
                                  </a:lnTo>
                                  <a:lnTo>
                                    <a:pt x="16318" y="417"/>
                                  </a:lnTo>
                                  <a:lnTo>
                                    <a:pt x="16350" y="369"/>
                                  </a:lnTo>
                                  <a:lnTo>
                                    <a:pt x="16368" y="322"/>
                                  </a:lnTo>
                                  <a:lnTo>
                                    <a:pt x="16366" y="305"/>
                                  </a:lnTo>
                                  <a:lnTo>
                                    <a:pt x="16087" y="305"/>
                                  </a:lnTo>
                                  <a:lnTo>
                                    <a:pt x="16127" y="244"/>
                                  </a:lnTo>
                                  <a:lnTo>
                                    <a:pt x="16187" y="207"/>
                                  </a:lnTo>
                                  <a:lnTo>
                                    <a:pt x="16255" y="200"/>
                                  </a:lnTo>
                                  <a:lnTo>
                                    <a:pt x="16266" y="200"/>
                                  </a:lnTo>
                                  <a:lnTo>
                                    <a:pt x="16280" y="192"/>
                                  </a:lnTo>
                                  <a:lnTo>
                                    <a:pt x="1624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200"/>
                                  </a:moveTo>
                                  <a:lnTo>
                                    <a:pt x="16187" y="207"/>
                                  </a:lnTo>
                                  <a:lnTo>
                                    <a:pt x="16127" y="244"/>
                                  </a:lnTo>
                                  <a:lnTo>
                                    <a:pt x="16087" y="305"/>
                                  </a:lnTo>
                                  <a:lnTo>
                                    <a:pt x="16262" y="202"/>
                                  </a:lnTo>
                                  <a:lnTo>
                                    <a:pt x="16255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202"/>
                                  </a:moveTo>
                                  <a:lnTo>
                                    <a:pt x="16087" y="305"/>
                                  </a:lnTo>
                                  <a:lnTo>
                                    <a:pt x="16366" y="305"/>
                                  </a:lnTo>
                                  <a:lnTo>
                                    <a:pt x="16362" y="274"/>
                                  </a:lnTo>
                                  <a:lnTo>
                                    <a:pt x="16319" y="225"/>
                                  </a:lnTo>
                                  <a:lnTo>
                                    <a:pt x="16262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200"/>
                                  </a:moveTo>
                                  <a:lnTo>
                                    <a:pt x="16255" y="200"/>
                                  </a:lnTo>
                                  <a:lnTo>
                                    <a:pt x="16262" y="202"/>
                                  </a:lnTo>
                                  <a:lnTo>
                                    <a:pt x="16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305"/>
                                  </a:moveTo>
                                  <a:lnTo>
                                    <a:pt x="16127" y="244"/>
                                  </a:lnTo>
                                  <a:lnTo>
                                    <a:pt x="16187" y="207"/>
                                  </a:lnTo>
                                  <a:lnTo>
                                    <a:pt x="16255" y="200"/>
                                  </a:lnTo>
                                  <a:lnTo>
                                    <a:pt x="16319" y="225"/>
                                  </a:lnTo>
                                  <a:lnTo>
                                    <a:pt x="16362" y="274"/>
                                  </a:lnTo>
                                  <a:lnTo>
                                    <a:pt x="16368" y="322"/>
                                  </a:lnTo>
                                  <a:lnTo>
                                    <a:pt x="16350" y="369"/>
                                  </a:lnTo>
                                  <a:lnTo>
                                    <a:pt x="16318" y="417"/>
                                  </a:lnTo>
                                  <a:lnTo>
                                    <a:pt x="16285" y="466"/>
                                  </a:lnTo>
                                  <a:lnTo>
                                    <a:pt x="16263" y="516"/>
                                  </a:lnTo>
                                  <a:lnTo>
                                    <a:pt x="16217" y="525"/>
                                  </a:lnTo>
                                  <a:lnTo>
                                    <a:pt x="16172" y="541"/>
                                  </a:lnTo>
                                  <a:lnTo>
                                    <a:pt x="16126" y="554"/>
                                  </a:lnTo>
                                  <a:lnTo>
                                    <a:pt x="16046" y="546"/>
                                  </a:lnTo>
                                  <a:lnTo>
                                    <a:pt x="15983" y="529"/>
                                  </a:lnTo>
                                  <a:lnTo>
                                    <a:pt x="15952" y="521"/>
                                  </a:lnTo>
                                  <a:lnTo>
                                    <a:pt x="15963" y="498"/>
                                  </a:lnTo>
                                  <a:lnTo>
                                    <a:pt x="15943" y="496"/>
                                  </a:lnTo>
                                  <a:lnTo>
                                    <a:pt x="15921" y="492"/>
                                  </a:lnTo>
                                  <a:lnTo>
                                    <a:pt x="15925" y="466"/>
                                  </a:lnTo>
                                  <a:lnTo>
                                    <a:pt x="15913" y="452"/>
                                  </a:lnTo>
                                  <a:lnTo>
                                    <a:pt x="15904" y="427"/>
                                  </a:lnTo>
                                  <a:lnTo>
                                    <a:pt x="15896" y="401"/>
                                  </a:lnTo>
                                  <a:lnTo>
                                    <a:pt x="15886" y="387"/>
                                  </a:lnTo>
                                  <a:lnTo>
                                    <a:pt x="15927" y="356"/>
                                  </a:lnTo>
                                  <a:lnTo>
                                    <a:pt x="15985" y="309"/>
                                  </a:lnTo>
                                  <a:lnTo>
                                    <a:pt x="16051" y="256"/>
                                  </a:lnTo>
                                  <a:lnTo>
                                    <a:pt x="16120" y="208"/>
                                  </a:lnTo>
                                  <a:lnTo>
                                    <a:pt x="16185" y="174"/>
                                  </a:lnTo>
                                  <a:lnTo>
                                    <a:pt x="16241" y="166"/>
                                  </a:lnTo>
                                  <a:lnTo>
                                    <a:pt x="16280" y="1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1113"/>
                                  </a:moveTo>
                                  <a:lnTo>
                                    <a:pt x="15715" y="1113"/>
                                  </a:lnTo>
                                  <a:lnTo>
                                    <a:pt x="15750" y="1114"/>
                                  </a:lnTo>
                                  <a:lnTo>
                                    <a:pt x="15772" y="1146"/>
                                  </a:lnTo>
                                  <a:lnTo>
                                    <a:pt x="15778" y="1184"/>
                                  </a:lnTo>
                                  <a:lnTo>
                                    <a:pt x="15776" y="1211"/>
                                  </a:lnTo>
                                  <a:lnTo>
                                    <a:pt x="15771" y="1240"/>
                                  </a:lnTo>
                                  <a:lnTo>
                                    <a:pt x="15768" y="1281"/>
                                  </a:lnTo>
                                  <a:lnTo>
                                    <a:pt x="15929" y="1295"/>
                                  </a:lnTo>
                                  <a:lnTo>
                                    <a:pt x="15996" y="1296"/>
                                  </a:lnTo>
                                  <a:lnTo>
                                    <a:pt x="16053" y="1285"/>
                                  </a:lnTo>
                                  <a:lnTo>
                                    <a:pt x="16097" y="1258"/>
                                  </a:lnTo>
                                  <a:lnTo>
                                    <a:pt x="16126" y="1209"/>
                                  </a:lnTo>
                                  <a:lnTo>
                                    <a:pt x="16137" y="1136"/>
                                  </a:lnTo>
                                  <a:lnTo>
                                    <a:pt x="16137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564"/>
                                  </a:moveTo>
                                  <a:lnTo>
                                    <a:pt x="15808" y="624"/>
                                  </a:lnTo>
                                  <a:lnTo>
                                    <a:pt x="15764" y="713"/>
                                  </a:lnTo>
                                  <a:lnTo>
                                    <a:pt x="15730" y="786"/>
                                  </a:lnTo>
                                  <a:lnTo>
                                    <a:pt x="15691" y="874"/>
                                  </a:lnTo>
                                  <a:lnTo>
                                    <a:pt x="15655" y="963"/>
                                  </a:lnTo>
                                  <a:lnTo>
                                    <a:pt x="15629" y="1038"/>
                                  </a:lnTo>
                                  <a:lnTo>
                                    <a:pt x="15622" y="1086"/>
                                  </a:lnTo>
                                  <a:lnTo>
                                    <a:pt x="15642" y="1120"/>
                                  </a:lnTo>
                                  <a:lnTo>
                                    <a:pt x="15676" y="1122"/>
                                  </a:lnTo>
                                  <a:lnTo>
                                    <a:pt x="15715" y="1113"/>
                                  </a:lnTo>
                                  <a:lnTo>
                                    <a:pt x="16137" y="1113"/>
                                  </a:lnTo>
                                  <a:lnTo>
                                    <a:pt x="16137" y="1045"/>
                                  </a:lnTo>
                                  <a:lnTo>
                                    <a:pt x="16138" y="954"/>
                                  </a:lnTo>
                                  <a:lnTo>
                                    <a:pt x="16151" y="880"/>
                                  </a:lnTo>
                                  <a:lnTo>
                                    <a:pt x="16178" y="826"/>
                                  </a:lnTo>
                                  <a:lnTo>
                                    <a:pt x="16216" y="756"/>
                                  </a:lnTo>
                                  <a:lnTo>
                                    <a:pt x="16250" y="683"/>
                                  </a:lnTo>
                                  <a:lnTo>
                                    <a:pt x="16265" y="616"/>
                                  </a:lnTo>
                                  <a:lnTo>
                                    <a:pt x="16252" y="585"/>
                                  </a:lnTo>
                                  <a:lnTo>
                                    <a:pt x="15862" y="585"/>
                                  </a:lnTo>
                                  <a:lnTo>
                                    <a:pt x="15853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552"/>
                                  </a:moveTo>
                                  <a:lnTo>
                                    <a:pt x="16104" y="552"/>
                                  </a:lnTo>
                                  <a:lnTo>
                                    <a:pt x="16005" y="561"/>
                                  </a:lnTo>
                                  <a:lnTo>
                                    <a:pt x="15917" y="575"/>
                                  </a:lnTo>
                                  <a:lnTo>
                                    <a:pt x="15862" y="585"/>
                                  </a:lnTo>
                                  <a:lnTo>
                                    <a:pt x="16252" y="585"/>
                                  </a:lnTo>
                                  <a:lnTo>
                                    <a:pt x="16246" y="568"/>
                                  </a:lnTo>
                                  <a:lnTo>
                                    <a:pt x="16192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585"/>
                                  </a:moveTo>
                                  <a:lnTo>
                                    <a:pt x="15917" y="575"/>
                                  </a:lnTo>
                                  <a:lnTo>
                                    <a:pt x="16005" y="561"/>
                                  </a:lnTo>
                                  <a:lnTo>
                                    <a:pt x="16104" y="552"/>
                                  </a:lnTo>
                                  <a:lnTo>
                                    <a:pt x="16192" y="552"/>
                                  </a:lnTo>
                                  <a:lnTo>
                                    <a:pt x="16246" y="568"/>
                                  </a:lnTo>
                                  <a:lnTo>
                                    <a:pt x="16265" y="616"/>
                                  </a:lnTo>
                                  <a:lnTo>
                                    <a:pt x="16250" y="683"/>
                                  </a:lnTo>
                                  <a:lnTo>
                                    <a:pt x="16216" y="756"/>
                                  </a:lnTo>
                                  <a:lnTo>
                                    <a:pt x="16178" y="826"/>
                                  </a:lnTo>
                                  <a:lnTo>
                                    <a:pt x="16151" y="880"/>
                                  </a:lnTo>
                                  <a:lnTo>
                                    <a:pt x="16138" y="954"/>
                                  </a:lnTo>
                                  <a:lnTo>
                                    <a:pt x="16137" y="1045"/>
                                  </a:lnTo>
                                  <a:lnTo>
                                    <a:pt x="16137" y="1136"/>
                                  </a:lnTo>
                                  <a:lnTo>
                                    <a:pt x="16126" y="1209"/>
                                  </a:lnTo>
                                  <a:lnTo>
                                    <a:pt x="16097" y="1258"/>
                                  </a:lnTo>
                                  <a:lnTo>
                                    <a:pt x="16053" y="1285"/>
                                  </a:lnTo>
                                  <a:lnTo>
                                    <a:pt x="15996" y="1296"/>
                                  </a:lnTo>
                                  <a:lnTo>
                                    <a:pt x="15929" y="1295"/>
                                  </a:lnTo>
                                  <a:lnTo>
                                    <a:pt x="15852" y="1289"/>
                                  </a:lnTo>
                                  <a:lnTo>
                                    <a:pt x="15768" y="1281"/>
                                  </a:lnTo>
                                  <a:lnTo>
                                    <a:pt x="15771" y="1240"/>
                                  </a:lnTo>
                                  <a:lnTo>
                                    <a:pt x="15776" y="1211"/>
                                  </a:lnTo>
                                  <a:lnTo>
                                    <a:pt x="15778" y="1184"/>
                                  </a:lnTo>
                                  <a:lnTo>
                                    <a:pt x="15772" y="1146"/>
                                  </a:lnTo>
                                  <a:lnTo>
                                    <a:pt x="15750" y="1114"/>
                                  </a:lnTo>
                                  <a:lnTo>
                                    <a:pt x="15715" y="1113"/>
                                  </a:lnTo>
                                  <a:lnTo>
                                    <a:pt x="15676" y="1122"/>
                                  </a:lnTo>
                                  <a:lnTo>
                                    <a:pt x="15642" y="1120"/>
                                  </a:lnTo>
                                  <a:lnTo>
                                    <a:pt x="15622" y="1086"/>
                                  </a:lnTo>
                                  <a:lnTo>
                                    <a:pt x="15629" y="1038"/>
                                  </a:lnTo>
                                  <a:lnTo>
                                    <a:pt x="15655" y="963"/>
                                  </a:lnTo>
                                  <a:lnTo>
                                    <a:pt x="15691" y="874"/>
                                  </a:lnTo>
                                  <a:lnTo>
                                    <a:pt x="15730" y="786"/>
                                  </a:lnTo>
                                  <a:lnTo>
                                    <a:pt x="15764" y="713"/>
                                  </a:lnTo>
                                  <a:lnTo>
                                    <a:pt x="15797" y="643"/>
                                  </a:lnTo>
                                  <a:lnTo>
                                    <a:pt x="15825" y="601"/>
                                  </a:lnTo>
                                  <a:lnTo>
                                    <a:pt x="15853" y="5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1208"/>
                                  </a:moveTo>
                                  <a:lnTo>
                                    <a:pt x="15729" y="1271"/>
                                  </a:lnTo>
                                  <a:lnTo>
                                    <a:pt x="15684" y="1339"/>
                                  </a:lnTo>
                                  <a:lnTo>
                                    <a:pt x="15642" y="1411"/>
                                  </a:lnTo>
                                  <a:lnTo>
                                    <a:pt x="15603" y="1486"/>
                                  </a:lnTo>
                                  <a:lnTo>
                                    <a:pt x="15566" y="1563"/>
                                  </a:lnTo>
                                  <a:lnTo>
                                    <a:pt x="15532" y="1642"/>
                                  </a:lnTo>
                                  <a:lnTo>
                                    <a:pt x="15501" y="1721"/>
                                  </a:lnTo>
                                  <a:lnTo>
                                    <a:pt x="15472" y="1800"/>
                                  </a:lnTo>
                                  <a:lnTo>
                                    <a:pt x="15446" y="1878"/>
                                  </a:lnTo>
                                  <a:lnTo>
                                    <a:pt x="15422" y="1953"/>
                                  </a:lnTo>
                                  <a:lnTo>
                                    <a:pt x="15400" y="2026"/>
                                  </a:lnTo>
                                  <a:lnTo>
                                    <a:pt x="15385" y="2099"/>
                                  </a:lnTo>
                                  <a:lnTo>
                                    <a:pt x="15376" y="2176"/>
                                  </a:lnTo>
                                  <a:lnTo>
                                    <a:pt x="15368" y="2256"/>
                                  </a:lnTo>
                                  <a:lnTo>
                                    <a:pt x="15359" y="2335"/>
                                  </a:lnTo>
                                  <a:lnTo>
                                    <a:pt x="15345" y="2411"/>
                                  </a:lnTo>
                                  <a:lnTo>
                                    <a:pt x="15321" y="2481"/>
                                  </a:lnTo>
                                  <a:lnTo>
                                    <a:pt x="15252" y="2570"/>
                                  </a:lnTo>
                                  <a:lnTo>
                                    <a:pt x="15205" y="2611"/>
                                  </a:lnTo>
                                  <a:lnTo>
                                    <a:pt x="15158" y="2650"/>
                                  </a:lnTo>
                                  <a:lnTo>
                                    <a:pt x="15258" y="2656"/>
                                  </a:lnTo>
                                  <a:lnTo>
                                    <a:pt x="15326" y="2651"/>
                                  </a:lnTo>
                                  <a:lnTo>
                                    <a:pt x="15394" y="2595"/>
                                  </a:lnTo>
                                  <a:lnTo>
                                    <a:pt x="15420" y="2466"/>
                                  </a:lnTo>
                                  <a:lnTo>
                                    <a:pt x="15435" y="2400"/>
                                  </a:lnTo>
                                  <a:lnTo>
                                    <a:pt x="15461" y="2326"/>
                                  </a:lnTo>
                                  <a:lnTo>
                                    <a:pt x="15494" y="2247"/>
                                  </a:lnTo>
                                  <a:lnTo>
                                    <a:pt x="15528" y="2170"/>
                                  </a:lnTo>
                                  <a:lnTo>
                                    <a:pt x="15559" y="2098"/>
                                  </a:lnTo>
                                  <a:lnTo>
                                    <a:pt x="15583" y="2036"/>
                                  </a:lnTo>
                                  <a:lnTo>
                                    <a:pt x="15601" y="1990"/>
                                  </a:lnTo>
                                  <a:lnTo>
                                    <a:pt x="15623" y="1952"/>
                                  </a:lnTo>
                                  <a:lnTo>
                                    <a:pt x="15651" y="1913"/>
                                  </a:lnTo>
                                  <a:lnTo>
                                    <a:pt x="15684" y="1861"/>
                                  </a:lnTo>
                                  <a:lnTo>
                                    <a:pt x="15683" y="1850"/>
                                  </a:lnTo>
                                  <a:lnTo>
                                    <a:pt x="15657" y="1850"/>
                                  </a:lnTo>
                                  <a:lnTo>
                                    <a:pt x="15650" y="1848"/>
                                  </a:lnTo>
                                  <a:lnTo>
                                    <a:pt x="15665" y="1845"/>
                                  </a:lnTo>
                                  <a:lnTo>
                                    <a:pt x="15888" y="1845"/>
                                  </a:lnTo>
                                  <a:lnTo>
                                    <a:pt x="15777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1849"/>
                                  </a:moveTo>
                                  <a:lnTo>
                                    <a:pt x="15707" y="1849"/>
                                  </a:lnTo>
                                  <a:lnTo>
                                    <a:pt x="15767" y="1852"/>
                                  </a:lnTo>
                                  <a:lnTo>
                                    <a:pt x="15830" y="1853"/>
                                  </a:lnTo>
                                  <a:lnTo>
                                    <a:pt x="15856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1845"/>
                                  </a:moveTo>
                                  <a:lnTo>
                                    <a:pt x="15650" y="1848"/>
                                  </a:lnTo>
                                  <a:lnTo>
                                    <a:pt x="15657" y="1850"/>
                                  </a:lnTo>
                                  <a:lnTo>
                                    <a:pt x="15683" y="1850"/>
                                  </a:lnTo>
                                  <a:lnTo>
                                    <a:pt x="15683" y="1847"/>
                                  </a:lnTo>
                                  <a:lnTo>
                                    <a:pt x="15665" y="1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1850"/>
                                  </a:moveTo>
                                  <a:lnTo>
                                    <a:pt x="15657" y="1850"/>
                                  </a:lnTo>
                                  <a:lnTo>
                                    <a:pt x="15683" y="1850"/>
                                  </a:lnTo>
                                  <a:lnTo>
                                    <a:pt x="15683" y="1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845"/>
                                  </a:moveTo>
                                  <a:lnTo>
                                    <a:pt x="15665" y="1845"/>
                                  </a:lnTo>
                                  <a:lnTo>
                                    <a:pt x="15683" y="1847"/>
                                  </a:lnTo>
                                  <a:lnTo>
                                    <a:pt x="15683" y="1850"/>
                                  </a:lnTo>
                                  <a:lnTo>
                                    <a:pt x="15856" y="1849"/>
                                  </a:lnTo>
                                  <a:lnTo>
                                    <a:pt x="15888" y="1845"/>
                                  </a:lnTo>
                                  <a:lnTo>
                                    <a:pt x="15888" y="1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240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845"/>
                                  </a:moveTo>
                                  <a:lnTo>
                                    <a:pt x="15830" y="1853"/>
                                  </a:lnTo>
                                  <a:lnTo>
                                    <a:pt x="15767" y="1852"/>
                                  </a:lnTo>
                                  <a:lnTo>
                                    <a:pt x="15707" y="1849"/>
                                  </a:lnTo>
                                  <a:lnTo>
                                    <a:pt x="15657" y="1850"/>
                                  </a:lnTo>
                                  <a:lnTo>
                                    <a:pt x="15650" y="1848"/>
                                  </a:lnTo>
                                  <a:lnTo>
                                    <a:pt x="15665" y="1845"/>
                                  </a:lnTo>
                                  <a:lnTo>
                                    <a:pt x="15683" y="1847"/>
                                  </a:lnTo>
                                  <a:lnTo>
                                    <a:pt x="15684" y="1861"/>
                                  </a:lnTo>
                                  <a:lnTo>
                                    <a:pt x="15651" y="1913"/>
                                  </a:lnTo>
                                  <a:lnTo>
                                    <a:pt x="15623" y="1952"/>
                                  </a:lnTo>
                                  <a:lnTo>
                                    <a:pt x="15601" y="1990"/>
                                  </a:lnTo>
                                  <a:lnTo>
                                    <a:pt x="15583" y="2036"/>
                                  </a:lnTo>
                                  <a:lnTo>
                                    <a:pt x="15559" y="2098"/>
                                  </a:lnTo>
                                  <a:lnTo>
                                    <a:pt x="15528" y="2170"/>
                                  </a:lnTo>
                                  <a:lnTo>
                                    <a:pt x="15494" y="2247"/>
                                  </a:lnTo>
                                  <a:lnTo>
                                    <a:pt x="15461" y="2326"/>
                                  </a:lnTo>
                                  <a:lnTo>
                                    <a:pt x="15435" y="2400"/>
                                  </a:lnTo>
                                  <a:lnTo>
                                    <a:pt x="15420" y="2466"/>
                                  </a:lnTo>
                                  <a:lnTo>
                                    <a:pt x="15409" y="2541"/>
                                  </a:lnTo>
                                  <a:lnTo>
                                    <a:pt x="15394" y="2595"/>
                                  </a:lnTo>
                                  <a:lnTo>
                                    <a:pt x="15369" y="2631"/>
                                  </a:lnTo>
                                  <a:lnTo>
                                    <a:pt x="15326" y="2651"/>
                                  </a:lnTo>
                                  <a:lnTo>
                                    <a:pt x="15258" y="2656"/>
                                  </a:lnTo>
                                  <a:lnTo>
                                    <a:pt x="15158" y="2650"/>
                                  </a:lnTo>
                                  <a:lnTo>
                                    <a:pt x="15205" y="2611"/>
                                  </a:lnTo>
                                  <a:lnTo>
                                    <a:pt x="15252" y="2570"/>
                                  </a:lnTo>
                                  <a:lnTo>
                                    <a:pt x="15321" y="2481"/>
                                  </a:lnTo>
                                  <a:lnTo>
                                    <a:pt x="15345" y="2411"/>
                                  </a:lnTo>
                                  <a:lnTo>
                                    <a:pt x="15359" y="2335"/>
                                  </a:lnTo>
                                  <a:lnTo>
                                    <a:pt x="15368" y="2256"/>
                                  </a:lnTo>
                                  <a:lnTo>
                                    <a:pt x="15376" y="2176"/>
                                  </a:lnTo>
                                  <a:lnTo>
                                    <a:pt x="15385" y="2099"/>
                                  </a:lnTo>
                                  <a:lnTo>
                                    <a:pt x="15400" y="2026"/>
                                  </a:lnTo>
                                  <a:lnTo>
                                    <a:pt x="15422" y="1953"/>
                                  </a:lnTo>
                                  <a:lnTo>
                                    <a:pt x="15446" y="1878"/>
                                  </a:lnTo>
                                  <a:lnTo>
                                    <a:pt x="15472" y="1800"/>
                                  </a:lnTo>
                                  <a:lnTo>
                                    <a:pt x="15501" y="1721"/>
                                  </a:lnTo>
                                  <a:lnTo>
                                    <a:pt x="15532" y="1642"/>
                                  </a:lnTo>
                                  <a:lnTo>
                                    <a:pt x="15566" y="1563"/>
                                  </a:lnTo>
                                  <a:lnTo>
                                    <a:pt x="15603" y="1486"/>
                                  </a:lnTo>
                                  <a:lnTo>
                                    <a:pt x="15642" y="1411"/>
                                  </a:lnTo>
                                  <a:lnTo>
                                    <a:pt x="15684" y="1339"/>
                                  </a:lnTo>
                                  <a:lnTo>
                                    <a:pt x="15729" y="1271"/>
                                  </a:lnTo>
                                  <a:lnTo>
                                    <a:pt x="15777" y="12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2637"/>
                                  </a:moveTo>
                                  <a:lnTo>
                                    <a:pt x="15845" y="2649"/>
                                  </a:lnTo>
                                  <a:lnTo>
                                    <a:pt x="15876" y="2639"/>
                                  </a:lnTo>
                                  <a:lnTo>
                                    <a:pt x="15869" y="2638"/>
                                  </a:lnTo>
                                  <a:lnTo>
                                    <a:pt x="15848" y="2638"/>
                                  </a:lnTo>
                                  <a:lnTo>
                                    <a:pt x="15848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2628"/>
                                  </a:moveTo>
                                  <a:lnTo>
                                    <a:pt x="15848" y="2637"/>
                                  </a:lnTo>
                                  <a:lnTo>
                                    <a:pt x="15850" y="2630"/>
                                  </a:lnTo>
                                  <a:lnTo>
                                    <a:pt x="15841" y="2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1101"/>
                                  </a:moveTo>
                                  <a:lnTo>
                                    <a:pt x="15958" y="1116"/>
                                  </a:lnTo>
                                  <a:lnTo>
                                    <a:pt x="15880" y="1152"/>
                                  </a:lnTo>
                                  <a:lnTo>
                                    <a:pt x="15808" y="1199"/>
                                  </a:lnTo>
                                  <a:lnTo>
                                    <a:pt x="15749" y="1249"/>
                                  </a:lnTo>
                                  <a:lnTo>
                                    <a:pt x="15832" y="2144"/>
                                  </a:lnTo>
                                  <a:lnTo>
                                    <a:pt x="15837" y="2203"/>
                                  </a:lnTo>
                                  <a:lnTo>
                                    <a:pt x="15849" y="2265"/>
                                  </a:lnTo>
                                  <a:lnTo>
                                    <a:pt x="15859" y="2327"/>
                                  </a:lnTo>
                                  <a:lnTo>
                                    <a:pt x="15860" y="2383"/>
                                  </a:lnTo>
                                  <a:lnTo>
                                    <a:pt x="15859" y="2442"/>
                                  </a:lnTo>
                                  <a:lnTo>
                                    <a:pt x="15863" y="2513"/>
                                  </a:lnTo>
                                  <a:lnTo>
                                    <a:pt x="15862" y="2584"/>
                                  </a:lnTo>
                                  <a:lnTo>
                                    <a:pt x="15850" y="2630"/>
                                  </a:lnTo>
                                  <a:lnTo>
                                    <a:pt x="15891" y="2637"/>
                                  </a:lnTo>
                                  <a:lnTo>
                                    <a:pt x="15930" y="2631"/>
                                  </a:lnTo>
                                  <a:lnTo>
                                    <a:pt x="15971" y="2622"/>
                                  </a:lnTo>
                                  <a:lnTo>
                                    <a:pt x="16021" y="2622"/>
                                  </a:lnTo>
                                  <a:lnTo>
                                    <a:pt x="15976" y="2570"/>
                                  </a:lnTo>
                                  <a:lnTo>
                                    <a:pt x="15951" y="2508"/>
                                  </a:lnTo>
                                  <a:lnTo>
                                    <a:pt x="15943" y="2440"/>
                                  </a:lnTo>
                                  <a:lnTo>
                                    <a:pt x="15947" y="2368"/>
                                  </a:lnTo>
                                  <a:lnTo>
                                    <a:pt x="15959" y="2295"/>
                                  </a:lnTo>
                                  <a:lnTo>
                                    <a:pt x="15976" y="2224"/>
                                  </a:lnTo>
                                  <a:lnTo>
                                    <a:pt x="15994" y="2148"/>
                                  </a:lnTo>
                                  <a:lnTo>
                                    <a:pt x="16012" y="2072"/>
                                  </a:lnTo>
                                  <a:lnTo>
                                    <a:pt x="16030" y="1995"/>
                                  </a:lnTo>
                                  <a:lnTo>
                                    <a:pt x="16047" y="1919"/>
                                  </a:lnTo>
                                  <a:lnTo>
                                    <a:pt x="16065" y="1842"/>
                                  </a:lnTo>
                                  <a:lnTo>
                                    <a:pt x="16083" y="1766"/>
                                  </a:lnTo>
                                  <a:lnTo>
                                    <a:pt x="16101" y="1690"/>
                                  </a:lnTo>
                                  <a:lnTo>
                                    <a:pt x="16120" y="1615"/>
                                  </a:lnTo>
                                  <a:lnTo>
                                    <a:pt x="16141" y="1540"/>
                                  </a:lnTo>
                                  <a:lnTo>
                                    <a:pt x="16162" y="1467"/>
                                  </a:lnTo>
                                  <a:lnTo>
                                    <a:pt x="16175" y="1402"/>
                                  </a:lnTo>
                                  <a:lnTo>
                                    <a:pt x="16176" y="1322"/>
                                  </a:lnTo>
                                  <a:lnTo>
                                    <a:pt x="16165" y="1239"/>
                                  </a:lnTo>
                                  <a:lnTo>
                                    <a:pt x="16139" y="1167"/>
                                  </a:lnTo>
                                  <a:lnTo>
                                    <a:pt x="16095" y="1117"/>
                                  </a:lnTo>
                                  <a:lnTo>
                                    <a:pt x="16033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2622"/>
                                  </a:moveTo>
                                  <a:lnTo>
                                    <a:pt x="15971" y="2622"/>
                                  </a:lnTo>
                                  <a:lnTo>
                                    <a:pt x="16023" y="2623"/>
                                  </a:lnTo>
                                  <a:lnTo>
                                    <a:pt x="16021" y="2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1249"/>
                                  </a:moveTo>
                                  <a:lnTo>
                                    <a:pt x="15808" y="1199"/>
                                  </a:lnTo>
                                  <a:lnTo>
                                    <a:pt x="15880" y="1152"/>
                                  </a:lnTo>
                                  <a:lnTo>
                                    <a:pt x="15958" y="1116"/>
                                  </a:lnTo>
                                  <a:lnTo>
                                    <a:pt x="16033" y="1101"/>
                                  </a:lnTo>
                                  <a:lnTo>
                                    <a:pt x="16095" y="1117"/>
                                  </a:lnTo>
                                  <a:lnTo>
                                    <a:pt x="16139" y="1167"/>
                                  </a:lnTo>
                                  <a:lnTo>
                                    <a:pt x="16165" y="1239"/>
                                  </a:lnTo>
                                  <a:lnTo>
                                    <a:pt x="16176" y="1322"/>
                                  </a:lnTo>
                                  <a:lnTo>
                                    <a:pt x="16175" y="1402"/>
                                  </a:lnTo>
                                  <a:lnTo>
                                    <a:pt x="16162" y="1467"/>
                                  </a:lnTo>
                                  <a:lnTo>
                                    <a:pt x="16141" y="1540"/>
                                  </a:lnTo>
                                  <a:lnTo>
                                    <a:pt x="16120" y="1615"/>
                                  </a:lnTo>
                                  <a:lnTo>
                                    <a:pt x="16101" y="1690"/>
                                  </a:lnTo>
                                  <a:lnTo>
                                    <a:pt x="16083" y="1766"/>
                                  </a:lnTo>
                                  <a:lnTo>
                                    <a:pt x="16065" y="1842"/>
                                  </a:lnTo>
                                  <a:lnTo>
                                    <a:pt x="16047" y="1919"/>
                                  </a:lnTo>
                                  <a:lnTo>
                                    <a:pt x="16030" y="1995"/>
                                  </a:lnTo>
                                  <a:lnTo>
                                    <a:pt x="16012" y="2072"/>
                                  </a:lnTo>
                                  <a:lnTo>
                                    <a:pt x="15994" y="2148"/>
                                  </a:lnTo>
                                  <a:lnTo>
                                    <a:pt x="15976" y="2224"/>
                                  </a:lnTo>
                                  <a:lnTo>
                                    <a:pt x="15959" y="2295"/>
                                  </a:lnTo>
                                  <a:lnTo>
                                    <a:pt x="15947" y="2368"/>
                                  </a:lnTo>
                                  <a:lnTo>
                                    <a:pt x="15943" y="2440"/>
                                  </a:lnTo>
                                  <a:lnTo>
                                    <a:pt x="15951" y="2508"/>
                                  </a:lnTo>
                                  <a:lnTo>
                                    <a:pt x="15976" y="2570"/>
                                  </a:lnTo>
                                  <a:lnTo>
                                    <a:pt x="16023" y="2623"/>
                                  </a:lnTo>
                                  <a:lnTo>
                                    <a:pt x="15971" y="2622"/>
                                  </a:lnTo>
                                  <a:lnTo>
                                    <a:pt x="15930" y="2631"/>
                                  </a:lnTo>
                                  <a:lnTo>
                                    <a:pt x="15891" y="2637"/>
                                  </a:lnTo>
                                  <a:lnTo>
                                    <a:pt x="15841" y="2628"/>
                                  </a:lnTo>
                                  <a:lnTo>
                                    <a:pt x="15848" y="2638"/>
                                  </a:lnTo>
                                  <a:lnTo>
                                    <a:pt x="15869" y="2638"/>
                                  </a:lnTo>
                                  <a:lnTo>
                                    <a:pt x="15876" y="2639"/>
                                  </a:lnTo>
                                  <a:lnTo>
                                    <a:pt x="15845" y="2649"/>
                                  </a:lnTo>
                                  <a:lnTo>
                                    <a:pt x="15862" y="2584"/>
                                  </a:lnTo>
                                  <a:lnTo>
                                    <a:pt x="15863" y="2513"/>
                                  </a:lnTo>
                                  <a:lnTo>
                                    <a:pt x="15859" y="2442"/>
                                  </a:lnTo>
                                  <a:lnTo>
                                    <a:pt x="15860" y="2383"/>
                                  </a:lnTo>
                                  <a:lnTo>
                                    <a:pt x="15859" y="2327"/>
                                  </a:lnTo>
                                  <a:lnTo>
                                    <a:pt x="15849" y="2265"/>
                                  </a:lnTo>
                                  <a:lnTo>
                                    <a:pt x="15837" y="2203"/>
                                  </a:lnTo>
                                  <a:lnTo>
                                    <a:pt x="15832" y="21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628"/>
                                  </a:moveTo>
                                  <a:lnTo>
                                    <a:pt x="16149" y="1157"/>
                                  </a:lnTo>
                                  <a:lnTo>
                                    <a:pt x="16185" y="1117"/>
                                  </a:lnTo>
                                  <a:lnTo>
                                    <a:pt x="16218" y="1057"/>
                                  </a:lnTo>
                                  <a:lnTo>
                                    <a:pt x="16248" y="982"/>
                                  </a:lnTo>
                                  <a:lnTo>
                                    <a:pt x="16274" y="898"/>
                                  </a:lnTo>
                                  <a:lnTo>
                                    <a:pt x="16296" y="813"/>
                                  </a:lnTo>
                                  <a:lnTo>
                                    <a:pt x="16311" y="732"/>
                                  </a:lnTo>
                                  <a:lnTo>
                                    <a:pt x="16321" y="661"/>
                                  </a:lnTo>
                                  <a:lnTo>
                                    <a:pt x="16298" y="650"/>
                                  </a:lnTo>
                                  <a:lnTo>
                                    <a:pt x="16275" y="642"/>
                                  </a:lnTo>
                                  <a:lnTo>
                                    <a:pt x="16251" y="636"/>
                                  </a:lnTo>
                                  <a:lnTo>
                                    <a:pt x="16227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628"/>
                                  </a:moveTo>
                                  <a:lnTo>
                                    <a:pt x="16251" y="636"/>
                                  </a:lnTo>
                                  <a:lnTo>
                                    <a:pt x="16275" y="642"/>
                                  </a:lnTo>
                                  <a:lnTo>
                                    <a:pt x="16298" y="650"/>
                                  </a:lnTo>
                                  <a:lnTo>
                                    <a:pt x="16321" y="661"/>
                                  </a:lnTo>
                                  <a:lnTo>
                                    <a:pt x="16311" y="732"/>
                                  </a:lnTo>
                                  <a:lnTo>
                                    <a:pt x="16296" y="813"/>
                                  </a:lnTo>
                                  <a:lnTo>
                                    <a:pt x="16274" y="898"/>
                                  </a:lnTo>
                                  <a:lnTo>
                                    <a:pt x="16248" y="982"/>
                                  </a:lnTo>
                                  <a:lnTo>
                                    <a:pt x="16218" y="1057"/>
                                  </a:lnTo>
                                  <a:lnTo>
                                    <a:pt x="16185" y="1117"/>
                                  </a:lnTo>
                                  <a:lnTo>
                                    <a:pt x="16149" y="115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1345"/>
                                  </a:moveTo>
                                  <a:lnTo>
                                    <a:pt x="16432" y="1355"/>
                                  </a:lnTo>
                                  <a:lnTo>
                                    <a:pt x="16377" y="1372"/>
                                  </a:lnTo>
                                  <a:lnTo>
                                    <a:pt x="16324" y="1391"/>
                                  </a:lnTo>
                                  <a:lnTo>
                                    <a:pt x="16266" y="1407"/>
                                  </a:lnTo>
                                  <a:lnTo>
                                    <a:pt x="16255" y="1419"/>
                                  </a:lnTo>
                                  <a:lnTo>
                                    <a:pt x="16250" y="1498"/>
                                  </a:lnTo>
                                  <a:lnTo>
                                    <a:pt x="16241" y="1578"/>
                                  </a:lnTo>
                                  <a:lnTo>
                                    <a:pt x="16227" y="1659"/>
                                  </a:lnTo>
                                  <a:lnTo>
                                    <a:pt x="16211" y="1740"/>
                                  </a:lnTo>
                                  <a:lnTo>
                                    <a:pt x="16194" y="1822"/>
                                  </a:lnTo>
                                  <a:lnTo>
                                    <a:pt x="16178" y="1903"/>
                                  </a:lnTo>
                                  <a:lnTo>
                                    <a:pt x="16164" y="1985"/>
                                  </a:lnTo>
                                  <a:lnTo>
                                    <a:pt x="16152" y="2065"/>
                                  </a:lnTo>
                                  <a:lnTo>
                                    <a:pt x="16146" y="2144"/>
                                  </a:lnTo>
                                  <a:lnTo>
                                    <a:pt x="16136" y="2227"/>
                                  </a:lnTo>
                                  <a:lnTo>
                                    <a:pt x="16116" y="2305"/>
                                  </a:lnTo>
                                  <a:lnTo>
                                    <a:pt x="16089" y="2380"/>
                                  </a:lnTo>
                                  <a:lnTo>
                                    <a:pt x="16057" y="2454"/>
                                  </a:lnTo>
                                  <a:lnTo>
                                    <a:pt x="16023" y="2529"/>
                                  </a:lnTo>
                                  <a:lnTo>
                                    <a:pt x="15991" y="2606"/>
                                  </a:lnTo>
                                  <a:lnTo>
                                    <a:pt x="15962" y="2688"/>
                                  </a:lnTo>
                                  <a:lnTo>
                                    <a:pt x="16026" y="2658"/>
                                  </a:lnTo>
                                  <a:lnTo>
                                    <a:pt x="16078" y="2640"/>
                                  </a:lnTo>
                                  <a:lnTo>
                                    <a:pt x="16132" y="2625"/>
                                  </a:lnTo>
                                  <a:lnTo>
                                    <a:pt x="16201" y="2603"/>
                                  </a:lnTo>
                                  <a:lnTo>
                                    <a:pt x="16203" y="2535"/>
                                  </a:lnTo>
                                  <a:lnTo>
                                    <a:pt x="16211" y="2464"/>
                                  </a:lnTo>
                                  <a:lnTo>
                                    <a:pt x="16224" y="2392"/>
                                  </a:lnTo>
                                  <a:lnTo>
                                    <a:pt x="16241" y="2319"/>
                                  </a:lnTo>
                                  <a:lnTo>
                                    <a:pt x="16261" y="2244"/>
                                  </a:lnTo>
                                  <a:lnTo>
                                    <a:pt x="16285" y="2168"/>
                                  </a:lnTo>
                                  <a:lnTo>
                                    <a:pt x="16310" y="2091"/>
                                  </a:lnTo>
                                  <a:lnTo>
                                    <a:pt x="16336" y="2014"/>
                                  </a:lnTo>
                                  <a:lnTo>
                                    <a:pt x="16363" y="1937"/>
                                  </a:lnTo>
                                  <a:lnTo>
                                    <a:pt x="16389" y="1860"/>
                                  </a:lnTo>
                                  <a:lnTo>
                                    <a:pt x="16414" y="1783"/>
                                  </a:lnTo>
                                  <a:lnTo>
                                    <a:pt x="16437" y="1707"/>
                                  </a:lnTo>
                                  <a:lnTo>
                                    <a:pt x="16456" y="1632"/>
                                  </a:lnTo>
                                  <a:lnTo>
                                    <a:pt x="16472" y="1557"/>
                                  </a:lnTo>
                                  <a:lnTo>
                                    <a:pt x="16484" y="1485"/>
                                  </a:lnTo>
                                  <a:lnTo>
                                    <a:pt x="16490" y="1414"/>
                                  </a:lnTo>
                                  <a:lnTo>
                                    <a:pt x="16490" y="1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1407"/>
                                  </a:moveTo>
                                  <a:lnTo>
                                    <a:pt x="16324" y="1391"/>
                                  </a:lnTo>
                                  <a:lnTo>
                                    <a:pt x="16377" y="1372"/>
                                  </a:lnTo>
                                  <a:lnTo>
                                    <a:pt x="16432" y="1355"/>
                                  </a:lnTo>
                                  <a:lnTo>
                                    <a:pt x="16490" y="1345"/>
                                  </a:lnTo>
                                  <a:lnTo>
                                    <a:pt x="16490" y="1414"/>
                                  </a:lnTo>
                                  <a:lnTo>
                                    <a:pt x="16484" y="1485"/>
                                  </a:lnTo>
                                  <a:lnTo>
                                    <a:pt x="16472" y="1557"/>
                                  </a:lnTo>
                                  <a:lnTo>
                                    <a:pt x="16456" y="1632"/>
                                  </a:lnTo>
                                  <a:lnTo>
                                    <a:pt x="16437" y="1707"/>
                                  </a:lnTo>
                                  <a:lnTo>
                                    <a:pt x="16414" y="1783"/>
                                  </a:lnTo>
                                  <a:lnTo>
                                    <a:pt x="16389" y="1860"/>
                                  </a:lnTo>
                                  <a:lnTo>
                                    <a:pt x="16363" y="1937"/>
                                  </a:lnTo>
                                  <a:lnTo>
                                    <a:pt x="16336" y="2014"/>
                                  </a:lnTo>
                                  <a:lnTo>
                                    <a:pt x="16310" y="2091"/>
                                  </a:lnTo>
                                  <a:lnTo>
                                    <a:pt x="16285" y="2168"/>
                                  </a:lnTo>
                                  <a:lnTo>
                                    <a:pt x="16261" y="2244"/>
                                  </a:lnTo>
                                  <a:lnTo>
                                    <a:pt x="16241" y="2319"/>
                                  </a:lnTo>
                                  <a:lnTo>
                                    <a:pt x="16224" y="2392"/>
                                  </a:lnTo>
                                  <a:lnTo>
                                    <a:pt x="16211" y="2464"/>
                                  </a:lnTo>
                                  <a:lnTo>
                                    <a:pt x="16203" y="2535"/>
                                  </a:lnTo>
                                  <a:lnTo>
                                    <a:pt x="16201" y="2603"/>
                                  </a:lnTo>
                                  <a:lnTo>
                                    <a:pt x="16132" y="2625"/>
                                  </a:lnTo>
                                  <a:lnTo>
                                    <a:pt x="16078" y="2640"/>
                                  </a:lnTo>
                                  <a:lnTo>
                                    <a:pt x="16026" y="2658"/>
                                  </a:lnTo>
                                  <a:lnTo>
                                    <a:pt x="15962" y="2688"/>
                                  </a:lnTo>
                                  <a:lnTo>
                                    <a:pt x="15991" y="2606"/>
                                  </a:lnTo>
                                  <a:lnTo>
                                    <a:pt x="16023" y="2529"/>
                                  </a:lnTo>
                                  <a:lnTo>
                                    <a:pt x="16057" y="2454"/>
                                  </a:lnTo>
                                  <a:lnTo>
                                    <a:pt x="16089" y="2380"/>
                                  </a:lnTo>
                                  <a:lnTo>
                                    <a:pt x="16116" y="2305"/>
                                  </a:lnTo>
                                  <a:lnTo>
                                    <a:pt x="16136" y="2227"/>
                                  </a:lnTo>
                                  <a:lnTo>
                                    <a:pt x="16146" y="2144"/>
                                  </a:lnTo>
                                  <a:lnTo>
                                    <a:pt x="16152" y="2065"/>
                                  </a:lnTo>
                                  <a:lnTo>
                                    <a:pt x="16164" y="1985"/>
                                  </a:lnTo>
                                  <a:lnTo>
                                    <a:pt x="16178" y="1903"/>
                                  </a:lnTo>
                                  <a:lnTo>
                                    <a:pt x="16194" y="1822"/>
                                  </a:lnTo>
                                  <a:lnTo>
                                    <a:pt x="16211" y="1740"/>
                                  </a:lnTo>
                                  <a:lnTo>
                                    <a:pt x="16227" y="1659"/>
                                  </a:lnTo>
                                  <a:lnTo>
                                    <a:pt x="16241" y="1578"/>
                                  </a:lnTo>
                                  <a:lnTo>
                                    <a:pt x="16250" y="1498"/>
                                  </a:lnTo>
                                  <a:lnTo>
                                    <a:pt x="16255" y="14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4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2487"/>
                                  </a:moveTo>
                                  <a:lnTo>
                                    <a:pt x="16479" y="2499"/>
                                  </a:lnTo>
                                  <a:lnTo>
                                    <a:pt x="16419" y="2522"/>
                                  </a:lnTo>
                                  <a:lnTo>
                                    <a:pt x="16370" y="2545"/>
                                  </a:lnTo>
                                  <a:lnTo>
                                    <a:pt x="16326" y="2580"/>
                                  </a:lnTo>
                                  <a:lnTo>
                                    <a:pt x="16234" y="2613"/>
                                  </a:lnTo>
                                  <a:lnTo>
                                    <a:pt x="16135" y="2643"/>
                                  </a:lnTo>
                                  <a:lnTo>
                                    <a:pt x="16066" y="2672"/>
                                  </a:lnTo>
                                  <a:lnTo>
                                    <a:pt x="16133" y="2661"/>
                                  </a:lnTo>
                                  <a:lnTo>
                                    <a:pt x="16227" y="2652"/>
                                  </a:lnTo>
                                  <a:lnTo>
                                    <a:pt x="16493" y="2632"/>
                                  </a:lnTo>
                                  <a:lnTo>
                                    <a:pt x="16503" y="2555"/>
                                  </a:lnTo>
                                  <a:lnTo>
                                    <a:pt x="16512" y="2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1506"/>
                                  </a:moveTo>
                                  <a:lnTo>
                                    <a:pt x="16462" y="1541"/>
                                  </a:lnTo>
                                  <a:lnTo>
                                    <a:pt x="16462" y="1609"/>
                                  </a:lnTo>
                                  <a:lnTo>
                                    <a:pt x="16454" y="1680"/>
                                  </a:lnTo>
                                  <a:lnTo>
                                    <a:pt x="16443" y="1750"/>
                                  </a:lnTo>
                                  <a:lnTo>
                                    <a:pt x="16434" y="1819"/>
                                  </a:lnTo>
                                  <a:lnTo>
                                    <a:pt x="16428" y="1895"/>
                                  </a:lnTo>
                                  <a:lnTo>
                                    <a:pt x="16421" y="1970"/>
                                  </a:lnTo>
                                  <a:lnTo>
                                    <a:pt x="16414" y="2044"/>
                                  </a:lnTo>
                                  <a:lnTo>
                                    <a:pt x="16405" y="2119"/>
                                  </a:lnTo>
                                  <a:lnTo>
                                    <a:pt x="16395" y="2193"/>
                                  </a:lnTo>
                                  <a:lnTo>
                                    <a:pt x="16383" y="2268"/>
                                  </a:lnTo>
                                  <a:lnTo>
                                    <a:pt x="16368" y="2344"/>
                                  </a:lnTo>
                                  <a:lnTo>
                                    <a:pt x="16349" y="2420"/>
                                  </a:lnTo>
                                  <a:lnTo>
                                    <a:pt x="16327" y="2497"/>
                                  </a:lnTo>
                                  <a:lnTo>
                                    <a:pt x="16395" y="2484"/>
                                  </a:lnTo>
                                  <a:lnTo>
                                    <a:pt x="16458" y="2473"/>
                                  </a:lnTo>
                                  <a:lnTo>
                                    <a:pt x="16515" y="2465"/>
                                  </a:lnTo>
                                  <a:lnTo>
                                    <a:pt x="16524" y="2399"/>
                                  </a:lnTo>
                                  <a:lnTo>
                                    <a:pt x="16536" y="2321"/>
                                  </a:lnTo>
                                  <a:lnTo>
                                    <a:pt x="16549" y="2243"/>
                                  </a:lnTo>
                                  <a:lnTo>
                                    <a:pt x="16564" y="2165"/>
                                  </a:lnTo>
                                  <a:lnTo>
                                    <a:pt x="16584" y="2083"/>
                                  </a:lnTo>
                                  <a:lnTo>
                                    <a:pt x="16609" y="2000"/>
                                  </a:lnTo>
                                  <a:lnTo>
                                    <a:pt x="16635" y="1917"/>
                                  </a:lnTo>
                                  <a:lnTo>
                                    <a:pt x="16659" y="1834"/>
                                  </a:lnTo>
                                  <a:lnTo>
                                    <a:pt x="16679" y="1751"/>
                                  </a:lnTo>
                                  <a:lnTo>
                                    <a:pt x="16691" y="1671"/>
                                  </a:lnTo>
                                  <a:lnTo>
                                    <a:pt x="16696" y="1592"/>
                                  </a:lnTo>
                                  <a:lnTo>
                                    <a:pt x="16696" y="1511"/>
                                  </a:lnTo>
                                  <a:lnTo>
                                    <a:pt x="16564" y="1511"/>
                                  </a:lnTo>
                                  <a:lnTo>
                                    <a:pt x="16522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2456"/>
                                  </a:moveTo>
                                  <a:lnTo>
                                    <a:pt x="16522" y="2464"/>
                                  </a:lnTo>
                                  <a:lnTo>
                                    <a:pt x="16515" y="2465"/>
                                  </a:lnTo>
                                  <a:lnTo>
                                    <a:pt x="16512" y="2487"/>
                                  </a:lnTo>
                                  <a:lnTo>
                                    <a:pt x="16540" y="2477"/>
                                  </a:lnTo>
                                  <a:lnTo>
                                    <a:pt x="16590" y="2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1407"/>
                                  </a:moveTo>
                                  <a:lnTo>
                                    <a:pt x="16579" y="1473"/>
                                  </a:lnTo>
                                  <a:lnTo>
                                    <a:pt x="16564" y="1511"/>
                                  </a:lnTo>
                                  <a:lnTo>
                                    <a:pt x="16696" y="1511"/>
                                  </a:lnTo>
                                  <a:lnTo>
                                    <a:pt x="16693" y="1433"/>
                                  </a:lnTo>
                                  <a:lnTo>
                                    <a:pt x="16692" y="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1302"/>
                                  </a:moveTo>
                                  <a:lnTo>
                                    <a:pt x="16208" y="1302"/>
                                  </a:lnTo>
                                  <a:lnTo>
                                    <a:pt x="16241" y="1313"/>
                                  </a:lnTo>
                                  <a:lnTo>
                                    <a:pt x="16295" y="1373"/>
                                  </a:lnTo>
                                  <a:lnTo>
                                    <a:pt x="16355" y="1428"/>
                                  </a:lnTo>
                                  <a:lnTo>
                                    <a:pt x="16420" y="1473"/>
                                  </a:lnTo>
                                  <a:lnTo>
                                    <a:pt x="16489" y="1503"/>
                                  </a:lnTo>
                                  <a:lnTo>
                                    <a:pt x="16522" y="1506"/>
                                  </a:lnTo>
                                  <a:lnTo>
                                    <a:pt x="16579" y="1473"/>
                                  </a:lnTo>
                                  <a:lnTo>
                                    <a:pt x="16585" y="1458"/>
                                  </a:lnTo>
                                  <a:lnTo>
                                    <a:pt x="16626" y="1353"/>
                                  </a:lnTo>
                                  <a:lnTo>
                                    <a:pt x="16645" y="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1196"/>
                                  </a:moveTo>
                                  <a:lnTo>
                                    <a:pt x="16682" y="1196"/>
                                  </a:lnTo>
                                  <a:lnTo>
                                    <a:pt x="16684" y="1275"/>
                                  </a:lnTo>
                                  <a:lnTo>
                                    <a:pt x="16689" y="1354"/>
                                  </a:lnTo>
                                  <a:lnTo>
                                    <a:pt x="16692" y="1407"/>
                                  </a:lnTo>
                                  <a:lnTo>
                                    <a:pt x="16708" y="1397"/>
                                  </a:lnTo>
                                  <a:lnTo>
                                    <a:pt x="16734" y="1343"/>
                                  </a:lnTo>
                                  <a:lnTo>
                                    <a:pt x="16751" y="1271"/>
                                  </a:lnTo>
                                  <a:lnTo>
                                    <a:pt x="16759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521"/>
                                  </a:moveTo>
                                  <a:lnTo>
                                    <a:pt x="16649" y="523"/>
                                  </a:lnTo>
                                  <a:lnTo>
                                    <a:pt x="16553" y="547"/>
                                  </a:lnTo>
                                  <a:lnTo>
                                    <a:pt x="16447" y="582"/>
                                  </a:lnTo>
                                  <a:lnTo>
                                    <a:pt x="16357" y="616"/>
                                  </a:lnTo>
                                  <a:lnTo>
                                    <a:pt x="16306" y="659"/>
                                  </a:lnTo>
                                  <a:lnTo>
                                    <a:pt x="16285" y="712"/>
                                  </a:lnTo>
                                  <a:lnTo>
                                    <a:pt x="16264" y="765"/>
                                  </a:lnTo>
                                  <a:lnTo>
                                    <a:pt x="16264" y="788"/>
                                  </a:lnTo>
                                  <a:lnTo>
                                    <a:pt x="16251" y="817"/>
                                  </a:lnTo>
                                  <a:lnTo>
                                    <a:pt x="16236" y="892"/>
                                  </a:lnTo>
                                  <a:lnTo>
                                    <a:pt x="16220" y="994"/>
                                  </a:lnTo>
                                  <a:lnTo>
                                    <a:pt x="16204" y="1106"/>
                                  </a:lnTo>
                                  <a:lnTo>
                                    <a:pt x="16190" y="1211"/>
                                  </a:lnTo>
                                  <a:lnTo>
                                    <a:pt x="16179" y="1292"/>
                                  </a:lnTo>
                                  <a:lnTo>
                                    <a:pt x="16174" y="1332"/>
                                  </a:lnTo>
                                  <a:lnTo>
                                    <a:pt x="16172" y="1352"/>
                                  </a:lnTo>
                                  <a:lnTo>
                                    <a:pt x="16184" y="1328"/>
                                  </a:lnTo>
                                  <a:lnTo>
                                    <a:pt x="16208" y="1302"/>
                                  </a:lnTo>
                                  <a:lnTo>
                                    <a:pt x="16645" y="1302"/>
                                  </a:lnTo>
                                  <a:lnTo>
                                    <a:pt x="16666" y="1248"/>
                                  </a:lnTo>
                                  <a:lnTo>
                                    <a:pt x="16682" y="1196"/>
                                  </a:lnTo>
                                  <a:lnTo>
                                    <a:pt x="16759" y="1196"/>
                                  </a:lnTo>
                                  <a:lnTo>
                                    <a:pt x="16760" y="1185"/>
                                  </a:lnTo>
                                  <a:lnTo>
                                    <a:pt x="16763" y="1093"/>
                                  </a:lnTo>
                                  <a:lnTo>
                                    <a:pt x="16761" y="998"/>
                                  </a:lnTo>
                                  <a:lnTo>
                                    <a:pt x="16755" y="908"/>
                                  </a:lnTo>
                                  <a:lnTo>
                                    <a:pt x="16748" y="827"/>
                                  </a:lnTo>
                                  <a:lnTo>
                                    <a:pt x="16740" y="761"/>
                                  </a:lnTo>
                                  <a:lnTo>
                                    <a:pt x="16741" y="703"/>
                                  </a:lnTo>
                                  <a:lnTo>
                                    <a:pt x="16745" y="627"/>
                                  </a:lnTo>
                                  <a:lnTo>
                                    <a:pt x="16740" y="559"/>
                                  </a:lnTo>
                                  <a:lnTo>
                                    <a:pt x="16713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536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5480"/>
                              <a:ext cx="182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1397"/>
                                  </a:moveTo>
                                  <a:lnTo>
                                    <a:pt x="16734" y="1343"/>
                                  </a:lnTo>
                                  <a:lnTo>
                                    <a:pt x="16751" y="1271"/>
                                  </a:lnTo>
                                  <a:lnTo>
                                    <a:pt x="16760" y="1185"/>
                                  </a:lnTo>
                                  <a:lnTo>
                                    <a:pt x="16763" y="1093"/>
                                  </a:lnTo>
                                  <a:lnTo>
                                    <a:pt x="16761" y="998"/>
                                  </a:lnTo>
                                  <a:lnTo>
                                    <a:pt x="16755" y="908"/>
                                  </a:lnTo>
                                  <a:lnTo>
                                    <a:pt x="16748" y="827"/>
                                  </a:lnTo>
                                  <a:lnTo>
                                    <a:pt x="16740" y="761"/>
                                  </a:lnTo>
                                  <a:lnTo>
                                    <a:pt x="16741" y="703"/>
                                  </a:lnTo>
                                  <a:lnTo>
                                    <a:pt x="16745" y="627"/>
                                  </a:lnTo>
                                  <a:lnTo>
                                    <a:pt x="16740" y="559"/>
                                  </a:lnTo>
                                  <a:lnTo>
                                    <a:pt x="16713" y="521"/>
                                  </a:lnTo>
                                  <a:lnTo>
                                    <a:pt x="16649" y="523"/>
                                  </a:lnTo>
                                  <a:lnTo>
                                    <a:pt x="16553" y="547"/>
                                  </a:lnTo>
                                  <a:lnTo>
                                    <a:pt x="16447" y="582"/>
                                  </a:lnTo>
                                  <a:lnTo>
                                    <a:pt x="16357" y="616"/>
                                  </a:lnTo>
                                  <a:lnTo>
                                    <a:pt x="16306" y="659"/>
                                  </a:lnTo>
                                  <a:lnTo>
                                    <a:pt x="16285" y="712"/>
                                  </a:lnTo>
                                  <a:lnTo>
                                    <a:pt x="16264" y="765"/>
                                  </a:lnTo>
                                  <a:lnTo>
                                    <a:pt x="16264" y="788"/>
                                  </a:lnTo>
                                  <a:lnTo>
                                    <a:pt x="16251" y="817"/>
                                  </a:lnTo>
                                  <a:lnTo>
                                    <a:pt x="16236" y="892"/>
                                  </a:lnTo>
                                  <a:lnTo>
                                    <a:pt x="16220" y="994"/>
                                  </a:lnTo>
                                  <a:lnTo>
                                    <a:pt x="16204" y="1106"/>
                                  </a:lnTo>
                                  <a:lnTo>
                                    <a:pt x="16190" y="1211"/>
                                  </a:lnTo>
                                  <a:lnTo>
                                    <a:pt x="16179" y="1292"/>
                                  </a:lnTo>
                                  <a:lnTo>
                                    <a:pt x="16174" y="1332"/>
                                  </a:lnTo>
                                  <a:lnTo>
                                    <a:pt x="16172" y="1352"/>
                                  </a:lnTo>
                                  <a:lnTo>
                                    <a:pt x="16184" y="1328"/>
                                  </a:lnTo>
                                  <a:lnTo>
                                    <a:pt x="16208" y="1302"/>
                                  </a:lnTo>
                                  <a:lnTo>
                                    <a:pt x="16241" y="1313"/>
                                  </a:lnTo>
                                  <a:lnTo>
                                    <a:pt x="16295" y="1373"/>
                                  </a:lnTo>
                                  <a:lnTo>
                                    <a:pt x="16355" y="1428"/>
                                  </a:lnTo>
                                  <a:lnTo>
                                    <a:pt x="16420" y="1473"/>
                                  </a:lnTo>
                                  <a:lnTo>
                                    <a:pt x="16489" y="1503"/>
                                  </a:lnTo>
                                  <a:lnTo>
                                    <a:pt x="16564" y="1511"/>
                                  </a:lnTo>
                                  <a:lnTo>
                                    <a:pt x="16585" y="1458"/>
                                  </a:lnTo>
                                  <a:lnTo>
                                    <a:pt x="16626" y="1353"/>
                                  </a:lnTo>
                                  <a:lnTo>
                                    <a:pt x="16666" y="1248"/>
                                  </a:lnTo>
                                  <a:lnTo>
                                    <a:pt x="16682" y="1196"/>
                                  </a:lnTo>
                                  <a:lnTo>
                                    <a:pt x="16684" y="1275"/>
                                  </a:lnTo>
                                  <a:lnTo>
                                    <a:pt x="16689" y="1354"/>
                                  </a:lnTo>
                                  <a:lnTo>
                                    <a:pt x="16693" y="1433"/>
                                  </a:lnTo>
                                  <a:lnTo>
                                    <a:pt x="16696" y="1512"/>
                                  </a:lnTo>
                                  <a:lnTo>
                                    <a:pt x="16696" y="1592"/>
                                  </a:lnTo>
                                  <a:lnTo>
                                    <a:pt x="16691" y="1671"/>
                                  </a:lnTo>
                                  <a:lnTo>
                                    <a:pt x="16679" y="1751"/>
                                  </a:lnTo>
                                  <a:lnTo>
                                    <a:pt x="16659" y="1834"/>
                                  </a:lnTo>
                                  <a:lnTo>
                                    <a:pt x="16635" y="1917"/>
                                  </a:lnTo>
                                  <a:lnTo>
                                    <a:pt x="16609" y="2000"/>
                                  </a:lnTo>
                                  <a:lnTo>
                                    <a:pt x="16584" y="2083"/>
                                  </a:lnTo>
                                  <a:lnTo>
                                    <a:pt x="16564" y="2165"/>
                                  </a:lnTo>
                                  <a:lnTo>
                                    <a:pt x="16549" y="2243"/>
                                  </a:lnTo>
                                  <a:lnTo>
                                    <a:pt x="16536" y="2321"/>
                                  </a:lnTo>
                                  <a:lnTo>
                                    <a:pt x="16524" y="2399"/>
                                  </a:lnTo>
                                  <a:lnTo>
                                    <a:pt x="16514" y="2478"/>
                                  </a:lnTo>
                                  <a:lnTo>
                                    <a:pt x="16503" y="2555"/>
                                  </a:lnTo>
                                  <a:lnTo>
                                    <a:pt x="16493" y="2632"/>
                                  </a:lnTo>
                                  <a:lnTo>
                                    <a:pt x="16425" y="2637"/>
                                  </a:lnTo>
                                  <a:lnTo>
                                    <a:pt x="16330" y="2644"/>
                                  </a:lnTo>
                                  <a:lnTo>
                                    <a:pt x="16227" y="2652"/>
                                  </a:lnTo>
                                  <a:lnTo>
                                    <a:pt x="16133" y="2661"/>
                                  </a:lnTo>
                                  <a:lnTo>
                                    <a:pt x="16066" y="2672"/>
                                  </a:lnTo>
                                  <a:lnTo>
                                    <a:pt x="16135" y="2643"/>
                                  </a:lnTo>
                                  <a:lnTo>
                                    <a:pt x="16234" y="2613"/>
                                  </a:lnTo>
                                  <a:lnTo>
                                    <a:pt x="16326" y="2580"/>
                                  </a:lnTo>
                                  <a:lnTo>
                                    <a:pt x="16370" y="2545"/>
                                  </a:lnTo>
                                  <a:lnTo>
                                    <a:pt x="16419" y="2522"/>
                                  </a:lnTo>
                                  <a:lnTo>
                                    <a:pt x="16479" y="2499"/>
                                  </a:lnTo>
                                  <a:lnTo>
                                    <a:pt x="16540" y="2477"/>
                                  </a:lnTo>
                                  <a:lnTo>
                                    <a:pt x="16590" y="2456"/>
                                  </a:lnTo>
                                  <a:lnTo>
                                    <a:pt x="16522" y="2464"/>
                                  </a:lnTo>
                                  <a:lnTo>
                                    <a:pt x="16458" y="2473"/>
                                  </a:lnTo>
                                  <a:lnTo>
                                    <a:pt x="16395" y="2484"/>
                                  </a:lnTo>
                                  <a:lnTo>
                                    <a:pt x="16327" y="2497"/>
                                  </a:lnTo>
                                  <a:lnTo>
                                    <a:pt x="16349" y="2420"/>
                                  </a:lnTo>
                                  <a:lnTo>
                                    <a:pt x="16368" y="2344"/>
                                  </a:lnTo>
                                  <a:lnTo>
                                    <a:pt x="16383" y="2268"/>
                                  </a:lnTo>
                                  <a:lnTo>
                                    <a:pt x="16395" y="2193"/>
                                  </a:lnTo>
                                  <a:lnTo>
                                    <a:pt x="16405" y="2119"/>
                                  </a:lnTo>
                                  <a:lnTo>
                                    <a:pt x="16414" y="2044"/>
                                  </a:lnTo>
                                  <a:lnTo>
                                    <a:pt x="16421" y="1970"/>
                                  </a:lnTo>
                                  <a:lnTo>
                                    <a:pt x="16428" y="1895"/>
                                  </a:lnTo>
                                  <a:lnTo>
                                    <a:pt x="16434" y="1819"/>
                                  </a:lnTo>
                                  <a:lnTo>
                                    <a:pt x="16443" y="1750"/>
                                  </a:lnTo>
                                  <a:lnTo>
                                    <a:pt x="16454" y="1680"/>
                                  </a:lnTo>
                                  <a:lnTo>
                                    <a:pt x="16462" y="1609"/>
                                  </a:lnTo>
                                  <a:lnTo>
                                    <a:pt x="16462" y="15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8.25pt;width:96.35pt;height:126.15pt" coordorigin="15080,165" coordsize="1927,2523">
                <v:shape id="shape_0" stroked="f" o:allowincell="f" style="position:absolute;left:15080;top:726;width:1926;height:117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group id="shape_0" style="position:absolute;left:15886;top:165;width:483;height:389">
                  <v:shape id="shape_0" coordorigin="15886,166" coordsize="483,389" path="m16241,166l16120,208l16051,256l15985,309l15927,356l15886,387l15896,401l15904,427l15913,452l15925,466l15921,492l15943,496l15963,498l15952,521l15983,529l16014,538l16078,554l16126,554l16172,541l16217,525l16263,516l16285,466l16318,417l16350,369l16368,322l16366,305l16087,305l16127,244l16187,207l16255,200l16266,200l16280,192l16241,166xe" fillcolor="#d5d9da" stroked="f" o:allowincell="f" style="position:absolute;left:15886;top:16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66" coordsize="483,389" path="m16255,200l16187,207l16127,244l16087,305l16262,202l16255,200xe" fillcolor="#d5d9da" stroked="f" o:allowincell="f" style="position:absolute;left:15886;top:16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66" coordsize="483,389" path="m16262,202l16087,305l16366,305l16362,274l16319,225l16262,202xe" fillcolor="#d5d9da" stroked="f" o:allowincell="f" style="position:absolute;left:15886;top:16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166" coordsize="483,389" path="m16266,200l16255,200l16262,202l16266,200xe" fillcolor="#d5d9da" stroked="f" o:allowincell="f" style="position:absolute;left:15886;top:165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165;width:483;height:389">
                  <v:shape id="shape_0" coordorigin="15886,166" coordsize="483,389" path="m16087,305l16127,244l16187,207l16255,200l16319,225l16362,274l16368,322l16350,369l16318,417l16285,466l16263,516l16217,525l16172,541l16126,554l16046,546l15983,529l15952,521l15963,498l15943,496l15921,492l15925,466l15913,452l15904,427l15896,401l15886,387l15927,356l15985,309l16051,256l16120,208l16185,174l16241,166l16280,192e" stroked="t" o:allowincell="f" style="position:absolute;left:15886;top:165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551;width:643;height:745">
                  <v:shape id="shape_0" coordorigin="15622,552" coordsize="643,745" path="m16137,1113l15715,1113l15750,1114l15772,1146l15778,1184l15776,1211l15771,1240l15768,1281l15929,1295l15996,1296l16053,1285l16097,1258l16126,1209l16137,1136l16137,1113xe" fillcolor="#d5d9da" stroked="f" o:allowincell="f" style="position:absolute;left:15622;top:551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552" coordsize="643,745" path="m15853,564l15808,624l15764,713l15730,786l15691,874l15655,963l15629,1038l15622,1086l15642,1120l15676,1122l15715,1113l16137,1113l16137,1045l16138,954l16151,880l16178,826l16216,756l16250,683l16265,616l16252,585l15862,585l15853,564xe" fillcolor="#d5d9da" stroked="f" o:allowincell="f" style="position:absolute;left:15622;top:551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552" coordsize="643,745" path="m16192,552l16104,552l16005,561l15917,575l15862,585l16252,585l16246,568l16192,552xe" fillcolor="#d5d9da" stroked="f" o:allowincell="f" style="position:absolute;left:15622;top:551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551;width:643;height:745">
                  <v:shape id="shape_0" coordorigin="15622,552" coordsize="643,745" path="m15862,585l15917,575l16005,561l16104,552l16192,552l16246,568l16265,616l16250,683l16216,756l16178,826l16151,880l16138,954l16137,1045l16137,1136l16126,1209l16097,1258l16053,1285l15996,1296l15929,1295l15852,1289l15768,1281l15771,1240l15776,1211l15778,1184l15772,1146l15750,1114l15715,1113l15676,1122l15642,1120l15622,1086l15629,1038l15655,963l15691,874l15730,786l15764,713l15797,643l15825,601l15853,564e" stroked="t" o:allowincell="f" style="position:absolute;left:15622;top:551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1208;width:730;height:1449">
                  <v:shape id="shape_0" coordorigin="15158,1208" coordsize="730,1449" path="m15777,1208l15729,1271l15684,1339l15642,1411l15603,1486l15566,1563l15532,1642l15501,1721l15472,1800l15446,1878l15422,1953l15400,2026l15385,2099l15376,2176l15368,2256l15359,2335l15345,2411l15321,2481l15252,2570l15205,2611l15158,2650l15258,2656l15326,2651l15394,2595l15420,2466l15435,2400l15461,2326l15494,2247l15528,2170l15559,2098l15583,2036l15601,1990l15623,1952l15651,1913l15684,1861l15683,1850l15657,1850l15650,1848l15665,1845l15888,1845l15777,1208xe" fillcolor="#d5d9da" stroked="f" o:allowincell="f" style="position:absolute;left:15158;top:12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208" coordsize="730,1449" path="m15856,1849l15707,1849l15767,1852l15830,1853l15856,1849xe" fillcolor="#d5d9da" stroked="f" o:allowincell="f" style="position:absolute;left:15158;top:12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208" coordsize="730,1449" path="m15665,1845l15650,1848l15657,1850l15683,1850l15683,1847l15665,1845xe" fillcolor="#d5d9da" stroked="f" o:allowincell="f" style="position:absolute;left:15158;top:12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208" coordsize="730,1449" path="m15683,1850l15657,1850l15683,1850l15683,1850xe" fillcolor="#d5d9da" stroked="f" o:allowincell="f" style="position:absolute;left:15158;top:12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208" coordsize="730,1449" path="m15888,1845l15665,1845l15683,1847l15683,1850l15856,1849l15888,1845l15888,1845xe" fillcolor="#d5d9da" stroked="f" o:allowincell="f" style="position:absolute;left:15158;top:1208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1208;width:730;height:1449">
                  <v:shape id="shape_0" coordorigin="15158,1208" coordsize="730,1449" path="m15888,1845l15830,1853l15767,1852l15707,1849l15657,1850l15650,1848l15665,1845l15683,1847l15684,1861l15651,1913l15623,1952l15601,1990l15583,2036l15559,2098l15528,2170l15494,2247l15461,2326l15435,2400l15420,2466l15409,2541l15394,2595l15369,2631l15326,2651l15258,2656l15158,2650l15205,2611l15252,2570l15321,2481l15345,2411l15359,2335l15368,2256l15376,2176l15385,2099l15400,2026l15422,1953l15446,1878l15472,1800l15501,1721l15532,1642l15566,1563l15603,1486l15642,1411l15684,1339l15729,1271l15777,1208e" stroked="t" o:allowincell="f" style="position:absolute;left:15158;top:1208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1101;width:427;height:1549">
                  <v:shape id="shape_0" coordorigin="15749,1101" coordsize="427,1549" path="m15848,2637l15845,2649l15876,2639l15869,2638l15848,2638l15848,2637xe" fillcolor="#d5d9da" stroked="f" o:allowincell="f" style="position:absolute;left:15749;top:110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101" coordsize="427,1549" path="m15841,2628l15848,2637l15850,2630l15841,2628xe" fillcolor="#d5d9da" stroked="f" o:allowincell="f" style="position:absolute;left:15749;top:110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101" coordsize="427,1549" path="m16033,1101l15958,1116l15880,1152l15808,1199l15749,1249l15832,2144l15837,2203l15849,2265l15859,2327l15860,2383l15859,2442l15863,2513l15862,2584l15850,2630l15891,2637l15930,2631l15971,2622l16021,2622l15976,2570l15951,2508l15943,2440l15947,2368l15959,2295l15976,2224l15994,2148l16012,2072l16030,1995l16047,1919l16065,1842l16083,1766l16101,1690l16120,1615l16141,1540l16162,1467l16175,1402l16176,1322l16165,1239l16139,1167l16095,1117l16033,1101xe" fillcolor="#d5d9da" stroked="f" o:allowincell="f" style="position:absolute;left:15749;top:110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101" coordsize="427,1549" path="m16021,2622l15971,2622l16023,2623l16021,2622xe" fillcolor="#d5d9da" stroked="f" o:allowincell="f" style="position:absolute;left:15749;top:1101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1101;width:427;height:1549">
                  <v:shape id="shape_0" coordorigin="15749,1101" coordsize="427,1549" path="m15749,1249l15808,1199l15880,1152l15958,1116l16033,1101l16095,1117l16139,1167l16165,1239l16176,1322l16175,1402l16162,1467l16141,1540l16120,1615l16101,1690l16083,1766l16065,1842l16047,1919l16030,1995l16012,2072l15994,2148l15976,2224l15959,2295l15947,2368l15943,2440l15951,2508l15976,2570l16023,2623l15971,2622l15930,2631l15891,2637l15841,2628l15848,2638l15869,2638l15876,2639l15845,2649l15862,2584l15863,2513l15859,2442l15860,2383l15859,2327l15849,2265l15837,2203l15832,2144e" stroked="t" o:allowincell="f" style="position:absolute;left:15749;top:1101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627;width:172;height:530">
                  <v:shape id="shape_0" coordorigin="16149,628" coordsize="172,530" path="m16227,628l16149,1157l16185,1117l16218,1057l16248,982l16274,898l16296,813l16311,732l16321,661l16298,650l16275,642l16251,636l16227,628xe" fillcolor="#d5d9da" stroked="f" o:allowincell="f" style="position:absolute;left:16149;top:627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627;width:171;height:530">
                  <v:shape id="shape_0" coordorigin="16149,628" coordsize="172,530" path="m16227,628l16251,636l16275,642l16298,650l16321,661l16311,732l16296,813l16274,898l16248,982l16218,1057l16185,1117l16149,1157e" stroked="t" o:allowincell="f" style="position:absolute;left:16149;top:859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627;width:107;height:209;mso-wrap-style:none;v-text-anchor:middle;mso-position-horizontal-relative:page" type="_x0000_t75">
                    <v:imagedata r:id="rId223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1345;width:528;height:1343">
                  <v:shape id="shape_0" coordorigin="15962,1345" coordsize="528,1343" path="m16490,1345l16432,1355l16377,1372l16324,1391l16266,1407l16255,1419l16250,1498l16241,1578l16227,1659l16211,1740l16194,1822l16178,1903l16164,1985l16152,2065l16146,2144l16136,2227l16116,2305l16089,2380l16057,2454l16023,2529l15991,2606l15962,2688l16026,2658l16078,2640l16132,2625l16201,2603l16203,2535l16211,2464l16224,2392l16241,2319l16261,2244l16285,2168l16310,2091l16336,2014l16363,1937l16389,1860l16414,1783l16437,1707l16456,1632l16472,1557l16484,1485l16490,1414l16490,1345xe" fillcolor="#d5d9da" stroked="f" o:allowincell="f" style="position:absolute;left:15962;top:1345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1345;width:528;height:1343">
                  <v:shape id="shape_0" coordorigin="15962,1345" coordsize="528,1343" path="m16266,1407l16324,1391l16377,1372l16432,1355l16490,1345l16490,1414l16484,1485l16472,1557l16456,1632l16437,1707l16414,1783l16389,1860l16363,1937l16336,2014l16310,2091l16285,2168l16261,2244l16241,2319l16224,2392l16211,2464l16203,2535l16201,2603l16132,2625l16078,2640l16026,2658l15962,2688l15991,2606l16023,2529l16057,2454l16089,2380l16116,2305l16136,2227l16146,2144l16152,2065l16164,1985l16178,1903l16194,1822l16211,1740l16227,1659l16241,1578l16250,1498l16255,1419e" stroked="t" o:allowincell="f" style="position:absolute;left:15962;top:1345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520;width:697;height:2152">
                  <v:shape id="shape_0" coordorigin="16066,521" coordsize="697,2151" path="m16512,2487l16479,2499l16419,2522l16370,2545l16326,2580l16234,2613l16135,2643l16066,2672l16133,2661l16227,2652l16493,2632l16503,2555l16512,2487xe" fillcolor="#d5d9da" stroked="f" o:allowincell="f" style="position:absolute;left:16066;top:5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21" coordsize="697,2151" path="m16522,1506l16462,1541l16462,1609l16454,1680l16443,1750l16434,1819l16428,1895l16421,1970l16414,2044l16405,2119l16395,2193l16383,2268l16368,2344l16349,2420l16327,2497l16395,2484l16458,2473l16515,2465l16524,2399l16536,2321l16549,2243l16564,2165l16584,2083l16609,2000l16635,1917l16659,1834l16679,1751l16691,1671l16696,1592l16696,1511l16564,1511l16522,1506xe" fillcolor="#d5d9da" stroked="f" o:allowincell="f" style="position:absolute;left:16066;top:5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21" coordsize="697,2151" path="m16590,2456l16522,2464l16515,2465l16512,2487l16540,2477l16590,2456xe" fillcolor="#d5d9da" stroked="f" o:allowincell="f" style="position:absolute;left:16066;top:5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21" coordsize="697,2151" path="m16692,1407l16579,1473l16564,1511l16696,1511l16693,1433l16692,1407xe" fillcolor="#d5d9da" stroked="f" o:allowincell="f" style="position:absolute;left:16066;top:5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21" coordsize="697,2151" path="m16645,1302l16208,1302l16241,1313l16295,1373l16355,1428l16420,1473l16489,1503l16522,1506l16579,1473l16585,1458l16626,1353l16645,1302xe" fillcolor="#d5d9da" stroked="f" o:allowincell="f" style="position:absolute;left:16066;top:5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21" coordsize="697,2151" path="m16759,1196l16682,1196l16684,1275l16689,1354l16692,1407l16708,1397l16734,1343l16751,1271l16759,1196xe" fillcolor="#d5d9da" stroked="f" o:allowincell="f" style="position:absolute;left:16066;top:5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21" coordsize="697,2151" path="m16713,521l16649,523l16553,547l16447,582l16357,616l16306,659l16285,712l16264,765l16264,788l16251,817l16236,892l16220,994l16204,1106l16190,1211l16179,1292l16174,1332l16172,1352l16184,1328l16208,1302l16645,1302l16666,1248l16682,1196l16759,1196l16760,1185l16763,1093l16761,998l16755,908l16748,827l16740,761l16741,703l16745,627l16740,559l16713,521xe" fillcolor="#d5d9da" stroked="f" o:allowincell="f" style="position:absolute;left:16066;top:520;width:696;height:2151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520;width:696;height:2152">
                  <v:shape id="shape_0" coordorigin="16066,521" coordsize="697,2151" path="m16708,1397l16734,1343l16751,1271l16760,1185l16763,1093l16761,998l16755,908l16748,827l16740,761l16741,703l16745,627l16740,559l16713,521l16649,523l16553,547l16447,582l16357,616l16306,659l16285,712l16264,765l16264,788l16251,817l16236,892l16220,994l16204,1106l16190,1211l16179,1292l16174,1332l16172,1352l16184,1328l16208,1302l16241,1313l16295,1373l16355,1428l16420,1473l16489,1503l16564,1511l16585,1458l16626,1353l16666,1248l16682,1196l16684,1275l16689,1354l16693,1433l16696,1512l16696,1592l16691,1671l16679,1751l16659,1834l16635,1917l16609,2000l16584,2083l16564,2165l16549,2243l16536,2321l16524,2399l16514,2478l16503,2555l16493,2632l16425,2637l16330,2644l16227,2652l16133,2661l16066,2672l16135,2643l16234,2613l16326,2580l16370,2545l16419,2522l16479,2499l16540,2477l16590,2456l16522,2464l16458,2473l16395,2484l16327,2497l16349,2420l16368,2344l16383,2268l16395,2193l16405,2119l16414,2044l16421,1970l16428,1895l16434,1819l16443,1750l16454,1680l16462,1609l16462,1541e" stroked="t" o:allowincell="f" style="position:absolute;left:16474;top:686;width:287;height:1985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520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5"/>
        </w:rPr>
        <w:t xml:space="preserve">Sempre </w:t>
      </w:r>
      <w:r>
        <w:rPr>
          <w:color w:val="231F20"/>
          <w:spacing w:val="-4"/>
        </w:rPr>
        <w:t xml:space="preserve">prima </w:t>
      </w:r>
      <w:r>
        <w:rPr>
          <w:color w:val="231F20"/>
          <w:spacing w:val="-3"/>
        </w:rPr>
        <w:t xml:space="preserve">di </w:t>
      </w:r>
      <w:r>
        <w:rPr>
          <w:color w:val="231F20"/>
          <w:spacing w:val="-6"/>
        </w:rPr>
        <w:t xml:space="preserve">prendere </w:t>
      </w:r>
      <w:r>
        <w:rPr>
          <w:color w:val="231F20"/>
          <w:spacing w:val="-4"/>
        </w:rPr>
        <w:t xml:space="preserve">parte </w:t>
      </w:r>
      <w:r>
        <w:rPr>
          <w:color w:val="231F20"/>
          <w:spacing w:val="-5"/>
        </w:rPr>
        <w:t xml:space="preserve">all’asta, </w:t>
      </w:r>
      <w:r>
        <w:rPr>
          <w:color w:val="231F20"/>
        </w:rPr>
        <w:t xml:space="preserve">è </w:t>
      </w:r>
      <w:r>
        <w:rPr>
          <w:color w:val="231F20"/>
          <w:spacing w:val="-6"/>
        </w:rPr>
        <w:t xml:space="preserve">consigliabile </w:t>
      </w:r>
      <w:r>
        <w:rPr>
          <w:color w:val="231F20"/>
          <w:spacing w:val="-5"/>
        </w:rPr>
        <w:t>informarsi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sull’importo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4"/>
        </w:rPr>
        <w:t>delle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4"/>
        </w:rPr>
        <w:t>spese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devono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5"/>
        </w:rPr>
        <w:t>essere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3"/>
        </w:rPr>
        <w:t xml:space="preserve">so- </w:t>
      </w:r>
      <w:r>
        <w:rPr>
          <w:color w:val="231F20"/>
          <w:spacing w:val="-5"/>
        </w:rPr>
        <w:t>stenut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oltr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prezzo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aggiudicazion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(imposta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regi- stro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7"/>
        </w:rPr>
        <w:t>IVA,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spes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condominial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pendenti,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eventual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 xml:space="preserve">onora- </w:t>
      </w:r>
      <w:r>
        <w:rPr>
          <w:color w:val="231F20"/>
          <w:spacing w:val="-3"/>
          <w:w w:val="95"/>
        </w:rPr>
        <w:t xml:space="preserve">ri </w:t>
      </w:r>
      <w:r>
        <w:rPr>
          <w:color w:val="231F20"/>
          <w:spacing w:val="-6"/>
          <w:w w:val="95"/>
        </w:rPr>
        <w:t xml:space="preserve">professionali </w:t>
      </w:r>
      <w:r>
        <w:rPr>
          <w:color w:val="231F20"/>
          <w:spacing w:val="-4"/>
          <w:w w:val="95"/>
        </w:rPr>
        <w:t xml:space="preserve">per </w:t>
      </w:r>
      <w:r>
        <w:rPr>
          <w:color w:val="231F20"/>
          <w:spacing w:val="-3"/>
          <w:w w:val="95"/>
        </w:rPr>
        <w:t>il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spacing w:val="-6"/>
          <w:w w:val="95"/>
        </w:rPr>
        <w:t>trasferimento)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ind w:left="965" w:hanging="0"/>
        <w:jc w:val="both"/>
        <w:rPr>
          <w:b w:val="false"/>
          <w:b w:val="false"/>
          <w:bCs w:val="false"/>
        </w:rPr>
      </w:pPr>
      <w:r>
        <w:rPr>
          <w:color w:val="C4151C"/>
          <w:spacing w:val="-6"/>
          <w:w w:val="105"/>
        </w:rPr>
        <w:t>Attenzione</w:t>
      </w:r>
      <w:r>
        <w:rPr>
          <w:color w:val="C4151C"/>
          <w:spacing w:val="-36"/>
          <w:w w:val="105"/>
        </w:rPr>
        <w:t xml:space="preserve"> </w:t>
      </w:r>
      <w:r>
        <w:rPr>
          <w:color w:val="C4151C"/>
          <w:spacing w:val="-4"/>
          <w:w w:val="105"/>
        </w:rPr>
        <w:t>alle</w:t>
      </w:r>
      <w:r>
        <w:rPr>
          <w:color w:val="C4151C"/>
          <w:spacing w:val="-36"/>
          <w:w w:val="105"/>
        </w:rPr>
        <w:t xml:space="preserve"> </w:t>
      </w:r>
      <w:r>
        <w:rPr>
          <w:color w:val="C4151C"/>
          <w:spacing w:val="-5"/>
          <w:w w:val="105"/>
        </w:rPr>
        <w:t>modalità</w:t>
      </w:r>
      <w:r>
        <w:rPr>
          <w:color w:val="C4151C"/>
          <w:spacing w:val="-36"/>
          <w:w w:val="105"/>
        </w:rPr>
        <w:t xml:space="preserve"> </w:t>
      </w:r>
      <w:r>
        <w:rPr>
          <w:color w:val="C4151C"/>
          <w:spacing w:val="-3"/>
          <w:w w:val="105"/>
        </w:rPr>
        <w:t>di</w:t>
      </w:r>
      <w:r>
        <w:rPr>
          <w:color w:val="C4151C"/>
          <w:spacing w:val="-36"/>
          <w:w w:val="105"/>
        </w:rPr>
        <w:t xml:space="preserve"> </w:t>
      </w:r>
      <w:r>
        <w:rPr>
          <w:color w:val="C4151C"/>
          <w:spacing w:val="-5"/>
          <w:w w:val="105"/>
        </w:rPr>
        <w:t>pag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66765</wp:posOffset>
                </wp:positionH>
                <wp:positionV relativeFrom="paragraph">
                  <wp:posOffset>-53340</wp:posOffset>
                </wp:positionV>
                <wp:extent cx="217170" cy="4699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color w:val="C4151C"/>
                                <w:w w:val="91"/>
                                <w:sz w:val="74"/>
                              </w:rPr>
                            </w:pPr>
                            <w:r>
                              <w:rPr>
                                <w:color w:val="C4151C"/>
                                <w:w w:val="91"/>
                                <w:sz w:val="7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37pt;mso-wrap-distance-left:9.05pt;mso-wrap-distance-right:9.05pt;mso-wrap-distance-top:0pt;mso-wrap-distance-bottom:0pt;margin-top:-4.2pt;mso-position-vertical-relative:text;margin-left:4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rPr>
                          <w:color w:val="C4151C"/>
                          <w:w w:val="91"/>
                          <w:sz w:val="74"/>
                        </w:rPr>
                      </w:pPr>
                      <w:r>
                        <w:rPr>
                          <w:color w:val="C4151C"/>
                          <w:w w:val="91"/>
                          <w:sz w:val="7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7010" w:h="11906"/>
          <w:pgMar w:left="0" w:right="0" w:gutter="0" w:header="0" w:top="600" w:footer="0" w:bottom="280"/>
          <w:pgNumType w:fmt="decimal"/>
          <w:cols w:num="2" w:equalWidth="false" w:sep="false">
            <w:col w:w="7938" w:space="734"/>
            <w:col w:w="8337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2" w:before="7" w:after="0"/>
        <w:ind w:left="965" w:right="2270" w:hanging="0"/>
        <w:jc w:val="both"/>
        <w:rPr/>
      </w:pPr>
      <w:r>
        <w:rPr>
          <w:color w:val="231F20"/>
          <w:spacing w:val="-4"/>
        </w:rPr>
        <w:t>Chi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acquist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all’ast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dev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pote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disporr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6"/>
        </w:rPr>
        <w:t>velocement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 xml:space="preserve">di </w:t>
      </w:r>
      <w:r>
        <w:rPr>
          <w:color w:val="231F20"/>
          <w:spacing w:val="-4"/>
        </w:rPr>
        <w:t>tutta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cifra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richiesta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oppur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farsi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rilasciar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mutu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5"/>
        </w:rPr>
        <w:t>per</w:t>
      </w:r>
    </w:p>
    <w:p>
      <w:pPr>
        <w:pStyle w:val="Normal"/>
        <w:spacing w:lineRule="exact" w:line="255" w:before="65" w:after="0"/>
        <w:ind w:left="566" w:right="634" w:hanging="0"/>
        <w:rPr>
          <w:rFonts w:cs="Calibri"/>
          <w:sz w:val="21"/>
          <w:szCs w:val="21"/>
        </w:rPr>
      </w:pPr>
      <w:r>
        <w:rPr>
          <w:color w:val="C4151C"/>
          <w:w w:val="110"/>
          <w:sz w:val="21"/>
        </w:rPr>
        <w:t>I</w:t>
      </w:r>
      <w:r>
        <w:rPr>
          <w:color w:val="C4151C"/>
          <w:spacing w:val="-26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>dieci</w:t>
      </w:r>
      <w:r>
        <w:rPr>
          <w:b/>
          <w:color w:val="C4151C"/>
          <w:spacing w:val="-26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consigli</w:t>
      </w:r>
      <w:r>
        <w:rPr>
          <w:b/>
          <w:color w:val="C4151C"/>
          <w:spacing w:val="-26"/>
          <w:w w:val="110"/>
          <w:sz w:val="21"/>
        </w:rPr>
        <w:t xml:space="preserve"> </w:t>
      </w:r>
      <w:r>
        <w:rPr>
          <w:b/>
          <w:color w:val="C4151C"/>
          <w:spacing w:val="-5"/>
          <w:w w:val="110"/>
          <w:sz w:val="21"/>
        </w:rPr>
        <w:t>utili</w:t>
      </w:r>
      <w:r>
        <w:rPr>
          <w:b/>
          <w:color w:val="C4151C"/>
          <w:spacing w:val="-26"/>
          <w:w w:val="110"/>
          <w:sz w:val="21"/>
        </w:rPr>
        <w:t xml:space="preserve"> </w:t>
      </w:r>
      <w:r>
        <w:rPr>
          <w:color w:val="C4151C"/>
          <w:spacing w:val="-4"/>
          <w:w w:val="110"/>
          <w:sz w:val="21"/>
        </w:rPr>
        <w:t>per</w:t>
      </w:r>
      <w:r>
        <w:rPr>
          <w:color w:val="C4151C"/>
          <w:spacing w:val="-25"/>
          <w:w w:val="110"/>
          <w:sz w:val="21"/>
        </w:rPr>
        <w:t xml:space="preserve"> </w:t>
      </w:r>
      <w:r>
        <w:rPr>
          <w:b/>
          <w:color w:val="C4151C"/>
          <w:spacing w:val="-6"/>
          <w:w w:val="110"/>
          <w:sz w:val="21"/>
        </w:rPr>
        <w:t>partecipare</w:t>
      </w:r>
    </w:p>
    <w:p>
      <w:pPr>
        <w:pStyle w:val="Normal"/>
        <w:spacing w:lineRule="exact" w:line="255"/>
        <w:ind w:left="566" w:right="634" w:hanging="0"/>
        <w:rPr>
          <w:rFonts w:cs="Calibri"/>
          <w:sz w:val="21"/>
          <w:szCs w:val="21"/>
        </w:rPr>
      </w:pPr>
      <w:r>
        <w:rPr>
          <w:color w:val="C4151C"/>
          <w:spacing w:val="-5"/>
          <w:w w:val="105"/>
          <w:sz w:val="21"/>
        </w:rPr>
        <w:t xml:space="preserve">alle </w:t>
      </w:r>
      <w:r>
        <w:rPr>
          <w:b/>
          <w:color w:val="C4151C"/>
          <w:spacing w:val="-5"/>
          <w:w w:val="105"/>
          <w:sz w:val="21"/>
        </w:rPr>
        <w:t>aste</w:t>
      </w:r>
      <w:r>
        <w:rPr>
          <w:b/>
          <w:color w:val="C4151C"/>
          <w:spacing w:val="1"/>
          <w:w w:val="105"/>
          <w:sz w:val="21"/>
        </w:rPr>
        <w:t xml:space="preserve"> </w:t>
      </w:r>
      <w:r>
        <w:rPr>
          <w:b/>
          <w:color w:val="C4151C"/>
          <w:spacing w:val="-6"/>
          <w:w w:val="105"/>
          <w:sz w:val="21"/>
        </w:rPr>
        <w:t>immobiliari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TextBody"/>
        <w:spacing w:lineRule="auto" w:line="242" w:before="0" w:after="0"/>
        <w:ind w:left="2834" w:hanging="0"/>
        <w:jc w:val="both"/>
        <w:rPr/>
      </w:pPr>
      <w:r>
        <w:rPr>
          <w:color w:val="231F20"/>
          <w:spacing w:val="-6"/>
        </w:rPr>
        <w:t>tempo,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tenend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cont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6"/>
        </w:rPr>
        <w:t>potrebber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esserci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dell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 xml:space="preserve">diffi- </w:t>
      </w:r>
      <w:r>
        <w:rPr>
          <w:color w:val="231F20"/>
          <w:spacing w:val="-5"/>
        </w:rPr>
        <w:t>coltà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6"/>
        </w:rPr>
        <w:t>nell’istruir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pratica.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Esistono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istituti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credito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con- venzionati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tribunali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m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necessari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informarsi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 xml:space="preserve">at- </w:t>
      </w:r>
      <w:r>
        <w:rPr>
          <w:color w:val="231F20"/>
          <w:spacing w:val="-6"/>
          <w:w w:val="95"/>
        </w:rPr>
        <w:t xml:space="preserve">tentamente </w:t>
      </w:r>
      <w:r>
        <w:rPr>
          <w:color w:val="231F20"/>
          <w:spacing w:val="-4"/>
          <w:w w:val="95"/>
        </w:rPr>
        <w:t xml:space="preserve">sui </w:t>
      </w:r>
      <w:r>
        <w:rPr>
          <w:color w:val="231F20"/>
          <w:spacing w:val="-5"/>
          <w:w w:val="95"/>
        </w:rPr>
        <w:t>relativi</w:t>
      </w:r>
      <w:r>
        <w:rPr>
          <w:color w:val="231F20"/>
          <w:spacing w:val="23"/>
          <w:w w:val="95"/>
        </w:rPr>
        <w:t xml:space="preserve"> </w:t>
      </w:r>
      <w:r>
        <w:rPr>
          <w:color w:val="231F20"/>
          <w:spacing w:val="-6"/>
          <w:w w:val="95"/>
        </w:rPr>
        <w:t>costi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ind w:left="2834" w:hanging="0"/>
        <w:jc w:val="both"/>
        <w:rPr>
          <w:b w:val="false"/>
          <w:b w:val="false"/>
          <w:bCs w:val="false"/>
        </w:rPr>
      </w:pPr>
      <w:r>
        <w:rPr>
          <w:color w:val="C4151C"/>
          <w:spacing w:val="-8"/>
        </w:rPr>
        <w:t xml:space="preserve">Tener </w:t>
      </w:r>
      <w:r>
        <w:rPr>
          <w:color w:val="C4151C"/>
          <w:spacing w:val="-6"/>
        </w:rPr>
        <w:t xml:space="preserve">conto </w:t>
      </w:r>
      <w:r>
        <w:rPr>
          <w:color w:val="C4151C"/>
          <w:spacing w:val="-4"/>
        </w:rPr>
        <w:t>dei benefici</w:t>
      </w:r>
      <w:r>
        <w:rPr>
          <w:color w:val="C4151C"/>
          <w:spacing w:val="18"/>
        </w:rPr>
        <w:t xml:space="preserve"> </w:t>
      </w:r>
      <w:r>
        <w:rPr>
          <w:color w:val="C4151C"/>
          <w:spacing w:val="-5"/>
        </w:rPr>
        <w:t>fisc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46860</wp:posOffset>
                </wp:positionH>
                <wp:positionV relativeFrom="paragraph">
                  <wp:posOffset>-26035</wp:posOffset>
                </wp:positionV>
                <wp:extent cx="217170" cy="4699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color w:val="C4151C"/>
                                <w:w w:val="91"/>
                                <w:sz w:val="74"/>
                              </w:rPr>
                            </w:pPr>
                            <w:r>
                              <w:rPr>
                                <w:color w:val="C4151C"/>
                                <w:w w:val="91"/>
                                <w:sz w:val="7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37pt;mso-wrap-distance-left:9.05pt;mso-wrap-distance-right:9.05pt;mso-wrap-distance-top:0pt;mso-wrap-distance-bottom:0pt;margin-top:-2.05pt;mso-position-vertical-relative:text;margin-left:1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rPr>
                          <w:color w:val="C4151C"/>
                          <w:w w:val="91"/>
                          <w:sz w:val="74"/>
                        </w:rPr>
                      </w:pPr>
                      <w:r>
                        <w:rPr>
                          <w:color w:val="C4151C"/>
                          <w:w w:val="91"/>
                          <w:sz w:val="7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7" w:after="0"/>
        <w:ind w:left="2834" w:hanging="0"/>
        <w:jc w:val="both"/>
        <w:rPr/>
      </w:pPr>
      <w:r>
        <w:rPr>
          <w:color w:val="231F20"/>
          <w:spacing w:val="-3"/>
        </w:rPr>
        <w:t>A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ben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acquisit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4"/>
        </w:rPr>
        <w:t>con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ast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immobiliar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applican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 xml:space="preserve">me- </w:t>
      </w:r>
      <w:r>
        <w:rPr>
          <w:color w:val="231F20"/>
          <w:spacing w:val="-5"/>
        </w:rPr>
        <w:t>desimi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4"/>
        </w:rPr>
        <w:t>benefici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previsti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6"/>
        </w:rPr>
        <w:t>trasferimenti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immobiliari.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Le impost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son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calcolat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su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prezz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aggiudicazione,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poi- ché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norm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sul“prezz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6"/>
        </w:rPr>
        <w:t>valore”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4"/>
        </w:rPr>
        <w:t>non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5"/>
        </w:rPr>
        <w:t>applic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all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 xml:space="preserve">proce- </w:t>
      </w:r>
      <w:r>
        <w:rPr>
          <w:color w:val="231F20"/>
          <w:spacing w:val="-5"/>
        </w:rPr>
        <w:t>dur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esecutiv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concorsuali.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volontà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usufruir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 xml:space="preserve">del- </w:t>
      </w:r>
      <w:r>
        <w:rPr>
          <w:color w:val="231F20"/>
          <w:spacing w:val="-3"/>
        </w:rPr>
        <w:t>l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agevolazioni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fiscali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dev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esser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5"/>
        </w:rPr>
        <w:t>espress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già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sed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 xml:space="preserve">di </w:t>
      </w:r>
      <w:r>
        <w:rPr>
          <w:color w:val="231F20"/>
          <w:spacing w:val="-4"/>
        </w:rPr>
        <w:t>ast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meglio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al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>termin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4"/>
        </w:rPr>
        <w:t>della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6"/>
        </w:rPr>
        <w:t>stessa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ind w:left="2834" w:hanging="0"/>
        <w:jc w:val="both"/>
        <w:rPr>
          <w:b w:val="false"/>
          <w:b w:val="false"/>
          <w:bCs w:val="false"/>
        </w:rPr>
      </w:pPr>
      <w:r>
        <w:rPr>
          <w:color w:val="C4151C"/>
          <w:spacing w:val="-5"/>
          <w:w w:val="105"/>
        </w:rPr>
        <w:t>Disponibilità:</w:t>
      </w:r>
      <w:r>
        <w:rPr>
          <w:color w:val="C4151C"/>
          <w:spacing w:val="-36"/>
          <w:w w:val="105"/>
        </w:rPr>
        <w:t xml:space="preserve"> </w:t>
      </w:r>
      <w:r>
        <w:rPr>
          <w:color w:val="C4151C"/>
          <w:spacing w:val="-5"/>
          <w:w w:val="105"/>
        </w:rPr>
        <w:t>attenzione</w:t>
      </w:r>
      <w:r>
        <w:rPr>
          <w:color w:val="C4151C"/>
          <w:spacing w:val="-36"/>
          <w:w w:val="105"/>
        </w:rPr>
        <w:t xml:space="preserve"> </w:t>
      </w:r>
      <w:r>
        <w:rPr>
          <w:color w:val="C4151C"/>
          <w:spacing w:val="-4"/>
          <w:w w:val="105"/>
        </w:rPr>
        <w:t>agli</w:t>
      </w:r>
      <w:r>
        <w:rPr>
          <w:color w:val="C4151C"/>
          <w:spacing w:val="-36"/>
          <w:w w:val="105"/>
        </w:rPr>
        <w:t xml:space="preserve"> </w:t>
      </w:r>
      <w:r>
        <w:rPr>
          <w:color w:val="C4151C"/>
          <w:spacing w:val="-5"/>
          <w:w w:val="105"/>
        </w:rPr>
        <w:t>immobili</w:t>
      </w:r>
      <w:r>
        <w:rPr>
          <w:color w:val="C4151C"/>
          <w:spacing w:val="-36"/>
          <w:w w:val="105"/>
        </w:rPr>
        <w:t xml:space="preserve"> </w:t>
      </w:r>
      <w:r>
        <w:rPr>
          <w:color w:val="C4151C"/>
          <w:spacing w:val="-6"/>
          <w:w w:val="105"/>
        </w:rPr>
        <w:t>occup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93825</wp:posOffset>
                </wp:positionH>
                <wp:positionV relativeFrom="paragraph">
                  <wp:posOffset>-18415</wp:posOffset>
                </wp:positionV>
                <wp:extent cx="307340" cy="4699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ind w:right="0" w:hanging="0"/>
                              <w:rPr>
                                <w:color w:val="C4151C"/>
                                <w:spacing w:val="-100"/>
                                <w:w w:val="90"/>
                                <w:sz w:val="74"/>
                              </w:rPr>
                            </w:pPr>
                            <w:r>
                              <w:rPr>
                                <w:color w:val="C4151C"/>
                                <w:spacing w:val="-100"/>
                                <w:w w:val="90"/>
                                <w:sz w:val="7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7pt;mso-wrap-distance-left:9.05pt;mso-wrap-distance-right:9.05pt;mso-wrap-distance-top:0pt;mso-wrap-distance-bottom:0pt;margin-top:-1.45pt;mso-position-vertical-relative:text;margin-left:1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ind w:right="0" w:hanging="0"/>
                        <w:rPr>
                          <w:color w:val="C4151C"/>
                          <w:spacing w:val="-100"/>
                          <w:w w:val="90"/>
                          <w:sz w:val="74"/>
                        </w:rPr>
                      </w:pPr>
                      <w:r>
                        <w:rPr>
                          <w:color w:val="C4151C"/>
                          <w:spacing w:val="-100"/>
                          <w:w w:val="90"/>
                          <w:sz w:val="7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7" w:after="0"/>
        <w:ind w:left="2834" w:hanging="0"/>
        <w:jc w:val="both"/>
        <w:rPr/>
      </w:pPr>
      <w:r>
        <w:rPr>
          <w:color w:val="231F20"/>
        </w:rPr>
        <w:t xml:space="preserve">Il </w:t>
      </w:r>
      <w:r>
        <w:rPr>
          <w:color w:val="231F20"/>
          <w:spacing w:val="-5"/>
        </w:rPr>
        <w:t xml:space="preserve">decreto </w:t>
      </w:r>
      <w:r>
        <w:rPr>
          <w:color w:val="231F20"/>
          <w:spacing w:val="-3"/>
        </w:rPr>
        <w:t xml:space="preserve">di </w:t>
      </w:r>
      <w:r>
        <w:rPr>
          <w:color w:val="231F20"/>
          <w:spacing w:val="-6"/>
        </w:rPr>
        <w:t xml:space="preserve">trasferimento </w:t>
      </w:r>
      <w:r>
        <w:rPr>
          <w:color w:val="231F20"/>
          <w:spacing w:val="-5"/>
        </w:rPr>
        <w:t xml:space="preserve">sottoscritto </w:t>
      </w:r>
      <w:r>
        <w:rPr>
          <w:color w:val="231F20"/>
          <w:spacing w:val="-4"/>
        </w:rPr>
        <w:t xml:space="preserve">dal </w:t>
      </w:r>
      <w:r>
        <w:rPr>
          <w:color w:val="231F20"/>
          <w:spacing w:val="-5"/>
        </w:rPr>
        <w:t>giudice delle esecuzioni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costituisc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titolo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esecutivo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consent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 xml:space="preserve">l’imme- diato rilascio </w:t>
      </w:r>
      <w:r>
        <w:rPr>
          <w:color w:val="231F20"/>
          <w:spacing w:val="-6"/>
        </w:rPr>
        <w:t xml:space="preserve">dell’immobile. Tuttavia </w:t>
      </w:r>
      <w:r>
        <w:rPr>
          <w:color w:val="231F20"/>
          <w:spacing w:val="-3"/>
        </w:rPr>
        <w:t xml:space="preserve">in </w:t>
      </w:r>
      <w:r>
        <w:rPr>
          <w:color w:val="231F20"/>
          <w:spacing w:val="-4"/>
        </w:rPr>
        <w:t xml:space="preserve">caso </w:t>
      </w:r>
      <w:r>
        <w:rPr>
          <w:color w:val="231F20"/>
          <w:spacing w:val="-3"/>
        </w:rPr>
        <w:t>di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5"/>
        </w:rPr>
        <w:t>difficoltà</w:t>
      </w:r>
    </w:p>
    <w:p>
      <w:pPr>
        <w:pStyle w:val="TextBody"/>
        <w:spacing w:lineRule="auto" w:line="242"/>
        <w:ind w:left="28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72465</wp:posOffset>
                </wp:positionV>
                <wp:extent cx="1227455" cy="15932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593360"/>
                          <a:chOff x="0" y="0"/>
                          <a:chExt cx="1227600" cy="159336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365040"/>
                            <a:ext cx="1227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6720" y="0"/>
                            <a:ext cx="10425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116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95pt;width:96.65pt;height:125.45pt" coordorigin="0,1059" coordsize="1933,2509">
                <v:shape id="shape_0" stroked="f" o:allowincell="f" style="position:absolute;left:0;top:1634;width:1932;height:117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58;top:1059;width:1641;height:2508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1235;width:260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Calibri" w:cs="Times New Roman"/>
                            <w:color w:val="231F2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–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a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esempi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s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immobil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occupat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senza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regolare contratt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di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affitto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d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inquilin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moros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nuov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 xml:space="preserve">pro- </w:t>
      </w:r>
      <w:r>
        <w:rPr>
          <w:color w:val="231F20"/>
          <w:spacing w:val="-5"/>
        </w:rPr>
        <w:t>prietari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dovrà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6"/>
        </w:rPr>
        <w:t>provvede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propri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spes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eseguir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 xml:space="preserve">lo </w:t>
      </w:r>
      <w:r>
        <w:rPr>
          <w:color w:val="231F20"/>
          <w:spacing w:val="-6"/>
        </w:rPr>
        <w:t>sfratto,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rivolgendos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>un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legal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ch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>procederà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all’imme- diata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liberazion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tramit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4"/>
        </w:rPr>
        <w:t>ufficial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6"/>
        </w:rPr>
        <w:t>giudiziario.</w:t>
      </w:r>
    </w:p>
    <w:p>
      <w:pPr>
        <w:pStyle w:val="Normal"/>
        <w:spacing w:before="3" w:after="0"/>
        <w:ind w:left="566" w:hanging="0"/>
        <w:rPr>
          <w:rFonts w:cs="Calibri"/>
          <w:sz w:val="52"/>
          <w:szCs w:val="52"/>
        </w:rPr>
      </w:pPr>
      <w:r>
        <w:br w:type="column"/>
      </w:r>
      <w:r>
        <w:rPr>
          <w:color w:val="C4151C"/>
          <w:spacing w:val="-10"/>
          <w:w w:val="105"/>
          <w:sz w:val="52"/>
        </w:rPr>
        <w:t>Indirizzi</w:t>
      </w:r>
      <w:r>
        <w:rPr>
          <w:color w:val="C4151C"/>
          <w:spacing w:val="-80"/>
          <w:w w:val="105"/>
          <w:sz w:val="52"/>
        </w:rPr>
        <w:t xml:space="preserve"> </w:t>
      </w:r>
      <w:r>
        <w:rPr>
          <w:color w:val="C4151C"/>
          <w:spacing w:val="-12"/>
          <w:w w:val="105"/>
          <w:sz w:val="52"/>
        </w:rPr>
        <w:t>utili</w:t>
      </w:r>
    </w:p>
    <w:p>
      <w:pPr>
        <w:pStyle w:val="Normal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Heading4"/>
        <w:spacing w:lineRule="exact" w:line="383" w:before="322" w:after="0"/>
        <w:ind w:left="566" w:hanging="0"/>
        <w:rPr>
          <w:b w:val="false"/>
          <w:b w:val="false"/>
          <w:bCs w:val="false"/>
        </w:rPr>
      </w:pPr>
      <w:r>
        <w:rPr>
          <w:color w:val="C4151C"/>
          <w:w w:val="110"/>
        </w:rPr>
        <w:t>Consiglio</w:t>
      </w:r>
      <w:r>
        <w:rPr>
          <w:color w:val="C4151C"/>
          <w:spacing w:val="-37"/>
          <w:w w:val="110"/>
        </w:rPr>
        <w:t xml:space="preserve"> </w:t>
      </w:r>
      <w:r>
        <w:rPr>
          <w:color w:val="C4151C"/>
          <w:w w:val="110"/>
        </w:rPr>
        <w:t>Nazionale</w:t>
      </w:r>
      <w:r>
        <w:rPr>
          <w:color w:val="C4151C"/>
          <w:spacing w:val="-37"/>
          <w:w w:val="110"/>
        </w:rPr>
        <w:t xml:space="preserve"> </w:t>
      </w:r>
      <w:r>
        <w:rPr>
          <w:color w:val="C4151C"/>
          <w:w w:val="110"/>
        </w:rPr>
        <w:t>del</w:t>
      </w:r>
      <w:r>
        <w:rPr>
          <w:color w:val="C4151C"/>
          <w:spacing w:val="-37"/>
          <w:w w:val="110"/>
        </w:rPr>
        <w:t xml:space="preserve"> </w:t>
      </w:r>
      <w:r>
        <w:rPr>
          <w:color w:val="C4151C"/>
          <w:w w:val="110"/>
        </w:rPr>
        <w:t>Notariato</w:t>
      </w:r>
    </w:p>
    <w:p>
      <w:pPr>
        <w:pStyle w:val="TextBody"/>
        <w:spacing w:lineRule="exact" w:line="286" w:before="0" w:after="0"/>
        <w:ind w:left="566" w:hanging="0"/>
        <w:rPr/>
      </w:pPr>
      <w:r>
        <w:rPr>
          <w:color w:val="231F20"/>
          <w:spacing w:val="-5"/>
          <w:w w:val="95"/>
        </w:rPr>
        <w:t>Via Flaminia,</w:t>
      </w:r>
      <w:r>
        <w:rPr>
          <w:color w:val="231F20"/>
          <w:w w:val="95"/>
        </w:rPr>
        <w:t xml:space="preserve"> </w:t>
      </w:r>
      <w:r>
        <w:rPr>
          <w:color w:val="231F20"/>
          <w:spacing w:val="-5"/>
          <w:w w:val="95"/>
        </w:rPr>
        <w:t>160</w:t>
      </w:r>
    </w:p>
    <w:p>
      <w:pPr>
        <w:pStyle w:val="TextBody"/>
        <w:spacing w:lineRule="auto" w:line="242" w:before="7" w:after="0"/>
        <w:ind w:left="566" w:right="6419" w:hanging="0"/>
        <w:rPr/>
      </w:pPr>
      <w:r>
        <w:rPr>
          <w:color w:val="231F20"/>
          <w:spacing w:val="-4"/>
        </w:rPr>
        <w:t xml:space="preserve">00196 </w:t>
      </w:r>
      <w:r>
        <w:rPr>
          <w:color w:val="231F20"/>
          <w:spacing w:val="-5"/>
        </w:rPr>
        <w:t xml:space="preserve">Roma </w:t>
      </w:r>
      <w:hyperlink r:id="rId228">
        <w:r>
          <w:rPr>
            <w:rStyle w:val="InternetLink"/>
            <w:color w:val="C4151C"/>
            <w:spacing w:val="-6"/>
            <w:w w:val="95"/>
          </w:rPr>
          <w:t>www.notariato.it</w:t>
        </w:r>
      </w:hyperlink>
    </w:p>
    <w:p>
      <w:pPr>
        <w:pStyle w:val="Normal"/>
        <w:spacing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spacing w:lineRule="exact" w:line="383"/>
        <w:ind w:left="566" w:hanging="0"/>
        <w:rPr>
          <w:b w:val="false"/>
          <w:b w:val="false"/>
          <w:bCs w:val="false"/>
        </w:rPr>
      </w:pPr>
      <w:r>
        <w:rPr>
          <w:color w:val="C4151C"/>
          <w:w w:val="110"/>
        </w:rPr>
        <w:t>Adoc</w:t>
      </w:r>
    </w:p>
    <w:p>
      <w:pPr>
        <w:pStyle w:val="TextBody"/>
        <w:spacing w:lineRule="exact" w:line="286" w:before="0" w:after="0"/>
        <w:ind w:left="566" w:hanging="0"/>
        <w:rPr/>
      </w:pPr>
      <w:r>
        <w:rPr>
          <w:color w:val="231F20"/>
          <w:spacing w:val="-5"/>
        </w:rPr>
        <w:t>Vi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Chiana,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87</w:t>
      </w:r>
    </w:p>
    <w:p>
      <w:pPr>
        <w:pStyle w:val="TextBody"/>
        <w:spacing w:lineRule="auto" w:line="242" w:before="7" w:after="0"/>
        <w:ind w:left="566" w:right="5181" w:hanging="0"/>
        <w:rPr/>
      </w:pPr>
      <w:r>
        <w:rPr>
          <w:color w:val="231F20"/>
          <w:spacing w:val="-4"/>
        </w:rPr>
        <w:t xml:space="preserve">00187 </w:t>
      </w:r>
      <w:r>
        <w:rPr>
          <w:color w:val="231F20"/>
          <w:spacing w:val="-5"/>
        </w:rPr>
        <w:t xml:space="preserve">Roma </w:t>
      </w:r>
      <w:hyperlink r:id="rId229">
        <w:r>
          <w:rPr>
            <w:rStyle w:val="InternetLink"/>
            <w:color w:val="C4151C"/>
            <w:spacing w:val="-6"/>
            <w:w w:val="95"/>
          </w:rPr>
          <w:t>www.adocnazionale.it</w:t>
        </w:r>
      </w:hyperlink>
    </w:p>
    <w:p>
      <w:pPr>
        <w:pStyle w:val="Normal"/>
        <w:spacing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spacing w:lineRule="exact" w:line="383"/>
        <w:ind w:left="566" w:hanging="0"/>
        <w:rPr>
          <w:b w:val="false"/>
          <w:b w:val="false"/>
          <w:bCs w:val="false"/>
        </w:rPr>
      </w:pPr>
      <w:r>
        <w:rPr>
          <w:color w:val="C4151C"/>
          <w:w w:val="110"/>
        </w:rPr>
        <w:t>Altroconsumo</w:t>
      </w:r>
    </w:p>
    <w:p>
      <w:pPr>
        <w:pStyle w:val="TextBody"/>
        <w:spacing w:lineRule="exact" w:line="286" w:before="0" w:after="0"/>
        <w:ind w:left="566" w:hanging="0"/>
        <w:rPr/>
      </w:pPr>
      <w:r>
        <w:rPr>
          <w:color w:val="231F20"/>
          <w:spacing w:val="-5"/>
          <w:w w:val="95"/>
        </w:rPr>
        <w:t xml:space="preserve">Via </w:t>
      </w:r>
      <w:r>
        <w:rPr>
          <w:color w:val="231F20"/>
          <w:spacing w:val="-6"/>
          <w:w w:val="95"/>
        </w:rPr>
        <w:t>Valassina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5"/>
          <w:w w:val="95"/>
        </w:rPr>
        <w:t>22</w:t>
      </w:r>
    </w:p>
    <w:p>
      <w:pPr>
        <w:pStyle w:val="TextBody"/>
        <w:spacing w:lineRule="auto" w:line="242" w:before="7" w:after="0"/>
        <w:ind w:left="566" w:right="5181" w:hanging="0"/>
        <w:rPr/>
      </w:pPr>
      <w:r>
        <w:rPr>
          <w:color w:val="231F20"/>
          <w:spacing w:val="-4"/>
        </w:rPr>
        <w:t xml:space="preserve">20159 </w:t>
      </w:r>
      <w:r>
        <w:rPr>
          <w:color w:val="231F20"/>
          <w:spacing w:val="-5"/>
        </w:rPr>
        <w:t xml:space="preserve">Milano </w:t>
      </w:r>
      <w:hyperlink r:id="rId230">
        <w:r>
          <w:rPr>
            <w:rStyle w:val="InternetLink"/>
            <w:color w:val="C4151C"/>
            <w:spacing w:val="-6"/>
            <w:w w:val="95"/>
          </w:rPr>
          <w:t>www.altroconsumo.it</w:t>
        </w:r>
      </w:hyperlink>
    </w:p>
    <w:p>
      <w:pPr>
        <w:pStyle w:val="Normal"/>
        <w:spacing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spacing w:lineRule="exact" w:line="383"/>
        <w:ind w:left="566" w:hanging="0"/>
        <w:rPr>
          <w:b w:val="false"/>
          <w:b w:val="false"/>
          <w:bCs w:val="false"/>
        </w:rPr>
      </w:pPr>
      <w:r>
        <w:rPr>
          <w:color w:val="C4151C"/>
          <w:w w:val="110"/>
        </w:rPr>
        <w:t>Assoutenti</w:t>
      </w:r>
    </w:p>
    <w:p>
      <w:pPr>
        <w:pStyle w:val="TextBody"/>
        <w:spacing w:lineRule="exact" w:line="286" w:before="0" w:after="0"/>
        <w:ind w:left="566" w:hanging="0"/>
        <w:rPr/>
      </w:pPr>
      <w:r>
        <w:rPr>
          <w:color w:val="231F20"/>
          <w:spacing w:val="-6"/>
          <w:w w:val="95"/>
        </w:rPr>
        <w:t xml:space="preserve">Vicolo </w:t>
      </w:r>
      <w:r>
        <w:rPr>
          <w:color w:val="231F20"/>
          <w:spacing w:val="-5"/>
          <w:w w:val="95"/>
        </w:rPr>
        <w:t>Orbitelli,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spacing w:val="-5"/>
          <w:w w:val="95"/>
        </w:rPr>
        <w:t>10</w:t>
      </w:r>
    </w:p>
    <w:p>
      <w:pPr>
        <w:pStyle w:val="TextBody"/>
        <w:spacing w:lineRule="auto" w:line="242" w:before="7" w:after="0"/>
        <w:ind w:left="566" w:right="5181" w:hanging="0"/>
        <w:rPr/>
      </w:pPr>
      <w:r>
        <w:rPr>
          <w:color w:val="231F20"/>
          <w:spacing w:val="-4"/>
        </w:rPr>
        <w:t xml:space="preserve">00186 </w:t>
      </w:r>
      <w:r>
        <w:rPr>
          <w:color w:val="231F20"/>
          <w:spacing w:val="-5"/>
        </w:rPr>
        <w:t xml:space="preserve">Roma </w:t>
      </w:r>
      <w:hyperlink r:id="rId231">
        <w:r>
          <w:rPr>
            <w:rStyle w:val="InternetLink"/>
            <w:color w:val="C4151C"/>
            <w:spacing w:val="-6"/>
            <w:w w:val="95"/>
          </w:rPr>
          <w:t>www.assoutenti.it</w:t>
        </w:r>
      </w:hyperlink>
    </w:p>
    <w:p>
      <w:pPr>
        <w:pStyle w:val="Normal"/>
        <w:spacing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spacing w:lineRule="exact" w:line="383"/>
        <w:ind w:left="566" w:hanging="0"/>
        <w:rPr>
          <w:b w:val="false"/>
          <w:b w:val="false"/>
          <w:bCs w:val="false"/>
        </w:rPr>
      </w:pPr>
      <w:r>
        <w:rPr>
          <w:color w:val="C4151C"/>
          <w:w w:val="110"/>
        </w:rPr>
        <w:t>Casa</w:t>
      </w:r>
      <w:r>
        <w:rPr>
          <w:color w:val="C4151C"/>
          <w:spacing w:val="-52"/>
          <w:w w:val="110"/>
        </w:rPr>
        <w:t xml:space="preserve"> </w:t>
      </w:r>
      <w:r>
        <w:rPr>
          <w:color w:val="C4151C"/>
          <w:w w:val="110"/>
        </w:rPr>
        <w:t>del</w:t>
      </w:r>
      <w:r>
        <w:rPr>
          <w:color w:val="C4151C"/>
          <w:spacing w:val="-52"/>
          <w:w w:val="110"/>
        </w:rPr>
        <w:t xml:space="preserve"> </w:t>
      </w:r>
      <w:r>
        <w:rPr>
          <w:color w:val="C4151C"/>
          <w:w w:val="110"/>
        </w:rPr>
        <w:t>Consumatore</w:t>
      </w:r>
    </w:p>
    <w:p>
      <w:pPr>
        <w:pStyle w:val="TextBody"/>
        <w:spacing w:lineRule="exact" w:line="286" w:before="0" w:after="0"/>
        <w:ind w:left="5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575800</wp:posOffset>
                </wp:positionH>
                <wp:positionV relativeFrom="paragraph">
                  <wp:posOffset>50165</wp:posOffset>
                </wp:positionV>
                <wp:extent cx="1223645" cy="1602105"/>
                <wp:effectExtent l="0" t="127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35676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80"/>
                                  </a:moveTo>
                                  <a:lnTo>
                                    <a:pt x="16120" y="123"/>
                                  </a:lnTo>
                                  <a:lnTo>
                                    <a:pt x="16051" y="171"/>
                                  </a:lnTo>
                                  <a:lnTo>
                                    <a:pt x="15985" y="224"/>
                                  </a:lnTo>
                                  <a:lnTo>
                                    <a:pt x="15927" y="271"/>
                                  </a:lnTo>
                                  <a:lnTo>
                                    <a:pt x="15886" y="302"/>
                                  </a:lnTo>
                                  <a:lnTo>
                                    <a:pt x="15896" y="316"/>
                                  </a:lnTo>
                                  <a:lnTo>
                                    <a:pt x="15904" y="341"/>
                                  </a:lnTo>
                                  <a:lnTo>
                                    <a:pt x="15913" y="367"/>
                                  </a:lnTo>
                                  <a:lnTo>
                                    <a:pt x="15925" y="381"/>
                                  </a:lnTo>
                                  <a:lnTo>
                                    <a:pt x="15921" y="407"/>
                                  </a:lnTo>
                                  <a:lnTo>
                                    <a:pt x="15943" y="410"/>
                                  </a:lnTo>
                                  <a:lnTo>
                                    <a:pt x="15963" y="413"/>
                                  </a:lnTo>
                                  <a:lnTo>
                                    <a:pt x="15952" y="435"/>
                                  </a:lnTo>
                                  <a:lnTo>
                                    <a:pt x="15983" y="444"/>
                                  </a:lnTo>
                                  <a:lnTo>
                                    <a:pt x="16014" y="452"/>
                                  </a:lnTo>
                                  <a:lnTo>
                                    <a:pt x="16078" y="468"/>
                                  </a:lnTo>
                                  <a:lnTo>
                                    <a:pt x="16126" y="469"/>
                                  </a:lnTo>
                                  <a:lnTo>
                                    <a:pt x="16172" y="456"/>
                                  </a:lnTo>
                                  <a:lnTo>
                                    <a:pt x="16217" y="439"/>
                                  </a:lnTo>
                                  <a:lnTo>
                                    <a:pt x="16263" y="431"/>
                                  </a:lnTo>
                                  <a:lnTo>
                                    <a:pt x="16285" y="380"/>
                                  </a:lnTo>
                                  <a:lnTo>
                                    <a:pt x="16318" y="332"/>
                                  </a:lnTo>
                                  <a:lnTo>
                                    <a:pt x="16350" y="284"/>
                                  </a:lnTo>
                                  <a:lnTo>
                                    <a:pt x="16368" y="236"/>
                                  </a:lnTo>
                                  <a:lnTo>
                                    <a:pt x="16366" y="220"/>
                                  </a:lnTo>
                                  <a:lnTo>
                                    <a:pt x="16087" y="220"/>
                                  </a:lnTo>
                                  <a:lnTo>
                                    <a:pt x="16127" y="158"/>
                                  </a:lnTo>
                                  <a:lnTo>
                                    <a:pt x="16187" y="122"/>
                                  </a:lnTo>
                                  <a:lnTo>
                                    <a:pt x="16255" y="114"/>
                                  </a:lnTo>
                                  <a:lnTo>
                                    <a:pt x="16266" y="114"/>
                                  </a:lnTo>
                                  <a:lnTo>
                                    <a:pt x="16280" y="106"/>
                                  </a:lnTo>
                                  <a:lnTo>
                                    <a:pt x="1624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114"/>
                                  </a:moveTo>
                                  <a:lnTo>
                                    <a:pt x="16187" y="122"/>
                                  </a:lnTo>
                                  <a:lnTo>
                                    <a:pt x="16127" y="158"/>
                                  </a:lnTo>
                                  <a:lnTo>
                                    <a:pt x="16087" y="220"/>
                                  </a:lnTo>
                                  <a:lnTo>
                                    <a:pt x="16262" y="117"/>
                                  </a:lnTo>
                                  <a:lnTo>
                                    <a:pt x="1625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117"/>
                                  </a:moveTo>
                                  <a:lnTo>
                                    <a:pt x="16087" y="220"/>
                                  </a:lnTo>
                                  <a:lnTo>
                                    <a:pt x="16366" y="220"/>
                                  </a:lnTo>
                                  <a:lnTo>
                                    <a:pt x="16362" y="188"/>
                                  </a:lnTo>
                                  <a:lnTo>
                                    <a:pt x="16319" y="140"/>
                                  </a:lnTo>
                                  <a:lnTo>
                                    <a:pt x="1626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114"/>
                                  </a:moveTo>
                                  <a:lnTo>
                                    <a:pt x="16255" y="114"/>
                                  </a:lnTo>
                                  <a:lnTo>
                                    <a:pt x="16262" y="117"/>
                                  </a:lnTo>
                                  <a:lnTo>
                                    <a:pt x="1626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220"/>
                                  </a:moveTo>
                                  <a:lnTo>
                                    <a:pt x="16127" y="158"/>
                                  </a:lnTo>
                                  <a:lnTo>
                                    <a:pt x="16187" y="122"/>
                                  </a:lnTo>
                                  <a:lnTo>
                                    <a:pt x="16255" y="114"/>
                                  </a:lnTo>
                                  <a:lnTo>
                                    <a:pt x="16319" y="140"/>
                                  </a:lnTo>
                                  <a:lnTo>
                                    <a:pt x="16362" y="188"/>
                                  </a:lnTo>
                                  <a:lnTo>
                                    <a:pt x="16368" y="236"/>
                                  </a:lnTo>
                                  <a:lnTo>
                                    <a:pt x="16350" y="284"/>
                                  </a:lnTo>
                                  <a:lnTo>
                                    <a:pt x="16318" y="332"/>
                                  </a:lnTo>
                                  <a:lnTo>
                                    <a:pt x="16285" y="380"/>
                                  </a:lnTo>
                                  <a:lnTo>
                                    <a:pt x="16263" y="431"/>
                                  </a:lnTo>
                                  <a:lnTo>
                                    <a:pt x="16217" y="439"/>
                                  </a:lnTo>
                                  <a:lnTo>
                                    <a:pt x="16172" y="456"/>
                                  </a:lnTo>
                                  <a:lnTo>
                                    <a:pt x="16126" y="469"/>
                                  </a:lnTo>
                                  <a:lnTo>
                                    <a:pt x="16046" y="460"/>
                                  </a:lnTo>
                                  <a:lnTo>
                                    <a:pt x="15983" y="444"/>
                                  </a:lnTo>
                                  <a:lnTo>
                                    <a:pt x="15952" y="435"/>
                                  </a:lnTo>
                                  <a:lnTo>
                                    <a:pt x="15963" y="413"/>
                                  </a:lnTo>
                                  <a:lnTo>
                                    <a:pt x="15943" y="410"/>
                                  </a:lnTo>
                                  <a:lnTo>
                                    <a:pt x="15921" y="407"/>
                                  </a:lnTo>
                                  <a:lnTo>
                                    <a:pt x="15925" y="381"/>
                                  </a:lnTo>
                                  <a:lnTo>
                                    <a:pt x="15913" y="367"/>
                                  </a:lnTo>
                                  <a:lnTo>
                                    <a:pt x="15904" y="341"/>
                                  </a:lnTo>
                                  <a:lnTo>
                                    <a:pt x="15896" y="316"/>
                                  </a:lnTo>
                                  <a:lnTo>
                                    <a:pt x="15886" y="302"/>
                                  </a:lnTo>
                                  <a:lnTo>
                                    <a:pt x="15927" y="271"/>
                                  </a:lnTo>
                                  <a:lnTo>
                                    <a:pt x="15985" y="224"/>
                                  </a:lnTo>
                                  <a:lnTo>
                                    <a:pt x="16051" y="171"/>
                                  </a:lnTo>
                                  <a:lnTo>
                                    <a:pt x="16120" y="123"/>
                                  </a:lnTo>
                                  <a:lnTo>
                                    <a:pt x="16185" y="89"/>
                                  </a:lnTo>
                                  <a:lnTo>
                                    <a:pt x="16241" y="80"/>
                                  </a:lnTo>
                                  <a:lnTo>
                                    <a:pt x="16280" y="10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1028"/>
                                  </a:moveTo>
                                  <a:lnTo>
                                    <a:pt x="15715" y="1028"/>
                                  </a:lnTo>
                                  <a:lnTo>
                                    <a:pt x="15750" y="1028"/>
                                  </a:lnTo>
                                  <a:lnTo>
                                    <a:pt x="15772" y="1060"/>
                                  </a:lnTo>
                                  <a:lnTo>
                                    <a:pt x="15778" y="1099"/>
                                  </a:lnTo>
                                  <a:lnTo>
                                    <a:pt x="15776" y="1126"/>
                                  </a:lnTo>
                                  <a:lnTo>
                                    <a:pt x="15771" y="1154"/>
                                  </a:lnTo>
                                  <a:lnTo>
                                    <a:pt x="15768" y="1195"/>
                                  </a:lnTo>
                                  <a:lnTo>
                                    <a:pt x="15929" y="1210"/>
                                  </a:lnTo>
                                  <a:lnTo>
                                    <a:pt x="15996" y="1210"/>
                                  </a:lnTo>
                                  <a:lnTo>
                                    <a:pt x="16053" y="1200"/>
                                  </a:lnTo>
                                  <a:lnTo>
                                    <a:pt x="16097" y="1172"/>
                                  </a:lnTo>
                                  <a:lnTo>
                                    <a:pt x="16126" y="1124"/>
                                  </a:lnTo>
                                  <a:lnTo>
                                    <a:pt x="16137" y="1050"/>
                                  </a:lnTo>
                                  <a:lnTo>
                                    <a:pt x="16137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478"/>
                                  </a:moveTo>
                                  <a:lnTo>
                                    <a:pt x="15808" y="538"/>
                                  </a:lnTo>
                                  <a:lnTo>
                                    <a:pt x="15764" y="628"/>
                                  </a:lnTo>
                                  <a:lnTo>
                                    <a:pt x="15730" y="701"/>
                                  </a:lnTo>
                                  <a:lnTo>
                                    <a:pt x="15691" y="788"/>
                                  </a:lnTo>
                                  <a:lnTo>
                                    <a:pt x="15655" y="877"/>
                                  </a:lnTo>
                                  <a:lnTo>
                                    <a:pt x="15629" y="953"/>
                                  </a:lnTo>
                                  <a:lnTo>
                                    <a:pt x="15622" y="1000"/>
                                  </a:lnTo>
                                  <a:lnTo>
                                    <a:pt x="15642" y="1035"/>
                                  </a:lnTo>
                                  <a:lnTo>
                                    <a:pt x="15676" y="1037"/>
                                  </a:lnTo>
                                  <a:lnTo>
                                    <a:pt x="15715" y="1028"/>
                                  </a:lnTo>
                                  <a:lnTo>
                                    <a:pt x="16137" y="1028"/>
                                  </a:lnTo>
                                  <a:lnTo>
                                    <a:pt x="16137" y="959"/>
                                  </a:lnTo>
                                  <a:lnTo>
                                    <a:pt x="16138" y="868"/>
                                  </a:lnTo>
                                  <a:lnTo>
                                    <a:pt x="16151" y="794"/>
                                  </a:lnTo>
                                  <a:lnTo>
                                    <a:pt x="16178" y="740"/>
                                  </a:lnTo>
                                  <a:lnTo>
                                    <a:pt x="16216" y="671"/>
                                  </a:lnTo>
                                  <a:lnTo>
                                    <a:pt x="16250" y="598"/>
                                  </a:lnTo>
                                  <a:lnTo>
                                    <a:pt x="16265" y="531"/>
                                  </a:lnTo>
                                  <a:lnTo>
                                    <a:pt x="16252" y="499"/>
                                  </a:lnTo>
                                  <a:lnTo>
                                    <a:pt x="15862" y="499"/>
                                  </a:lnTo>
                                  <a:lnTo>
                                    <a:pt x="15853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466"/>
                                  </a:moveTo>
                                  <a:lnTo>
                                    <a:pt x="16104" y="466"/>
                                  </a:lnTo>
                                  <a:lnTo>
                                    <a:pt x="16005" y="476"/>
                                  </a:lnTo>
                                  <a:lnTo>
                                    <a:pt x="15917" y="489"/>
                                  </a:lnTo>
                                  <a:lnTo>
                                    <a:pt x="15862" y="499"/>
                                  </a:lnTo>
                                  <a:lnTo>
                                    <a:pt x="16252" y="499"/>
                                  </a:lnTo>
                                  <a:lnTo>
                                    <a:pt x="16246" y="482"/>
                                  </a:lnTo>
                                  <a:lnTo>
                                    <a:pt x="16192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499"/>
                                  </a:moveTo>
                                  <a:lnTo>
                                    <a:pt x="15917" y="489"/>
                                  </a:lnTo>
                                  <a:lnTo>
                                    <a:pt x="16005" y="476"/>
                                  </a:lnTo>
                                  <a:lnTo>
                                    <a:pt x="16104" y="466"/>
                                  </a:lnTo>
                                  <a:lnTo>
                                    <a:pt x="16192" y="466"/>
                                  </a:lnTo>
                                  <a:lnTo>
                                    <a:pt x="16246" y="482"/>
                                  </a:lnTo>
                                  <a:lnTo>
                                    <a:pt x="16265" y="531"/>
                                  </a:lnTo>
                                  <a:lnTo>
                                    <a:pt x="16250" y="598"/>
                                  </a:lnTo>
                                  <a:lnTo>
                                    <a:pt x="16216" y="671"/>
                                  </a:lnTo>
                                  <a:lnTo>
                                    <a:pt x="16178" y="740"/>
                                  </a:lnTo>
                                  <a:lnTo>
                                    <a:pt x="16151" y="794"/>
                                  </a:lnTo>
                                  <a:lnTo>
                                    <a:pt x="16138" y="868"/>
                                  </a:lnTo>
                                  <a:lnTo>
                                    <a:pt x="16137" y="959"/>
                                  </a:lnTo>
                                  <a:lnTo>
                                    <a:pt x="16137" y="1050"/>
                                  </a:lnTo>
                                  <a:lnTo>
                                    <a:pt x="16126" y="1124"/>
                                  </a:lnTo>
                                  <a:lnTo>
                                    <a:pt x="16097" y="1172"/>
                                  </a:lnTo>
                                  <a:lnTo>
                                    <a:pt x="16053" y="1200"/>
                                  </a:lnTo>
                                  <a:lnTo>
                                    <a:pt x="15996" y="1210"/>
                                  </a:lnTo>
                                  <a:lnTo>
                                    <a:pt x="15929" y="1210"/>
                                  </a:lnTo>
                                  <a:lnTo>
                                    <a:pt x="15852" y="1203"/>
                                  </a:lnTo>
                                  <a:lnTo>
                                    <a:pt x="15768" y="1195"/>
                                  </a:lnTo>
                                  <a:lnTo>
                                    <a:pt x="15771" y="1154"/>
                                  </a:lnTo>
                                  <a:lnTo>
                                    <a:pt x="15776" y="1126"/>
                                  </a:lnTo>
                                  <a:lnTo>
                                    <a:pt x="15778" y="1099"/>
                                  </a:lnTo>
                                  <a:lnTo>
                                    <a:pt x="15772" y="1060"/>
                                  </a:lnTo>
                                  <a:lnTo>
                                    <a:pt x="15750" y="1028"/>
                                  </a:lnTo>
                                  <a:lnTo>
                                    <a:pt x="15715" y="1028"/>
                                  </a:lnTo>
                                  <a:lnTo>
                                    <a:pt x="15676" y="1037"/>
                                  </a:lnTo>
                                  <a:lnTo>
                                    <a:pt x="15642" y="1035"/>
                                  </a:lnTo>
                                  <a:lnTo>
                                    <a:pt x="15622" y="1000"/>
                                  </a:lnTo>
                                  <a:lnTo>
                                    <a:pt x="15629" y="953"/>
                                  </a:lnTo>
                                  <a:lnTo>
                                    <a:pt x="15655" y="877"/>
                                  </a:lnTo>
                                  <a:lnTo>
                                    <a:pt x="15691" y="788"/>
                                  </a:lnTo>
                                  <a:lnTo>
                                    <a:pt x="15730" y="701"/>
                                  </a:lnTo>
                                  <a:lnTo>
                                    <a:pt x="15764" y="628"/>
                                  </a:lnTo>
                                  <a:lnTo>
                                    <a:pt x="15797" y="558"/>
                                  </a:lnTo>
                                  <a:lnTo>
                                    <a:pt x="15825" y="515"/>
                                  </a:lnTo>
                                  <a:lnTo>
                                    <a:pt x="15853" y="4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168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1122"/>
                                  </a:moveTo>
                                  <a:lnTo>
                                    <a:pt x="15729" y="1186"/>
                                  </a:lnTo>
                                  <a:lnTo>
                                    <a:pt x="15684" y="1254"/>
                                  </a:lnTo>
                                  <a:lnTo>
                                    <a:pt x="15642" y="1326"/>
                                  </a:lnTo>
                                  <a:lnTo>
                                    <a:pt x="15603" y="1401"/>
                                  </a:lnTo>
                                  <a:lnTo>
                                    <a:pt x="15566" y="1478"/>
                                  </a:lnTo>
                                  <a:lnTo>
                                    <a:pt x="15532" y="1556"/>
                                  </a:lnTo>
                                  <a:lnTo>
                                    <a:pt x="15501" y="1636"/>
                                  </a:lnTo>
                                  <a:lnTo>
                                    <a:pt x="15472" y="1714"/>
                                  </a:lnTo>
                                  <a:lnTo>
                                    <a:pt x="15446" y="1792"/>
                                  </a:lnTo>
                                  <a:lnTo>
                                    <a:pt x="15422" y="1868"/>
                                  </a:lnTo>
                                  <a:lnTo>
                                    <a:pt x="15400" y="1941"/>
                                  </a:lnTo>
                                  <a:lnTo>
                                    <a:pt x="15385" y="2013"/>
                                  </a:lnTo>
                                  <a:lnTo>
                                    <a:pt x="15376" y="2091"/>
                                  </a:lnTo>
                                  <a:lnTo>
                                    <a:pt x="15368" y="2170"/>
                                  </a:lnTo>
                                  <a:lnTo>
                                    <a:pt x="15359" y="2250"/>
                                  </a:lnTo>
                                  <a:lnTo>
                                    <a:pt x="15345" y="2326"/>
                                  </a:lnTo>
                                  <a:lnTo>
                                    <a:pt x="15321" y="2395"/>
                                  </a:lnTo>
                                  <a:lnTo>
                                    <a:pt x="15252" y="2485"/>
                                  </a:lnTo>
                                  <a:lnTo>
                                    <a:pt x="15205" y="2525"/>
                                  </a:lnTo>
                                  <a:lnTo>
                                    <a:pt x="15158" y="2565"/>
                                  </a:lnTo>
                                  <a:lnTo>
                                    <a:pt x="15258" y="2571"/>
                                  </a:lnTo>
                                  <a:lnTo>
                                    <a:pt x="15326" y="2565"/>
                                  </a:lnTo>
                                  <a:lnTo>
                                    <a:pt x="15394" y="2510"/>
                                  </a:lnTo>
                                  <a:lnTo>
                                    <a:pt x="15420" y="2380"/>
                                  </a:lnTo>
                                  <a:lnTo>
                                    <a:pt x="15435" y="2315"/>
                                  </a:lnTo>
                                  <a:lnTo>
                                    <a:pt x="15461" y="2241"/>
                                  </a:lnTo>
                                  <a:lnTo>
                                    <a:pt x="15494" y="2162"/>
                                  </a:lnTo>
                                  <a:lnTo>
                                    <a:pt x="15528" y="2084"/>
                                  </a:lnTo>
                                  <a:lnTo>
                                    <a:pt x="15559" y="2012"/>
                                  </a:lnTo>
                                  <a:lnTo>
                                    <a:pt x="15583" y="1950"/>
                                  </a:lnTo>
                                  <a:lnTo>
                                    <a:pt x="15601" y="1905"/>
                                  </a:lnTo>
                                  <a:lnTo>
                                    <a:pt x="15623" y="1867"/>
                                  </a:lnTo>
                                  <a:lnTo>
                                    <a:pt x="15651" y="1827"/>
                                  </a:lnTo>
                                  <a:lnTo>
                                    <a:pt x="15684" y="1775"/>
                                  </a:lnTo>
                                  <a:lnTo>
                                    <a:pt x="15683" y="1764"/>
                                  </a:lnTo>
                                  <a:lnTo>
                                    <a:pt x="15657" y="1764"/>
                                  </a:lnTo>
                                  <a:lnTo>
                                    <a:pt x="15650" y="1763"/>
                                  </a:lnTo>
                                  <a:lnTo>
                                    <a:pt x="15665" y="1759"/>
                                  </a:lnTo>
                                  <a:lnTo>
                                    <a:pt x="15888" y="1759"/>
                                  </a:lnTo>
                                  <a:lnTo>
                                    <a:pt x="15777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1764"/>
                                  </a:moveTo>
                                  <a:lnTo>
                                    <a:pt x="15707" y="1764"/>
                                  </a:lnTo>
                                  <a:lnTo>
                                    <a:pt x="15767" y="1767"/>
                                  </a:lnTo>
                                  <a:lnTo>
                                    <a:pt x="15830" y="1767"/>
                                  </a:lnTo>
                                  <a:lnTo>
                                    <a:pt x="15856" y="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1759"/>
                                  </a:moveTo>
                                  <a:lnTo>
                                    <a:pt x="15650" y="1763"/>
                                  </a:lnTo>
                                  <a:lnTo>
                                    <a:pt x="15657" y="1764"/>
                                  </a:lnTo>
                                  <a:lnTo>
                                    <a:pt x="15683" y="1764"/>
                                  </a:lnTo>
                                  <a:lnTo>
                                    <a:pt x="15683" y="1761"/>
                                  </a:lnTo>
                                  <a:lnTo>
                                    <a:pt x="15665" y="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1764"/>
                                  </a:moveTo>
                                  <a:lnTo>
                                    <a:pt x="15657" y="1764"/>
                                  </a:lnTo>
                                  <a:lnTo>
                                    <a:pt x="15683" y="1764"/>
                                  </a:lnTo>
                                  <a:lnTo>
                                    <a:pt x="15683" y="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759"/>
                                  </a:moveTo>
                                  <a:lnTo>
                                    <a:pt x="15665" y="1759"/>
                                  </a:lnTo>
                                  <a:lnTo>
                                    <a:pt x="15683" y="1761"/>
                                  </a:lnTo>
                                  <a:lnTo>
                                    <a:pt x="15683" y="1764"/>
                                  </a:lnTo>
                                  <a:lnTo>
                                    <a:pt x="15856" y="1764"/>
                                  </a:lnTo>
                                  <a:lnTo>
                                    <a:pt x="15888" y="1760"/>
                                  </a:lnTo>
                                  <a:lnTo>
                                    <a:pt x="15888" y="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168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760"/>
                                  </a:moveTo>
                                  <a:lnTo>
                                    <a:pt x="15830" y="1767"/>
                                  </a:lnTo>
                                  <a:lnTo>
                                    <a:pt x="15767" y="1767"/>
                                  </a:lnTo>
                                  <a:lnTo>
                                    <a:pt x="15707" y="1764"/>
                                  </a:lnTo>
                                  <a:lnTo>
                                    <a:pt x="15657" y="1764"/>
                                  </a:lnTo>
                                  <a:lnTo>
                                    <a:pt x="15650" y="1763"/>
                                  </a:lnTo>
                                  <a:lnTo>
                                    <a:pt x="15665" y="1759"/>
                                  </a:lnTo>
                                  <a:lnTo>
                                    <a:pt x="15683" y="1761"/>
                                  </a:lnTo>
                                  <a:lnTo>
                                    <a:pt x="15684" y="1775"/>
                                  </a:lnTo>
                                  <a:lnTo>
                                    <a:pt x="15651" y="1827"/>
                                  </a:lnTo>
                                  <a:lnTo>
                                    <a:pt x="15623" y="1867"/>
                                  </a:lnTo>
                                  <a:lnTo>
                                    <a:pt x="15601" y="1905"/>
                                  </a:lnTo>
                                  <a:lnTo>
                                    <a:pt x="15583" y="1950"/>
                                  </a:lnTo>
                                  <a:lnTo>
                                    <a:pt x="15559" y="2012"/>
                                  </a:lnTo>
                                  <a:lnTo>
                                    <a:pt x="15528" y="2084"/>
                                  </a:lnTo>
                                  <a:lnTo>
                                    <a:pt x="15494" y="2162"/>
                                  </a:lnTo>
                                  <a:lnTo>
                                    <a:pt x="15461" y="2241"/>
                                  </a:lnTo>
                                  <a:lnTo>
                                    <a:pt x="15435" y="2315"/>
                                  </a:lnTo>
                                  <a:lnTo>
                                    <a:pt x="15420" y="2380"/>
                                  </a:lnTo>
                                  <a:lnTo>
                                    <a:pt x="15409" y="2455"/>
                                  </a:lnTo>
                                  <a:lnTo>
                                    <a:pt x="15394" y="2510"/>
                                  </a:lnTo>
                                  <a:lnTo>
                                    <a:pt x="15369" y="2545"/>
                                  </a:lnTo>
                                  <a:lnTo>
                                    <a:pt x="15326" y="2565"/>
                                  </a:lnTo>
                                  <a:lnTo>
                                    <a:pt x="15258" y="2571"/>
                                  </a:lnTo>
                                  <a:lnTo>
                                    <a:pt x="15158" y="2565"/>
                                  </a:lnTo>
                                  <a:lnTo>
                                    <a:pt x="15205" y="2525"/>
                                  </a:lnTo>
                                  <a:lnTo>
                                    <a:pt x="15252" y="2485"/>
                                  </a:lnTo>
                                  <a:lnTo>
                                    <a:pt x="15321" y="2395"/>
                                  </a:lnTo>
                                  <a:lnTo>
                                    <a:pt x="15345" y="2326"/>
                                  </a:lnTo>
                                  <a:lnTo>
                                    <a:pt x="15359" y="2250"/>
                                  </a:lnTo>
                                  <a:lnTo>
                                    <a:pt x="15368" y="2170"/>
                                  </a:lnTo>
                                  <a:lnTo>
                                    <a:pt x="15376" y="2091"/>
                                  </a:lnTo>
                                  <a:lnTo>
                                    <a:pt x="15385" y="2013"/>
                                  </a:lnTo>
                                  <a:lnTo>
                                    <a:pt x="15400" y="1941"/>
                                  </a:lnTo>
                                  <a:lnTo>
                                    <a:pt x="15422" y="1868"/>
                                  </a:lnTo>
                                  <a:lnTo>
                                    <a:pt x="15446" y="1792"/>
                                  </a:lnTo>
                                  <a:lnTo>
                                    <a:pt x="15472" y="1714"/>
                                  </a:lnTo>
                                  <a:lnTo>
                                    <a:pt x="15501" y="1636"/>
                                  </a:lnTo>
                                  <a:lnTo>
                                    <a:pt x="15532" y="1556"/>
                                  </a:lnTo>
                                  <a:lnTo>
                                    <a:pt x="15566" y="1478"/>
                                  </a:lnTo>
                                  <a:lnTo>
                                    <a:pt x="15603" y="1401"/>
                                  </a:lnTo>
                                  <a:lnTo>
                                    <a:pt x="15642" y="1326"/>
                                  </a:lnTo>
                                  <a:lnTo>
                                    <a:pt x="15684" y="1254"/>
                                  </a:lnTo>
                                  <a:lnTo>
                                    <a:pt x="15729" y="1186"/>
                                  </a:lnTo>
                                  <a:lnTo>
                                    <a:pt x="15777" y="11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2552"/>
                                  </a:moveTo>
                                  <a:lnTo>
                                    <a:pt x="15845" y="2564"/>
                                  </a:lnTo>
                                  <a:lnTo>
                                    <a:pt x="15876" y="2553"/>
                                  </a:lnTo>
                                  <a:lnTo>
                                    <a:pt x="15869" y="2553"/>
                                  </a:lnTo>
                                  <a:lnTo>
                                    <a:pt x="15848" y="2553"/>
                                  </a:lnTo>
                                  <a:lnTo>
                                    <a:pt x="15848" y="2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2543"/>
                                  </a:moveTo>
                                  <a:lnTo>
                                    <a:pt x="15848" y="2552"/>
                                  </a:lnTo>
                                  <a:lnTo>
                                    <a:pt x="15850" y="2544"/>
                                  </a:lnTo>
                                  <a:lnTo>
                                    <a:pt x="15841" y="2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1016"/>
                                  </a:moveTo>
                                  <a:lnTo>
                                    <a:pt x="15958" y="1030"/>
                                  </a:lnTo>
                                  <a:lnTo>
                                    <a:pt x="15880" y="1066"/>
                                  </a:lnTo>
                                  <a:lnTo>
                                    <a:pt x="15808" y="1114"/>
                                  </a:lnTo>
                                  <a:lnTo>
                                    <a:pt x="15749" y="1164"/>
                                  </a:lnTo>
                                  <a:lnTo>
                                    <a:pt x="15832" y="2058"/>
                                  </a:lnTo>
                                  <a:lnTo>
                                    <a:pt x="15837" y="2117"/>
                                  </a:lnTo>
                                  <a:lnTo>
                                    <a:pt x="15849" y="2180"/>
                                  </a:lnTo>
                                  <a:lnTo>
                                    <a:pt x="15859" y="2241"/>
                                  </a:lnTo>
                                  <a:lnTo>
                                    <a:pt x="15860" y="2297"/>
                                  </a:lnTo>
                                  <a:lnTo>
                                    <a:pt x="15859" y="2357"/>
                                  </a:lnTo>
                                  <a:lnTo>
                                    <a:pt x="15863" y="2427"/>
                                  </a:lnTo>
                                  <a:lnTo>
                                    <a:pt x="15862" y="2499"/>
                                  </a:lnTo>
                                  <a:lnTo>
                                    <a:pt x="15850" y="2544"/>
                                  </a:lnTo>
                                  <a:lnTo>
                                    <a:pt x="15891" y="2552"/>
                                  </a:lnTo>
                                  <a:lnTo>
                                    <a:pt x="15930" y="2545"/>
                                  </a:lnTo>
                                  <a:lnTo>
                                    <a:pt x="15971" y="2536"/>
                                  </a:lnTo>
                                  <a:lnTo>
                                    <a:pt x="16021" y="2536"/>
                                  </a:lnTo>
                                  <a:lnTo>
                                    <a:pt x="15976" y="2485"/>
                                  </a:lnTo>
                                  <a:lnTo>
                                    <a:pt x="15951" y="2423"/>
                                  </a:lnTo>
                                  <a:lnTo>
                                    <a:pt x="15943" y="2354"/>
                                  </a:lnTo>
                                  <a:lnTo>
                                    <a:pt x="15947" y="2282"/>
                                  </a:lnTo>
                                  <a:lnTo>
                                    <a:pt x="15959" y="2209"/>
                                  </a:lnTo>
                                  <a:lnTo>
                                    <a:pt x="15976" y="2139"/>
                                  </a:lnTo>
                                  <a:lnTo>
                                    <a:pt x="15994" y="2063"/>
                                  </a:lnTo>
                                  <a:lnTo>
                                    <a:pt x="16012" y="1986"/>
                                  </a:lnTo>
                                  <a:lnTo>
                                    <a:pt x="16030" y="1910"/>
                                  </a:lnTo>
                                  <a:lnTo>
                                    <a:pt x="16047" y="1833"/>
                                  </a:lnTo>
                                  <a:lnTo>
                                    <a:pt x="16065" y="1757"/>
                                  </a:lnTo>
                                  <a:lnTo>
                                    <a:pt x="16083" y="1680"/>
                                  </a:lnTo>
                                  <a:lnTo>
                                    <a:pt x="16101" y="1605"/>
                                  </a:lnTo>
                                  <a:lnTo>
                                    <a:pt x="16120" y="1529"/>
                                  </a:lnTo>
                                  <a:lnTo>
                                    <a:pt x="16141" y="1455"/>
                                  </a:lnTo>
                                  <a:lnTo>
                                    <a:pt x="16162" y="1382"/>
                                  </a:lnTo>
                                  <a:lnTo>
                                    <a:pt x="16175" y="1316"/>
                                  </a:lnTo>
                                  <a:lnTo>
                                    <a:pt x="16176" y="1236"/>
                                  </a:lnTo>
                                  <a:lnTo>
                                    <a:pt x="16165" y="1154"/>
                                  </a:lnTo>
                                  <a:lnTo>
                                    <a:pt x="16139" y="1081"/>
                                  </a:lnTo>
                                  <a:lnTo>
                                    <a:pt x="16095" y="1032"/>
                                  </a:lnTo>
                                  <a:lnTo>
                                    <a:pt x="16033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2536"/>
                                  </a:moveTo>
                                  <a:lnTo>
                                    <a:pt x="15971" y="2536"/>
                                  </a:lnTo>
                                  <a:lnTo>
                                    <a:pt x="16023" y="2538"/>
                                  </a:lnTo>
                                  <a:lnTo>
                                    <a:pt x="16021" y="2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1164"/>
                                  </a:moveTo>
                                  <a:lnTo>
                                    <a:pt x="15808" y="1114"/>
                                  </a:lnTo>
                                  <a:lnTo>
                                    <a:pt x="15880" y="1066"/>
                                  </a:lnTo>
                                  <a:lnTo>
                                    <a:pt x="15958" y="1030"/>
                                  </a:lnTo>
                                  <a:lnTo>
                                    <a:pt x="16033" y="1016"/>
                                  </a:lnTo>
                                  <a:lnTo>
                                    <a:pt x="16095" y="1032"/>
                                  </a:lnTo>
                                  <a:lnTo>
                                    <a:pt x="16139" y="1081"/>
                                  </a:lnTo>
                                  <a:lnTo>
                                    <a:pt x="16165" y="1154"/>
                                  </a:lnTo>
                                  <a:lnTo>
                                    <a:pt x="16176" y="1236"/>
                                  </a:lnTo>
                                  <a:lnTo>
                                    <a:pt x="16175" y="1316"/>
                                  </a:lnTo>
                                  <a:lnTo>
                                    <a:pt x="16162" y="1382"/>
                                  </a:lnTo>
                                  <a:lnTo>
                                    <a:pt x="16141" y="1455"/>
                                  </a:lnTo>
                                  <a:lnTo>
                                    <a:pt x="16120" y="1529"/>
                                  </a:lnTo>
                                  <a:lnTo>
                                    <a:pt x="16101" y="1605"/>
                                  </a:lnTo>
                                  <a:lnTo>
                                    <a:pt x="16083" y="1680"/>
                                  </a:lnTo>
                                  <a:lnTo>
                                    <a:pt x="16065" y="1757"/>
                                  </a:lnTo>
                                  <a:lnTo>
                                    <a:pt x="16047" y="1833"/>
                                  </a:lnTo>
                                  <a:lnTo>
                                    <a:pt x="16030" y="1910"/>
                                  </a:lnTo>
                                  <a:lnTo>
                                    <a:pt x="16012" y="1986"/>
                                  </a:lnTo>
                                  <a:lnTo>
                                    <a:pt x="15994" y="2063"/>
                                  </a:lnTo>
                                  <a:lnTo>
                                    <a:pt x="15976" y="2139"/>
                                  </a:lnTo>
                                  <a:lnTo>
                                    <a:pt x="15959" y="2209"/>
                                  </a:lnTo>
                                  <a:lnTo>
                                    <a:pt x="15947" y="2282"/>
                                  </a:lnTo>
                                  <a:lnTo>
                                    <a:pt x="15943" y="2354"/>
                                  </a:lnTo>
                                  <a:lnTo>
                                    <a:pt x="15951" y="2423"/>
                                  </a:lnTo>
                                  <a:lnTo>
                                    <a:pt x="15976" y="2485"/>
                                  </a:lnTo>
                                  <a:lnTo>
                                    <a:pt x="16023" y="2538"/>
                                  </a:lnTo>
                                  <a:lnTo>
                                    <a:pt x="15971" y="2536"/>
                                  </a:lnTo>
                                  <a:lnTo>
                                    <a:pt x="15930" y="2545"/>
                                  </a:lnTo>
                                  <a:lnTo>
                                    <a:pt x="15891" y="2552"/>
                                  </a:lnTo>
                                  <a:lnTo>
                                    <a:pt x="15841" y="2543"/>
                                  </a:lnTo>
                                  <a:lnTo>
                                    <a:pt x="15848" y="2553"/>
                                  </a:lnTo>
                                  <a:lnTo>
                                    <a:pt x="15869" y="2553"/>
                                  </a:lnTo>
                                  <a:lnTo>
                                    <a:pt x="15876" y="2553"/>
                                  </a:lnTo>
                                  <a:lnTo>
                                    <a:pt x="15845" y="2564"/>
                                  </a:lnTo>
                                  <a:lnTo>
                                    <a:pt x="15862" y="2499"/>
                                  </a:lnTo>
                                  <a:lnTo>
                                    <a:pt x="15863" y="2427"/>
                                  </a:lnTo>
                                  <a:lnTo>
                                    <a:pt x="15859" y="2357"/>
                                  </a:lnTo>
                                  <a:lnTo>
                                    <a:pt x="15860" y="2297"/>
                                  </a:lnTo>
                                  <a:lnTo>
                                    <a:pt x="15859" y="2241"/>
                                  </a:lnTo>
                                  <a:lnTo>
                                    <a:pt x="15849" y="2180"/>
                                  </a:lnTo>
                                  <a:lnTo>
                                    <a:pt x="15837" y="2117"/>
                                  </a:lnTo>
                                  <a:lnTo>
                                    <a:pt x="15832" y="20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542"/>
                                  </a:moveTo>
                                  <a:lnTo>
                                    <a:pt x="16149" y="1072"/>
                                  </a:lnTo>
                                  <a:lnTo>
                                    <a:pt x="16185" y="1032"/>
                                  </a:lnTo>
                                  <a:lnTo>
                                    <a:pt x="16218" y="971"/>
                                  </a:lnTo>
                                  <a:lnTo>
                                    <a:pt x="16248" y="896"/>
                                  </a:lnTo>
                                  <a:lnTo>
                                    <a:pt x="16274" y="813"/>
                                  </a:lnTo>
                                  <a:lnTo>
                                    <a:pt x="16296" y="727"/>
                                  </a:lnTo>
                                  <a:lnTo>
                                    <a:pt x="16311" y="646"/>
                                  </a:lnTo>
                                  <a:lnTo>
                                    <a:pt x="16321" y="575"/>
                                  </a:lnTo>
                                  <a:lnTo>
                                    <a:pt x="16298" y="564"/>
                                  </a:lnTo>
                                  <a:lnTo>
                                    <a:pt x="16275" y="557"/>
                                  </a:lnTo>
                                  <a:lnTo>
                                    <a:pt x="16251" y="550"/>
                                  </a:lnTo>
                                  <a:lnTo>
                                    <a:pt x="16227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542"/>
                                  </a:moveTo>
                                  <a:lnTo>
                                    <a:pt x="16251" y="550"/>
                                  </a:lnTo>
                                  <a:lnTo>
                                    <a:pt x="16275" y="557"/>
                                  </a:lnTo>
                                  <a:lnTo>
                                    <a:pt x="16298" y="564"/>
                                  </a:lnTo>
                                  <a:lnTo>
                                    <a:pt x="16321" y="575"/>
                                  </a:lnTo>
                                  <a:lnTo>
                                    <a:pt x="16311" y="646"/>
                                  </a:lnTo>
                                  <a:lnTo>
                                    <a:pt x="16296" y="727"/>
                                  </a:lnTo>
                                  <a:lnTo>
                                    <a:pt x="16274" y="813"/>
                                  </a:lnTo>
                                  <a:lnTo>
                                    <a:pt x="16248" y="896"/>
                                  </a:lnTo>
                                  <a:lnTo>
                                    <a:pt x="16218" y="971"/>
                                  </a:lnTo>
                                  <a:lnTo>
                                    <a:pt x="16185" y="1032"/>
                                  </a:lnTo>
                                  <a:lnTo>
                                    <a:pt x="16149" y="10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1260"/>
                                  </a:moveTo>
                                  <a:lnTo>
                                    <a:pt x="16432" y="1269"/>
                                  </a:lnTo>
                                  <a:lnTo>
                                    <a:pt x="16377" y="1286"/>
                                  </a:lnTo>
                                  <a:lnTo>
                                    <a:pt x="16324" y="1306"/>
                                  </a:lnTo>
                                  <a:lnTo>
                                    <a:pt x="16266" y="1322"/>
                                  </a:lnTo>
                                  <a:lnTo>
                                    <a:pt x="16255" y="1334"/>
                                  </a:lnTo>
                                  <a:lnTo>
                                    <a:pt x="16250" y="1413"/>
                                  </a:lnTo>
                                  <a:lnTo>
                                    <a:pt x="16241" y="1493"/>
                                  </a:lnTo>
                                  <a:lnTo>
                                    <a:pt x="16227" y="1574"/>
                                  </a:lnTo>
                                  <a:lnTo>
                                    <a:pt x="16211" y="1655"/>
                                  </a:lnTo>
                                  <a:lnTo>
                                    <a:pt x="16194" y="1737"/>
                                  </a:lnTo>
                                  <a:lnTo>
                                    <a:pt x="16178" y="1818"/>
                                  </a:lnTo>
                                  <a:lnTo>
                                    <a:pt x="16164" y="1899"/>
                                  </a:lnTo>
                                  <a:lnTo>
                                    <a:pt x="16152" y="1979"/>
                                  </a:lnTo>
                                  <a:lnTo>
                                    <a:pt x="16146" y="2059"/>
                                  </a:lnTo>
                                  <a:lnTo>
                                    <a:pt x="16136" y="2142"/>
                                  </a:lnTo>
                                  <a:lnTo>
                                    <a:pt x="16116" y="2220"/>
                                  </a:lnTo>
                                  <a:lnTo>
                                    <a:pt x="16089" y="2295"/>
                                  </a:lnTo>
                                  <a:lnTo>
                                    <a:pt x="16057" y="2369"/>
                                  </a:lnTo>
                                  <a:lnTo>
                                    <a:pt x="16023" y="2444"/>
                                  </a:lnTo>
                                  <a:lnTo>
                                    <a:pt x="15991" y="2521"/>
                                  </a:lnTo>
                                  <a:lnTo>
                                    <a:pt x="15962" y="2603"/>
                                  </a:lnTo>
                                  <a:lnTo>
                                    <a:pt x="16026" y="2573"/>
                                  </a:lnTo>
                                  <a:lnTo>
                                    <a:pt x="16078" y="2555"/>
                                  </a:lnTo>
                                  <a:lnTo>
                                    <a:pt x="16132" y="2539"/>
                                  </a:lnTo>
                                  <a:lnTo>
                                    <a:pt x="16201" y="2518"/>
                                  </a:lnTo>
                                  <a:lnTo>
                                    <a:pt x="16203" y="2449"/>
                                  </a:lnTo>
                                  <a:lnTo>
                                    <a:pt x="16211" y="2379"/>
                                  </a:lnTo>
                                  <a:lnTo>
                                    <a:pt x="16224" y="2307"/>
                                  </a:lnTo>
                                  <a:lnTo>
                                    <a:pt x="16241" y="2233"/>
                                  </a:lnTo>
                                  <a:lnTo>
                                    <a:pt x="16261" y="2158"/>
                                  </a:lnTo>
                                  <a:lnTo>
                                    <a:pt x="16285" y="2082"/>
                                  </a:lnTo>
                                  <a:lnTo>
                                    <a:pt x="16310" y="2006"/>
                                  </a:lnTo>
                                  <a:lnTo>
                                    <a:pt x="16336" y="1929"/>
                                  </a:lnTo>
                                  <a:lnTo>
                                    <a:pt x="16363" y="1851"/>
                                  </a:lnTo>
                                  <a:lnTo>
                                    <a:pt x="16389" y="1774"/>
                                  </a:lnTo>
                                  <a:lnTo>
                                    <a:pt x="16414" y="1697"/>
                                  </a:lnTo>
                                  <a:lnTo>
                                    <a:pt x="16437" y="1621"/>
                                  </a:lnTo>
                                  <a:lnTo>
                                    <a:pt x="16456" y="1546"/>
                                  </a:lnTo>
                                  <a:lnTo>
                                    <a:pt x="16472" y="1472"/>
                                  </a:lnTo>
                                  <a:lnTo>
                                    <a:pt x="16484" y="1399"/>
                                  </a:lnTo>
                                  <a:lnTo>
                                    <a:pt x="16490" y="1329"/>
                                  </a:lnTo>
                                  <a:lnTo>
                                    <a:pt x="16490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1322"/>
                                  </a:moveTo>
                                  <a:lnTo>
                                    <a:pt x="16324" y="1306"/>
                                  </a:lnTo>
                                  <a:lnTo>
                                    <a:pt x="16377" y="1286"/>
                                  </a:lnTo>
                                  <a:lnTo>
                                    <a:pt x="16432" y="1269"/>
                                  </a:lnTo>
                                  <a:lnTo>
                                    <a:pt x="16490" y="1260"/>
                                  </a:lnTo>
                                  <a:lnTo>
                                    <a:pt x="16490" y="1329"/>
                                  </a:lnTo>
                                  <a:lnTo>
                                    <a:pt x="16484" y="1399"/>
                                  </a:lnTo>
                                  <a:lnTo>
                                    <a:pt x="16472" y="1472"/>
                                  </a:lnTo>
                                  <a:lnTo>
                                    <a:pt x="16456" y="1546"/>
                                  </a:lnTo>
                                  <a:lnTo>
                                    <a:pt x="16437" y="1621"/>
                                  </a:lnTo>
                                  <a:lnTo>
                                    <a:pt x="16414" y="1697"/>
                                  </a:lnTo>
                                  <a:lnTo>
                                    <a:pt x="16389" y="1774"/>
                                  </a:lnTo>
                                  <a:lnTo>
                                    <a:pt x="16363" y="1851"/>
                                  </a:lnTo>
                                  <a:lnTo>
                                    <a:pt x="16336" y="1929"/>
                                  </a:lnTo>
                                  <a:lnTo>
                                    <a:pt x="16310" y="2006"/>
                                  </a:lnTo>
                                  <a:lnTo>
                                    <a:pt x="16285" y="2082"/>
                                  </a:lnTo>
                                  <a:lnTo>
                                    <a:pt x="16261" y="2158"/>
                                  </a:lnTo>
                                  <a:lnTo>
                                    <a:pt x="16241" y="2233"/>
                                  </a:lnTo>
                                  <a:lnTo>
                                    <a:pt x="16224" y="2307"/>
                                  </a:lnTo>
                                  <a:lnTo>
                                    <a:pt x="16211" y="2379"/>
                                  </a:lnTo>
                                  <a:lnTo>
                                    <a:pt x="16203" y="2449"/>
                                  </a:lnTo>
                                  <a:lnTo>
                                    <a:pt x="16201" y="2518"/>
                                  </a:lnTo>
                                  <a:lnTo>
                                    <a:pt x="16132" y="2539"/>
                                  </a:lnTo>
                                  <a:lnTo>
                                    <a:pt x="16078" y="2555"/>
                                  </a:lnTo>
                                  <a:lnTo>
                                    <a:pt x="16026" y="2573"/>
                                  </a:lnTo>
                                  <a:lnTo>
                                    <a:pt x="15962" y="2603"/>
                                  </a:lnTo>
                                  <a:lnTo>
                                    <a:pt x="15991" y="2521"/>
                                  </a:lnTo>
                                  <a:lnTo>
                                    <a:pt x="16023" y="2444"/>
                                  </a:lnTo>
                                  <a:lnTo>
                                    <a:pt x="16057" y="2369"/>
                                  </a:lnTo>
                                  <a:lnTo>
                                    <a:pt x="16089" y="2295"/>
                                  </a:lnTo>
                                  <a:lnTo>
                                    <a:pt x="16116" y="2220"/>
                                  </a:lnTo>
                                  <a:lnTo>
                                    <a:pt x="16136" y="2142"/>
                                  </a:lnTo>
                                  <a:lnTo>
                                    <a:pt x="16146" y="2059"/>
                                  </a:lnTo>
                                  <a:lnTo>
                                    <a:pt x="16152" y="1979"/>
                                  </a:lnTo>
                                  <a:lnTo>
                                    <a:pt x="16164" y="1899"/>
                                  </a:lnTo>
                                  <a:lnTo>
                                    <a:pt x="16178" y="1818"/>
                                  </a:lnTo>
                                  <a:lnTo>
                                    <a:pt x="16194" y="1737"/>
                                  </a:lnTo>
                                  <a:lnTo>
                                    <a:pt x="16211" y="1655"/>
                                  </a:lnTo>
                                  <a:lnTo>
                                    <a:pt x="16227" y="1574"/>
                                  </a:lnTo>
                                  <a:lnTo>
                                    <a:pt x="16241" y="1493"/>
                                  </a:lnTo>
                                  <a:lnTo>
                                    <a:pt x="16250" y="1413"/>
                                  </a:lnTo>
                                  <a:lnTo>
                                    <a:pt x="16255" y="13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4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2402"/>
                                  </a:moveTo>
                                  <a:lnTo>
                                    <a:pt x="16479" y="2414"/>
                                  </a:lnTo>
                                  <a:lnTo>
                                    <a:pt x="16419" y="2436"/>
                                  </a:lnTo>
                                  <a:lnTo>
                                    <a:pt x="16370" y="2459"/>
                                  </a:lnTo>
                                  <a:lnTo>
                                    <a:pt x="16326" y="2495"/>
                                  </a:lnTo>
                                  <a:lnTo>
                                    <a:pt x="16234" y="2527"/>
                                  </a:lnTo>
                                  <a:lnTo>
                                    <a:pt x="16135" y="2558"/>
                                  </a:lnTo>
                                  <a:lnTo>
                                    <a:pt x="16066" y="2587"/>
                                  </a:lnTo>
                                  <a:lnTo>
                                    <a:pt x="16133" y="2576"/>
                                  </a:lnTo>
                                  <a:lnTo>
                                    <a:pt x="16227" y="2566"/>
                                  </a:lnTo>
                                  <a:lnTo>
                                    <a:pt x="16493" y="2547"/>
                                  </a:lnTo>
                                  <a:lnTo>
                                    <a:pt x="16503" y="2470"/>
                                  </a:lnTo>
                                  <a:lnTo>
                                    <a:pt x="16512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1421"/>
                                  </a:moveTo>
                                  <a:lnTo>
                                    <a:pt x="16462" y="1456"/>
                                  </a:lnTo>
                                  <a:lnTo>
                                    <a:pt x="16462" y="1524"/>
                                  </a:lnTo>
                                  <a:lnTo>
                                    <a:pt x="16454" y="1594"/>
                                  </a:lnTo>
                                  <a:lnTo>
                                    <a:pt x="16443" y="1664"/>
                                  </a:lnTo>
                                  <a:lnTo>
                                    <a:pt x="16434" y="1734"/>
                                  </a:lnTo>
                                  <a:lnTo>
                                    <a:pt x="16428" y="1809"/>
                                  </a:lnTo>
                                  <a:lnTo>
                                    <a:pt x="16421" y="1884"/>
                                  </a:lnTo>
                                  <a:lnTo>
                                    <a:pt x="16414" y="1959"/>
                                  </a:lnTo>
                                  <a:lnTo>
                                    <a:pt x="16405" y="2033"/>
                                  </a:lnTo>
                                  <a:lnTo>
                                    <a:pt x="16395" y="2108"/>
                                  </a:lnTo>
                                  <a:lnTo>
                                    <a:pt x="16383" y="2183"/>
                                  </a:lnTo>
                                  <a:lnTo>
                                    <a:pt x="16368" y="2258"/>
                                  </a:lnTo>
                                  <a:lnTo>
                                    <a:pt x="16349" y="2334"/>
                                  </a:lnTo>
                                  <a:lnTo>
                                    <a:pt x="16327" y="2412"/>
                                  </a:lnTo>
                                  <a:lnTo>
                                    <a:pt x="16395" y="2398"/>
                                  </a:lnTo>
                                  <a:lnTo>
                                    <a:pt x="16458" y="2388"/>
                                  </a:lnTo>
                                  <a:lnTo>
                                    <a:pt x="16515" y="2379"/>
                                  </a:lnTo>
                                  <a:lnTo>
                                    <a:pt x="16524" y="2314"/>
                                  </a:lnTo>
                                  <a:lnTo>
                                    <a:pt x="16536" y="2235"/>
                                  </a:lnTo>
                                  <a:lnTo>
                                    <a:pt x="16549" y="2157"/>
                                  </a:lnTo>
                                  <a:lnTo>
                                    <a:pt x="16564" y="2079"/>
                                  </a:lnTo>
                                  <a:lnTo>
                                    <a:pt x="16584" y="1998"/>
                                  </a:lnTo>
                                  <a:lnTo>
                                    <a:pt x="16609" y="1915"/>
                                  </a:lnTo>
                                  <a:lnTo>
                                    <a:pt x="16635" y="1832"/>
                                  </a:lnTo>
                                  <a:lnTo>
                                    <a:pt x="16659" y="1749"/>
                                  </a:lnTo>
                                  <a:lnTo>
                                    <a:pt x="16679" y="1666"/>
                                  </a:lnTo>
                                  <a:lnTo>
                                    <a:pt x="16691" y="1586"/>
                                  </a:lnTo>
                                  <a:lnTo>
                                    <a:pt x="16696" y="1506"/>
                                  </a:lnTo>
                                  <a:lnTo>
                                    <a:pt x="16696" y="1426"/>
                                  </a:lnTo>
                                  <a:lnTo>
                                    <a:pt x="16564" y="1426"/>
                                  </a:lnTo>
                                  <a:lnTo>
                                    <a:pt x="16522" y="1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2371"/>
                                  </a:moveTo>
                                  <a:lnTo>
                                    <a:pt x="16522" y="2379"/>
                                  </a:lnTo>
                                  <a:lnTo>
                                    <a:pt x="16515" y="2379"/>
                                  </a:lnTo>
                                  <a:lnTo>
                                    <a:pt x="16512" y="2402"/>
                                  </a:lnTo>
                                  <a:lnTo>
                                    <a:pt x="16540" y="2392"/>
                                  </a:lnTo>
                                  <a:lnTo>
                                    <a:pt x="16590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1322"/>
                                  </a:moveTo>
                                  <a:lnTo>
                                    <a:pt x="16579" y="1387"/>
                                  </a:lnTo>
                                  <a:lnTo>
                                    <a:pt x="16564" y="1426"/>
                                  </a:lnTo>
                                  <a:lnTo>
                                    <a:pt x="16696" y="1426"/>
                                  </a:lnTo>
                                  <a:lnTo>
                                    <a:pt x="16693" y="1347"/>
                                  </a:lnTo>
                                  <a:lnTo>
                                    <a:pt x="16692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1217"/>
                                  </a:moveTo>
                                  <a:lnTo>
                                    <a:pt x="16208" y="1217"/>
                                  </a:lnTo>
                                  <a:lnTo>
                                    <a:pt x="16241" y="1228"/>
                                  </a:lnTo>
                                  <a:lnTo>
                                    <a:pt x="16295" y="1287"/>
                                  </a:lnTo>
                                  <a:lnTo>
                                    <a:pt x="16355" y="1343"/>
                                  </a:lnTo>
                                  <a:lnTo>
                                    <a:pt x="16420" y="1388"/>
                                  </a:lnTo>
                                  <a:lnTo>
                                    <a:pt x="16489" y="1417"/>
                                  </a:lnTo>
                                  <a:lnTo>
                                    <a:pt x="16522" y="1421"/>
                                  </a:lnTo>
                                  <a:lnTo>
                                    <a:pt x="16579" y="1387"/>
                                  </a:lnTo>
                                  <a:lnTo>
                                    <a:pt x="16585" y="1373"/>
                                  </a:lnTo>
                                  <a:lnTo>
                                    <a:pt x="16626" y="1268"/>
                                  </a:lnTo>
                                  <a:lnTo>
                                    <a:pt x="1664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1110"/>
                                  </a:moveTo>
                                  <a:lnTo>
                                    <a:pt x="16682" y="1110"/>
                                  </a:lnTo>
                                  <a:lnTo>
                                    <a:pt x="16684" y="1189"/>
                                  </a:lnTo>
                                  <a:lnTo>
                                    <a:pt x="16689" y="1268"/>
                                  </a:lnTo>
                                  <a:lnTo>
                                    <a:pt x="16692" y="1322"/>
                                  </a:lnTo>
                                  <a:lnTo>
                                    <a:pt x="16708" y="1312"/>
                                  </a:lnTo>
                                  <a:lnTo>
                                    <a:pt x="16734" y="1258"/>
                                  </a:lnTo>
                                  <a:lnTo>
                                    <a:pt x="16751" y="1185"/>
                                  </a:lnTo>
                                  <a:lnTo>
                                    <a:pt x="16759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436"/>
                                  </a:moveTo>
                                  <a:lnTo>
                                    <a:pt x="16649" y="438"/>
                                  </a:lnTo>
                                  <a:lnTo>
                                    <a:pt x="16553" y="462"/>
                                  </a:lnTo>
                                  <a:lnTo>
                                    <a:pt x="16447" y="496"/>
                                  </a:lnTo>
                                  <a:lnTo>
                                    <a:pt x="16357" y="530"/>
                                  </a:lnTo>
                                  <a:lnTo>
                                    <a:pt x="16306" y="574"/>
                                  </a:lnTo>
                                  <a:lnTo>
                                    <a:pt x="16285" y="626"/>
                                  </a:lnTo>
                                  <a:lnTo>
                                    <a:pt x="16264" y="679"/>
                                  </a:lnTo>
                                  <a:lnTo>
                                    <a:pt x="16264" y="702"/>
                                  </a:lnTo>
                                  <a:lnTo>
                                    <a:pt x="16251" y="732"/>
                                  </a:lnTo>
                                  <a:lnTo>
                                    <a:pt x="16236" y="806"/>
                                  </a:lnTo>
                                  <a:lnTo>
                                    <a:pt x="16220" y="908"/>
                                  </a:lnTo>
                                  <a:lnTo>
                                    <a:pt x="16204" y="1020"/>
                                  </a:lnTo>
                                  <a:lnTo>
                                    <a:pt x="16190" y="1125"/>
                                  </a:lnTo>
                                  <a:lnTo>
                                    <a:pt x="16179" y="1206"/>
                                  </a:lnTo>
                                  <a:lnTo>
                                    <a:pt x="16174" y="1246"/>
                                  </a:lnTo>
                                  <a:lnTo>
                                    <a:pt x="16172" y="1266"/>
                                  </a:lnTo>
                                  <a:lnTo>
                                    <a:pt x="16184" y="1243"/>
                                  </a:lnTo>
                                  <a:lnTo>
                                    <a:pt x="16208" y="1217"/>
                                  </a:lnTo>
                                  <a:lnTo>
                                    <a:pt x="16645" y="1217"/>
                                  </a:lnTo>
                                  <a:lnTo>
                                    <a:pt x="16666" y="1163"/>
                                  </a:lnTo>
                                  <a:lnTo>
                                    <a:pt x="16682" y="1110"/>
                                  </a:lnTo>
                                  <a:lnTo>
                                    <a:pt x="16759" y="1110"/>
                                  </a:lnTo>
                                  <a:lnTo>
                                    <a:pt x="16760" y="1100"/>
                                  </a:lnTo>
                                  <a:lnTo>
                                    <a:pt x="16763" y="1007"/>
                                  </a:lnTo>
                                  <a:lnTo>
                                    <a:pt x="16761" y="913"/>
                                  </a:lnTo>
                                  <a:lnTo>
                                    <a:pt x="16755" y="822"/>
                                  </a:lnTo>
                                  <a:lnTo>
                                    <a:pt x="16748" y="741"/>
                                  </a:lnTo>
                                  <a:lnTo>
                                    <a:pt x="16740" y="676"/>
                                  </a:lnTo>
                                  <a:lnTo>
                                    <a:pt x="16741" y="617"/>
                                  </a:lnTo>
                                  <a:lnTo>
                                    <a:pt x="16745" y="542"/>
                                  </a:lnTo>
                                  <a:lnTo>
                                    <a:pt x="16740" y="473"/>
                                  </a:lnTo>
                                  <a:lnTo>
                                    <a:pt x="16713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6200"/>
                              <a:ext cx="18288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1312"/>
                                  </a:moveTo>
                                  <a:lnTo>
                                    <a:pt x="16734" y="1258"/>
                                  </a:lnTo>
                                  <a:lnTo>
                                    <a:pt x="16751" y="1185"/>
                                  </a:lnTo>
                                  <a:lnTo>
                                    <a:pt x="16760" y="1100"/>
                                  </a:lnTo>
                                  <a:lnTo>
                                    <a:pt x="16763" y="1007"/>
                                  </a:lnTo>
                                  <a:lnTo>
                                    <a:pt x="16761" y="913"/>
                                  </a:lnTo>
                                  <a:lnTo>
                                    <a:pt x="16755" y="822"/>
                                  </a:lnTo>
                                  <a:lnTo>
                                    <a:pt x="16748" y="741"/>
                                  </a:lnTo>
                                  <a:lnTo>
                                    <a:pt x="16740" y="676"/>
                                  </a:lnTo>
                                  <a:lnTo>
                                    <a:pt x="16741" y="617"/>
                                  </a:lnTo>
                                  <a:lnTo>
                                    <a:pt x="16745" y="542"/>
                                  </a:lnTo>
                                  <a:lnTo>
                                    <a:pt x="16740" y="473"/>
                                  </a:lnTo>
                                  <a:lnTo>
                                    <a:pt x="16713" y="436"/>
                                  </a:lnTo>
                                  <a:lnTo>
                                    <a:pt x="16649" y="438"/>
                                  </a:lnTo>
                                  <a:lnTo>
                                    <a:pt x="16553" y="462"/>
                                  </a:lnTo>
                                  <a:lnTo>
                                    <a:pt x="16447" y="496"/>
                                  </a:lnTo>
                                  <a:lnTo>
                                    <a:pt x="16357" y="530"/>
                                  </a:lnTo>
                                  <a:lnTo>
                                    <a:pt x="16306" y="574"/>
                                  </a:lnTo>
                                  <a:lnTo>
                                    <a:pt x="16285" y="626"/>
                                  </a:lnTo>
                                  <a:lnTo>
                                    <a:pt x="16264" y="679"/>
                                  </a:lnTo>
                                  <a:lnTo>
                                    <a:pt x="16264" y="702"/>
                                  </a:lnTo>
                                  <a:lnTo>
                                    <a:pt x="16251" y="732"/>
                                  </a:lnTo>
                                  <a:lnTo>
                                    <a:pt x="16236" y="806"/>
                                  </a:lnTo>
                                  <a:lnTo>
                                    <a:pt x="16220" y="908"/>
                                  </a:lnTo>
                                  <a:lnTo>
                                    <a:pt x="16204" y="1020"/>
                                  </a:lnTo>
                                  <a:lnTo>
                                    <a:pt x="16190" y="1125"/>
                                  </a:lnTo>
                                  <a:lnTo>
                                    <a:pt x="16179" y="1206"/>
                                  </a:lnTo>
                                  <a:lnTo>
                                    <a:pt x="16174" y="1246"/>
                                  </a:lnTo>
                                  <a:lnTo>
                                    <a:pt x="16172" y="1266"/>
                                  </a:lnTo>
                                  <a:lnTo>
                                    <a:pt x="16184" y="1243"/>
                                  </a:lnTo>
                                  <a:lnTo>
                                    <a:pt x="16208" y="1217"/>
                                  </a:lnTo>
                                  <a:lnTo>
                                    <a:pt x="16241" y="1228"/>
                                  </a:lnTo>
                                  <a:lnTo>
                                    <a:pt x="16295" y="1287"/>
                                  </a:lnTo>
                                  <a:lnTo>
                                    <a:pt x="16355" y="1343"/>
                                  </a:lnTo>
                                  <a:lnTo>
                                    <a:pt x="16420" y="1388"/>
                                  </a:lnTo>
                                  <a:lnTo>
                                    <a:pt x="16489" y="1417"/>
                                  </a:lnTo>
                                  <a:lnTo>
                                    <a:pt x="16564" y="1426"/>
                                  </a:lnTo>
                                  <a:lnTo>
                                    <a:pt x="16585" y="1373"/>
                                  </a:lnTo>
                                  <a:lnTo>
                                    <a:pt x="16626" y="1268"/>
                                  </a:lnTo>
                                  <a:lnTo>
                                    <a:pt x="16666" y="1163"/>
                                  </a:lnTo>
                                  <a:lnTo>
                                    <a:pt x="16682" y="1110"/>
                                  </a:lnTo>
                                  <a:lnTo>
                                    <a:pt x="16684" y="1189"/>
                                  </a:lnTo>
                                  <a:lnTo>
                                    <a:pt x="16689" y="1268"/>
                                  </a:lnTo>
                                  <a:lnTo>
                                    <a:pt x="16693" y="1347"/>
                                  </a:lnTo>
                                  <a:lnTo>
                                    <a:pt x="16696" y="1427"/>
                                  </a:lnTo>
                                  <a:lnTo>
                                    <a:pt x="16696" y="1506"/>
                                  </a:lnTo>
                                  <a:lnTo>
                                    <a:pt x="16691" y="1586"/>
                                  </a:lnTo>
                                  <a:lnTo>
                                    <a:pt x="16679" y="1666"/>
                                  </a:lnTo>
                                  <a:lnTo>
                                    <a:pt x="16659" y="1749"/>
                                  </a:lnTo>
                                  <a:lnTo>
                                    <a:pt x="16635" y="1832"/>
                                  </a:lnTo>
                                  <a:lnTo>
                                    <a:pt x="16609" y="1915"/>
                                  </a:lnTo>
                                  <a:lnTo>
                                    <a:pt x="16584" y="1998"/>
                                  </a:lnTo>
                                  <a:lnTo>
                                    <a:pt x="16564" y="2079"/>
                                  </a:lnTo>
                                  <a:lnTo>
                                    <a:pt x="16549" y="2157"/>
                                  </a:lnTo>
                                  <a:lnTo>
                                    <a:pt x="16536" y="2235"/>
                                  </a:lnTo>
                                  <a:lnTo>
                                    <a:pt x="16524" y="2314"/>
                                  </a:lnTo>
                                  <a:lnTo>
                                    <a:pt x="16514" y="2392"/>
                                  </a:lnTo>
                                  <a:lnTo>
                                    <a:pt x="16503" y="2470"/>
                                  </a:lnTo>
                                  <a:lnTo>
                                    <a:pt x="16493" y="2547"/>
                                  </a:lnTo>
                                  <a:lnTo>
                                    <a:pt x="16425" y="2552"/>
                                  </a:lnTo>
                                  <a:lnTo>
                                    <a:pt x="16330" y="2558"/>
                                  </a:lnTo>
                                  <a:lnTo>
                                    <a:pt x="16227" y="2566"/>
                                  </a:lnTo>
                                  <a:lnTo>
                                    <a:pt x="16133" y="2576"/>
                                  </a:lnTo>
                                  <a:lnTo>
                                    <a:pt x="16066" y="2587"/>
                                  </a:lnTo>
                                  <a:lnTo>
                                    <a:pt x="16135" y="2558"/>
                                  </a:lnTo>
                                  <a:lnTo>
                                    <a:pt x="16234" y="2527"/>
                                  </a:lnTo>
                                  <a:lnTo>
                                    <a:pt x="16326" y="2495"/>
                                  </a:lnTo>
                                  <a:lnTo>
                                    <a:pt x="16370" y="2459"/>
                                  </a:lnTo>
                                  <a:lnTo>
                                    <a:pt x="16419" y="2436"/>
                                  </a:lnTo>
                                  <a:lnTo>
                                    <a:pt x="16479" y="2414"/>
                                  </a:lnTo>
                                  <a:lnTo>
                                    <a:pt x="16540" y="2392"/>
                                  </a:lnTo>
                                  <a:lnTo>
                                    <a:pt x="16590" y="2371"/>
                                  </a:lnTo>
                                  <a:lnTo>
                                    <a:pt x="16522" y="2379"/>
                                  </a:lnTo>
                                  <a:lnTo>
                                    <a:pt x="16458" y="2388"/>
                                  </a:lnTo>
                                  <a:lnTo>
                                    <a:pt x="16395" y="2398"/>
                                  </a:lnTo>
                                  <a:lnTo>
                                    <a:pt x="16327" y="2412"/>
                                  </a:lnTo>
                                  <a:lnTo>
                                    <a:pt x="16349" y="2334"/>
                                  </a:lnTo>
                                  <a:lnTo>
                                    <a:pt x="16368" y="2258"/>
                                  </a:lnTo>
                                  <a:lnTo>
                                    <a:pt x="16383" y="2183"/>
                                  </a:lnTo>
                                  <a:lnTo>
                                    <a:pt x="16395" y="2108"/>
                                  </a:lnTo>
                                  <a:lnTo>
                                    <a:pt x="16405" y="2033"/>
                                  </a:lnTo>
                                  <a:lnTo>
                                    <a:pt x="16414" y="1959"/>
                                  </a:lnTo>
                                  <a:lnTo>
                                    <a:pt x="16421" y="1884"/>
                                  </a:lnTo>
                                  <a:lnTo>
                                    <a:pt x="16428" y="1809"/>
                                  </a:lnTo>
                                  <a:lnTo>
                                    <a:pt x="16434" y="1734"/>
                                  </a:lnTo>
                                  <a:lnTo>
                                    <a:pt x="16443" y="1664"/>
                                  </a:lnTo>
                                  <a:lnTo>
                                    <a:pt x="16454" y="1594"/>
                                  </a:lnTo>
                                  <a:lnTo>
                                    <a:pt x="16462" y="1524"/>
                                  </a:lnTo>
                                  <a:lnTo>
                                    <a:pt x="16462" y="14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3.95pt;width:96.35pt;height:126.1pt" coordorigin="15080,79" coordsize="1927,2522">
                <v:shape id="shape_0" stroked="f" o:allowincell="f" style="position:absolute;left:15080;top:641;width:1926;height:117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group id="shape_0" style="position:absolute;left:15886;top:79;width:483;height:389">
                  <v:shape id="shape_0" coordorigin="15886,80" coordsize="483,389" path="m16241,80l16120,123l16051,171l15985,224l15927,271l15886,302l15896,316l15904,341l15913,367l15925,381l15921,407l15943,410l15963,413l15952,435l15983,444l16014,452l16078,468l16126,469l16172,456l16217,439l16263,431l16285,380l16318,332l16350,284l16368,236l16366,220l16087,220l16127,158l16187,122l16255,114l16266,114l16280,106l16241,80xe" fillcolor="#d5d9da" stroked="f" o:allowincell="f" style="position:absolute;left:15886;top:7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80" coordsize="483,389" path="m16255,114l16187,122l16127,158l16087,220l16262,117l16255,114xe" fillcolor="#d5d9da" stroked="f" o:allowincell="f" style="position:absolute;left:15886;top:7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80" coordsize="483,389" path="m16262,117l16087,220l16366,220l16362,188l16319,140l16262,117xe" fillcolor="#d5d9da" stroked="f" o:allowincell="f" style="position:absolute;left:15886;top:7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80" coordsize="483,389" path="m16266,114l16255,114l16262,117l16266,114xe" fillcolor="#d5d9da" stroked="f" o:allowincell="f" style="position:absolute;left:15886;top:79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79;width:483;height:389">
                  <v:shape id="shape_0" coordorigin="15886,80" coordsize="483,389" path="m16087,220l16127,158l16187,122l16255,114l16319,140l16362,188l16368,236l16350,284l16318,332l16285,380l16263,431l16217,439l16172,456l16126,469l16046,460l15983,444l15952,435l15963,413l15943,410l15921,407l15925,381l15913,367l15904,341l15896,316l15886,302l15927,271l15985,224l16051,171l16120,123l16185,89l16241,80l16280,106e" stroked="t" o:allowincell="f" style="position:absolute;left:15886;top:79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465;width:643;height:745">
                  <v:shape id="shape_0" coordorigin="15622,466" coordsize="643,745" path="m16137,1028l15715,1028l15750,1028l15772,1060l15778,1099l15776,1126l15771,1154l15768,1195l15929,1210l15996,1210l16053,1200l16097,1172l16126,1124l16137,1050l16137,1028xe" fillcolor="#d5d9da" stroked="f" o:allowincell="f" style="position:absolute;left:15622;top:46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466" coordsize="643,745" path="m15853,478l15808,538l15764,628l15730,701l15691,788l15655,877l15629,953l15622,1000l15642,1035l15676,1037l15715,1028l16137,1028l16137,959l16138,868l16151,794l16178,740l16216,671l16250,598l16265,531l16252,499l15862,499l15853,478xe" fillcolor="#d5d9da" stroked="f" o:allowincell="f" style="position:absolute;left:15622;top:46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466" coordsize="643,745" path="m16192,466l16104,466l16005,476l15917,489l15862,499l16252,499l16246,482l16192,466xe" fillcolor="#d5d9da" stroked="f" o:allowincell="f" style="position:absolute;left:15622;top:465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465;width:643;height:745">
                  <v:shape id="shape_0" coordorigin="15622,466" coordsize="643,745" path="m15862,499l15917,489l16005,476l16104,466l16192,466l16246,482l16265,531l16250,598l16216,671l16178,740l16151,794l16138,868l16137,959l16137,1050l16126,1124l16097,1172l16053,1200l15996,1210l15929,1210l15852,1203l15768,1195l15771,1154l15776,1126l15778,1099l15772,1060l15750,1028l15715,1028l15676,1037l15642,1035l15622,1000l15629,953l15655,877l15691,788l15730,701l15764,628l15797,558l15825,515l15853,478e" stroked="t" o:allowincell="f" style="position:absolute;left:15622;top:465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1121;width:730;height:1449">
                  <v:shape id="shape_0" coordorigin="15158,1122" coordsize="730,1449" path="m15777,1122l15729,1186l15684,1254l15642,1326l15603,1401l15566,1478l15532,1556l15501,1636l15472,1714l15446,1792l15422,1868l15400,1941l15385,2013l15376,2091l15368,2170l15359,2250l15345,2326l15321,2395l15252,2485l15205,2525l15158,2565l15258,2571l15326,2565l15394,2510l15420,2380l15435,2315l15461,2241l15494,2162l15528,2084l15559,2012l15583,1950l15601,1905l15623,1867l15651,1827l15684,1775l15683,1764l15657,1764l15650,1763l15665,1759l15888,1759l15777,1122xe" fillcolor="#d5d9da" stroked="f" o:allowincell="f" style="position:absolute;left:15158;top:1121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122" coordsize="730,1449" path="m15856,1764l15707,1764l15767,1767l15830,1767l15856,1764xe" fillcolor="#d5d9da" stroked="f" o:allowincell="f" style="position:absolute;left:15158;top:1121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122" coordsize="730,1449" path="m15665,1759l15650,1763l15657,1764l15683,1764l15683,1761l15665,1759xe" fillcolor="#d5d9da" stroked="f" o:allowincell="f" style="position:absolute;left:15158;top:1121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122" coordsize="730,1449" path="m15683,1764l15657,1764l15683,1764l15683,1764xe" fillcolor="#d5d9da" stroked="f" o:allowincell="f" style="position:absolute;left:15158;top:1121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122" coordsize="730,1449" path="m15888,1759l15665,1759l15683,1761l15683,1764l15856,1764l15888,1760l15888,1759xe" fillcolor="#d5d9da" stroked="f" o:allowincell="f" style="position:absolute;left:15158;top:1121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1121;width:730;height:1449">
                  <v:shape id="shape_0" coordorigin="15158,1122" coordsize="730,1449" path="m15888,1760l15830,1767l15767,1767l15707,1764l15657,1764l15650,1763l15665,1759l15683,1761l15684,1775l15651,1827l15623,1867l15601,1905l15583,1950l15559,2012l15528,2084l15494,2162l15461,2241l15435,2315l15420,2380l15409,2455l15394,2510l15369,2545l15326,2565l15258,2571l15158,2565l15205,2525l15252,2485l15321,2395l15345,2326l15359,2250l15368,2170l15376,2091l15385,2013l15400,1941l15422,1868l15446,1792l15472,1714l15501,1636l15532,1556l15566,1478l15603,1401l15642,1326l15684,1254l15729,1186l15777,1122e" stroked="t" o:allowincell="f" style="position:absolute;left:15158;top:1121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1015;width:427;height:1549">
                  <v:shape id="shape_0" coordorigin="15749,1016" coordsize="427,1549" path="m15848,2552l15845,2564l15876,2553l15869,2553l15848,2553l15848,2552xe" fillcolor="#d5d9da" stroked="f" o:allowincell="f" style="position:absolute;left:15749;top:101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016" coordsize="427,1549" path="m15841,2543l15848,2552l15850,2544l15841,2543xe" fillcolor="#d5d9da" stroked="f" o:allowincell="f" style="position:absolute;left:15749;top:101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016" coordsize="427,1549" path="m16033,1016l15958,1030l15880,1066l15808,1114l15749,1164l15832,2058l15837,2117l15849,2180l15859,2241l15860,2297l15859,2357l15863,2427l15862,2499l15850,2544l15891,2552l15930,2545l15971,2536l16021,2536l15976,2485l15951,2423l15943,2354l15947,2282l15959,2209l15976,2139l15994,2063l16012,1986l16030,1910l16047,1833l16065,1757l16083,1680l16101,1605l16120,1529l16141,1455l16162,1382l16175,1316l16176,1236l16165,1154l16139,1081l16095,1032l16033,1016xe" fillcolor="#d5d9da" stroked="f" o:allowincell="f" style="position:absolute;left:15749;top:101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016" coordsize="427,1549" path="m16021,2536l15971,2536l16023,2538l16021,2536xe" fillcolor="#d5d9da" stroked="f" o:allowincell="f" style="position:absolute;left:15749;top:1015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1015;width:427;height:1549">
                  <v:shape id="shape_0" coordorigin="15749,1016" coordsize="427,1549" path="m15749,1164l15808,1114l15880,1066l15958,1030l16033,1016l16095,1032l16139,1081l16165,1154l16176,1236l16175,1316l16162,1382l16141,1455l16120,1529l16101,1605l16083,1680l16065,1757l16047,1833l16030,1910l16012,1986l15994,2063l15976,2139l15959,2209l15947,2282l15943,2354l15951,2423l15976,2485l16023,2538l15971,2536l15930,2545l15891,2552l15841,2543l15848,2553l15869,2553l15876,2553l15845,2564l15862,2499l15863,2427l15859,2357l15860,2297l15859,2241l15849,2180l15837,2117l15832,2058e" stroked="t" o:allowincell="f" style="position:absolute;left:15749;top:1015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541;width:172;height:530">
                  <v:shape id="shape_0" coordorigin="16149,542" coordsize="172,530" path="m16227,542l16149,1072l16185,1032l16218,971l16248,896l16274,813l16296,727l16311,646l16321,575l16298,564l16275,557l16251,550l16227,542xe" fillcolor="#d5d9da" stroked="f" o:allowincell="f" style="position:absolute;left:16149;top:541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541;width:171;height:530">
                  <v:shape id="shape_0" coordorigin="16149,542" coordsize="172,530" path="m16227,542l16251,550l16275,557l16298,564l16321,575l16311,646l16296,727l16274,813l16248,896l16218,971l16185,1032l16149,1072e" stroked="t" o:allowincell="f" style="position:absolute;left:16149;top:773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541;width:107;height:209;mso-wrap-style:none;v-text-anchor:middle;mso-position-horizontal-relative:page" type="_x0000_t75">
                    <v:imagedata r:id="rId235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1259;width:528;height:1343">
                  <v:shape id="shape_0" coordorigin="15962,1260" coordsize="528,1343" path="m16490,1260l16432,1269l16377,1286l16324,1306l16266,1322l16255,1334l16250,1413l16241,1493l16227,1574l16211,1655l16194,1737l16178,1818l16164,1899l16152,1979l16146,2059l16136,2142l16116,2220l16089,2295l16057,2369l16023,2444l15991,2521l15962,2603l16026,2573l16078,2555l16132,2539l16201,2518l16203,2449l16211,2379l16224,2307l16241,2233l16261,2158l16285,2082l16310,2006l16336,1929l16363,1851l16389,1774l16414,1697l16437,1621l16456,1546l16472,1472l16484,1399l16490,1329l16490,1260xe" fillcolor="#d5d9da" stroked="f" o:allowincell="f" style="position:absolute;left:15962;top:1259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1259;width:528;height:1343">
                  <v:shape id="shape_0" coordorigin="15962,1260" coordsize="528,1343" path="m16266,1322l16324,1306l16377,1286l16432,1269l16490,1260l16490,1329l16484,1399l16472,1472l16456,1546l16437,1621l16414,1697l16389,1774l16363,1851l16336,1929l16310,2006l16285,2082l16261,2158l16241,2233l16224,2307l16211,2379l16203,2449l16201,2518l16132,2539l16078,2555l16026,2573l15962,2603l15991,2521l16023,2444l16057,2369l16089,2295l16116,2220l16136,2142l16146,2059l16152,1979l16164,1899l16178,1818l16194,1737l16211,1655l16227,1574l16241,1493l16250,1413l16255,1334e" stroked="t" o:allowincell="f" style="position:absolute;left:15962;top:1259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435;width:697;height:2151">
                  <v:shape id="shape_0" coordorigin="16066,436" coordsize="697,2151" path="m16512,2402l16479,2414l16419,2436l16370,2459l16326,2495l16234,2527l16135,2558l16066,2587l16133,2576l16227,2566l16493,2547l16503,2470l16512,2402xe" fillcolor="#d5d9da" stroked="f" o:allowincell="f" style="position:absolute;left:16066;top:435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36" coordsize="697,2151" path="m16522,1421l16462,1456l16462,1524l16454,1594l16443,1664l16434,1734l16428,1809l16421,1884l16414,1959l16405,2033l16395,2108l16383,2183l16368,2258l16349,2334l16327,2412l16395,2398l16458,2388l16515,2379l16524,2314l16536,2235l16549,2157l16564,2079l16584,1998l16609,1915l16635,1832l16659,1749l16679,1666l16691,1586l16696,1506l16696,1426l16564,1426l16522,1421xe" fillcolor="#d5d9da" stroked="f" o:allowincell="f" style="position:absolute;left:16066;top:435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36" coordsize="697,2151" path="m16590,2371l16522,2379l16515,2379l16512,2402l16540,2392l16590,2371xe" fillcolor="#d5d9da" stroked="f" o:allowincell="f" style="position:absolute;left:16066;top:435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36" coordsize="697,2151" path="m16692,1322l16579,1387l16564,1426l16696,1426l16693,1347l16692,1322xe" fillcolor="#d5d9da" stroked="f" o:allowincell="f" style="position:absolute;left:16066;top:435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36" coordsize="697,2151" path="m16645,1217l16208,1217l16241,1228l16295,1287l16355,1343l16420,1388l16489,1417l16522,1421l16579,1387l16585,1373l16626,1268l16645,1217xe" fillcolor="#d5d9da" stroked="f" o:allowincell="f" style="position:absolute;left:16066;top:435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36" coordsize="697,2151" path="m16759,1110l16682,1110l16684,1189l16689,1268l16692,1322l16708,1312l16734,1258l16751,1185l16759,1110xe" fillcolor="#d5d9da" stroked="f" o:allowincell="f" style="position:absolute;left:16066;top:435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436" coordsize="697,2151" path="m16713,436l16649,438l16553,462l16447,496l16357,530l16306,574l16285,626l16264,679l16264,702l16251,732l16236,806l16220,908l16204,1020l16190,1125l16179,1206l16174,1246l16172,1266l16184,1243l16208,1217l16645,1217l16666,1163l16682,1110l16759,1110l16760,1100l16763,1007l16761,913l16755,822l16748,741l16740,676l16741,617l16745,542l16740,473l16713,436xe" fillcolor="#d5d9da" stroked="f" o:allowincell="f" style="position:absolute;left:16066;top:435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435;width:696;height:2152">
                  <v:shape id="shape_0" coordorigin="16066,436" coordsize="697,2151" path="m16708,1312l16734,1258l16751,1185l16760,1100l16763,1007l16761,913l16755,822l16748,741l16740,676l16741,617l16745,542l16740,473l16713,436l16649,438l16553,462l16447,496l16357,530l16306,574l16285,626l16264,679l16264,702l16251,732l16236,806l16220,908l16204,1020l16190,1125l16179,1206l16174,1246l16172,1266l16184,1243l16208,1217l16241,1228l16295,1287l16355,1343l16420,1388l16489,1417l16564,1426l16585,1373l16626,1268l16666,1163l16682,1110l16684,1189l16689,1268l16693,1347l16696,1427l16696,1506l16691,1586l16679,1666l16659,1749l16635,1832l16609,1915l16584,1998l16564,2079l16549,2157l16536,2235l16524,2314l16514,2392l16503,2470l16493,2547l16425,2552l16330,2558l16227,2566l16133,2576l16066,2587l16135,2558l16234,2527l16326,2495l16370,2459l16419,2436l16479,2414l16540,2392l16590,2371l16522,2379l16458,2388l16395,2398l16327,2412l16349,2334l16368,2258l16383,2183l16395,2108l16405,2033l16414,1959l16421,1884l16428,1809l16434,1734l16443,1664l16454,1594l16462,1524l16462,1456e" stroked="t" o:allowincell="f" style="position:absolute;left:16474;top:602;width:287;height:198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435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5"/>
        </w:rPr>
        <w:t>Via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6"/>
        </w:rPr>
        <w:t>Bobbio,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6</w:t>
      </w:r>
    </w:p>
    <w:p>
      <w:pPr>
        <w:pStyle w:val="TextBody"/>
        <w:spacing w:lineRule="auto" w:line="242" w:before="7" w:after="0"/>
        <w:ind w:left="566" w:right="5181" w:hanging="0"/>
        <w:rPr/>
      </w:pPr>
      <w:r>
        <w:rPr>
          <w:color w:val="231F20"/>
          <w:spacing w:val="-4"/>
        </w:rPr>
        <w:t xml:space="preserve">20144 </w:t>
      </w:r>
      <w:r>
        <w:rPr>
          <w:color w:val="231F20"/>
          <w:spacing w:val="-5"/>
        </w:rPr>
        <w:t xml:space="preserve">Milano </w:t>
      </w:r>
      <w:hyperlink r:id="rId236">
        <w:r>
          <w:rPr>
            <w:rStyle w:val="InternetLink"/>
            <w:color w:val="C4151C"/>
            <w:spacing w:val="-6"/>
            <w:w w:val="95"/>
          </w:rPr>
          <w:t>www.casadelconsumatore.it</w:t>
        </w:r>
      </w:hyperlink>
    </w:p>
    <w:p>
      <w:pPr>
        <w:pStyle w:val="Normal"/>
        <w:spacing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spacing w:lineRule="exact" w:line="383"/>
        <w:ind w:left="566" w:hanging="0"/>
        <w:rPr>
          <w:b w:val="false"/>
          <w:b w:val="false"/>
          <w:bCs w:val="false"/>
        </w:rPr>
      </w:pPr>
      <w:r>
        <w:rPr>
          <w:color w:val="C4151C"/>
          <w:w w:val="110"/>
        </w:rPr>
        <w:t>Cittadinanzattiva</w:t>
      </w:r>
    </w:p>
    <w:p>
      <w:pPr>
        <w:pStyle w:val="TextBody"/>
        <w:spacing w:lineRule="exact" w:line="286" w:before="0" w:after="0"/>
        <w:ind w:left="566" w:hanging="0"/>
        <w:rPr/>
      </w:pPr>
      <w:r>
        <w:rPr>
          <w:color w:val="231F20"/>
          <w:spacing w:val="-5"/>
        </w:rPr>
        <w:t>Via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5"/>
        </w:rPr>
        <w:t>Flaminia,</w:t>
      </w:r>
      <w:r>
        <w:rPr>
          <w:color w:val="231F20"/>
          <w:spacing w:val="-42"/>
        </w:rPr>
        <w:t xml:space="preserve"> </w:t>
      </w:r>
      <w:r>
        <w:rPr>
          <w:color w:val="231F20"/>
          <w:spacing w:val="-5"/>
        </w:rPr>
        <w:t>53</w:t>
      </w:r>
    </w:p>
    <w:p>
      <w:pPr>
        <w:sectPr>
          <w:type w:val="nextPage"/>
          <w:pgSz w:orient="landscape" w:w="17010" w:h="11906"/>
          <w:pgMar w:left="0" w:right="0" w:gutter="0" w:header="0" w:top="680" w:footer="0" w:bottom="280"/>
          <w:pgNumType w:fmt="decimal"/>
          <w:cols w:num="2" w:equalWidth="false" w:sep="false">
            <w:col w:w="7938" w:space="566"/>
            <w:col w:w="8506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2" w:before="7" w:after="0"/>
        <w:ind w:left="566" w:right="5181" w:hanging="0"/>
        <w:rPr/>
      </w:pPr>
      <w:r>
        <w:rPr>
          <w:color w:val="231F20"/>
          <w:spacing w:val="-4"/>
        </w:rPr>
        <w:t xml:space="preserve">00196 </w:t>
      </w:r>
      <w:r>
        <w:rPr>
          <w:color w:val="231F20"/>
          <w:spacing w:val="-5"/>
        </w:rPr>
        <w:t xml:space="preserve">Roma </w:t>
      </w:r>
      <w:hyperlink r:id="rId237">
        <w:r>
          <w:rPr>
            <w:rStyle w:val="InternetLink"/>
            <w:color w:val="C4151C"/>
            <w:spacing w:val="-6"/>
            <w:w w:val="95"/>
          </w:rPr>
          <w:t>www.cittadinanzattiva.it</w:t>
        </w:r>
      </w:hyperlink>
    </w:p>
    <w:p>
      <w:pPr>
        <w:pStyle w:val="Heading2"/>
        <w:ind w:left="7525" w:right="6645" w:hanging="0"/>
        <w:jc w:val="center"/>
        <w:rPr>
          <w:color w:val="C4151C"/>
          <w:spacing w:val="-10"/>
          <w:w w:val="105"/>
        </w:rPr>
      </w:pPr>
      <w:r>
        <w:rPr>
          <w:color w:val="C4151C"/>
          <w:spacing w:val="-10"/>
          <w:w w:val="105"/>
        </w:rPr>
        <w:t>Indic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orient="landscape" w:w="17010" w:h="11906"/>
          <w:pgMar w:left="1520" w:right="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383" w:before="224" w:after="0"/>
        <w:ind w:left="747" w:right="1836" w:hanging="0"/>
        <w:rPr>
          <w:b w:val="false"/>
          <w:b w:val="false"/>
          <w:bCs w:val="false"/>
        </w:rPr>
      </w:pPr>
      <w:r>
        <w:rPr>
          <w:color w:val="C4151C"/>
          <w:w w:val="110"/>
        </w:rPr>
        <w:t>Confconsumatori</w:t>
      </w:r>
    </w:p>
    <w:p>
      <w:pPr>
        <w:pStyle w:val="TextBody"/>
        <w:spacing w:lineRule="exact" w:line="286" w:before="0" w:after="0"/>
        <w:ind w:left="747" w:right="1836" w:hanging="0"/>
        <w:rPr/>
      </w:pPr>
      <w:r>
        <w:rPr>
          <w:color w:val="231F20"/>
          <w:spacing w:val="-5"/>
          <w:w w:val="95"/>
        </w:rPr>
        <w:t>Via Mazzini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43</w:t>
      </w:r>
    </w:p>
    <w:p>
      <w:pPr>
        <w:pStyle w:val="TextBody"/>
        <w:spacing w:lineRule="auto" w:line="242" w:before="7" w:after="0"/>
        <w:ind w:left="747" w:right="1836" w:hanging="0"/>
        <w:rPr/>
      </w:pPr>
      <w:r>
        <w:rPr>
          <w:color w:val="231F20"/>
          <w:spacing w:val="-4"/>
        </w:rPr>
        <w:t xml:space="preserve">43121 </w:t>
      </w:r>
      <w:r>
        <w:rPr>
          <w:color w:val="231F20"/>
          <w:spacing w:val="-7"/>
        </w:rPr>
        <w:t xml:space="preserve">Parma </w:t>
      </w:r>
      <w:hyperlink r:id="rId238">
        <w:r>
          <w:rPr>
            <w:rStyle w:val="InternetLink"/>
            <w:color w:val="C4151C"/>
            <w:spacing w:val="-6"/>
            <w:w w:val="95"/>
          </w:rPr>
          <w:t>www.confconsumatori.it</w:t>
        </w:r>
      </w:hyperlink>
    </w:p>
    <w:p>
      <w:pPr>
        <w:pStyle w:val="Normal"/>
        <w:spacing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spacing w:lineRule="exact" w:line="383"/>
        <w:ind w:left="747" w:right="1836" w:hanging="0"/>
        <w:rPr>
          <w:b w:val="false"/>
          <w:b w:val="false"/>
          <w:bCs w:val="false"/>
        </w:rPr>
      </w:pPr>
      <w:r>
        <w:rPr>
          <w:color w:val="C4151C"/>
          <w:w w:val="110"/>
        </w:rPr>
        <w:t>federconsumatori</w:t>
      </w:r>
    </w:p>
    <w:p>
      <w:pPr>
        <w:pStyle w:val="TextBody"/>
        <w:spacing w:lineRule="exact" w:line="286" w:before="0" w:after="0"/>
        <w:ind w:left="747" w:right="1836" w:hanging="0"/>
        <w:rPr/>
      </w:pPr>
      <w:r>
        <w:rPr>
          <w:color w:val="231F20"/>
          <w:spacing w:val="-5"/>
          <w:w w:val="95"/>
        </w:rPr>
        <w:t xml:space="preserve">Via </w:t>
      </w:r>
      <w:r>
        <w:rPr>
          <w:color w:val="231F20"/>
          <w:spacing w:val="-7"/>
          <w:w w:val="95"/>
        </w:rPr>
        <w:t>Palestro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5"/>
          <w:w w:val="95"/>
        </w:rPr>
        <w:t>11</w:t>
      </w:r>
    </w:p>
    <w:p>
      <w:pPr>
        <w:pStyle w:val="TextBody"/>
        <w:spacing w:lineRule="auto" w:line="242" w:before="7" w:after="0"/>
        <w:ind w:left="747" w:right="1836" w:hanging="0"/>
        <w:rPr/>
      </w:pPr>
      <w:r>
        <w:rPr>
          <w:color w:val="231F20"/>
          <w:spacing w:val="-4"/>
        </w:rPr>
        <w:t xml:space="preserve">00185 </w:t>
      </w:r>
      <w:r>
        <w:rPr>
          <w:color w:val="231F20"/>
          <w:spacing w:val="-5"/>
        </w:rPr>
        <w:t xml:space="preserve">Roma </w:t>
      </w:r>
      <w:hyperlink r:id="rId239">
        <w:r>
          <w:rPr>
            <w:rStyle w:val="InternetLink"/>
            <w:color w:val="C4151C"/>
            <w:spacing w:val="-6"/>
            <w:w w:val="95"/>
          </w:rPr>
          <w:t>www.federconsumatori.it</w:t>
        </w:r>
      </w:hyperlink>
    </w:p>
    <w:p>
      <w:pPr>
        <w:pStyle w:val="Normal"/>
        <w:spacing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spacing w:lineRule="exact" w:line="383"/>
        <w:ind w:left="747" w:right="1836" w:hanging="0"/>
        <w:rPr>
          <w:b w:val="false"/>
          <w:b w:val="false"/>
          <w:bCs w:val="false"/>
        </w:rPr>
      </w:pPr>
      <w:r>
        <w:rPr>
          <w:color w:val="C4151C"/>
          <w:w w:val="110"/>
        </w:rPr>
        <w:t>Lega</w:t>
      </w:r>
      <w:r>
        <w:rPr>
          <w:color w:val="C4151C"/>
          <w:spacing w:val="-42"/>
          <w:w w:val="110"/>
        </w:rPr>
        <w:t xml:space="preserve"> </w:t>
      </w:r>
      <w:r>
        <w:rPr>
          <w:color w:val="C4151C"/>
          <w:w w:val="110"/>
        </w:rPr>
        <w:t>Consumatori</w:t>
      </w:r>
    </w:p>
    <w:p>
      <w:pPr>
        <w:pStyle w:val="TextBody"/>
        <w:spacing w:lineRule="auto" w:line="242" w:before="0" w:after="0"/>
        <w:ind w:left="747" w:right="1836" w:hanging="0"/>
        <w:rPr/>
      </w:pPr>
      <w:r>
        <w:rPr>
          <w:color w:val="231F20"/>
          <w:spacing w:val="-5"/>
        </w:rPr>
        <w:t xml:space="preserve">Via </w:t>
      </w:r>
      <w:r>
        <w:rPr>
          <w:color w:val="231F20"/>
          <w:spacing w:val="-4"/>
        </w:rPr>
        <w:t xml:space="preserve">delle </w:t>
      </w:r>
      <w:r>
        <w:rPr>
          <w:color w:val="231F20"/>
          <w:spacing w:val="-6"/>
        </w:rPr>
        <w:t xml:space="preserve">Orchidee, </w:t>
      </w:r>
      <w:r>
        <w:rPr>
          <w:color w:val="231F20"/>
          <w:spacing w:val="-5"/>
        </w:rPr>
        <w:t xml:space="preserve">4/a </w:t>
      </w:r>
      <w:r>
        <w:rPr>
          <w:color w:val="231F20"/>
          <w:spacing w:val="-4"/>
        </w:rPr>
        <w:t xml:space="preserve">20147 </w:t>
      </w:r>
      <w:r>
        <w:rPr>
          <w:color w:val="231F20"/>
          <w:spacing w:val="-5"/>
        </w:rPr>
        <w:t xml:space="preserve">Milano </w:t>
      </w:r>
      <w:hyperlink r:id="rId240">
        <w:r>
          <w:rPr>
            <w:rStyle w:val="InternetLink"/>
            <w:color w:val="C4151C"/>
            <w:spacing w:val="-6"/>
            <w:w w:val="95"/>
          </w:rPr>
          <w:t>www.legaconsumatori.it</w:t>
        </w:r>
      </w:hyperlink>
    </w:p>
    <w:p>
      <w:pPr>
        <w:pStyle w:val="Normal"/>
        <w:spacing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spacing w:lineRule="exact" w:line="383"/>
        <w:ind w:left="747" w:right="-13" w:hanging="0"/>
        <w:rPr>
          <w:b w:val="false"/>
          <w:b w:val="false"/>
          <w:bCs w:val="false"/>
        </w:rPr>
      </w:pPr>
      <w:r>
        <w:rPr>
          <w:color w:val="C4151C"/>
          <w:w w:val="105"/>
        </w:rPr>
        <w:t>Movimento</w:t>
      </w:r>
      <w:r>
        <w:rPr>
          <w:color w:val="C4151C"/>
          <w:spacing w:val="32"/>
          <w:w w:val="105"/>
        </w:rPr>
        <w:t xml:space="preserve"> </w:t>
      </w:r>
      <w:r>
        <w:rPr>
          <w:color w:val="C4151C"/>
          <w:w w:val="105"/>
        </w:rPr>
        <w:t>Consumatori</w:t>
      </w:r>
    </w:p>
    <w:p>
      <w:pPr>
        <w:pStyle w:val="TextBody"/>
        <w:spacing w:lineRule="auto" w:line="242" w:before="0" w:after="0"/>
        <w:ind w:left="747" w:right="2814" w:hanging="0"/>
        <w:rPr/>
      </w:pPr>
      <w:r>
        <w:rPr>
          <w:color w:val="231F20"/>
          <w:spacing w:val="-5"/>
          <w:w w:val="95"/>
        </w:rPr>
        <w:t xml:space="preserve">Via </w:t>
      </w:r>
      <w:r>
        <w:rPr>
          <w:color w:val="231F20"/>
          <w:spacing w:val="-6"/>
          <w:w w:val="95"/>
        </w:rPr>
        <w:t xml:space="preserve">Piemonte, </w:t>
      </w:r>
      <w:r>
        <w:rPr>
          <w:color w:val="231F20"/>
          <w:spacing w:val="-5"/>
          <w:w w:val="95"/>
        </w:rPr>
        <w:t xml:space="preserve">39/a </w:t>
      </w:r>
      <w:r>
        <w:rPr>
          <w:color w:val="231F20"/>
          <w:spacing w:val="-4"/>
          <w:w w:val="95"/>
        </w:rPr>
        <w:t>00187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spacing w:val="-5"/>
          <w:w w:val="95"/>
        </w:rPr>
        <w:t>Roma</w:t>
      </w:r>
    </w:p>
    <w:p>
      <w:pPr>
        <w:pStyle w:val="TextBody"/>
        <w:ind w:left="747" w:right="-13" w:hanging="0"/>
        <w:rPr/>
      </w:pPr>
      <w:hyperlink r:id="rId241">
        <w:r>
          <w:rPr>
            <w:rStyle w:val="InternetLink"/>
            <w:color w:val="C4151C"/>
            <w:spacing w:val="-6"/>
          </w:rPr>
          <w:t>www.movimentoconsumatori.it</w:t>
        </w:r>
      </w:hyperlink>
    </w:p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spacing w:lineRule="exact" w:line="383"/>
        <w:ind w:left="747" w:right="-13" w:hanging="0"/>
        <w:rPr>
          <w:b w:val="false"/>
          <w:b w:val="false"/>
          <w:bCs w:val="false"/>
        </w:rPr>
      </w:pPr>
      <w:r>
        <w:rPr>
          <w:color w:val="C4151C"/>
          <w:w w:val="110"/>
        </w:rPr>
        <w:t>Movimento</w:t>
      </w:r>
      <w:r>
        <w:rPr>
          <w:color w:val="C4151C"/>
          <w:spacing w:val="-53"/>
          <w:w w:val="110"/>
        </w:rPr>
        <w:t xml:space="preserve"> </w:t>
      </w:r>
      <w:r>
        <w:rPr>
          <w:color w:val="C4151C"/>
          <w:w w:val="110"/>
        </w:rPr>
        <w:t>Difesa</w:t>
      </w:r>
      <w:r>
        <w:rPr>
          <w:color w:val="C4151C"/>
          <w:spacing w:val="-53"/>
          <w:w w:val="110"/>
        </w:rPr>
        <w:t xml:space="preserve"> </w:t>
      </w:r>
      <w:r>
        <w:rPr>
          <w:color w:val="C4151C"/>
          <w:w w:val="110"/>
        </w:rPr>
        <w:t>del</w:t>
      </w:r>
      <w:r>
        <w:rPr>
          <w:color w:val="C4151C"/>
          <w:spacing w:val="-53"/>
          <w:w w:val="110"/>
        </w:rPr>
        <w:t xml:space="preserve"> </w:t>
      </w:r>
      <w:r>
        <w:rPr>
          <w:color w:val="C4151C"/>
          <w:w w:val="110"/>
        </w:rPr>
        <w:t>Cittadino</w:t>
      </w:r>
    </w:p>
    <w:p>
      <w:pPr>
        <w:pStyle w:val="TextBody"/>
        <w:spacing w:lineRule="exact" w:line="249" w:before="0" w:after="0"/>
        <w:ind w:left="747" w:right="1836" w:hanging="0"/>
        <w:rPr/>
      </w:pPr>
      <w:r>
        <w:rPr>
          <w:color w:val="231F20"/>
          <w:spacing w:val="-5"/>
        </w:rPr>
        <w:t>Via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Quintino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Sella,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41</w:t>
      </w:r>
    </w:p>
    <w:p>
      <w:pPr>
        <w:pStyle w:val="Normal"/>
        <w:tabs>
          <w:tab w:val="clear" w:pos="720"/>
          <w:tab w:val="left" w:pos="747" w:leader="none"/>
        </w:tabs>
        <w:spacing w:lineRule="exact" w:line="336"/>
        <w:ind w:left="108" w:right="1836" w:hanging="0"/>
        <w:rPr>
          <w:rFonts w:cs="Calibri"/>
          <w:sz w:val="24"/>
          <w:szCs w:val="24"/>
        </w:rPr>
      </w:pPr>
      <w:r>
        <w:rPr>
          <w:color w:val="231F20"/>
          <w:position w:val="7"/>
          <w:sz w:val="25"/>
        </w:rPr>
        <w:t>38</w:t>
        <w:tab/>
      </w:r>
      <w:r>
        <w:rPr>
          <w:color w:val="231F20"/>
          <w:spacing w:val="-4"/>
          <w:w w:val="95"/>
          <w:sz w:val="24"/>
        </w:rPr>
        <w:t>00187</w:t>
      </w:r>
      <w:r>
        <w:rPr>
          <w:color w:val="231F20"/>
          <w:spacing w:val="6"/>
          <w:w w:val="95"/>
          <w:sz w:val="24"/>
        </w:rPr>
        <w:t xml:space="preserve"> </w:t>
      </w:r>
      <w:r>
        <w:rPr>
          <w:color w:val="231F20"/>
          <w:spacing w:val="-5"/>
          <w:w w:val="95"/>
          <w:sz w:val="24"/>
        </w:rPr>
        <w:t>Roma</w:t>
      </w:r>
    </w:p>
    <w:p>
      <w:pPr>
        <w:pStyle w:val="TextBody"/>
        <w:spacing w:before="7" w:after="0"/>
        <w:ind w:left="747" w:right="1836" w:hanging="0"/>
        <w:rPr/>
      </w:pPr>
      <w:hyperlink r:id="rId242">
        <w:r>
          <w:rPr>
            <w:rStyle w:val="InternetLink"/>
            <w:color w:val="C4151C"/>
            <w:spacing w:val="-6"/>
          </w:rPr>
          <w:t>www.difesadelcittadino.it</w:t>
        </w:r>
      </w:hyperlink>
    </w:p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spacing w:lineRule="exact" w:line="383"/>
        <w:ind w:left="747" w:right="-13" w:hanging="0"/>
        <w:rPr>
          <w:b w:val="false"/>
          <w:b w:val="false"/>
          <w:bCs w:val="false"/>
        </w:rPr>
      </w:pPr>
      <w:r>
        <w:rPr>
          <w:color w:val="C4151C"/>
          <w:w w:val="105"/>
        </w:rPr>
        <w:t>Unione  Nazionale</w:t>
      </w:r>
      <w:r>
        <w:rPr>
          <w:color w:val="C4151C"/>
          <w:spacing w:val="7"/>
          <w:w w:val="105"/>
        </w:rPr>
        <w:t xml:space="preserve"> </w:t>
      </w:r>
      <w:r>
        <w:rPr>
          <w:color w:val="C4151C"/>
          <w:w w:val="105"/>
        </w:rPr>
        <w:t>Consumatori</w:t>
      </w:r>
    </w:p>
    <w:p>
      <w:pPr>
        <w:pStyle w:val="TextBody"/>
        <w:spacing w:lineRule="exact" w:line="286" w:before="0" w:after="0"/>
        <w:ind w:left="747" w:right="1836" w:hanging="0"/>
        <w:rPr/>
      </w:pPr>
      <w:r>
        <w:rPr>
          <w:color w:val="231F20"/>
          <w:spacing w:val="-5"/>
        </w:rPr>
        <w:t>Vi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6"/>
        </w:rPr>
        <w:t>Duilio,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13</w:t>
      </w:r>
    </w:p>
    <w:p>
      <w:pPr>
        <w:pStyle w:val="TextBody"/>
        <w:spacing w:lineRule="auto" w:line="242" w:before="7" w:after="0"/>
        <w:ind w:left="747" w:right="1836" w:hanging="0"/>
        <w:rPr/>
      </w:pPr>
      <w:r>
        <w:rPr>
          <w:color w:val="231F20"/>
          <w:spacing w:val="-4"/>
        </w:rPr>
        <w:t xml:space="preserve">00192 </w:t>
      </w:r>
      <w:r>
        <w:rPr>
          <w:color w:val="231F20"/>
          <w:spacing w:val="-5"/>
        </w:rPr>
        <w:t xml:space="preserve">Roma </w:t>
      </w:r>
      <w:hyperlink r:id="rId243">
        <w:r>
          <w:rPr>
            <w:rStyle w:val="InternetLink"/>
            <w:color w:val="C4151C"/>
            <w:spacing w:val="-6"/>
            <w:w w:val="95"/>
          </w:rPr>
          <w:t>www.consumatori.it</w:t>
        </w:r>
      </w:hyperlink>
    </w:p>
    <w:p>
      <w:pPr>
        <w:pStyle w:val="Normal"/>
        <w:spacing w:before="8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z w:val="21"/>
          <w:szCs w:val="21"/>
        </w:rPr>
      </w:r>
    </w:p>
    <w:p>
      <w:pPr>
        <w:pStyle w:val="TextBody"/>
        <w:spacing w:lineRule="exact" w:line="239" w:before="0" w:after="0"/>
        <w:ind w:left="108" w:right="3582" w:hanging="0"/>
        <w:rPr/>
      </w:pPr>
      <w:r>
        <w:rPr>
          <w:color w:val="231F20"/>
          <w:spacing w:val="-5"/>
        </w:rPr>
        <w:t>Le ast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6"/>
        </w:rPr>
        <w:t>giudiziarie</w:t>
      </w:r>
    </w:p>
    <w:p>
      <w:pPr>
        <w:pStyle w:val="Normal"/>
        <w:spacing w:lineRule="exact" w:line="386"/>
        <w:ind w:left="108" w:hanging="0"/>
        <w:rPr>
          <w:rFonts w:cs="Calibri"/>
          <w:sz w:val="36"/>
          <w:szCs w:val="36"/>
        </w:rPr>
      </w:pPr>
      <w:r>
        <w:rPr>
          <w:color w:val="C4151C"/>
          <w:w w:val="96"/>
          <w:sz w:val="36"/>
        </w:rPr>
        <w:t>2</w:t>
      </w:r>
    </w:p>
    <w:p>
      <w:pPr>
        <w:pStyle w:val="TextBody"/>
        <w:spacing w:lineRule="exact" w:line="239" w:before="35" w:after="0"/>
        <w:ind w:left="108" w:right="3582" w:hanging="0"/>
        <w:rPr/>
      </w:pPr>
      <w:r>
        <w:rPr>
          <w:color w:val="231F20"/>
          <w:spacing w:val="-5"/>
        </w:rPr>
        <w:t>L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caratteristich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4"/>
        </w:rPr>
        <w:t>dell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5"/>
        </w:rPr>
        <w:t>ast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6"/>
        </w:rPr>
        <w:t>giudiziarie</w:t>
      </w:r>
    </w:p>
    <w:p>
      <w:pPr>
        <w:pStyle w:val="Heading3"/>
        <w:spacing w:lineRule="exact" w:line="386"/>
        <w:ind w:left="108" w:hanging="0"/>
        <w:rPr>
          <w:color w:val="C4151C"/>
          <w:w w:val="96"/>
        </w:rPr>
      </w:pPr>
      <w:r>
        <w:rPr>
          <w:color w:val="C4151C"/>
          <w:w w:val="96"/>
        </w:rPr>
        <w:t>4</w:t>
      </w:r>
    </w:p>
    <w:p>
      <w:pPr>
        <w:pStyle w:val="TextBody"/>
        <w:spacing w:lineRule="exact" w:line="239" w:before="35" w:after="0"/>
        <w:ind w:left="108" w:right="3582" w:hanging="0"/>
        <w:rPr/>
      </w:pPr>
      <w:r>
        <w:rPr>
          <w:color w:val="231F20"/>
          <w:spacing w:val="-5"/>
        </w:rPr>
        <w:t>Com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partecip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all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ast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6"/>
        </w:rPr>
        <w:t>giudiziarie</w:t>
      </w:r>
    </w:p>
    <w:p>
      <w:pPr>
        <w:pStyle w:val="Heading3"/>
        <w:spacing w:lineRule="exact" w:line="386"/>
        <w:ind w:left="108" w:hanging="0"/>
        <w:rPr>
          <w:color w:val="C4151C"/>
          <w:w w:val="96"/>
        </w:rPr>
      </w:pPr>
      <w:r>
        <w:rPr>
          <w:color w:val="C4151C"/>
          <w:w w:val="96"/>
        </w:rPr>
        <w:t>8</w:t>
      </w:r>
    </w:p>
    <w:p>
      <w:pPr>
        <w:pStyle w:val="TextBody"/>
        <w:spacing w:lineRule="exact" w:line="280" w:before="39" w:after="0"/>
        <w:ind w:left="108" w:right="3582" w:hanging="0"/>
        <w:rPr/>
      </w:pPr>
      <w:r>
        <w:rPr>
          <w:color w:val="231F20"/>
          <w:spacing w:val="-5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ast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>immobiliari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6"/>
        </w:rPr>
        <w:t>nell’ambito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della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5"/>
        </w:rPr>
        <w:t xml:space="preserve">dismissione </w:t>
      </w:r>
      <w:r>
        <w:rPr>
          <w:color w:val="231F20"/>
          <w:spacing w:val="-4"/>
        </w:rPr>
        <w:t>del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patrimoni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dell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Stat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degl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ent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pubblici</w:t>
      </w:r>
    </w:p>
    <w:p>
      <w:pPr>
        <w:pStyle w:val="Heading3"/>
        <w:spacing w:lineRule="exact" w:line="341"/>
        <w:ind w:left="108" w:right="3582" w:hanging="0"/>
        <w:rPr>
          <w:color w:val="C4151C"/>
          <w:spacing w:val="-8"/>
        </w:rPr>
      </w:pPr>
      <w:r>
        <w:rPr>
          <w:color w:val="C4151C"/>
          <w:spacing w:val="-8"/>
        </w:rPr>
        <w:t>14</w:t>
      </w:r>
    </w:p>
    <w:p>
      <w:pPr>
        <w:pStyle w:val="TextBody"/>
        <w:spacing w:lineRule="exact" w:line="239" w:before="35" w:after="0"/>
        <w:ind w:left="108" w:right="3582" w:hanging="0"/>
        <w:rPr/>
      </w:pPr>
      <w:r>
        <w:rPr>
          <w:color w:val="231F20"/>
          <w:spacing w:val="-5"/>
        </w:rPr>
        <w:t>L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4"/>
        </w:rPr>
        <w:t>fasi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6"/>
        </w:rPr>
        <w:t>dell’asta</w:t>
      </w:r>
    </w:p>
    <w:p>
      <w:pPr>
        <w:pStyle w:val="Heading3"/>
        <w:spacing w:lineRule="exact" w:line="386"/>
        <w:ind w:left="108" w:right="3582" w:hanging="0"/>
        <w:rPr>
          <w:color w:val="C4151C"/>
          <w:spacing w:val="-8"/>
        </w:rPr>
      </w:pPr>
      <w:r>
        <w:rPr>
          <w:color w:val="C4151C"/>
          <w:spacing w:val="-8"/>
        </w:rPr>
        <w:t>18</w:t>
      </w:r>
    </w:p>
    <w:p>
      <w:pPr>
        <w:pStyle w:val="TextBody"/>
        <w:spacing w:lineRule="exact" w:line="239" w:before="35" w:after="0"/>
        <w:ind w:left="108" w:right="3582" w:hanging="0"/>
        <w:rPr/>
      </w:pPr>
      <w:r>
        <w:rPr>
          <w:color w:val="231F20"/>
          <w:spacing w:val="-5"/>
        </w:rPr>
        <w:t>L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ast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telematich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5"/>
        </w:rPr>
        <w:t>notarili</w:t>
      </w:r>
    </w:p>
    <w:p>
      <w:pPr>
        <w:pStyle w:val="Heading3"/>
        <w:spacing w:lineRule="exact" w:line="386"/>
        <w:ind w:left="108" w:right="3582" w:hanging="0"/>
        <w:rPr>
          <w:color w:val="C4151C"/>
          <w:spacing w:val="-8"/>
        </w:rPr>
      </w:pPr>
      <w:r>
        <w:rPr>
          <w:color w:val="C4151C"/>
          <w:spacing w:val="-8"/>
        </w:rPr>
        <w:t>23</w:t>
      </w:r>
    </w:p>
    <w:p>
      <w:pPr>
        <w:pStyle w:val="TextBody"/>
        <w:spacing w:lineRule="exact" w:line="239" w:before="35" w:after="0"/>
        <w:ind w:left="108" w:right="3582" w:hanging="0"/>
        <w:rPr/>
      </w:pPr>
      <w:r>
        <w:rPr>
          <w:color w:val="231F20"/>
        </w:rPr>
        <w:t>I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</w:rPr>
        <w:t>soggetti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4"/>
        </w:rPr>
        <w:t>dell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</w:rPr>
        <w:t>ast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</w:rPr>
        <w:t>telematich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5"/>
        </w:rPr>
        <w:t>notarili</w:t>
      </w:r>
    </w:p>
    <w:p>
      <w:pPr>
        <w:pStyle w:val="Heading3"/>
        <w:spacing w:lineRule="exact" w:line="386"/>
        <w:ind w:left="108" w:right="3582" w:hanging="0"/>
        <w:rPr>
          <w:color w:val="C4151C"/>
          <w:spacing w:val="-8"/>
        </w:rPr>
      </w:pPr>
      <w:r>
        <w:rPr>
          <w:color w:val="C4151C"/>
          <w:spacing w:val="-8"/>
        </w:rPr>
        <w:t>26</w:t>
      </w:r>
    </w:p>
    <w:p>
      <w:pPr>
        <w:pStyle w:val="TextBody"/>
        <w:spacing w:lineRule="exact" w:line="239" w:before="35" w:after="0"/>
        <w:ind w:left="108" w:right="3582" w:hanging="0"/>
        <w:rPr/>
      </w:pPr>
      <w:r>
        <w:rPr>
          <w:color w:val="231F20"/>
          <w:spacing w:val="-5"/>
        </w:rPr>
        <w:t>Com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s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svolgono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l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ast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6"/>
        </w:rPr>
        <w:t>telematiche</w:t>
      </w:r>
    </w:p>
    <w:p>
      <w:pPr>
        <w:pStyle w:val="Heading3"/>
        <w:spacing w:lineRule="exact" w:line="386"/>
        <w:ind w:left="108" w:right="3582" w:hanging="0"/>
        <w:rPr>
          <w:color w:val="C4151C"/>
          <w:spacing w:val="-8"/>
        </w:rPr>
      </w:pPr>
      <w:r>
        <w:rPr>
          <w:color w:val="C4151C"/>
          <w:spacing w:val="-8"/>
        </w:rPr>
        <w:t>27</w:t>
      </w:r>
    </w:p>
    <w:p>
      <w:pPr>
        <w:pStyle w:val="TextBody"/>
        <w:spacing w:lineRule="exact" w:line="239" w:before="35" w:after="0"/>
        <w:ind w:left="108" w:right="3582" w:hanging="0"/>
        <w:rPr/>
      </w:pPr>
      <w:r>
        <w:rPr>
          <w:color w:val="231F20"/>
          <w:spacing w:val="-5"/>
        </w:rPr>
        <w:t>L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domand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più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frequenti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7"/>
        </w:rPr>
        <w:t>(FAQ)</w:t>
      </w:r>
    </w:p>
    <w:p>
      <w:pPr>
        <w:pStyle w:val="Heading3"/>
        <w:spacing w:lineRule="exact" w:line="386"/>
        <w:ind w:left="108" w:right="3582" w:hanging="0"/>
        <w:rPr>
          <w:color w:val="C4151C"/>
          <w:spacing w:val="-8"/>
        </w:rPr>
      </w:pPr>
      <w:r>
        <w:rPr>
          <w:color w:val="C4151C"/>
          <w:spacing w:val="-8"/>
        </w:rPr>
        <w:t>30</w:t>
      </w:r>
    </w:p>
    <w:p>
      <w:pPr>
        <w:pStyle w:val="TextBody"/>
        <w:spacing w:lineRule="exact" w:line="239" w:before="35" w:after="0"/>
        <w:ind w:left="1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575800</wp:posOffset>
                </wp:positionH>
                <wp:positionV relativeFrom="paragraph">
                  <wp:posOffset>150495</wp:posOffset>
                </wp:positionV>
                <wp:extent cx="1223645" cy="1602105"/>
                <wp:effectExtent l="0" t="127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602000"/>
                          <a:chOff x="0" y="0"/>
                          <a:chExt cx="1223640" cy="160200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356760"/>
                            <a:ext cx="1223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41" y="238"/>
                                  </a:moveTo>
                                  <a:lnTo>
                                    <a:pt x="16120" y="281"/>
                                  </a:lnTo>
                                  <a:lnTo>
                                    <a:pt x="16051" y="329"/>
                                  </a:lnTo>
                                  <a:lnTo>
                                    <a:pt x="15985" y="381"/>
                                  </a:lnTo>
                                  <a:lnTo>
                                    <a:pt x="15927" y="428"/>
                                  </a:lnTo>
                                  <a:lnTo>
                                    <a:pt x="15886" y="460"/>
                                  </a:lnTo>
                                  <a:lnTo>
                                    <a:pt x="15896" y="473"/>
                                  </a:lnTo>
                                  <a:lnTo>
                                    <a:pt x="15904" y="499"/>
                                  </a:lnTo>
                                  <a:lnTo>
                                    <a:pt x="15913" y="525"/>
                                  </a:lnTo>
                                  <a:lnTo>
                                    <a:pt x="15925" y="539"/>
                                  </a:lnTo>
                                  <a:lnTo>
                                    <a:pt x="15921" y="565"/>
                                  </a:lnTo>
                                  <a:lnTo>
                                    <a:pt x="15943" y="568"/>
                                  </a:lnTo>
                                  <a:lnTo>
                                    <a:pt x="15963" y="571"/>
                                  </a:lnTo>
                                  <a:lnTo>
                                    <a:pt x="15952" y="593"/>
                                  </a:lnTo>
                                  <a:lnTo>
                                    <a:pt x="15983" y="602"/>
                                  </a:lnTo>
                                  <a:lnTo>
                                    <a:pt x="16014" y="610"/>
                                  </a:lnTo>
                                  <a:lnTo>
                                    <a:pt x="16078" y="626"/>
                                  </a:lnTo>
                                  <a:lnTo>
                                    <a:pt x="16126" y="627"/>
                                  </a:lnTo>
                                  <a:lnTo>
                                    <a:pt x="16172" y="614"/>
                                  </a:lnTo>
                                  <a:lnTo>
                                    <a:pt x="16217" y="597"/>
                                  </a:lnTo>
                                  <a:lnTo>
                                    <a:pt x="16263" y="589"/>
                                  </a:lnTo>
                                  <a:lnTo>
                                    <a:pt x="16285" y="538"/>
                                  </a:lnTo>
                                  <a:lnTo>
                                    <a:pt x="16318" y="490"/>
                                  </a:lnTo>
                                  <a:lnTo>
                                    <a:pt x="16350" y="442"/>
                                  </a:lnTo>
                                  <a:lnTo>
                                    <a:pt x="16368" y="394"/>
                                  </a:lnTo>
                                  <a:lnTo>
                                    <a:pt x="16366" y="377"/>
                                  </a:lnTo>
                                  <a:lnTo>
                                    <a:pt x="16087" y="377"/>
                                  </a:lnTo>
                                  <a:lnTo>
                                    <a:pt x="16127" y="316"/>
                                  </a:lnTo>
                                  <a:lnTo>
                                    <a:pt x="16187" y="280"/>
                                  </a:lnTo>
                                  <a:lnTo>
                                    <a:pt x="16255" y="272"/>
                                  </a:lnTo>
                                  <a:lnTo>
                                    <a:pt x="16266" y="272"/>
                                  </a:lnTo>
                                  <a:lnTo>
                                    <a:pt x="16280" y="264"/>
                                  </a:lnTo>
                                  <a:lnTo>
                                    <a:pt x="16241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55" y="272"/>
                                  </a:moveTo>
                                  <a:lnTo>
                                    <a:pt x="16187" y="280"/>
                                  </a:lnTo>
                                  <a:lnTo>
                                    <a:pt x="16127" y="316"/>
                                  </a:lnTo>
                                  <a:lnTo>
                                    <a:pt x="16087" y="377"/>
                                  </a:lnTo>
                                  <a:lnTo>
                                    <a:pt x="16262" y="275"/>
                                  </a:lnTo>
                                  <a:lnTo>
                                    <a:pt x="16255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2" y="275"/>
                                  </a:moveTo>
                                  <a:lnTo>
                                    <a:pt x="16087" y="377"/>
                                  </a:lnTo>
                                  <a:lnTo>
                                    <a:pt x="16366" y="377"/>
                                  </a:lnTo>
                                  <a:lnTo>
                                    <a:pt x="16362" y="346"/>
                                  </a:lnTo>
                                  <a:lnTo>
                                    <a:pt x="16319" y="297"/>
                                  </a:lnTo>
                                  <a:lnTo>
                                    <a:pt x="16262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266" y="272"/>
                                  </a:moveTo>
                                  <a:lnTo>
                                    <a:pt x="16255" y="272"/>
                                  </a:lnTo>
                                  <a:lnTo>
                                    <a:pt x="16262" y="275"/>
                                  </a:lnTo>
                                  <a:lnTo>
                                    <a:pt x="16266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06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9">
                                  <a:moveTo>
                                    <a:pt x="16087" y="377"/>
                                  </a:moveTo>
                                  <a:lnTo>
                                    <a:pt x="16127" y="316"/>
                                  </a:lnTo>
                                  <a:lnTo>
                                    <a:pt x="16187" y="280"/>
                                  </a:lnTo>
                                  <a:lnTo>
                                    <a:pt x="16255" y="272"/>
                                  </a:lnTo>
                                  <a:lnTo>
                                    <a:pt x="16319" y="297"/>
                                  </a:lnTo>
                                  <a:lnTo>
                                    <a:pt x="16362" y="346"/>
                                  </a:lnTo>
                                  <a:lnTo>
                                    <a:pt x="16368" y="394"/>
                                  </a:lnTo>
                                  <a:lnTo>
                                    <a:pt x="16350" y="442"/>
                                  </a:lnTo>
                                  <a:lnTo>
                                    <a:pt x="16318" y="490"/>
                                  </a:lnTo>
                                  <a:lnTo>
                                    <a:pt x="16285" y="538"/>
                                  </a:lnTo>
                                  <a:lnTo>
                                    <a:pt x="16263" y="589"/>
                                  </a:lnTo>
                                  <a:lnTo>
                                    <a:pt x="16217" y="597"/>
                                  </a:lnTo>
                                  <a:lnTo>
                                    <a:pt x="16172" y="614"/>
                                  </a:lnTo>
                                  <a:lnTo>
                                    <a:pt x="16126" y="627"/>
                                  </a:lnTo>
                                  <a:lnTo>
                                    <a:pt x="16046" y="618"/>
                                  </a:lnTo>
                                  <a:lnTo>
                                    <a:pt x="15983" y="602"/>
                                  </a:lnTo>
                                  <a:lnTo>
                                    <a:pt x="15952" y="593"/>
                                  </a:lnTo>
                                  <a:lnTo>
                                    <a:pt x="15963" y="571"/>
                                  </a:lnTo>
                                  <a:lnTo>
                                    <a:pt x="15943" y="568"/>
                                  </a:lnTo>
                                  <a:lnTo>
                                    <a:pt x="15921" y="565"/>
                                  </a:lnTo>
                                  <a:lnTo>
                                    <a:pt x="15925" y="539"/>
                                  </a:lnTo>
                                  <a:lnTo>
                                    <a:pt x="15913" y="525"/>
                                  </a:lnTo>
                                  <a:lnTo>
                                    <a:pt x="15904" y="499"/>
                                  </a:lnTo>
                                  <a:lnTo>
                                    <a:pt x="15896" y="473"/>
                                  </a:lnTo>
                                  <a:lnTo>
                                    <a:pt x="15886" y="460"/>
                                  </a:lnTo>
                                  <a:lnTo>
                                    <a:pt x="15927" y="428"/>
                                  </a:lnTo>
                                  <a:lnTo>
                                    <a:pt x="15985" y="381"/>
                                  </a:lnTo>
                                  <a:lnTo>
                                    <a:pt x="16051" y="329"/>
                                  </a:lnTo>
                                  <a:lnTo>
                                    <a:pt x="16120" y="281"/>
                                  </a:lnTo>
                                  <a:lnTo>
                                    <a:pt x="16185" y="247"/>
                                  </a:lnTo>
                                  <a:lnTo>
                                    <a:pt x="16241" y="238"/>
                                  </a:lnTo>
                                  <a:lnTo>
                                    <a:pt x="16280" y="2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37" y="1185"/>
                                  </a:moveTo>
                                  <a:lnTo>
                                    <a:pt x="15715" y="1185"/>
                                  </a:lnTo>
                                  <a:lnTo>
                                    <a:pt x="15750" y="1186"/>
                                  </a:lnTo>
                                  <a:lnTo>
                                    <a:pt x="15772" y="1218"/>
                                  </a:lnTo>
                                  <a:lnTo>
                                    <a:pt x="15778" y="1256"/>
                                  </a:lnTo>
                                  <a:lnTo>
                                    <a:pt x="15776" y="1284"/>
                                  </a:lnTo>
                                  <a:lnTo>
                                    <a:pt x="15771" y="1312"/>
                                  </a:lnTo>
                                  <a:lnTo>
                                    <a:pt x="15768" y="1353"/>
                                  </a:lnTo>
                                  <a:lnTo>
                                    <a:pt x="15929" y="1368"/>
                                  </a:lnTo>
                                  <a:lnTo>
                                    <a:pt x="15996" y="1368"/>
                                  </a:lnTo>
                                  <a:lnTo>
                                    <a:pt x="16053" y="1357"/>
                                  </a:lnTo>
                                  <a:lnTo>
                                    <a:pt x="16097" y="1330"/>
                                  </a:lnTo>
                                  <a:lnTo>
                                    <a:pt x="16126" y="1282"/>
                                  </a:lnTo>
                                  <a:lnTo>
                                    <a:pt x="16137" y="1208"/>
                                  </a:lnTo>
                                  <a:lnTo>
                                    <a:pt x="16137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53" y="636"/>
                                  </a:moveTo>
                                  <a:lnTo>
                                    <a:pt x="15808" y="696"/>
                                  </a:lnTo>
                                  <a:lnTo>
                                    <a:pt x="15764" y="786"/>
                                  </a:lnTo>
                                  <a:lnTo>
                                    <a:pt x="15730" y="858"/>
                                  </a:lnTo>
                                  <a:lnTo>
                                    <a:pt x="15691" y="946"/>
                                  </a:lnTo>
                                  <a:lnTo>
                                    <a:pt x="15655" y="1035"/>
                                  </a:lnTo>
                                  <a:lnTo>
                                    <a:pt x="15629" y="1111"/>
                                  </a:lnTo>
                                  <a:lnTo>
                                    <a:pt x="15622" y="1158"/>
                                  </a:lnTo>
                                  <a:lnTo>
                                    <a:pt x="15642" y="1193"/>
                                  </a:lnTo>
                                  <a:lnTo>
                                    <a:pt x="15676" y="1195"/>
                                  </a:lnTo>
                                  <a:lnTo>
                                    <a:pt x="15715" y="1185"/>
                                  </a:lnTo>
                                  <a:lnTo>
                                    <a:pt x="16137" y="1185"/>
                                  </a:lnTo>
                                  <a:lnTo>
                                    <a:pt x="16137" y="1117"/>
                                  </a:lnTo>
                                  <a:lnTo>
                                    <a:pt x="16138" y="1026"/>
                                  </a:lnTo>
                                  <a:lnTo>
                                    <a:pt x="16151" y="952"/>
                                  </a:lnTo>
                                  <a:lnTo>
                                    <a:pt x="16178" y="898"/>
                                  </a:lnTo>
                                  <a:lnTo>
                                    <a:pt x="16216" y="829"/>
                                  </a:lnTo>
                                  <a:lnTo>
                                    <a:pt x="16250" y="755"/>
                                  </a:lnTo>
                                  <a:lnTo>
                                    <a:pt x="16265" y="689"/>
                                  </a:lnTo>
                                  <a:lnTo>
                                    <a:pt x="16252" y="657"/>
                                  </a:lnTo>
                                  <a:lnTo>
                                    <a:pt x="15862" y="657"/>
                                  </a:lnTo>
                                  <a:lnTo>
                                    <a:pt x="15853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6192" y="624"/>
                                  </a:moveTo>
                                  <a:lnTo>
                                    <a:pt x="16104" y="624"/>
                                  </a:lnTo>
                                  <a:lnTo>
                                    <a:pt x="16005" y="634"/>
                                  </a:lnTo>
                                  <a:lnTo>
                                    <a:pt x="15917" y="647"/>
                                  </a:lnTo>
                                  <a:lnTo>
                                    <a:pt x="15862" y="657"/>
                                  </a:lnTo>
                                  <a:lnTo>
                                    <a:pt x="16252" y="657"/>
                                  </a:lnTo>
                                  <a:lnTo>
                                    <a:pt x="16246" y="640"/>
                                  </a:lnTo>
                                  <a:lnTo>
                                    <a:pt x="16192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45160"/>
                            <a:ext cx="4082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45">
                                  <a:moveTo>
                                    <a:pt x="15862" y="657"/>
                                  </a:moveTo>
                                  <a:lnTo>
                                    <a:pt x="15917" y="647"/>
                                  </a:lnTo>
                                  <a:lnTo>
                                    <a:pt x="16005" y="634"/>
                                  </a:lnTo>
                                  <a:lnTo>
                                    <a:pt x="16104" y="624"/>
                                  </a:lnTo>
                                  <a:lnTo>
                                    <a:pt x="16192" y="624"/>
                                  </a:lnTo>
                                  <a:lnTo>
                                    <a:pt x="16246" y="640"/>
                                  </a:lnTo>
                                  <a:lnTo>
                                    <a:pt x="16265" y="689"/>
                                  </a:lnTo>
                                  <a:lnTo>
                                    <a:pt x="16250" y="755"/>
                                  </a:lnTo>
                                  <a:lnTo>
                                    <a:pt x="16216" y="829"/>
                                  </a:lnTo>
                                  <a:lnTo>
                                    <a:pt x="16178" y="898"/>
                                  </a:lnTo>
                                  <a:lnTo>
                                    <a:pt x="16151" y="952"/>
                                  </a:lnTo>
                                  <a:lnTo>
                                    <a:pt x="16138" y="1026"/>
                                  </a:lnTo>
                                  <a:lnTo>
                                    <a:pt x="16137" y="1117"/>
                                  </a:lnTo>
                                  <a:lnTo>
                                    <a:pt x="16137" y="1208"/>
                                  </a:lnTo>
                                  <a:lnTo>
                                    <a:pt x="16126" y="1282"/>
                                  </a:lnTo>
                                  <a:lnTo>
                                    <a:pt x="16097" y="1330"/>
                                  </a:lnTo>
                                  <a:lnTo>
                                    <a:pt x="16053" y="1357"/>
                                  </a:lnTo>
                                  <a:lnTo>
                                    <a:pt x="15996" y="1368"/>
                                  </a:lnTo>
                                  <a:lnTo>
                                    <a:pt x="15929" y="1368"/>
                                  </a:lnTo>
                                  <a:lnTo>
                                    <a:pt x="15852" y="1361"/>
                                  </a:lnTo>
                                  <a:lnTo>
                                    <a:pt x="15768" y="1353"/>
                                  </a:lnTo>
                                  <a:lnTo>
                                    <a:pt x="15771" y="1312"/>
                                  </a:lnTo>
                                  <a:lnTo>
                                    <a:pt x="15776" y="1284"/>
                                  </a:lnTo>
                                  <a:lnTo>
                                    <a:pt x="15778" y="1256"/>
                                  </a:lnTo>
                                  <a:lnTo>
                                    <a:pt x="15772" y="1218"/>
                                  </a:lnTo>
                                  <a:lnTo>
                                    <a:pt x="15750" y="1186"/>
                                  </a:lnTo>
                                  <a:lnTo>
                                    <a:pt x="15715" y="1185"/>
                                  </a:lnTo>
                                  <a:lnTo>
                                    <a:pt x="15676" y="1195"/>
                                  </a:lnTo>
                                  <a:lnTo>
                                    <a:pt x="15642" y="1193"/>
                                  </a:lnTo>
                                  <a:lnTo>
                                    <a:pt x="15622" y="1158"/>
                                  </a:lnTo>
                                  <a:lnTo>
                                    <a:pt x="15629" y="1111"/>
                                  </a:lnTo>
                                  <a:lnTo>
                                    <a:pt x="15655" y="1035"/>
                                  </a:lnTo>
                                  <a:lnTo>
                                    <a:pt x="15691" y="946"/>
                                  </a:lnTo>
                                  <a:lnTo>
                                    <a:pt x="15730" y="858"/>
                                  </a:lnTo>
                                  <a:lnTo>
                                    <a:pt x="15764" y="786"/>
                                  </a:lnTo>
                                  <a:lnTo>
                                    <a:pt x="15797" y="715"/>
                                  </a:lnTo>
                                  <a:lnTo>
                                    <a:pt x="15825" y="673"/>
                                  </a:lnTo>
                                  <a:lnTo>
                                    <a:pt x="15853" y="6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168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777" y="1280"/>
                                  </a:moveTo>
                                  <a:lnTo>
                                    <a:pt x="15729" y="1344"/>
                                  </a:lnTo>
                                  <a:lnTo>
                                    <a:pt x="15684" y="1412"/>
                                  </a:lnTo>
                                  <a:lnTo>
                                    <a:pt x="15642" y="1484"/>
                                  </a:lnTo>
                                  <a:lnTo>
                                    <a:pt x="15603" y="1559"/>
                                  </a:lnTo>
                                  <a:lnTo>
                                    <a:pt x="15566" y="1636"/>
                                  </a:lnTo>
                                  <a:lnTo>
                                    <a:pt x="15532" y="1714"/>
                                  </a:lnTo>
                                  <a:lnTo>
                                    <a:pt x="15501" y="1793"/>
                                  </a:lnTo>
                                  <a:lnTo>
                                    <a:pt x="15472" y="1872"/>
                                  </a:lnTo>
                                  <a:lnTo>
                                    <a:pt x="15446" y="1950"/>
                                  </a:lnTo>
                                  <a:lnTo>
                                    <a:pt x="15422" y="2026"/>
                                  </a:lnTo>
                                  <a:lnTo>
                                    <a:pt x="15400" y="2099"/>
                                  </a:lnTo>
                                  <a:lnTo>
                                    <a:pt x="15385" y="2171"/>
                                  </a:lnTo>
                                  <a:lnTo>
                                    <a:pt x="15376" y="2249"/>
                                  </a:lnTo>
                                  <a:lnTo>
                                    <a:pt x="15368" y="2328"/>
                                  </a:lnTo>
                                  <a:lnTo>
                                    <a:pt x="15359" y="2408"/>
                                  </a:lnTo>
                                  <a:lnTo>
                                    <a:pt x="15345" y="2484"/>
                                  </a:lnTo>
                                  <a:lnTo>
                                    <a:pt x="15321" y="2553"/>
                                  </a:lnTo>
                                  <a:lnTo>
                                    <a:pt x="15252" y="2643"/>
                                  </a:lnTo>
                                  <a:lnTo>
                                    <a:pt x="15205" y="2683"/>
                                  </a:lnTo>
                                  <a:lnTo>
                                    <a:pt x="15158" y="2723"/>
                                  </a:lnTo>
                                  <a:lnTo>
                                    <a:pt x="15258" y="2729"/>
                                  </a:lnTo>
                                  <a:lnTo>
                                    <a:pt x="15326" y="2723"/>
                                  </a:lnTo>
                                  <a:lnTo>
                                    <a:pt x="15394" y="2668"/>
                                  </a:lnTo>
                                  <a:lnTo>
                                    <a:pt x="15420" y="2538"/>
                                  </a:lnTo>
                                  <a:lnTo>
                                    <a:pt x="15435" y="2473"/>
                                  </a:lnTo>
                                  <a:lnTo>
                                    <a:pt x="15461" y="2398"/>
                                  </a:lnTo>
                                  <a:lnTo>
                                    <a:pt x="15494" y="2320"/>
                                  </a:lnTo>
                                  <a:lnTo>
                                    <a:pt x="15528" y="2242"/>
                                  </a:lnTo>
                                  <a:lnTo>
                                    <a:pt x="15559" y="2170"/>
                                  </a:lnTo>
                                  <a:lnTo>
                                    <a:pt x="15583" y="2108"/>
                                  </a:lnTo>
                                  <a:lnTo>
                                    <a:pt x="15601" y="2063"/>
                                  </a:lnTo>
                                  <a:lnTo>
                                    <a:pt x="15623" y="2025"/>
                                  </a:lnTo>
                                  <a:lnTo>
                                    <a:pt x="15651" y="1985"/>
                                  </a:lnTo>
                                  <a:lnTo>
                                    <a:pt x="15684" y="1933"/>
                                  </a:lnTo>
                                  <a:lnTo>
                                    <a:pt x="15683" y="1922"/>
                                  </a:lnTo>
                                  <a:lnTo>
                                    <a:pt x="15657" y="1922"/>
                                  </a:lnTo>
                                  <a:lnTo>
                                    <a:pt x="15650" y="1921"/>
                                  </a:lnTo>
                                  <a:lnTo>
                                    <a:pt x="15665" y="1917"/>
                                  </a:lnTo>
                                  <a:lnTo>
                                    <a:pt x="15888" y="1917"/>
                                  </a:lnTo>
                                  <a:lnTo>
                                    <a:pt x="15777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56" y="1922"/>
                                  </a:moveTo>
                                  <a:lnTo>
                                    <a:pt x="15707" y="1922"/>
                                  </a:lnTo>
                                  <a:lnTo>
                                    <a:pt x="15767" y="1925"/>
                                  </a:lnTo>
                                  <a:lnTo>
                                    <a:pt x="15830" y="1925"/>
                                  </a:lnTo>
                                  <a:lnTo>
                                    <a:pt x="15856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65" y="1917"/>
                                  </a:moveTo>
                                  <a:lnTo>
                                    <a:pt x="15650" y="1921"/>
                                  </a:lnTo>
                                  <a:lnTo>
                                    <a:pt x="15657" y="1922"/>
                                  </a:lnTo>
                                  <a:lnTo>
                                    <a:pt x="15683" y="1922"/>
                                  </a:lnTo>
                                  <a:lnTo>
                                    <a:pt x="15683" y="1919"/>
                                  </a:lnTo>
                                  <a:lnTo>
                                    <a:pt x="15665" y="1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683" y="1922"/>
                                  </a:moveTo>
                                  <a:lnTo>
                                    <a:pt x="15657" y="1922"/>
                                  </a:lnTo>
                                  <a:lnTo>
                                    <a:pt x="15683" y="1922"/>
                                  </a:lnTo>
                                  <a:lnTo>
                                    <a:pt x="15683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917"/>
                                  </a:moveTo>
                                  <a:lnTo>
                                    <a:pt x="15665" y="1917"/>
                                  </a:lnTo>
                                  <a:lnTo>
                                    <a:pt x="15683" y="1919"/>
                                  </a:lnTo>
                                  <a:lnTo>
                                    <a:pt x="15683" y="1922"/>
                                  </a:lnTo>
                                  <a:lnTo>
                                    <a:pt x="15856" y="1922"/>
                                  </a:lnTo>
                                  <a:lnTo>
                                    <a:pt x="15888" y="1918"/>
                                  </a:lnTo>
                                  <a:lnTo>
                                    <a:pt x="15888" y="1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661680"/>
                            <a:ext cx="463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49">
                                  <a:moveTo>
                                    <a:pt x="15888" y="1918"/>
                                  </a:moveTo>
                                  <a:lnTo>
                                    <a:pt x="15830" y="1925"/>
                                  </a:lnTo>
                                  <a:lnTo>
                                    <a:pt x="15767" y="1925"/>
                                  </a:lnTo>
                                  <a:lnTo>
                                    <a:pt x="15707" y="1922"/>
                                  </a:lnTo>
                                  <a:lnTo>
                                    <a:pt x="15657" y="1922"/>
                                  </a:lnTo>
                                  <a:lnTo>
                                    <a:pt x="15650" y="1921"/>
                                  </a:lnTo>
                                  <a:lnTo>
                                    <a:pt x="15665" y="1917"/>
                                  </a:lnTo>
                                  <a:lnTo>
                                    <a:pt x="15683" y="1919"/>
                                  </a:lnTo>
                                  <a:lnTo>
                                    <a:pt x="15684" y="1933"/>
                                  </a:lnTo>
                                  <a:lnTo>
                                    <a:pt x="15651" y="1985"/>
                                  </a:lnTo>
                                  <a:lnTo>
                                    <a:pt x="15623" y="2025"/>
                                  </a:lnTo>
                                  <a:lnTo>
                                    <a:pt x="15601" y="2063"/>
                                  </a:lnTo>
                                  <a:lnTo>
                                    <a:pt x="15583" y="2108"/>
                                  </a:lnTo>
                                  <a:lnTo>
                                    <a:pt x="15559" y="2170"/>
                                  </a:lnTo>
                                  <a:lnTo>
                                    <a:pt x="15528" y="2242"/>
                                  </a:lnTo>
                                  <a:lnTo>
                                    <a:pt x="15494" y="2320"/>
                                  </a:lnTo>
                                  <a:lnTo>
                                    <a:pt x="15461" y="2398"/>
                                  </a:lnTo>
                                  <a:lnTo>
                                    <a:pt x="15435" y="2473"/>
                                  </a:lnTo>
                                  <a:lnTo>
                                    <a:pt x="15420" y="2538"/>
                                  </a:lnTo>
                                  <a:lnTo>
                                    <a:pt x="15409" y="2613"/>
                                  </a:lnTo>
                                  <a:lnTo>
                                    <a:pt x="15394" y="2668"/>
                                  </a:lnTo>
                                  <a:lnTo>
                                    <a:pt x="15369" y="2703"/>
                                  </a:lnTo>
                                  <a:lnTo>
                                    <a:pt x="15326" y="2723"/>
                                  </a:lnTo>
                                  <a:lnTo>
                                    <a:pt x="15258" y="2729"/>
                                  </a:lnTo>
                                  <a:lnTo>
                                    <a:pt x="15158" y="2723"/>
                                  </a:lnTo>
                                  <a:lnTo>
                                    <a:pt x="15205" y="2683"/>
                                  </a:lnTo>
                                  <a:lnTo>
                                    <a:pt x="15252" y="2643"/>
                                  </a:lnTo>
                                  <a:lnTo>
                                    <a:pt x="15321" y="2553"/>
                                  </a:lnTo>
                                  <a:lnTo>
                                    <a:pt x="15345" y="2484"/>
                                  </a:lnTo>
                                  <a:lnTo>
                                    <a:pt x="15359" y="2408"/>
                                  </a:lnTo>
                                  <a:lnTo>
                                    <a:pt x="15368" y="2328"/>
                                  </a:lnTo>
                                  <a:lnTo>
                                    <a:pt x="15376" y="2249"/>
                                  </a:lnTo>
                                  <a:lnTo>
                                    <a:pt x="15385" y="2171"/>
                                  </a:lnTo>
                                  <a:lnTo>
                                    <a:pt x="15400" y="2099"/>
                                  </a:lnTo>
                                  <a:lnTo>
                                    <a:pt x="15422" y="2026"/>
                                  </a:lnTo>
                                  <a:lnTo>
                                    <a:pt x="15446" y="1950"/>
                                  </a:lnTo>
                                  <a:lnTo>
                                    <a:pt x="15472" y="1872"/>
                                  </a:lnTo>
                                  <a:lnTo>
                                    <a:pt x="15501" y="1793"/>
                                  </a:lnTo>
                                  <a:lnTo>
                                    <a:pt x="15532" y="1714"/>
                                  </a:lnTo>
                                  <a:lnTo>
                                    <a:pt x="15566" y="1636"/>
                                  </a:lnTo>
                                  <a:lnTo>
                                    <a:pt x="15603" y="1559"/>
                                  </a:lnTo>
                                  <a:lnTo>
                                    <a:pt x="15642" y="1484"/>
                                  </a:lnTo>
                                  <a:lnTo>
                                    <a:pt x="15684" y="1412"/>
                                  </a:lnTo>
                                  <a:lnTo>
                                    <a:pt x="15729" y="1344"/>
                                  </a:lnTo>
                                  <a:lnTo>
                                    <a:pt x="15777" y="12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8" y="2710"/>
                                  </a:moveTo>
                                  <a:lnTo>
                                    <a:pt x="15845" y="2722"/>
                                  </a:lnTo>
                                  <a:lnTo>
                                    <a:pt x="15876" y="2711"/>
                                  </a:lnTo>
                                  <a:lnTo>
                                    <a:pt x="15869" y="2711"/>
                                  </a:lnTo>
                                  <a:lnTo>
                                    <a:pt x="15848" y="2711"/>
                                  </a:lnTo>
                                  <a:lnTo>
                                    <a:pt x="15848" y="2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841" y="2701"/>
                                  </a:moveTo>
                                  <a:lnTo>
                                    <a:pt x="15848" y="2710"/>
                                  </a:lnTo>
                                  <a:lnTo>
                                    <a:pt x="15850" y="2702"/>
                                  </a:lnTo>
                                  <a:lnTo>
                                    <a:pt x="15841" y="2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33" y="1174"/>
                                  </a:moveTo>
                                  <a:lnTo>
                                    <a:pt x="15958" y="1188"/>
                                  </a:lnTo>
                                  <a:lnTo>
                                    <a:pt x="15880" y="1224"/>
                                  </a:lnTo>
                                  <a:lnTo>
                                    <a:pt x="15808" y="1272"/>
                                  </a:lnTo>
                                  <a:lnTo>
                                    <a:pt x="15749" y="1322"/>
                                  </a:lnTo>
                                  <a:lnTo>
                                    <a:pt x="15832" y="2216"/>
                                  </a:lnTo>
                                  <a:lnTo>
                                    <a:pt x="15837" y="2275"/>
                                  </a:lnTo>
                                  <a:lnTo>
                                    <a:pt x="15849" y="2337"/>
                                  </a:lnTo>
                                  <a:lnTo>
                                    <a:pt x="15859" y="2399"/>
                                  </a:lnTo>
                                  <a:lnTo>
                                    <a:pt x="15860" y="2455"/>
                                  </a:lnTo>
                                  <a:lnTo>
                                    <a:pt x="15859" y="2515"/>
                                  </a:lnTo>
                                  <a:lnTo>
                                    <a:pt x="15863" y="2585"/>
                                  </a:lnTo>
                                  <a:lnTo>
                                    <a:pt x="15862" y="2657"/>
                                  </a:lnTo>
                                  <a:lnTo>
                                    <a:pt x="15850" y="2702"/>
                                  </a:lnTo>
                                  <a:lnTo>
                                    <a:pt x="15891" y="2710"/>
                                  </a:lnTo>
                                  <a:lnTo>
                                    <a:pt x="15930" y="2703"/>
                                  </a:lnTo>
                                  <a:lnTo>
                                    <a:pt x="15971" y="2694"/>
                                  </a:lnTo>
                                  <a:lnTo>
                                    <a:pt x="16021" y="2694"/>
                                  </a:lnTo>
                                  <a:lnTo>
                                    <a:pt x="15976" y="2643"/>
                                  </a:lnTo>
                                  <a:lnTo>
                                    <a:pt x="15951" y="2581"/>
                                  </a:lnTo>
                                  <a:lnTo>
                                    <a:pt x="15943" y="2512"/>
                                  </a:lnTo>
                                  <a:lnTo>
                                    <a:pt x="15947" y="2440"/>
                                  </a:lnTo>
                                  <a:lnTo>
                                    <a:pt x="15959" y="2367"/>
                                  </a:lnTo>
                                  <a:lnTo>
                                    <a:pt x="15976" y="2296"/>
                                  </a:lnTo>
                                  <a:lnTo>
                                    <a:pt x="15994" y="2221"/>
                                  </a:lnTo>
                                  <a:lnTo>
                                    <a:pt x="16012" y="2144"/>
                                  </a:lnTo>
                                  <a:lnTo>
                                    <a:pt x="16030" y="2068"/>
                                  </a:lnTo>
                                  <a:lnTo>
                                    <a:pt x="16047" y="1991"/>
                                  </a:lnTo>
                                  <a:lnTo>
                                    <a:pt x="16065" y="1915"/>
                                  </a:lnTo>
                                  <a:lnTo>
                                    <a:pt x="16083" y="1838"/>
                                  </a:lnTo>
                                  <a:lnTo>
                                    <a:pt x="16101" y="1762"/>
                                  </a:lnTo>
                                  <a:lnTo>
                                    <a:pt x="16120" y="1687"/>
                                  </a:lnTo>
                                  <a:lnTo>
                                    <a:pt x="16141" y="1613"/>
                                  </a:lnTo>
                                  <a:lnTo>
                                    <a:pt x="16162" y="1539"/>
                                  </a:lnTo>
                                  <a:lnTo>
                                    <a:pt x="16175" y="1474"/>
                                  </a:lnTo>
                                  <a:lnTo>
                                    <a:pt x="16176" y="1394"/>
                                  </a:lnTo>
                                  <a:lnTo>
                                    <a:pt x="16165" y="1312"/>
                                  </a:lnTo>
                                  <a:lnTo>
                                    <a:pt x="16139" y="1239"/>
                                  </a:lnTo>
                                  <a:lnTo>
                                    <a:pt x="16095" y="1189"/>
                                  </a:lnTo>
                                  <a:lnTo>
                                    <a:pt x="16033" y="1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6021" y="2694"/>
                                  </a:moveTo>
                                  <a:lnTo>
                                    <a:pt x="15971" y="2694"/>
                                  </a:lnTo>
                                  <a:lnTo>
                                    <a:pt x="16023" y="2695"/>
                                  </a:lnTo>
                                  <a:lnTo>
                                    <a:pt x="16021" y="2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594360"/>
                            <a:ext cx="271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49">
                                  <a:moveTo>
                                    <a:pt x="15749" y="1322"/>
                                  </a:moveTo>
                                  <a:lnTo>
                                    <a:pt x="15808" y="1272"/>
                                  </a:lnTo>
                                  <a:lnTo>
                                    <a:pt x="15880" y="1224"/>
                                  </a:lnTo>
                                  <a:lnTo>
                                    <a:pt x="15958" y="1188"/>
                                  </a:lnTo>
                                  <a:lnTo>
                                    <a:pt x="16033" y="1174"/>
                                  </a:lnTo>
                                  <a:lnTo>
                                    <a:pt x="16095" y="1189"/>
                                  </a:lnTo>
                                  <a:lnTo>
                                    <a:pt x="16139" y="1239"/>
                                  </a:lnTo>
                                  <a:lnTo>
                                    <a:pt x="16165" y="1312"/>
                                  </a:lnTo>
                                  <a:lnTo>
                                    <a:pt x="16176" y="1394"/>
                                  </a:lnTo>
                                  <a:lnTo>
                                    <a:pt x="16175" y="1474"/>
                                  </a:lnTo>
                                  <a:lnTo>
                                    <a:pt x="16162" y="1539"/>
                                  </a:lnTo>
                                  <a:lnTo>
                                    <a:pt x="16141" y="1613"/>
                                  </a:lnTo>
                                  <a:lnTo>
                                    <a:pt x="16120" y="1687"/>
                                  </a:lnTo>
                                  <a:lnTo>
                                    <a:pt x="16101" y="1762"/>
                                  </a:lnTo>
                                  <a:lnTo>
                                    <a:pt x="16083" y="1838"/>
                                  </a:lnTo>
                                  <a:lnTo>
                                    <a:pt x="16065" y="1915"/>
                                  </a:lnTo>
                                  <a:lnTo>
                                    <a:pt x="16047" y="1991"/>
                                  </a:lnTo>
                                  <a:lnTo>
                                    <a:pt x="16030" y="2068"/>
                                  </a:lnTo>
                                  <a:lnTo>
                                    <a:pt x="16012" y="2144"/>
                                  </a:lnTo>
                                  <a:lnTo>
                                    <a:pt x="15994" y="2221"/>
                                  </a:lnTo>
                                  <a:lnTo>
                                    <a:pt x="15976" y="2296"/>
                                  </a:lnTo>
                                  <a:lnTo>
                                    <a:pt x="15959" y="2367"/>
                                  </a:lnTo>
                                  <a:lnTo>
                                    <a:pt x="15947" y="2440"/>
                                  </a:lnTo>
                                  <a:lnTo>
                                    <a:pt x="15943" y="2512"/>
                                  </a:lnTo>
                                  <a:lnTo>
                                    <a:pt x="15951" y="2581"/>
                                  </a:lnTo>
                                  <a:lnTo>
                                    <a:pt x="15976" y="2643"/>
                                  </a:lnTo>
                                  <a:lnTo>
                                    <a:pt x="16023" y="2695"/>
                                  </a:lnTo>
                                  <a:lnTo>
                                    <a:pt x="15971" y="2694"/>
                                  </a:lnTo>
                                  <a:lnTo>
                                    <a:pt x="15930" y="2703"/>
                                  </a:lnTo>
                                  <a:lnTo>
                                    <a:pt x="15891" y="2710"/>
                                  </a:lnTo>
                                  <a:lnTo>
                                    <a:pt x="15841" y="2701"/>
                                  </a:lnTo>
                                  <a:lnTo>
                                    <a:pt x="15848" y="2711"/>
                                  </a:lnTo>
                                  <a:lnTo>
                                    <a:pt x="15869" y="2711"/>
                                  </a:lnTo>
                                  <a:lnTo>
                                    <a:pt x="15876" y="2711"/>
                                  </a:lnTo>
                                  <a:lnTo>
                                    <a:pt x="15845" y="2722"/>
                                  </a:lnTo>
                                  <a:lnTo>
                                    <a:pt x="15862" y="2657"/>
                                  </a:lnTo>
                                  <a:lnTo>
                                    <a:pt x="15863" y="2585"/>
                                  </a:lnTo>
                                  <a:lnTo>
                                    <a:pt x="15859" y="2515"/>
                                  </a:lnTo>
                                  <a:lnTo>
                                    <a:pt x="15860" y="2455"/>
                                  </a:lnTo>
                                  <a:lnTo>
                                    <a:pt x="15859" y="2399"/>
                                  </a:lnTo>
                                  <a:lnTo>
                                    <a:pt x="15849" y="2337"/>
                                  </a:lnTo>
                                  <a:lnTo>
                                    <a:pt x="15837" y="2275"/>
                                  </a:lnTo>
                                  <a:lnTo>
                                    <a:pt x="15832" y="22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700"/>
                                  </a:moveTo>
                                  <a:lnTo>
                                    <a:pt x="16149" y="1230"/>
                                  </a:lnTo>
                                  <a:lnTo>
                                    <a:pt x="16185" y="1190"/>
                                  </a:lnTo>
                                  <a:lnTo>
                                    <a:pt x="16218" y="1129"/>
                                  </a:lnTo>
                                  <a:lnTo>
                                    <a:pt x="16248" y="1054"/>
                                  </a:lnTo>
                                  <a:lnTo>
                                    <a:pt x="16274" y="971"/>
                                  </a:lnTo>
                                  <a:lnTo>
                                    <a:pt x="16296" y="885"/>
                                  </a:lnTo>
                                  <a:lnTo>
                                    <a:pt x="16311" y="804"/>
                                  </a:lnTo>
                                  <a:lnTo>
                                    <a:pt x="16321" y="733"/>
                                  </a:lnTo>
                                  <a:lnTo>
                                    <a:pt x="16298" y="722"/>
                                  </a:lnTo>
                                  <a:lnTo>
                                    <a:pt x="16275" y="715"/>
                                  </a:lnTo>
                                  <a:lnTo>
                                    <a:pt x="16251" y="708"/>
                                  </a:lnTo>
                                  <a:lnTo>
                                    <a:pt x="16227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93400"/>
                            <a:ext cx="109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6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30">
                                  <a:moveTo>
                                    <a:pt x="16227" y="700"/>
                                  </a:moveTo>
                                  <a:lnTo>
                                    <a:pt x="16251" y="708"/>
                                  </a:lnTo>
                                  <a:lnTo>
                                    <a:pt x="16275" y="715"/>
                                  </a:lnTo>
                                  <a:lnTo>
                                    <a:pt x="16298" y="722"/>
                                  </a:lnTo>
                                  <a:lnTo>
                                    <a:pt x="16321" y="733"/>
                                  </a:lnTo>
                                  <a:lnTo>
                                    <a:pt x="16311" y="804"/>
                                  </a:lnTo>
                                  <a:lnTo>
                                    <a:pt x="16296" y="885"/>
                                  </a:lnTo>
                                  <a:lnTo>
                                    <a:pt x="16274" y="971"/>
                                  </a:lnTo>
                                  <a:lnTo>
                                    <a:pt x="16248" y="1054"/>
                                  </a:lnTo>
                                  <a:lnTo>
                                    <a:pt x="16218" y="1129"/>
                                  </a:lnTo>
                                  <a:lnTo>
                                    <a:pt x="16185" y="1190"/>
                                  </a:lnTo>
                                  <a:lnTo>
                                    <a:pt x="16149" y="12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40320" y="0"/>
                              <a:ext cx="687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490" y="1418"/>
                                  </a:moveTo>
                                  <a:lnTo>
                                    <a:pt x="16432" y="1427"/>
                                  </a:lnTo>
                                  <a:lnTo>
                                    <a:pt x="16377" y="1444"/>
                                  </a:lnTo>
                                  <a:lnTo>
                                    <a:pt x="16324" y="1463"/>
                                  </a:lnTo>
                                  <a:lnTo>
                                    <a:pt x="16266" y="1480"/>
                                  </a:lnTo>
                                  <a:lnTo>
                                    <a:pt x="16255" y="1491"/>
                                  </a:lnTo>
                                  <a:lnTo>
                                    <a:pt x="16250" y="1570"/>
                                  </a:lnTo>
                                  <a:lnTo>
                                    <a:pt x="16241" y="1651"/>
                                  </a:lnTo>
                                  <a:lnTo>
                                    <a:pt x="16227" y="1731"/>
                                  </a:lnTo>
                                  <a:lnTo>
                                    <a:pt x="16211" y="1813"/>
                                  </a:lnTo>
                                  <a:lnTo>
                                    <a:pt x="16194" y="1894"/>
                                  </a:lnTo>
                                  <a:lnTo>
                                    <a:pt x="16178" y="1976"/>
                                  </a:lnTo>
                                  <a:lnTo>
                                    <a:pt x="16164" y="2057"/>
                                  </a:lnTo>
                                  <a:lnTo>
                                    <a:pt x="16152" y="2137"/>
                                  </a:lnTo>
                                  <a:lnTo>
                                    <a:pt x="16146" y="2217"/>
                                  </a:lnTo>
                                  <a:lnTo>
                                    <a:pt x="16136" y="2300"/>
                                  </a:lnTo>
                                  <a:lnTo>
                                    <a:pt x="16116" y="2378"/>
                                  </a:lnTo>
                                  <a:lnTo>
                                    <a:pt x="16089" y="2453"/>
                                  </a:lnTo>
                                  <a:lnTo>
                                    <a:pt x="16057" y="2527"/>
                                  </a:lnTo>
                                  <a:lnTo>
                                    <a:pt x="16023" y="2601"/>
                                  </a:lnTo>
                                  <a:lnTo>
                                    <a:pt x="15991" y="2679"/>
                                  </a:lnTo>
                                  <a:lnTo>
                                    <a:pt x="15962" y="2761"/>
                                  </a:lnTo>
                                  <a:lnTo>
                                    <a:pt x="16026" y="2731"/>
                                  </a:lnTo>
                                  <a:lnTo>
                                    <a:pt x="16078" y="2713"/>
                                  </a:lnTo>
                                  <a:lnTo>
                                    <a:pt x="16132" y="2697"/>
                                  </a:lnTo>
                                  <a:lnTo>
                                    <a:pt x="16201" y="2675"/>
                                  </a:lnTo>
                                  <a:lnTo>
                                    <a:pt x="16203" y="2607"/>
                                  </a:lnTo>
                                  <a:lnTo>
                                    <a:pt x="16211" y="2537"/>
                                  </a:lnTo>
                                  <a:lnTo>
                                    <a:pt x="16224" y="2465"/>
                                  </a:lnTo>
                                  <a:lnTo>
                                    <a:pt x="16241" y="2391"/>
                                  </a:lnTo>
                                  <a:lnTo>
                                    <a:pt x="16261" y="2316"/>
                                  </a:lnTo>
                                  <a:lnTo>
                                    <a:pt x="16285" y="2240"/>
                                  </a:lnTo>
                                  <a:lnTo>
                                    <a:pt x="16310" y="2164"/>
                                  </a:lnTo>
                                  <a:lnTo>
                                    <a:pt x="16336" y="2086"/>
                                  </a:lnTo>
                                  <a:lnTo>
                                    <a:pt x="16363" y="2009"/>
                                  </a:lnTo>
                                  <a:lnTo>
                                    <a:pt x="16389" y="1932"/>
                                  </a:lnTo>
                                  <a:lnTo>
                                    <a:pt x="16414" y="1855"/>
                                  </a:lnTo>
                                  <a:lnTo>
                                    <a:pt x="16437" y="1779"/>
                                  </a:lnTo>
                                  <a:lnTo>
                                    <a:pt x="16456" y="1704"/>
                                  </a:lnTo>
                                  <a:lnTo>
                                    <a:pt x="16472" y="1630"/>
                                  </a:lnTo>
                                  <a:lnTo>
                                    <a:pt x="16484" y="1557"/>
                                  </a:lnTo>
                                  <a:lnTo>
                                    <a:pt x="16490" y="1486"/>
                                  </a:lnTo>
                                  <a:lnTo>
                                    <a:pt x="16490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749160"/>
                            <a:ext cx="3351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43">
                                  <a:moveTo>
                                    <a:pt x="16266" y="1480"/>
                                  </a:moveTo>
                                  <a:lnTo>
                                    <a:pt x="16324" y="1463"/>
                                  </a:lnTo>
                                  <a:lnTo>
                                    <a:pt x="16377" y="1444"/>
                                  </a:lnTo>
                                  <a:lnTo>
                                    <a:pt x="16432" y="1427"/>
                                  </a:lnTo>
                                  <a:lnTo>
                                    <a:pt x="16490" y="1418"/>
                                  </a:lnTo>
                                  <a:lnTo>
                                    <a:pt x="16490" y="1486"/>
                                  </a:lnTo>
                                  <a:lnTo>
                                    <a:pt x="16484" y="1557"/>
                                  </a:lnTo>
                                  <a:lnTo>
                                    <a:pt x="16472" y="1630"/>
                                  </a:lnTo>
                                  <a:lnTo>
                                    <a:pt x="16456" y="1704"/>
                                  </a:lnTo>
                                  <a:lnTo>
                                    <a:pt x="16437" y="1779"/>
                                  </a:lnTo>
                                  <a:lnTo>
                                    <a:pt x="16414" y="1855"/>
                                  </a:lnTo>
                                  <a:lnTo>
                                    <a:pt x="16389" y="1932"/>
                                  </a:lnTo>
                                  <a:lnTo>
                                    <a:pt x="16363" y="2009"/>
                                  </a:lnTo>
                                  <a:lnTo>
                                    <a:pt x="16336" y="2086"/>
                                  </a:lnTo>
                                  <a:lnTo>
                                    <a:pt x="16310" y="2164"/>
                                  </a:lnTo>
                                  <a:lnTo>
                                    <a:pt x="16285" y="2240"/>
                                  </a:lnTo>
                                  <a:lnTo>
                                    <a:pt x="16261" y="2316"/>
                                  </a:lnTo>
                                  <a:lnTo>
                                    <a:pt x="16241" y="2391"/>
                                  </a:lnTo>
                                  <a:lnTo>
                                    <a:pt x="16224" y="2465"/>
                                  </a:lnTo>
                                  <a:lnTo>
                                    <a:pt x="16211" y="2537"/>
                                  </a:lnTo>
                                  <a:lnTo>
                                    <a:pt x="16203" y="2607"/>
                                  </a:lnTo>
                                  <a:lnTo>
                                    <a:pt x="16201" y="2675"/>
                                  </a:lnTo>
                                  <a:lnTo>
                                    <a:pt x="16132" y="2697"/>
                                  </a:lnTo>
                                  <a:lnTo>
                                    <a:pt x="16078" y="2713"/>
                                  </a:lnTo>
                                  <a:lnTo>
                                    <a:pt x="16026" y="2731"/>
                                  </a:lnTo>
                                  <a:lnTo>
                                    <a:pt x="15962" y="2761"/>
                                  </a:lnTo>
                                  <a:lnTo>
                                    <a:pt x="15991" y="2679"/>
                                  </a:lnTo>
                                  <a:lnTo>
                                    <a:pt x="16023" y="2601"/>
                                  </a:lnTo>
                                  <a:lnTo>
                                    <a:pt x="16057" y="2527"/>
                                  </a:lnTo>
                                  <a:lnTo>
                                    <a:pt x="16089" y="2453"/>
                                  </a:lnTo>
                                  <a:lnTo>
                                    <a:pt x="16116" y="2378"/>
                                  </a:lnTo>
                                  <a:lnTo>
                                    <a:pt x="16136" y="2300"/>
                                  </a:lnTo>
                                  <a:lnTo>
                                    <a:pt x="16146" y="2217"/>
                                  </a:lnTo>
                                  <a:lnTo>
                                    <a:pt x="16152" y="2137"/>
                                  </a:lnTo>
                                  <a:lnTo>
                                    <a:pt x="16164" y="2057"/>
                                  </a:lnTo>
                                  <a:lnTo>
                                    <a:pt x="16178" y="1976"/>
                                  </a:lnTo>
                                  <a:lnTo>
                                    <a:pt x="16194" y="1894"/>
                                  </a:lnTo>
                                  <a:lnTo>
                                    <a:pt x="16211" y="1813"/>
                                  </a:lnTo>
                                  <a:lnTo>
                                    <a:pt x="16227" y="1731"/>
                                  </a:lnTo>
                                  <a:lnTo>
                                    <a:pt x="16241" y="1651"/>
                                  </a:lnTo>
                                  <a:lnTo>
                                    <a:pt x="16250" y="1570"/>
                                  </a:lnTo>
                                  <a:lnTo>
                                    <a:pt x="16255" y="149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4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12" y="2560"/>
                                  </a:moveTo>
                                  <a:lnTo>
                                    <a:pt x="16479" y="2572"/>
                                  </a:lnTo>
                                  <a:lnTo>
                                    <a:pt x="16419" y="2594"/>
                                  </a:lnTo>
                                  <a:lnTo>
                                    <a:pt x="16370" y="2617"/>
                                  </a:lnTo>
                                  <a:lnTo>
                                    <a:pt x="16326" y="2652"/>
                                  </a:lnTo>
                                  <a:lnTo>
                                    <a:pt x="16234" y="2685"/>
                                  </a:lnTo>
                                  <a:lnTo>
                                    <a:pt x="16135" y="2716"/>
                                  </a:lnTo>
                                  <a:lnTo>
                                    <a:pt x="16066" y="2745"/>
                                  </a:lnTo>
                                  <a:lnTo>
                                    <a:pt x="16133" y="2734"/>
                                  </a:lnTo>
                                  <a:lnTo>
                                    <a:pt x="16227" y="2724"/>
                                  </a:lnTo>
                                  <a:lnTo>
                                    <a:pt x="16493" y="2705"/>
                                  </a:lnTo>
                                  <a:lnTo>
                                    <a:pt x="16503" y="2628"/>
                                  </a:lnTo>
                                  <a:lnTo>
                                    <a:pt x="16512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22" y="1579"/>
                                  </a:moveTo>
                                  <a:lnTo>
                                    <a:pt x="16462" y="1614"/>
                                  </a:lnTo>
                                  <a:lnTo>
                                    <a:pt x="16462" y="1682"/>
                                  </a:lnTo>
                                  <a:lnTo>
                                    <a:pt x="16454" y="1752"/>
                                  </a:lnTo>
                                  <a:lnTo>
                                    <a:pt x="16443" y="1822"/>
                                  </a:lnTo>
                                  <a:lnTo>
                                    <a:pt x="16434" y="1891"/>
                                  </a:lnTo>
                                  <a:lnTo>
                                    <a:pt x="16428" y="1967"/>
                                  </a:lnTo>
                                  <a:lnTo>
                                    <a:pt x="16421" y="2042"/>
                                  </a:lnTo>
                                  <a:lnTo>
                                    <a:pt x="16414" y="2117"/>
                                  </a:lnTo>
                                  <a:lnTo>
                                    <a:pt x="16405" y="2191"/>
                                  </a:lnTo>
                                  <a:lnTo>
                                    <a:pt x="16395" y="2266"/>
                                  </a:lnTo>
                                  <a:lnTo>
                                    <a:pt x="16383" y="2341"/>
                                  </a:lnTo>
                                  <a:lnTo>
                                    <a:pt x="16368" y="2416"/>
                                  </a:lnTo>
                                  <a:lnTo>
                                    <a:pt x="16349" y="2492"/>
                                  </a:lnTo>
                                  <a:lnTo>
                                    <a:pt x="16327" y="2570"/>
                                  </a:lnTo>
                                  <a:lnTo>
                                    <a:pt x="16395" y="2556"/>
                                  </a:lnTo>
                                  <a:lnTo>
                                    <a:pt x="16458" y="2545"/>
                                  </a:lnTo>
                                  <a:lnTo>
                                    <a:pt x="16515" y="2537"/>
                                  </a:lnTo>
                                  <a:lnTo>
                                    <a:pt x="16524" y="2472"/>
                                  </a:lnTo>
                                  <a:lnTo>
                                    <a:pt x="16536" y="2393"/>
                                  </a:lnTo>
                                  <a:lnTo>
                                    <a:pt x="16549" y="2315"/>
                                  </a:lnTo>
                                  <a:lnTo>
                                    <a:pt x="16564" y="2237"/>
                                  </a:lnTo>
                                  <a:lnTo>
                                    <a:pt x="16584" y="2155"/>
                                  </a:lnTo>
                                  <a:lnTo>
                                    <a:pt x="16609" y="2073"/>
                                  </a:lnTo>
                                  <a:lnTo>
                                    <a:pt x="16635" y="1990"/>
                                  </a:lnTo>
                                  <a:lnTo>
                                    <a:pt x="16659" y="1907"/>
                                  </a:lnTo>
                                  <a:lnTo>
                                    <a:pt x="16679" y="1824"/>
                                  </a:lnTo>
                                  <a:lnTo>
                                    <a:pt x="16691" y="1744"/>
                                  </a:lnTo>
                                  <a:lnTo>
                                    <a:pt x="16696" y="1664"/>
                                  </a:lnTo>
                                  <a:lnTo>
                                    <a:pt x="16696" y="1583"/>
                                  </a:lnTo>
                                  <a:lnTo>
                                    <a:pt x="16564" y="1583"/>
                                  </a:lnTo>
                                  <a:lnTo>
                                    <a:pt x="16522" y="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590" y="2529"/>
                                  </a:moveTo>
                                  <a:lnTo>
                                    <a:pt x="16522" y="2536"/>
                                  </a:lnTo>
                                  <a:lnTo>
                                    <a:pt x="16515" y="2537"/>
                                  </a:lnTo>
                                  <a:lnTo>
                                    <a:pt x="16512" y="2560"/>
                                  </a:lnTo>
                                  <a:lnTo>
                                    <a:pt x="16540" y="2550"/>
                                  </a:lnTo>
                                  <a:lnTo>
                                    <a:pt x="16590" y="2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92" y="1479"/>
                                  </a:moveTo>
                                  <a:lnTo>
                                    <a:pt x="16579" y="1545"/>
                                  </a:lnTo>
                                  <a:lnTo>
                                    <a:pt x="16564" y="1583"/>
                                  </a:lnTo>
                                  <a:lnTo>
                                    <a:pt x="16696" y="1583"/>
                                  </a:lnTo>
                                  <a:lnTo>
                                    <a:pt x="16693" y="1505"/>
                                  </a:lnTo>
                                  <a:lnTo>
                                    <a:pt x="16692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645" y="1375"/>
                                  </a:moveTo>
                                  <a:lnTo>
                                    <a:pt x="16208" y="1375"/>
                                  </a:lnTo>
                                  <a:lnTo>
                                    <a:pt x="16241" y="1386"/>
                                  </a:lnTo>
                                  <a:lnTo>
                                    <a:pt x="16295" y="1445"/>
                                  </a:lnTo>
                                  <a:lnTo>
                                    <a:pt x="16355" y="1500"/>
                                  </a:lnTo>
                                  <a:lnTo>
                                    <a:pt x="16420" y="1546"/>
                                  </a:lnTo>
                                  <a:lnTo>
                                    <a:pt x="16489" y="1575"/>
                                  </a:lnTo>
                                  <a:lnTo>
                                    <a:pt x="16522" y="1579"/>
                                  </a:lnTo>
                                  <a:lnTo>
                                    <a:pt x="16579" y="1545"/>
                                  </a:lnTo>
                                  <a:lnTo>
                                    <a:pt x="16585" y="1531"/>
                                  </a:lnTo>
                                  <a:lnTo>
                                    <a:pt x="16626" y="1426"/>
                                  </a:lnTo>
                                  <a:lnTo>
                                    <a:pt x="16645" y="1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59" y="1268"/>
                                  </a:moveTo>
                                  <a:lnTo>
                                    <a:pt x="16682" y="1268"/>
                                  </a:lnTo>
                                  <a:lnTo>
                                    <a:pt x="16684" y="1347"/>
                                  </a:lnTo>
                                  <a:lnTo>
                                    <a:pt x="16689" y="1426"/>
                                  </a:lnTo>
                                  <a:lnTo>
                                    <a:pt x="16692" y="1479"/>
                                  </a:lnTo>
                                  <a:lnTo>
                                    <a:pt x="16708" y="1470"/>
                                  </a:lnTo>
                                  <a:lnTo>
                                    <a:pt x="16734" y="1416"/>
                                  </a:lnTo>
                                  <a:lnTo>
                                    <a:pt x="16751" y="1343"/>
                                  </a:lnTo>
                                  <a:lnTo>
                                    <a:pt x="16759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13" y="594"/>
                                  </a:moveTo>
                                  <a:lnTo>
                                    <a:pt x="16649" y="596"/>
                                  </a:lnTo>
                                  <a:lnTo>
                                    <a:pt x="16553" y="620"/>
                                  </a:lnTo>
                                  <a:lnTo>
                                    <a:pt x="16447" y="654"/>
                                  </a:lnTo>
                                  <a:lnTo>
                                    <a:pt x="16357" y="688"/>
                                  </a:lnTo>
                                  <a:lnTo>
                                    <a:pt x="16306" y="732"/>
                                  </a:lnTo>
                                  <a:lnTo>
                                    <a:pt x="16285" y="784"/>
                                  </a:lnTo>
                                  <a:lnTo>
                                    <a:pt x="16264" y="837"/>
                                  </a:lnTo>
                                  <a:lnTo>
                                    <a:pt x="16264" y="860"/>
                                  </a:lnTo>
                                  <a:lnTo>
                                    <a:pt x="16251" y="890"/>
                                  </a:lnTo>
                                  <a:lnTo>
                                    <a:pt x="16236" y="964"/>
                                  </a:lnTo>
                                  <a:lnTo>
                                    <a:pt x="16220" y="1066"/>
                                  </a:lnTo>
                                  <a:lnTo>
                                    <a:pt x="16204" y="1178"/>
                                  </a:lnTo>
                                  <a:lnTo>
                                    <a:pt x="16190" y="1283"/>
                                  </a:lnTo>
                                  <a:lnTo>
                                    <a:pt x="16179" y="1364"/>
                                  </a:lnTo>
                                  <a:lnTo>
                                    <a:pt x="16174" y="1404"/>
                                  </a:lnTo>
                                  <a:lnTo>
                                    <a:pt x="16172" y="1424"/>
                                  </a:lnTo>
                                  <a:lnTo>
                                    <a:pt x="16184" y="1401"/>
                                  </a:lnTo>
                                  <a:lnTo>
                                    <a:pt x="16208" y="1375"/>
                                  </a:lnTo>
                                  <a:lnTo>
                                    <a:pt x="16645" y="1375"/>
                                  </a:lnTo>
                                  <a:lnTo>
                                    <a:pt x="16666" y="1321"/>
                                  </a:lnTo>
                                  <a:lnTo>
                                    <a:pt x="16682" y="1268"/>
                                  </a:lnTo>
                                  <a:lnTo>
                                    <a:pt x="16759" y="1268"/>
                                  </a:lnTo>
                                  <a:lnTo>
                                    <a:pt x="16760" y="1258"/>
                                  </a:lnTo>
                                  <a:lnTo>
                                    <a:pt x="16763" y="1165"/>
                                  </a:lnTo>
                                  <a:lnTo>
                                    <a:pt x="16761" y="1070"/>
                                  </a:lnTo>
                                  <a:lnTo>
                                    <a:pt x="16755" y="980"/>
                                  </a:lnTo>
                                  <a:lnTo>
                                    <a:pt x="16748" y="899"/>
                                  </a:lnTo>
                                  <a:lnTo>
                                    <a:pt x="16740" y="834"/>
                                  </a:lnTo>
                                  <a:lnTo>
                                    <a:pt x="16741" y="775"/>
                                  </a:lnTo>
                                  <a:lnTo>
                                    <a:pt x="16745" y="700"/>
                                  </a:lnTo>
                                  <a:lnTo>
                                    <a:pt x="16740" y="631"/>
                                  </a:lnTo>
                                  <a:lnTo>
                                    <a:pt x="16713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9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26080"/>
                            <a:ext cx="4420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06200"/>
                              <a:ext cx="18288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151">
                                  <a:moveTo>
                                    <a:pt x="16708" y="1470"/>
                                  </a:moveTo>
                                  <a:lnTo>
                                    <a:pt x="16734" y="1416"/>
                                  </a:lnTo>
                                  <a:lnTo>
                                    <a:pt x="16751" y="1343"/>
                                  </a:lnTo>
                                  <a:lnTo>
                                    <a:pt x="16760" y="1258"/>
                                  </a:lnTo>
                                  <a:lnTo>
                                    <a:pt x="16763" y="1165"/>
                                  </a:lnTo>
                                  <a:lnTo>
                                    <a:pt x="16761" y="1070"/>
                                  </a:lnTo>
                                  <a:lnTo>
                                    <a:pt x="16755" y="980"/>
                                  </a:lnTo>
                                  <a:lnTo>
                                    <a:pt x="16748" y="899"/>
                                  </a:lnTo>
                                  <a:lnTo>
                                    <a:pt x="16740" y="834"/>
                                  </a:lnTo>
                                  <a:lnTo>
                                    <a:pt x="16741" y="775"/>
                                  </a:lnTo>
                                  <a:lnTo>
                                    <a:pt x="16745" y="700"/>
                                  </a:lnTo>
                                  <a:lnTo>
                                    <a:pt x="16740" y="631"/>
                                  </a:lnTo>
                                  <a:lnTo>
                                    <a:pt x="16713" y="594"/>
                                  </a:lnTo>
                                  <a:lnTo>
                                    <a:pt x="16649" y="596"/>
                                  </a:lnTo>
                                  <a:lnTo>
                                    <a:pt x="16553" y="620"/>
                                  </a:lnTo>
                                  <a:lnTo>
                                    <a:pt x="16447" y="654"/>
                                  </a:lnTo>
                                  <a:lnTo>
                                    <a:pt x="16357" y="688"/>
                                  </a:lnTo>
                                  <a:lnTo>
                                    <a:pt x="16306" y="732"/>
                                  </a:lnTo>
                                  <a:lnTo>
                                    <a:pt x="16285" y="784"/>
                                  </a:lnTo>
                                  <a:lnTo>
                                    <a:pt x="16264" y="837"/>
                                  </a:lnTo>
                                  <a:lnTo>
                                    <a:pt x="16264" y="860"/>
                                  </a:lnTo>
                                  <a:lnTo>
                                    <a:pt x="16251" y="890"/>
                                  </a:lnTo>
                                  <a:lnTo>
                                    <a:pt x="16236" y="964"/>
                                  </a:lnTo>
                                  <a:lnTo>
                                    <a:pt x="16220" y="1066"/>
                                  </a:lnTo>
                                  <a:lnTo>
                                    <a:pt x="16204" y="1178"/>
                                  </a:lnTo>
                                  <a:lnTo>
                                    <a:pt x="16190" y="1283"/>
                                  </a:lnTo>
                                  <a:lnTo>
                                    <a:pt x="16179" y="1364"/>
                                  </a:lnTo>
                                  <a:lnTo>
                                    <a:pt x="16174" y="1404"/>
                                  </a:lnTo>
                                  <a:lnTo>
                                    <a:pt x="16172" y="1424"/>
                                  </a:lnTo>
                                  <a:lnTo>
                                    <a:pt x="16184" y="1401"/>
                                  </a:lnTo>
                                  <a:lnTo>
                                    <a:pt x="16208" y="1375"/>
                                  </a:lnTo>
                                  <a:lnTo>
                                    <a:pt x="16241" y="1386"/>
                                  </a:lnTo>
                                  <a:lnTo>
                                    <a:pt x="16295" y="1445"/>
                                  </a:lnTo>
                                  <a:lnTo>
                                    <a:pt x="16355" y="1500"/>
                                  </a:lnTo>
                                  <a:lnTo>
                                    <a:pt x="16420" y="1546"/>
                                  </a:lnTo>
                                  <a:lnTo>
                                    <a:pt x="16489" y="1575"/>
                                  </a:lnTo>
                                  <a:lnTo>
                                    <a:pt x="16564" y="1583"/>
                                  </a:lnTo>
                                  <a:lnTo>
                                    <a:pt x="16585" y="1531"/>
                                  </a:lnTo>
                                  <a:lnTo>
                                    <a:pt x="16626" y="1426"/>
                                  </a:lnTo>
                                  <a:lnTo>
                                    <a:pt x="16666" y="1321"/>
                                  </a:lnTo>
                                  <a:lnTo>
                                    <a:pt x="16682" y="1268"/>
                                  </a:lnTo>
                                  <a:lnTo>
                                    <a:pt x="16684" y="1347"/>
                                  </a:lnTo>
                                  <a:lnTo>
                                    <a:pt x="16689" y="1426"/>
                                  </a:lnTo>
                                  <a:lnTo>
                                    <a:pt x="16693" y="1505"/>
                                  </a:lnTo>
                                  <a:lnTo>
                                    <a:pt x="16696" y="1585"/>
                                  </a:lnTo>
                                  <a:lnTo>
                                    <a:pt x="16696" y="1664"/>
                                  </a:lnTo>
                                  <a:lnTo>
                                    <a:pt x="16691" y="1744"/>
                                  </a:lnTo>
                                  <a:lnTo>
                                    <a:pt x="16679" y="1824"/>
                                  </a:lnTo>
                                  <a:lnTo>
                                    <a:pt x="16659" y="1907"/>
                                  </a:lnTo>
                                  <a:lnTo>
                                    <a:pt x="16635" y="1990"/>
                                  </a:lnTo>
                                  <a:lnTo>
                                    <a:pt x="16609" y="2073"/>
                                  </a:lnTo>
                                  <a:lnTo>
                                    <a:pt x="16584" y="2155"/>
                                  </a:lnTo>
                                  <a:lnTo>
                                    <a:pt x="16564" y="2237"/>
                                  </a:lnTo>
                                  <a:lnTo>
                                    <a:pt x="16549" y="2315"/>
                                  </a:lnTo>
                                  <a:lnTo>
                                    <a:pt x="16536" y="2393"/>
                                  </a:lnTo>
                                  <a:lnTo>
                                    <a:pt x="16524" y="2472"/>
                                  </a:lnTo>
                                  <a:lnTo>
                                    <a:pt x="16514" y="2550"/>
                                  </a:lnTo>
                                  <a:lnTo>
                                    <a:pt x="16503" y="2628"/>
                                  </a:lnTo>
                                  <a:lnTo>
                                    <a:pt x="16493" y="2705"/>
                                  </a:lnTo>
                                  <a:lnTo>
                                    <a:pt x="16425" y="2710"/>
                                  </a:lnTo>
                                  <a:lnTo>
                                    <a:pt x="16330" y="2716"/>
                                  </a:lnTo>
                                  <a:lnTo>
                                    <a:pt x="16227" y="2724"/>
                                  </a:lnTo>
                                  <a:lnTo>
                                    <a:pt x="16133" y="2734"/>
                                  </a:lnTo>
                                  <a:lnTo>
                                    <a:pt x="16066" y="2745"/>
                                  </a:lnTo>
                                  <a:lnTo>
                                    <a:pt x="16135" y="2716"/>
                                  </a:lnTo>
                                  <a:lnTo>
                                    <a:pt x="16234" y="2685"/>
                                  </a:lnTo>
                                  <a:lnTo>
                                    <a:pt x="16326" y="2652"/>
                                  </a:lnTo>
                                  <a:lnTo>
                                    <a:pt x="16370" y="2617"/>
                                  </a:lnTo>
                                  <a:lnTo>
                                    <a:pt x="16419" y="2594"/>
                                  </a:lnTo>
                                  <a:lnTo>
                                    <a:pt x="16479" y="2572"/>
                                  </a:lnTo>
                                  <a:lnTo>
                                    <a:pt x="16540" y="2550"/>
                                  </a:lnTo>
                                  <a:lnTo>
                                    <a:pt x="16590" y="2529"/>
                                  </a:lnTo>
                                  <a:lnTo>
                                    <a:pt x="16522" y="2536"/>
                                  </a:lnTo>
                                  <a:lnTo>
                                    <a:pt x="16458" y="2545"/>
                                  </a:lnTo>
                                  <a:lnTo>
                                    <a:pt x="16395" y="2556"/>
                                  </a:lnTo>
                                  <a:lnTo>
                                    <a:pt x="16327" y="2570"/>
                                  </a:lnTo>
                                  <a:lnTo>
                                    <a:pt x="16349" y="2492"/>
                                  </a:lnTo>
                                  <a:lnTo>
                                    <a:pt x="16368" y="2416"/>
                                  </a:lnTo>
                                  <a:lnTo>
                                    <a:pt x="16383" y="2341"/>
                                  </a:lnTo>
                                  <a:lnTo>
                                    <a:pt x="16395" y="2266"/>
                                  </a:lnTo>
                                  <a:lnTo>
                                    <a:pt x="16405" y="2191"/>
                                  </a:lnTo>
                                  <a:lnTo>
                                    <a:pt x="16414" y="2117"/>
                                  </a:lnTo>
                                  <a:lnTo>
                                    <a:pt x="16421" y="2042"/>
                                  </a:lnTo>
                                  <a:lnTo>
                                    <a:pt x="16428" y="1967"/>
                                  </a:lnTo>
                                  <a:lnTo>
                                    <a:pt x="16434" y="1891"/>
                                  </a:lnTo>
                                  <a:lnTo>
                                    <a:pt x="16443" y="1822"/>
                                  </a:lnTo>
                                  <a:lnTo>
                                    <a:pt x="16454" y="1752"/>
                                  </a:lnTo>
                                  <a:lnTo>
                                    <a:pt x="16462" y="1682"/>
                                  </a:lnTo>
                                  <a:lnTo>
                                    <a:pt x="16462" y="16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pt;margin-top:11.85pt;width:96.35pt;height:126.15pt" coordorigin="15080,237" coordsize="1927,2523">
                <v:shape id="shape_0" stroked="f" o:allowincell="f" style="position:absolute;left:15080;top:799;width:1926;height:117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group id="shape_0" style="position:absolute;left:15886;top:237;width:483;height:389">
                  <v:shape id="shape_0" coordorigin="15886,238" coordsize="483,389" path="m16241,238l16120,281l16051,329l15985,381l15927,428l15886,460l15896,473l15904,499l15913,525l15925,539l15921,565l15943,568l15963,571l15952,593l15983,602l16014,610l16078,626l16126,627l16172,614l16217,597l16263,589l16285,538l16318,490l16350,442l16368,394l16366,377l16087,377l16127,316l16187,280l16255,272l16266,272l16280,264l16241,238xe" fillcolor="#d5d9da" stroked="f" o:allowincell="f" style="position:absolute;left:15886;top:237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238" coordsize="483,389" path="m16255,272l16187,280l16127,316l16087,377l16262,275l16255,272xe" fillcolor="#d5d9da" stroked="f" o:allowincell="f" style="position:absolute;left:15886;top:237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238" coordsize="483,389" path="m16262,275l16087,377l16366,377l16362,346l16319,297l16262,275xe" fillcolor="#d5d9da" stroked="f" o:allowincell="f" style="position:absolute;left:15886;top:237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886,238" coordsize="483,389" path="m16266,272l16255,272l16262,275l16266,272xe" fillcolor="#d5d9da" stroked="f" o:allowincell="f" style="position:absolute;left:15886;top:237;width:482;height:38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886;top:237;width:483;height:389">
                  <v:shape id="shape_0" coordorigin="15886,238" coordsize="483,389" path="m16087,377l16127,316l16187,280l16255,272l16319,297l16362,346l16368,394l16350,442l16318,490l16285,538l16263,589l16217,597l16172,614l16126,627l16046,618l15983,602l15952,593l15963,571l15943,568l15921,565l15925,539l15913,525l15904,499l15896,473l15886,460l15927,428l15985,381l16051,329l16120,281l16185,247l16241,238l16280,264e" stroked="t" o:allowincell="f" style="position:absolute;left:15886;top:237;width:482;height:38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622;top:623;width:643;height:745">
                  <v:shape id="shape_0" coordorigin="15622,624" coordsize="643,745" path="m16137,1185l15715,1185l15750,1186l15772,1218l15778,1256l15776,1284l15771,1312l15768,1353l15929,1368l15996,1368l16053,1357l16097,1330l16126,1282l16137,1208l16137,1185xe" fillcolor="#d5d9da" stroked="f" o:allowincell="f" style="position:absolute;left:15622;top:623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624" coordsize="643,745" path="m15853,636l15808,696l15764,786l15730,858l15691,946l15655,1035l15629,1111l15622,1158l15642,1193l15676,1195l15715,1185l16137,1185l16137,1117l16138,1026l16151,952l16178,898l16216,829l16250,755l16265,689l16252,657l15862,657l15853,636xe" fillcolor="#d5d9da" stroked="f" o:allowincell="f" style="position:absolute;left:15622;top:623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622,624" coordsize="643,745" path="m16192,624l16104,624l16005,634l15917,647l15862,657l16252,657l16246,640l16192,624xe" fillcolor="#d5d9da" stroked="f" o:allowincell="f" style="position:absolute;left:15622;top:623;width:642;height:744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622;top:623;width:643;height:745">
                  <v:shape id="shape_0" coordorigin="15622,624" coordsize="643,745" path="m15862,657l15917,647l16005,634l16104,624l16192,624l16246,640l16265,689l16250,755l16216,829l16178,898l16151,952l16138,1026l16137,1117l16137,1208l16126,1282l16097,1330l16053,1357l15996,1368l15929,1368l15852,1361l15768,1353l15771,1312l15776,1284l15778,1256l15772,1218l15750,1186l15715,1185l15676,1195l15642,1193l15622,1158l15629,1111l15655,1035l15691,946l15730,858l15764,786l15797,715l15825,673l15853,636e" stroked="t" o:allowincell="f" style="position:absolute;left:15622;top:623;width:642;height:74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158;top:1279;width:730;height:1449">
                  <v:shape id="shape_0" coordorigin="15158,1280" coordsize="730,1449" path="m15777,1280l15729,1344l15684,1412l15642,1484l15603,1559l15566,1636l15532,1714l15501,1793l15472,1872l15446,1950l15422,2026l15400,2099l15385,2171l15376,2249l15368,2328l15359,2408l15345,2484l15321,2553l15252,2643l15205,2683l15158,2723l15258,2729l15326,2723l15394,2668l15420,2538l15435,2473l15461,2398l15494,2320l15528,2242l15559,2170l15583,2108l15601,2063l15623,2025l15651,1985l15684,1933l15683,1922l15657,1922l15650,1921l15665,1917l15888,1917l15777,1280xe" fillcolor="#d5d9da" stroked="f" o:allowincell="f" style="position:absolute;left:15158;top:1279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280" coordsize="730,1449" path="m15856,1922l15707,1922l15767,1925l15830,1925l15856,1922xe" fillcolor="#d5d9da" stroked="f" o:allowincell="f" style="position:absolute;left:15158;top:1279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280" coordsize="730,1449" path="m15665,1917l15650,1921l15657,1922l15683,1922l15683,1919l15665,1917xe" fillcolor="#d5d9da" stroked="f" o:allowincell="f" style="position:absolute;left:15158;top:1279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280" coordsize="730,1449" path="m15683,1922l15657,1922l15683,1922l15683,1922xe" fillcolor="#d5d9da" stroked="f" o:allowincell="f" style="position:absolute;left:15158;top:1279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158,1280" coordsize="730,1449" path="m15888,1917l15665,1917l15683,1919l15683,1922l15856,1922l15888,1918l15888,1917xe" fillcolor="#d5d9da" stroked="f" o:allowincell="f" style="position:absolute;left:15158;top:1279;width:729;height:14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158;top:1279;width:730;height:1449">
                  <v:shape id="shape_0" coordorigin="15158,1280" coordsize="730,1449" path="m15888,1918l15830,1925l15767,1925l15707,1922l15657,1922l15650,1921l15665,1917l15683,1919l15684,1933l15651,1985l15623,2025l15601,2063l15583,2108l15559,2170l15528,2242l15494,2320l15461,2398l15435,2473l15420,2538l15409,2613l15394,2668l15369,2703l15326,2723l15258,2729l15158,2723l15205,2683l15252,2643l15321,2553l15345,2484l15359,2408l15368,2328l15376,2249l15385,2171l15400,2099l15422,2026l15446,1950l15472,1872l15501,1793l15532,1714l15566,1636l15603,1559l15642,1484l15684,1412l15729,1344l15777,1280e" stroked="t" o:allowincell="f" style="position:absolute;left:15158;top:1279;width:729;height:14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749;top:1173;width:427;height:1549">
                  <v:shape id="shape_0" coordorigin="15749,1174" coordsize="427,1549" path="m15848,2710l15845,2722l15876,2711l15869,2711l15848,2711l15848,2710xe" fillcolor="#d5d9da" stroked="f" o:allowincell="f" style="position:absolute;left:15749;top:1173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174" coordsize="427,1549" path="m15841,2701l15848,2710l15850,2702l15841,2701xe" fillcolor="#d5d9da" stroked="f" o:allowincell="f" style="position:absolute;left:15749;top:1173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174" coordsize="427,1549" path="m16033,1174l15958,1188l15880,1224l15808,1272l15749,1322l15832,2216l15837,2275l15849,2337l15859,2399l15860,2455l15859,2515l15863,2585l15862,2657l15850,2702l15891,2710l15930,2703l15971,2694l16021,2694l15976,2643l15951,2581l15943,2512l15947,2440l15959,2367l15976,2296l15994,2221l16012,2144l16030,2068l16047,1991l16065,1915l16083,1838l16101,1762l16120,1687l16141,1613l16162,1539l16175,1474l16176,1394l16165,1312l16139,1239l16095,1189l16033,1174xe" fillcolor="#d5d9da" stroked="f" o:allowincell="f" style="position:absolute;left:15749;top:1173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5749,1174" coordsize="427,1549" path="m16021,2694l15971,2694l16023,2695l16021,2694xe" fillcolor="#d5d9da" stroked="f" o:allowincell="f" style="position:absolute;left:15749;top:1173;width:426;height:1548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749;top:1173;width:427;height:1549">
                  <v:shape id="shape_0" coordorigin="15749,1174" coordsize="427,1549" path="m15749,1322l15808,1272l15880,1224l15958,1188l16033,1174l16095,1189l16139,1239l16165,1312l16176,1394l16175,1474l16162,1539l16141,1613l16120,1687l16101,1762l16083,1838l16065,1915l16047,1991l16030,2068l16012,2144l15994,2221l15976,2296l15959,2367l15947,2440l15943,2512l15951,2581l15976,2643l16023,2695l15971,2694l15930,2703l15891,2710l15841,2701l15848,2711l15869,2711l15876,2711l15845,2722l15862,2657l15863,2585l15859,2515l15860,2455l15859,2399l15849,2337l15837,2275l15832,2216e" stroked="t" o:allowincell="f" style="position:absolute;left:15749;top:1173;width:426;height:154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149;top:699;width:172;height:530">
                  <v:shape id="shape_0" coordorigin="16149,700" coordsize="172,530" path="m16227,700l16149,1230l16185,1190l16218,1129l16248,1054l16274,971l16296,885l16311,804l16321,733l16298,722l16275,715l16251,708l16227,700xe" fillcolor="#d5d9da" stroked="f" o:allowincell="f" style="position:absolute;left:16149;top:699;width:171;height:529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149;top:699;width:171;height:530">
                  <v:shape id="shape_0" coordorigin="16149,700" coordsize="172,530" path="m16227,700l16251,708l16275,715l16298,722l16321,733l16311,804l16296,885l16274,971l16248,1054l16218,1129l16185,1190l16149,1230e" stroked="t" o:allowincell="f" style="position:absolute;left:16149;top:931;width:57;height:29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212;top:699;width:107;height:209;mso-wrap-style:none;v-text-anchor:middle;mso-position-horizontal-relative:page" type="_x0000_t75">
                    <v:imagedata r:id="rId247" o:detectmouseclick="t"/>
                    <v:stroke color="#3465a4" joinstyle="round" endcap="flat"/>
                    <w10:wrap type="none"/>
                  </v:shape>
                </v:group>
                <v:group id="shape_0" style="position:absolute;left:15962;top:1417;width:528;height:1343">
                  <v:shape id="shape_0" coordorigin="15962,1418" coordsize="528,1343" path="m16490,1418l16432,1427l16377,1444l16324,1463l16266,1480l16255,1491l16250,1570l16241,1651l16227,1731l16211,1813l16194,1894l16178,1976l16164,2057l16152,2137l16146,2217l16136,2300l16116,2378l16089,2453l16057,2527l16023,2601l15991,2679l15962,2761l16026,2731l16078,2713l16132,2697l16201,2675l16203,2607l16211,2537l16224,2465l16241,2391l16261,2316l16285,2240l16310,2164l16336,2086l16363,2009l16389,1932l16414,1855l16437,1779l16456,1704l16472,1630l16484,1557l16490,1486l16490,1418xe" fillcolor="#d5d9da" stroked="f" o:allowincell="f" style="position:absolute;left:15962;top:1417;width:527;height:1342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5962;top:1417;width:528;height:1343">
                  <v:shape id="shape_0" coordorigin="15962,1418" coordsize="528,1343" path="m16266,1480l16324,1463l16377,1444l16432,1427l16490,1418l16490,1486l16484,1557l16472,1630l16456,1704l16437,1779l16414,1855l16389,1932l16363,2009l16336,2086l16310,2164l16285,2240l16261,2316l16241,2391l16224,2465l16211,2537l16203,2607l16201,2675l16132,2697l16078,2713l16026,2731l15962,2761l15991,2679l16023,2601l16057,2527l16089,2453l16116,2378l16136,2300l16146,2217l16152,2137l16164,2057l16178,1976l16194,1894l16211,1813l16227,1731l16241,1651l16250,1570l16255,1491e" stroked="t" o:allowincell="f" style="position:absolute;left:15962;top:1417;width:527;height:1342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6066;top:593;width:697;height:2151">
                  <v:shape id="shape_0" coordorigin="16066,594" coordsize="697,2151" path="m16512,2560l16479,2572l16419,2594l16370,2617l16326,2652l16234,2685l16135,2716l16066,2745l16133,2734l16227,2724l16493,2705l16503,2628l16512,2560xe" fillcolor="#d5d9da" stroked="f" o:allowincell="f" style="position:absolute;left:16066;top:593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94" coordsize="697,2151" path="m16522,1579l16462,1614l16462,1682l16454,1752l16443,1822l16434,1891l16428,1967l16421,2042l16414,2117l16405,2191l16395,2266l16383,2341l16368,2416l16349,2492l16327,2570l16395,2556l16458,2545l16515,2537l16524,2472l16536,2393l16549,2315l16564,2237l16584,2155l16609,2073l16635,1990l16659,1907l16679,1824l16691,1744l16696,1664l16696,1583l16564,1583l16522,1579xe" fillcolor="#d5d9da" stroked="f" o:allowincell="f" style="position:absolute;left:16066;top:593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94" coordsize="697,2151" path="m16590,2529l16522,2536l16515,2537l16512,2560l16540,2550l16590,2529xe" fillcolor="#d5d9da" stroked="f" o:allowincell="f" style="position:absolute;left:16066;top:593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94" coordsize="697,2151" path="m16692,1479l16579,1545l16564,1583l16696,1583l16693,1505l16692,1479xe" fillcolor="#d5d9da" stroked="f" o:allowincell="f" style="position:absolute;left:16066;top:593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94" coordsize="697,2151" path="m16645,1375l16208,1375l16241,1386l16295,1445l16355,1500l16420,1546l16489,1575l16522,1579l16579,1545l16585,1531l16626,1426l16645,1375xe" fillcolor="#d5d9da" stroked="f" o:allowincell="f" style="position:absolute;left:16066;top:593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94" coordsize="697,2151" path="m16759,1268l16682,1268l16684,1347l16689,1426l16692,1479l16708,1470l16734,1416l16751,1343l16759,1268xe" fillcolor="#d5d9da" stroked="f" o:allowincell="f" style="position:absolute;left:16066;top:593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  <v:shape id="shape_0" coordorigin="16066,594" coordsize="697,2151" path="m16713,594l16649,596l16553,620l16447,654l16357,688l16306,732l16285,784l16264,837l16264,860l16251,890l16236,964l16220,1066l16204,1178l16190,1283l16179,1364l16174,1404l16172,1424l16184,1401l16208,1375l16645,1375l16666,1321l16682,1268l16759,1268l16760,1258l16763,1165l16761,1070l16755,980l16748,899l16740,834l16741,775l16745,700l16740,631l16713,594xe" fillcolor="#d5d9da" stroked="f" o:allowincell="f" style="position:absolute;left:16066;top:593;width:696;height:2150;mso-wrap-style:none;v-text-anchor:middle;mso-position-horizontal-relative:page">
                    <v:fill o:detectmouseclick="t" type="solid" color2="#2a2625"/>
                    <v:stroke color="#3465a4" joinstyle="round" endcap="flat"/>
                    <w10:wrap type="none"/>
                  </v:shape>
                </v:group>
                <v:group id="shape_0" style="position:absolute;left:16066;top:593;width:696;height:2152">
                  <v:shape id="shape_0" coordorigin="16066,594" coordsize="697,2151" path="m16708,1470l16734,1416l16751,1343l16760,1258l16763,1165l16761,1070l16755,980l16748,899l16740,834l16741,775l16745,700l16740,631l16713,594l16649,596l16553,620l16447,654l16357,688l16306,732l16285,784l16264,837l16264,860l16251,890l16236,964l16220,1066l16204,1178l16190,1283l16179,1364l16174,1404l16172,1424l16184,1401l16208,1375l16241,1386l16295,1445l16355,1500l16420,1546l16489,1575l16564,1583l16585,1531l16626,1426l16666,1321l16682,1268l16684,1347l16689,1426l16693,1505l16696,1585l16696,1664l16691,1744l16679,1824l16659,1907l16635,1990l16609,2073l16584,2155l16564,2237l16549,2315l16536,2393l16524,2472l16514,2550l16503,2628l16493,2705l16425,2710l16330,2716l16227,2724l16133,2734l16066,2745l16135,2716l16234,2685l16326,2652l16370,2617l16419,2594l16479,2572l16540,2550l16590,2529l16522,2536l16458,2545l16395,2556l16327,2570l16349,2492l16368,2416l16383,2341l16395,2266l16405,2191l16414,2117l16421,2042l16428,1967l16434,1891l16443,1822l16454,1752l16462,1682l16462,1614e" stroked="t" o:allowincell="f" style="position:absolute;left:16474;top:760;width:287;height:198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  <v:shape id="shape_0" stroked="f" o:allowincell="f" style="position:absolute;left:16066;top:593;width:107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diec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consigl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utili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partecipar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all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ast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5"/>
        </w:rPr>
        <w:t>immobiliari</w:t>
      </w:r>
    </w:p>
    <w:p>
      <w:pPr>
        <w:pStyle w:val="Heading3"/>
        <w:spacing w:lineRule="exact" w:line="386"/>
        <w:ind w:left="108" w:right="3582" w:hanging="0"/>
        <w:rPr>
          <w:color w:val="C4151C"/>
          <w:spacing w:val="-8"/>
        </w:rPr>
      </w:pPr>
      <w:r>
        <w:rPr>
          <w:color w:val="C4151C"/>
          <w:spacing w:val="-8"/>
        </w:rPr>
        <w:t>34</w:t>
      </w:r>
    </w:p>
    <w:p>
      <w:pPr>
        <w:sectPr>
          <w:type w:val="continuous"/>
          <w:pgSz w:orient="landscape" w:w="17010" w:h="11906"/>
          <w:pgMar w:left="1520" w:right="0" w:gutter="0" w:header="0" w:top="680" w:footer="0" w:bottom="280"/>
          <w:cols w:num="2" w:equalWidth="false" w:sep="false">
            <w:col w:w="5256" w:space="2186"/>
            <w:col w:w="8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126"/>
        <w:ind w:left="9458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  <w:lang w:val="it-IT" w:eastAsia="en-US"/>
        </w:rPr>
        <w:drawing>
          <wp:inline distT="0" distB="0" distL="0" distR="0">
            <wp:extent cx="1096010" cy="80010"/>
            <wp:effectExtent l="0" t="0" r="0" b="0"/>
            <wp:docPr id="68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7560310</wp:posOffset>
            </wp:positionH>
            <wp:positionV relativeFrom="paragraph">
              <wp:posOffset>136525</wp:posOffset>
            </wp:positionV>
            <wp:extent cx="1077595" cy="71755"/>
            <wp:effectExtent l="0" t="0" r="0" b="0"/>
            <wp:wrapTopAndBottom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7560310</wp:posOffset>
            </wp:positionH>
            <wp:positionV relativeFrom="paragraph">
              <wp:posOffset>412115</wp:posOffset>
            </wp:positionV>
            <wp:extent cx="1076325" cy="71755"/>
            <wp:effectExtent l="0" t="0" r="0" b="0"/>
            <wp:wrapTopAndBottom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7560310</wp:posOffset>
            </wp:positionH>
            <wp:positionV relativeFrom="paragraph">
              <wp:posOffset>659130</wp:posOffset>
            </wp:positionV>
            <wp:extent cx="1076325" cy="71755"/>
            <wp:effectExtent l="0" t="0" r="0" b="0"/>
            <wp:wrapTopAndBottom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560310</wp:posOffset>
            </wp:positionH>
            <wp:positionV relativeFrom="paragraph">
              <wp:posOffset>899795</wp:posOffset>
            </wp:positionV>
            <wp:extent cx="1079500" cy="71755"/>
            <wp:effectExtent l="0" t="0" r="0" b="0"/>
            <wp:wrapTopAndBottom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7560310</wp:posOffset>
            </wp:positionH>
            <wp:positionV relativeFrom="paragraph">
              <wp:posOffset>1137285</wp:posOffset>
            </wp:positionV>
            <wp:extent cx="1079500" cy="71755"/>
            <wp:effectExtent l="0" t="0" r="0" b="0"/>
            <wp:wrapTopAndBottom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7560310</wp:posOffset>
            </wp:positionH>
            <wp:positionV relativeFrom="paragraph">
              <wp:posOffset>1379220</wp:posOffset>
            </wp:positionV>
            <wp:extent cx="1076325" cy="71755"/>
            <wp:effectExtent l="0" t="0" r="0" b="0"/>
            <wp:wrapTopAndBottom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7560310</wp:posOffset>
            </wp:positionH>
            <wp:positionV relativeFrom="paragraph">
              <wp:posOffset>1637665</wp:posOffset>
            </wp:positionV>
            <wp:extent cx="1080770" cy="71755"/>
            <wp:effectExtent l="0" t="0" r="0" b="0"/>
            <wp:wrapTopAndBottom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7560310</wp:posOffset>
            </wp:positionH>
            <wp:positionV relativeFrom="paragraph">
              <wp:posOffset>1900555</wp:posOffset>
            </wp:positionV>
            <wp:extent cx="1076325" cy="71755"/>
            <wp:effectExtent l="0" t="0" r="0" b="0"/>
            <wp:wrapTopAndBottom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7560310</wp:posOffset>
            </wp:positionH>
            <wp:positionV relativeFrom="paragraph">
              <wp:posOffset>2150745</wp:posOffset>
            </wp:positionV>
            <wp:extent cx="1079500" cy="71755"/>
            <wp:effectExtent l="0" t="0" r="0" b="0"/>
            <wp:wrapTopAndBottom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7560310</wp:posOffset>
            </wp:positionH>
            <wp:positionV relativeFrom="paragraph">
              <wp:posOffset>2413635</wp:posOffset>
            </wp:positionV>
            <wp:extent cx="1078865" cy="71755"/>
            <wp:effectExtent l="0" t="0" r="0" b="0"/>
            <wp:wrapTopAndBottom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7560310</wp:posOffset>
            </wp:positionH>
            <wp:positionV relativeFrom="paragraph">
              <wp:posOffset>2715260</wp:posOffset>
            </wp:positionV>
            <wp:extent cx="1079500" cy="71755"/>
            <wp:effectExtent l="0" t="0" r="0" b="0"/>
            <wp:wrapTopAndBottom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7560310</wp:posOffset>
            </wp:positionH>
            <wp:positionV relativeFrom="paragraph">
              <wp:posOffset>2962910</wp:posOffset>
            </wp:positionV>
            <wp:extent cx="1079500" cy="71755"/>
            <wp:effectExtent l="0" t="0" r="0" b="0"/>
            <wp:wrapTopAndBottom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1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before="1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68" w:after="0"/>
        <w:ind w:left="179" w:right="8685" w:hanging="0"/>
        <w:jc w:val="center"/>
        <w:rPr>
          <w:rFonts w:cs="Calibri"/>
          <w:sz w:val="20"/>
          <w:szCs w:val="20"/>
        </w:rPr>
      </w:pPr>
      <w:r>
        <w:rPr>
          <w:color w:val="231F20"/>
          <w:spacing w:val="-6"/>
          <w:sz w:val="20"/>
        </w:rPr>
        <w:t xml:space="preserve">Progetto </w:t>
      </w:r>
      <w:r>
        <w:rPr>
          <w:color w:val="231F20"/>
          <w:spacing w:val="-5"/>
          <w:sz w:val="20"/>
        </w:rPr>
        <w:t xml:space="preserve">grafico </w:t>
      </w:r>
      <w:r>
        <w:rPr>
          <w:color w:val="231F20"/>
          <w:sz w:val="20"/>
        </w:rPr>
        <w:t>e</w:t>
      </w:r>
      <w:r>
        <w:rPr>
          <w:color w:val="231F20"/>
          <w:spacing w:val="-33"/>
          <w:sz w:val="20"/>
        </w:rPr>
        <w:t xml:space="preserve"> </w:t>
      </w:r>
      <w:r>
        <w:rPr>
          <w:color w:val="231F20"/>
          <w:spacing w:val="-6"/>
          <w:sz w:val="20"/>
        </w:rPr>
        <w:t>impaginazione</w:t>
      </w:r>
    </w:p>
    <w:p>
      <w:pPr>
        <w:pStyle w:val="Normal"/>
        <w:spacing w:before="56" w:after="0"/>
        <w:ind w:left="179" w:right="8685" w:hanging="0"/>
        <w:jc w:val="center"/>
        <w:rPr>
          <w:rFonts w:cs="Calibri"/>
          <w:sz w:val="20"/>
          <w:szCs w:val="20"/>
        </w:rPr>
      </w:pPr>
      <w:r>
        <w:rPr>
          <w:b/>
          <w:color w:val="231F20"/>
          <w:spacing w:val="-5"/>
          <w:w w:val="105"/>
          <w:sz w:val="20"/>
        </w:rPr>
        <w:t xml:space="preserve">Aton </w:t>
      </w:r>
      <w:r>
        <w:rPr>
          <w:b/>
          <w:color w:val="231F20"/>
          <w:w w:val="105"/>
          <w:sz w:val="20"/>
        </w:rPr>
        <w:t>-</w:t>
      </w:r>
      <w:r>
        <w:rPr>
          <w:b/>
          <w:color w:val="231F20"/>
          <w:spacing w:val="-10"/>
          <w:w w:val="105"/>
          <w:sz w:val="20"/>
        </w:rPr>
        <w:t xml:space="preserve"> </w:t>
      </w:r>
      <w:r>
        <w:rPr>
          <w:b/>
          <w:color w:val="231F20"/>
          <w:spacing w:val="-5"/>
          <w:w w:val="105"/>
          <w:sz w:val="20"/>
        </w:rPr>
        <w:t>Roma</w:t>
      </w:r>
    </w:p>
    <w:p>
      <w:pPr>
        <w:pStyle w:val="Normal"/>
        <w:spacing w:before="2" w:after="0"/>
        <w:rPr>
          <w:rFonts w:cs="Calibri"/>
          <w:b/>
          <w:b/>
          <w:bCs/>
          <w:sz w:val="29"/>
          <w:szCs w:val="29"/>
        </w:rPr>
      </w:pPr>
      <w:r>
        <w:rPr>
          <w:rFonts w:cs="Calibri"/>
          <w:b/>
          <w:bCs/>
          <w:sz w:val="29"/>
          <w:szCs w:val="29"/>
        </w:rPr>
      </w:r>
    </w:p>
    <w:p>
      <w:pPr>
        <w:sectPr>
          <w:type w:val="nextPage"/>
          <w:pgSz w:orient="landscape" w:w="17010" w:h="11906"/>
          <w:pgMar w:left="2440" w:right="2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9" w:right="8685" w:hanging="0"/>
        <w:jc w:val="center"/>
        <w:rPr>
          <w:rFonts w:cs="Calibri"/>
          <w:sz w:val="20"/>
          <w:szCs w:val="20"/>
        </w:rPr>
      </w:pPr>
      <w:r>
        <w:rPr>
          <w:color w:val="231F20"/>
          <w:spacing w:val="-6"/>
          <w:sz w:val="20"/>
        </w:rPr>
        <w:t>Finito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3"/>
          <w:sz w:val="20"/>
        </w:rPr>
        <w:t>di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5"/>
          <w:sz w:val="20"/>
        </w:rPr>
        <w:t>stampare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4"/>
          <w:sz w:val="20"/>
        </w:rPr>
        <w:t>nel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4"/>
          <w:sz w:val="20"/>
        </w:rPr>
        <w:t>mese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3"/>
          <w:sz w:val="20"/>
        </w:rPr>
        <w:t>di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5"/>
          <w:sz w:val="20"/>
        </w:rPr>
        <w:t>ottobre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5"/>
          <w:sz w:val="20"/>
        </w:rPr>
        <w:t>2013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type w:val="nextPage"/>
      <w:pgSz w:w="8510" w:h="11906"/>
      <w:pgMar w:left="1160" w:right="11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76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2551" w:hanging="284"/>
      </w:pPr>
      <w:rPr>
        <w:rFonts w:ascii="Wingdings" w:hAnsi="Wingdings" w:cs="Wingdings" w:hint="default"/>
        <w:sz w:val="24"/>
        <w:szCs w:val="24"/>
        <w:w w:val="52"/>
        <w:color w:val="C4151C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834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406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7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39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0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1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38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0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77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51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376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2551" w:hanging="284"/>
      </w:pPr>
      <w:rPr>
        <w:rFonts w:ascii="Wingdings" w:hAnsi="Wingdings" w:cs="Wingdings" w:hint="default"/>
        <w:sz w:val="24"/>
        <w:szCs w:val="24"/>
        <w:w w:val="52"/>
        <w:color w:val="C4151C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551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551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850" w:hanging="284"/>
      </w:pPr>
      <w:rPr>
        <w:rFonts w:ascii="Wingdings" w:hAnsi="Wingdings" w:cs="Wingdings" w:hint="default"/>
        <w:sz w:val="24"/>
        <w:szCs w:val="24"/>
        <w:w w:val="52"/>
        <w:color w:val="C4151C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77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1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63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54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6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37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20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76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76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1376" w:hanging="284"/>
      </w:pPr>
      <w:rPr>
        <w:rFonts w:ascii="Wingdings" w:hAnsi="Wingdings" w:cs="Wingdings" w:hint="default"/>
        <w:sz w:val="24"/>
        <w:szCs w:val="24"/>
        <w:w w:val="52"/>
        <w:color w:val="C4151C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2551" w:hanging="284"/>
      </w:pPr>
      <w:rPr>
        <w:rFonts w:ascii="Wingdings" w:hAnsi="Wingdings" w:cs="Wingdings" w:hint="default"/>
        <w:sz w:val="24"/>
        <w:szCs w:val="24"/>
        <w:w w:val="52"/>
        <w:color w:val="C415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60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5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09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84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59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34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9" w:hanging="28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376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551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834" w:hanging="284"/>
      </w:pPr>
      <w:rPr>
        <w:rFonts w:ascii="Calibri" w:hAnsi="Calibri" w:cs="Calibri" w:hint="default"/>
        <w:sz w:val="24"/>
        <w:szCs w:val="24"/>
        <w:w w:val="95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406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7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39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0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1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38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04" w:hanging="28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0"/>
        </w:tabs>
        <w:ind w:left="2551" w:hanging="284"/>
      </w:pPr>
      <w:rPr>
        <w:rFonts w:ascii="Wingdings" w:hAnsi="Wingdings" w:cs="Wingdings" w:hint="default"/>
        <w:sz w:val="24"/>
        <w:szCs w:val="24"/>
        <w:w w:val="52"/>
        <w:color w:val="C415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566" w:hanging="0"/>
      <w:outlineLvl w:val="1"/>
    </w:pPr>
    <w:rPr>
      <w:rFonts w:ascii="Calibri" w:hAnsi="Calibri" w:eastAsia="Calibri" w:cs="Calibri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" w:after="0"/>
      <w:ind w:left="566" w:hanging="0"/>
      <w:outlineLvl w:val="2"/>
    </w:pPr>
    <w:rPr>
      <w:rFonts w:ascii="Calibri" w:hAnsi="Calibri" w:eastAsia="Calibri" w:cs="Calibri"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8" w:hanging="0"/>
      <w:outlineLvl w:val="3"/>
    </w:pPr>
    <w:rPr>
      <w:rFonts w:ascii="Calibri" w:hAnsi="Calibri" w:eastAsia="Calibri" w:cs="Calibri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566" w:hanging="0"/>
      <w:outlineLvl w:val="4"/>
    </w:pPr>
    <w:rPr>
      <w:rFonts w:ascii="Calibri" w:hAnsi="Calibri" w:eastAsia="Calibri" w:cs="Calibri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267" w:hanging="0"/>
      <w:outlineLvl w:val="5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2834" w:hanging="0"/>
      <w:outlineLvl w:val="6"/>
    </w:pPr>
    <w:rPr>
      <w:rFonts w:ascii="Calibri" w:hAnsi="Calibri" w:eastAsia="Calibri" w:cs="Calibri"/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ind w:left="1660" w:hanging="0"/>
      <w:outlineLvl w:val="7"/>
    </w:pPr>
    <w:rPr>
      <w:rFonts w:ascii="Calibri" w:hAnsi="Calibri" w:eastAsia="Calibri" w:cs="Calibri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2267" w:hanging="0"/>
      <w:outlineLvl w:val="8"/>
    </w:pPr>
    <w:rPr>
      <w:rFonts w:ascii="Calibri" w:hAnsi="Calibri" w:eastAsia="Calibri" w:cs="Calibri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" w:after="0"/>
      <w:ind w:left="2551" w:hanging="284"/>
      <w:outlineLvl w:val="8"/>
    </w:pPr>
    <w:rPr>
      <w:rFonts w:ascii="Calibri" w:hAnsi="Calibri" w:eastAsia="Calibri" w:cs="Calibri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95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color w:val="C4151C"/>
      <w:w w:val="52"/>
      <w:sz w:val="24"/>
      <w:szCs w:val="24"/>
    </w:rPr>
  </w:style>
  <w:style w:type="character" w:styleId="WW8Num3z1">
    <w:name w:val="WW8Num3z1"/>
    <w:qFormat/>
    <w:rPr>
      <w:rFonts w:ascii="Calibri" w:hAnsi="Calibri" w:eastAsia="Calibri" w:cs="Calibri"/>
      <w:color w:val="231F20"/>
      <w:w w:val="95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w w:val="95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color w:val="231F20"/>
      <w:w w:val="95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color w:val="231F20"/>
      <w:w w:val="95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color w:val="C4151C"/>
      <w:w w:val="52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w w:val="95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w w:val="95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color w:val="C4151C"/>
      <w:w w:val="52"/>
      <w:sz w:val="24"/>
      <w:szCs w:val="24"/>
    </w:rPr>
  </w:style>
  <w:style w:type="character" w:styleId="WW8Num10z1">
    <w:name w:val="WW8Num10z1"/>
    <w:qFormat/>
    <w:rPr>
      <w:rFonts w:ascii="Calibri" w:hAnsi="Calibri" w:eastAsia="Calibri" w:cs="Calibri"/>
      <w:color w:val="231F20"/>
      <w:w w:val="95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w w:val="95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color w:val="231F20"/>
      <w:w w:val="95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color w:val="C4151C"/>
      <w:w w:val="52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  <w:color w:val="231F20"/>
      <w:w w:val="95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color w:val="231F20"/>
      <w:w w:val="95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Wingdings" w:cs="Wingdings"/>
      <w:color w:val="C4151C"/>
      <w:w w:val="52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  <w:color w:val="231F20"/>
      <w:w w:val="95"/>
      <w:sz w:val="21"/>
      <w:szCs w:val="21"/>
    </w:rPr>
  </w:style>
  <w:style w:type="character" w:styleId="WW8Num17z1">
    <w:name w:val="WW8Num17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376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png"/><Relationship Id="rId47" Type="http://schemas.openxmlformats.org/officeDocument/2006/relationships/image" Target="media/image29.jpeg"/><Relationship Id="rId48" Type="http://schemas.openxmlformats.org/officeDocument/2006/relationships/image" Target="media/image30.png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image" Target="media/image31.jpeg"/><Relationship Id="rId52" Type="http://schemas.openxmlformats.org/officeDocument/2006/relationships/image" Target="media/image32.png"/><Relationship Id="rId53" Type="http://schemas.openxmlformats.org/officeDocument/2006/relationships/image" Target="media/image33.jpe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1.jpeg"/><Relationship Id="rId64" Type="http://schemas.openxmlformats.org/officeDocument/2006/relationships/image" Target="media/image32.png"/><Relationship Id="rId65" Type="http://schemas.openxmlformats.org/officeDocument/2006/relationships/image" Target="media/image31.jpeg"/><Relationship Id="rId66" Type="http://schemas.openxmlformats.org/officeDocument/2006/relationships/image" Target="media/image32.png"/><Relationship Id="rId67" Type="http://schemas.openxmlformats.org/officeDocument/2006/relationships/image" Target="media/image29.jpeg"/><Relationship Id="rId68" Type="http://schemas.openxmlformats.org/officeDocument/2006/relationships/image" Target="media/image30.png"/><Relationship Id="rId69" Type="http://schemas.openxmlformats.org/officeDocument/2006/relationships/image" Target="media/image29.jpeg"/><Relationship Id="rId70" Type="http://schemas.openxmlformats.org/officeDocument/2006/relationships/image" Target="media/image30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hyperlink" Target="http://www.tribunale.milano.it/" TargetMode="External"/><Relationship Id="rId75" Type="http://schemas.openxmlformats.org/officeDocument/2006/relationships/hyperlink" Target="http://www.tribunale.roma.it/" TargetMode="External"/><Relationship Id="rId76" Type="http://schemas.openxmlformats.org/officeDocument/2006/relationships/hyperlink" Target="http://www.tribunalenapoli.it/" TargetMode="External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hyperlink" Target="http://www.tribunale.milano.it/" TargetMode="External"/><Relationship Id="rId81" Type="http://schemas.openxmlformats.org/officeDocument/2006/relationships/hyperlink" Target="http://www.tribunale.roma.it/" TargetMode="External"/><Relationship Id="rId82" Type="http://schemas.openxmlformats.org/officeDocument/2006/relationships/hyperlink" Target="http://www.tribunalenapoli.it/" TargetMode="External"/><Relationship Id="rId83" Type="http://schemas.openxmlformats.org/officeDocument/2006/relationships/image" Target="media/image31.jpeg"/><Relationship Id="rId84" Type="http://schemas.openxmlformats.org/officeDocument/2006/relationships/image" Target="media/image32.png"/><Relationship Id="rId85" Type="http://schemas.openxmlformats.org/officeDocument/2006/relationships/image" Target="media/image31.jpeg"/><Relationship Id="rId86" Type="http://schemas.openxmlformats.org/officeDocument/2006/relationships/image" Target="media/image32.png"/><Relationship Id="rId87" Type="http://schemas.openxmlformats.org/officeDocument/2006/relationships/image" Target="media/image29.jpeg"/><Relationship Id="rId88" Type="http://schemas.openxmlformats.org/officeDocument/2006/relationships/image" Target="media/image30.png"/><Relationship Id="rId89" Type="http://schemas.openxmlformats.org/officeDocument/2006/relationships/image" Target="media/image29.jpeg"/><Relationship Id="rId90" Type="http://schemas.openxmlformats.org/officeDocument/2006/relationships/image" Target="media/image30.png"/><Relationship Id="rId91" Type="http://schemas.openxmlformats.org/officeDocument/2006/relationships/image" Target="media/image31.jpeg"/><Relationship Id="rId92" Type="http://schemas.openxmlformats.org/officeDocument/2006/relationships/image" Target="media/image32.png"/><Relationship Id="rId93" Type="http://schemas.openxmlformats.org/officeDocument/2006/relationships/image" Target="media/image31.jpeg"/><Relationship Id="rId94" Type="http://schemas.openxmlformats.org/officeDocument/2006/relationships/image" Target="media/image32.png"/><Relationship Id="rId95" Type="http://schemas.openxmlformats.org/officeDocument/2006/relationships/image" Target="media/image29.jpeg"/><Relationship Id="rId96" Type="http://schemas.openxmlformats.org/officeDocument/2006/relationships/image" Target="media/image30.png"/><Relationship Id="rId97" Type="http://schemas.openxmlformats.org/officeDocument/2006/relationships/image" Target="media/image29.jpeg"/><Relationship Id="rId98" Type="http://schemas.openxmlformats.org/officeDocument/2006/relationships/image" Target="media/image30.png"/><Relationship Id="rId99" Type="http://schemas.openxmlformats.org/officeDocument/2006/relationships/image" Target="media/image31.jpeg"/><Relationship Id="rId100" Type="http://schemas.openxmlformats.org/officeDocument/2006/relationships/image" Target="media/image32.png"/><Relationship Id="rId101" Type="http://schemas.openxmlformats.org/officeDocument/2006/relationships/image" Target="media/image31.jpeg"/><Relationship Id="rId102" Type="http://schemas.openxmlformats.org/officeDocument/2006/relationships/image" Target="media/image32.png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29.jpeg"/><Relationship Id="rId108" Type="http://schemas.openxmlformats.org/officeDocument/2006/relationships/image" Target="media/image30.png"/><Relationship Id="rId109" Type="http://schemas.openxmlformats.org/officeDocument/2006/relationships/image" Target="media/image29.jpeg"/><Relationship Id="rId110" Type="http://schemas.openxmlformats.org/officeDocument/2006/relationships/image" Target="media/image30.png"/><Relationship Id="rId111" Type="http://schemas.openxmlformats.org/officeDocument/2006/relationships/image" Target="media/image29.jpeg"/><Relationship Id="rId112" Type="http://schemas.openxmlformats.org/officeDocument/2006/relationships/image" Target="media/image30.png"/><Relationship Id="rId113" Type="http://schemas.openxmlformats.org/officeDocument/2006/relationships/image" Target="media/image29.jpeg"/><Relationship Id="rId114" Type="http://schemas.openxmlformats.org/officeDocument/2006/relationships/image" Target="media/image30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3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image" Target="media/image31.jpeg"/><Relationship Id="rId122" Type="http://schemas.openxmlformats.org/officeDocument/2006/relationships/image" Target="media/image46.png"/><Relationship Id="rId123" Type="http://schemas.openxmlformats.org/officeDocument/2006/relationships/image" Target="media/image31.jpeg"/><Relationship Id="rId124" Type="http://schemas.openxmlformats.org/officeDocument/2006/relationships/image" Target="media/image46.png"/><Relationship Id="rId125" Type="http://schemas.openxmlformats.org/officeDocument/2006/relationships/image" Target="media/image31.jpeg"/><Relationship Id="rId126" Type="http://schemas.openxmlformats.org/officeDocument/2006/relationships/image" Target="media/image46.png"/><Relationship Id="rId127" Type="http://schemas.openxmlformats.org/officeDocument/2006/relationships/image" Target="media/image31.jpeg"/><Relationship Id="rId128" Type="http://schemas.openxmlformats.org/officeDocument/2006/relationships/image" Target="media/image46.png"/><Relationship Id="rId129" Type="http://schemas.openxmlformats.org/officeDocument/2006/relationships/image" Target="media/image29.jpeg"/><Relationship Id="rId130" Type="http://schemas.openxmlformats.org/officeDocument/2006/relationships/image" Target="media/image30.png"/><Relationship Id="rId131" Type="http://schemas.openxmlformats.org/officeDocument/2006/relationships/image" Target="media/image29.jpeg"/><Relationship Id="rId132" Type="http://schemas.openxmlformats.org/officeDocument/2006/relationships/image" Target="media/image30.png"/><Relationship Id="rId133" Type="http://schemas.openxmlformats.org/officeDocument/2006/relationships/image" Target="media/image31.jpeg"/><Relationship Id="rId134" Type="http://schemas.openxmlformats.org/officeDocument/2006/relationships/image" Target="media/image46.png"/><Relationship Id="rId135" Type="http://schemas.openxmlformats.org/officeDocument/2006/relationships/image" Target="media/image31.jpeg"/><Relationship Id="rId136" Type="http://schemas.openxmlformats.org/officeDocument/2006/relationships/image" Target="media/image46.png"/><Relationship Id="rId137" Type="http://schemas.openxmlformats.org/officeDocument/2006/relationships/image" Target="media/image47.png"/><Relationship Id="rId138" Type="http://schemas.openxmlformats.org/officeDocument/2006/relationships/image" Target="media/image48.png"/><Relationship Id="rId139" Type="http://schemas.openxmlformats.org/officeDocument/2006/relationships/image" Target="media/image49.png"/><Relationship Id="rId140" Type="http://schemas.openxmlformats.org/officeDocument/2006/relationships/image" Target="media/image47.png"/><Relationship Id="rId141" Type="http://schemas.openxmlformats.org/officeDocument/2006/relationships/image" Target="media/image48.png"/><Relationship Id="rId142" Type="http://schemas.openxmlformats.org/officeDocument/2006/relationships/image" Target="media/image49.png"/><Relationship Id="rId143" Type="http://schemas.openxmlformats.org/officeDocument/2006/relationships/image" Target="media/image29.jpeg"/><Relationship Id="rId144" Type="http://schemas.openxmlformats.org/officeDocument/2006/relationships/image" Target="media/image30.png"/><Relationship Id="rId145" Type="http://schemas.openxmlformats.org/officeDocument/2006/relationships/image" Target="media/image29.jpeg"/><Relationship Id="rId146" Type="http://schemas.openxmlformats.org/officeDocument/2006/relationships/image" Target="media/image30.png"/><Relationship Id="rId147" Type="http://schemas.openxmlformats.org/officeDocument/2006/relationships/image" Target="media/image31.jpeg"/><Relationship Id="rId148" Type="http://schemas.openxmlformats.org/officeDocument/2006/relationships/image" Target="media/image32.png"/><Relationship Id="rId149" Type="http://schemas.openxmlformats.org/officeDocument/2006/relationships/image" Target="media/image31.jpeg"/><Relationship Id="rId150" Type="http://schemas.openxmlformats.org/officeDocument/2006/relationships/image" Target="media/image32.png"/><Relationship Id="rId151" Type="http://schemas.openxmlformats.org/officeDocument/2006/relationships/image" Target="media/image29.jpeg"/><Relationship Id="rId152" Type="http://schemas.openxmlformats.org/officeDocument/2006/relationships/image" Target="media/image30.png"/><Relationship Id="rId153" Type="http://schemas.openxmlformats.org/officeDocument/2006/relationships/image" Target="media/image29.jpeg"/><Relationship Id="rId154" Type="http://schemas.openxmlformats.org/officeDocument/2006/relationships/image" Target="media/image30.png"/><Relationship Id="rId155" Type="http://schemas.openxmlformats.org/officeDocument/2006/relationships/image" Target="media/image31.jpeg"/><Relationship Id="rId156" Type="http://schemas.openxmlformats.org/officeDocument/2006/relationships/image" Target="media/image32.png"/><Relationship Id="rId157" Type="http://schemas.openxmlformats.org/officeDocument/2006/relationships/image" Target="media/image31.jpeg"/><Relationship Id="rId158" Type="http://schemas.openxmlformats.org/officeDocument/2006/relationships/image" Target="media/image32.png"/><Relationship Id="rId159" Type="http://schemas.openxmlformats.org/officeDocument/2006/relationships/image" Target="media/image29.jpeg"/><Relationship Id="rId160" Type="http://schemas.openxmlformats.org/officeDocument/2006/relationships/image" Target="media/image30.png"/><Relationship Id="rId161" Type="http://schemas.openxmlformats.org/officeDocument/2006/relationships/image" Target="media/image29.jpeg"/><Relationship Id="rId162" Type="http://schemas.openxmlformats.org/officeDocument/2006/relationships/image" Target="media/image30.png"/><Relationship Id="rId163" Type="http://schemas.openxmlformats.org/officeDocument/2006/relationships/image" Target="media/image50.png"/><Relationship Id="rId164" Type="http://schemas.openxmlformats.org/officeDocument/2006/relationships/image" Target="media/image51.png"/><Relationship Id="rId165" Type="http://schemas.openxmlformats.org/officeDocument/2006/relationships/image" Target="media/image50.png"/><Relationship Id="rId166" Type="http://schemas.openxmlformats.org/officeDocument/2006/relationships/image" Target="media/image51.png"/><Relationship Id="rId167" Type="http://schemas.openxmlformats.org/officeDocument/2006/relationships/image" Target="media/image31.jpeg"/><Relationship Id="rId168" Type="http://schemas.openxmlformats.org/officeDocument/2006/relationships/image" Target="media/image32.png"/><Relationship Id="rId169" Type="http://schemas.openxmlformats.org/officeDocument/2006/relationships/image" Target="media/image31.jpeg"/><Relationship Id="rId170" Type="http://schemas.openxmlformats.org/officeDocument/2006/relationships/image" Target="media/image32.png"/><Relationship Id="rId171" Type="http://schemas.openxmlformats.org/officeDocument/2006/relationships/image" Target="media/image29.jpeg"/><Relationship Id="rId172" Type="http://schemas.openxmlformats.org/officeDocument/2006/relationships/image" Target="media/image30.png"/><Relationship Id="rId173" Type="http://schemas.openxmlformats.org/officeDocument/2006/relationships/image" Target="media/image29.jpeg"/><Relationship Id="rId174" Type="http://schemas.openxmlformats.org/officeDocument/2006/relationships/image" Target="media/image30.png"/><Relationship Id="rId175" Type="http://schemas.openxmlformats.org/officeDocument/2006/relationships/image" Target="media/image31.jpeg"/><Relationship Id="rId176" Type="http://schemas.openxmlformats.org/officeDocument/2006/relationships/image" Target="media/image32.png"/><Relationship Id="rId177" Type="http://schemas.openxmlformats.org/officeDocument/2006/relationships/image" Target="media/image31.jpeg"/><Relationship Id="rId178" Type="http://schemas.openxmlformats.org/officeDocument/2006/relationships/image" Target="media/image32.png"/><Relationship Id="rId179" Type="http://schemas.openxmlformats.org/officeDocument/2006/relationships/image" Target="media/image29.jpeg"/><Relationship Id="rId180" Type="http://schemas.openxmlformats.org/officeDocument/2006/relationships/image" Target="media/image30.png"/><Relationship Id="rId181" Type="http://schemas.openxmlformats.org/officeDocument/2006/relationships/image" Target="media/image29.jpeg"/><Relationship Id="rId182" Type="http://schemas.openxmlformats.org/officeDocument/2006/relationships/image" Target="media/image30.png"/><Relationship Id="rId183" Type="http://schemas.openxmlformats.org/officeDocument/2006/relationships/image" Target="media/image31.jpeg"/><Relationship Id="rId184" Type="http://schemas.openxmlformats.org/officeDocument/2006/relationships/image" Target="media/image32.png"/><Relationship Id="rId185" Type="http://schemas.openxmlformats.org/officeDocument/2006/relationships/image" Target="media/image31.jpeg"/><Relationship Id="rId186" Type="http://schemas.openxmlformats.org/officeDocument/2006/relationships/image" Target="media/image32.png"/><Relationship Id="rId187" Type="http://schemas.openxmlformats.org/officeDocument/2006/relationships/image" Target="media/image29.jpeg"/><Relationship Id="rId188" Type="http://schemas.openxmlformats.org/officeDocument/2006/relationships/image" Target="media/image30.png"/><Relationship Id="rId189" Type="http://schemas.openxmlformats.org/officeDocument/2006/relationships/image" Target="media/image29.jpeg"/><Relationship Id="rId190" Type="http://schemas.openxmlformats.org/officeDocument/2006/relationships/image" Target="media/image30.png"/><Relationship Id="rId191" Type="http://schemas.openxmlformats.org/officeDocument/2006/relationships/image" Target="media/image31.jpeg"/><Relationship Id="rId192" Type="http://schemas.openxmlformats.org/officeDocument/2006/relationships/image" Target="media/image32.png"/><Relationship Id="rId193" Type="http://schemas.openxmlformats.org/officeDocument/2006/relationships/image" Target="media/image31.jpeg"/><Relationship Id="rId194" Type="http://schemas.openxmlformats.org/officeDocument/2006/relationships/image" Target="media/image32.png"/><Relationship Id="rId195" Type="http://schemas.openxmlformats.org/officeDocument/2006/relationships/image" Target="media/image29.jpeg"/><Relationship Id="rId196" Type="http://schemas.openxmlformats.org/officeDocument/2006/relationships/image" Target="media/image30.png"/><Relationship Id="rId197" Type="http://schemas.openxmlformats.org/officeDocument/2006/relationships/image" Target="media/image29.jpeg"/><Relationship Id="rId198" Type="http://schemas.openxmlformats.org/officeDocument/2006/relationships/image" Target="media/image30.png"/><Relationship Id="rId199" Type="http://schemas.openxmlformats.org/officeDocument/2006/relationships/image" Target="media/image31.jpeg"/><Relationship Id="rId200" Type="http://schemas.openxmlformats.org/officeDocument/2006/relationships/image" Target="media/image32.png"/><Relationship Id="rId201" Type="http://schemas.openxmlformats.org/officeDocument/2006/relationships/image" Target="media/image31.jpeg"/><Relationship Id="rId202" Type="http://schemas.openxmlformats.org/officeDocument/2006/relationships/image" Target="media/image32.png"/><Relationship Id="rId203" Type="http://schemas.openxmlformats.org/officeDocument/2006/relationships/image" Target="media/image29.jpeg"/><Relationship Id="rId204" Type="http://schemas.openxmlformats.org/officeDocument/2006/relationships/image" Target="media/image30.png"/><Relationship Id="rId205" Type="http://schemas.openxmlformats.org/officeDocument/2006/relationships/image" Target="media/image29.jpeg"/><Relationship Id="rId206" Type="http://schemas.openxmlformats.org/officeDocument/2006/relationships/image" Target="media/image30.png"/><Relationship Id="rId207" Type="http://schemas.openxmlformats.org/officeDocument/2006/relationships/image" Target="media/image29.jpeg"/><Relationship Id="rId208" Type="http://schemas.openxmlformats.org/officeDocument/2006/relationships/image" Target="media/image30.png"/><Relationship Id="rId209" Type="http://schemas.openxmlformats.org/officeDocument/2006/relationships/image" Target="media/image29.jpeg"/><Relationship Id="rId210" Type="http://schemas.openxmlformats.org/officeDocument/2006/relationships/image" Target="media/image30.png"/><Relationship Id="rId211" Type="http://schemas.openxmlformats.org/officeDocument/2006/relationships/image" Target="media/image31.jpeg"/><Relationship Id="rId212" Type="http://schemas.openxmlformats.org/officeDocument/2006/relationships/image" Target="media/image52.png"/><Relationship Id="rId213" Type="http://schemas.openxmlformats.org/officeDocument/2006/relationships/image" Target="media/image31.jpeg"/><Relationship Id="rId214" Type="http://schemas.openxmlformats.org/officeDocument/2006/relationships/image" Target="media/image52.png"/><Relationship Id="rId215" Type="http://schemas.openxmlformats.org/officeDocument/2006/relationships/image" Target="media/image31.jpeg"/><Relationship Id="rId216" Type="http://schemas.openxmlformats.org/officeDocument/2006/relationships/image" Target="media/image52.png"/><Relationship Id="rId217" Type="http://schemas.openxmlformats.org/officeDocument/2006/relationships/image" Target="media/image31.jpeg"/><Relationship Id="rId218" Type="http://schemas.openxmlformats.org/officeDocument/2006/relationships/image" Target="media/image52.png"/><Relationship Id="rId219" Type="http://schemas.openxmlformats.org/officeDocument/2006/relationships/hyperlink" Target="http://www.giustizia.it/" TargetMode="External"/><Relationship Id="rId220" Type="http://schemas.openxmlformats.org/officeDocument/2006/relationships/image" Target="media/image29.jpeg"/><Relationship Id="rId221" Type="http://schemas.openxmlformats.org/officeDocument/2006/relationships/image" Target="media/image30.png"/><Relationship Id="rId222" Type="http://schemas.openxmlformats.org/officeDocument/2006/relationships/image" Target="media/image29.jpeg"/><Relationship Id="rId223" Type="http://schemas.openxmlformats.org/officeDocument/2006/relationships/image" Target="media/image30.png"/><Relationship Id="rId224" Type="http://schemas.openxmlformats.org/officeDocument/2006/relationships/image" Target="media/image31.jpeg"/><Relationship Id="rId225" Type="http://schemas.openxmlformats.org/officeDocument/2006/relationships/image" Target="media/image52.png"/><Relationship Id="rId226" Type="http://schemas.openxmlformats.org/officeDocument/2006/relationships/image" Target="media/image31.jpeg"/><Relationship Id="rId227" Type="http://schemas.openxmlformats.org/officeDocument/2006/relationships/image" Target="media/image52.png"/><Relationship Id="rId228" Type="http://schemas.openxmlformats.org/officeDocument/2006/relationships/hyperlink" Target="http://www.notariato.it/" TargetMode="External"/><Relationship Id="rId229" Type="http://schemas.openxmlformats.org/officeDocument/2006/relationships/hyperlink" Target="http://www.adocnazionale.it/" TargetMode="External"/><Relationship Id="rId230" Type="http://schemas.openxmlformats.org/officeDocument/2006/relationships/hyperlink" Target="http://www.altroconsumo.it/" TargetMode="External"/><Relationship Id="rId231" Type="http://schemas.openxmlformats.org/officeDocument/2006/relationships/hyperlink" Target="http://www.assoutenti.it/" TargetMode="External"/><Relationship Id="rId232" Type="http://schemas.openxmlformats.org/officeDocument/2006/relationships/image" Target="media/image29.jpeg"/><Relationship Id="rId233" Type="http://schemas.openxmlformats.org/officeDocument/2006/relationships/image" Target="media/image30.png"/><Relationship Id="rId234" Type="http://schemas.openxmlformats.org/officeDocument/2006/relationships/image" Target="media/image29.jpeg"/><Relationship Id="rId235" Type="http://schemas.openxmlformats.org/officeDocument/2006/relationships/image" Target="media/image30.png"/><Relationship Id="rId236" Type="http://schemas.openxmlformats.org/officeDocument/2006/relationships/hyperlink" Target="http://www.casadelconsumatore.it/" TargetMode="External"/><Relationship Id="rId237" Type="http://schemas.openxmlformats.org/officeDocument/2006/relationships/hyperlink" Target="http://www.cittadinanzattiva.it/" TargetMode="External"/><Relationship Id="rId238" Type="http://schemas.openxmlformats.org/officeDocument/2006/relationships/hyperlink" Target="http://www.confconsumatori.it/" TargetMode="External"/><Relationship Id="rId239" Type="http://schemas.openxmlformats.org/officeDocument/2006/relationships/hyperlink" Target="http://www.federconsumatori.it/" TargetMode="External"/><Relationship Id="rId240" Type="http://schemas.openxmlformats.org/officeDocument/2006/relationships/hyperlink" Target="http://www.legaconsumatori.it/" TargetMode="External"/><Relationship Id="rId241" Type="http://schemas.openxmlformats.org/officeDocument/2006/relationships/hyperlink" Target="http://www.movimentoconsumatori.it/" TargetMode="External"/><Relationship Id="rId242" Type="http://schemas.openxmlformats.org/officeDocument/2006/relationships/hyperlink" Target="http://www.difesadelcittadino.it/" TargetMode="External"/><Relationship Id="rId243" Type="http://schemas.openxmlformats.org/officeDocument/2006/relationships/hyperlink" Target="http://www.consumatori.it/" TargetMode="External"/><Relationship Id="rId244" Type="http://schemas.openxmlformats.org/officeDocument/2006/relationships/image" Target="media/image29.jpeg"/><Relationship Id="rId245" Type="http://schemas.openxmlformats.org/officeDocument/2006/relationships/image" Target="media/image30.png"/><Relationship Id="rId246" Type="http://schemas.openxmlformats.org/officeDocument/2006/relationships/image" Target="media/image29.jpeg"/><Relationship Id="rId247" Type="http://schemas.openxmlformats.org/officeDocument/2006/relationships/image" Target="media/image30.png"/><Relationship Id="rId248" Type="http://schemas.openxmlformats.org/officeDocument/2006/relationships/image" Target="media/image16.jpeg"/><Relationship Id="rId249" Type="http://schemas.openxmlformats.org/officeDocument/2006/relationships/image" Target="media/image17.jpeg"/><Relationship Id="rId250" Type="http://schemas.openxmlformats.org/officeDocument/2006/relationships/image" Target="media/image18.jpeg"/><Relationship Id="rId251" Type="http://schemas.openxmlformats.org/officeDocument/2006/relationships/image" Target="media/image19.jpeg"/><Relationship Id="rId252" Type="http://schemas.openxmlformats.org/officeDocument/2006/relationships/image" Target="media/image20.jpeg"/><Relationship Id="rId253" Type="http://schemas.openxmlformats.org/officeDocument/2006/relationships/image" Target="media/image21.jpeg"/><Relationship Id="rId254" Type="http://schemas.openxmlformats.org/officeDocument/2006/relationships/image" Target="media/image22.jpeg"/><Relationship Id="rId255" Type="http://schemas.openxmlformats.org/officeDocument/2006/relationships/image" Target="media/image23.jpeg"/><Relationship Id="rId256" Type="http://schemas.openxmlformats.org/officeDocument/2006/relationships/image" Target="media/image24.jpeg"/><Relationship Id="rId257" Type="http://schemas.openxmlformats.org/officeDocument/2006/relationships/image" Target="media/image25.jpeg"/><Relationship Id="rId258" Type="http://schemas.openxmlformats.org/officeDocument/2006/relationships/image" Target="media/image26.jpeg"/><Relationship Id="rId259" Type="http://schemas.openxmlformats.org/officeDocument/2006/relationships/image" Target="media/image27.jpeg"/><Relationship Id="rId260" Type="http://schemas.openxmlformats.org/officeDocument/2006/relationships/image" Target="media/image28.jpeg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9:00Z</dcterms:created>
  <dc:creator>Remoto1</dc:creator>
  <dc:description/>
  <cp:keywords/>
  <dc:language>en-US</dc:language>
  <cp:lastModifiedBy>Elisabetta Gasbarrini</cp:lastModifiedBy>
  <dcterms:modified xsi:type="dcterms:W3CDTF">2017-11-0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07T00:00:00Z</vt:filetime>
  </property>
  <property fmtid="{D5CDD505-2E9C-101B-9397-08002B2CF9AE}" pid="3" name="Creator">
    <vt:lpwstr>Adobe InDesign CS3 (5.0)</vt:lpwstr>
  </property>
  <property fmtid="{D5CDD505-2E9C-101B-9397-08002B2CF9AE}" pid="4" name="LastSaved">
    <vt:filetime>2016-01-13T00:00:00Z</vt:filetime>
  </property>
</Properties>
</file>